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b/>
          <w:sz w:val="24"/>
          <w:szCs w:val="24"/>
        </w:rPr>
        <w:t>BOLETÍN N° 908-15.</w:t>
      </w:r>
    </w:p>
    <w:p>
      <w:pPr>
        <w:pStyle w:val="Normal"/>
        <w:ind w:left="3969"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sustituye las plantas de personal de las Subsecretarías dependientes del Ministerio de Transportes y Telecomunicaciones y de la Junta de Aeronáutica Civil.</w:t>
      </w:r>
    </w:p>
    <w:p>
      <w:pPr>
        <w:pStyle w:val="Normal"/>
        <w:ind w:left="3969" w:hanging="0"/>
        <w:jc w:val="both"/>
        <w:rPr>
          <w:rFonts w:ascii="Arial" w:hAnsi="Arial" w:cs="Arial"/>
          <w:sz w:val="24"/>
          <w:szCs w:val="24"/>
        </w:rPr>
      </w:pPr>
      <w:r>
        <w:rPr>
          <w:rFonts w:cs="Arial" w:ascii="Arial" w:hAnsi="Arial"/>
          <w:sz w:val="24"/>
          <w:szCs w:val="24"/>
        </w:rPr>
        <w:t>_______________________________</w:t>
      </w:r>
    </w:p>
    <w:p>
      <w:pPr>
        <w:pStyle w:val="Normal"/>
        <w:ind w:left="396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Hacienda tiene el honor de informaros el proyecto de ley, en segundo trámite constitucional, que sustituye las plantas de personal de las Subsecretarías dependientes del Ministerio de Transportes y Telecomunicaciones y de la Junta de Aeronáutica Civil, iniciado en Mensaje de S.E.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 sesión en que vuestra Comisión consideró esta iniciativa legal, asistió la H. Senadora señora Olga Feliú. También participaron especialmente invitados el Ministro de Transportes y Telecomunicaciones, don Germán Molina, el Subsecretario Telecomunicaciones, don Mario Bastías; el Jefe del Departamento de Planificación de la Subsecretaría de Transportes, don Jaime Herrera; el abogado Asesor Legislativo del Ministerio de Transportes, don Eduardo Báez y el Jefe del Departamento Legal de la Junta Aeronáutica Civil, don Jorge Anste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yecto de ley en informe fue estudiado previamente por la Comisión de Transportes y Telecomunicaciones de esta Corporación, técnica en la materia, la cual lo aprobó con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lantea el Ejecutivo en el Mensaje, que en 1974 se dictó el decreto ley Nº 557, por el cual se creó el Ministerio de Transportes, lo que se hizo por mera transformación de la Subsecretaría del ramo, dependiente a la sazón del Ministerio de Obras Públicas y Transportes, cambio no acompañado ni complementado, en casi veinte años, de una reestructuración del Servicio ni, por ende, de una adecuación de las plantas que rigen su personal, al nuevo nivel que se asignó a la entidad administradora de las materias respectiv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Subsecretaría de Transportes se rige por el decreto con fuerza de ley Nº 279 de 1960, en tanto no se dicte una ley orgánica del Ministerio. Tiene tres plantas de personal separadas: de la Secretaría y Administración General, de los Departamentos Dependientes, y de las Secretarías regionales Ministeri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1977, a través del decreto ley Nº 1.762, se creó  la Subsecretaría de Telecomunicaciones y se la hizo depender del recientemente creado Ministerio, que pasó a llamarse “de Transportes y Telecomunicaciones,  sin que, nuevamente se  considerara la readecuación  de las plantas del sector de transportes, creándose, por el  contrario,  nuevas distorsiones entre  la Subsecretaría que se creaba y la ya existente. La Planta  de  personal  de  la  Subsecretaría  de Telecomunicaciones está fijada por el decreto con fuerza de ley Nº 2, de 1990, del Ministerio de Transportes y Telecomun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su parte, la planta de personal de la Junta de Aeronáutica Civil está fijada por el decreto con fuerza de ley Nº 4, de 1990, del Ministerio de Transportes y Telecomun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Ministerio de Transportes Telecomunicaciones tiene como meta para el curso del año 1993, el estudio y proposición de un proyecto de ley orgánica, que defina sus atribuciones, funciones y estructura en los ámbitos del Transporte y las Telecomunicaciones, el que, según se señaló, se encuentra pendiente desde la creación de esa Secretaría de Estado. De dicha ley se derivarán, a su vez, los correspondientes requerimientos en materia de plantas de personal, que muy probablemente implicarán una reestructuración significativa de las exist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hora bien -señala el Mensaje-, que en el intertanto puede transcurrir un tiempo prolongado, por lo que resulta ineludible efectuar, desde ya, determinados ajustes a las actuales plantas de personal de las Subsecretarías del Ministerio y de la Junta de Aeronáutica Civil, a fin de corregir deficiencias, insuficiencias y situaciones de inequidad que afectan a su personal o impiden a dichos servicios atender normalmente algunas de sus tareas y responsabilidades, aún en el marco legal de ¶funciones y competencias actualmente vigentes. Esta es la justificación esencial del presente proyecto de ley.</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pPr>
      <w:r>
        <w:rPr>
          <w:rFonts w:cs="Arial" w:ascii="Arial" w:hAnsi="Arial"/>
          <w:sz w:val="24"/>
          <w:szCs w:val="24"/>
        </w:rPr>
        <w:t>El propósito principal que inspira el proyecto consiste en nivelar las plantas de las Subsecretarias del Ministerio entre si y con las de otros organismos del Estado, de manera que a similares funciones correspondan grados equivalentes y por esa vía, obtener, además, un mejoramiento de las remuneraciones del personal, lo que se hace extensivo la Junta de Aeronáutica Civi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esente proyecto se encuentra estructurado en cinco articules permanentes y cinco artículos transitorios, a sab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iculo 1° fija a contar del 1° de enero de 1993, la planta única del personal de la Secretaria y Administración General, de los Departamentos Dependientes de la Subsecretaría de Transportes y de las Secretarias Regionales Ministeriales del Ministerio de Transportes y Telecomunicaciones, estableciendo primeramente los cargos de Ministro y de Subsecretario de la cartera en cuestión, y seguidamente las plantas de Directivos, Profesionales, Técnicos, Administrativos y Auxiliares, sumando un total general de 156 carg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ículo 2° fija, a contar del 1° de enero de 1993, la planta de la Subsecretaría de Telecomunicaciones, conformada por el respectivo Subsecretario, y las Plantas de Directivos, profesionales, Técnicos, Administrativos y Auxiliares, sumando un total general de 132 car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3° fija, a contar del 1 de enero de 1993, la planta del personal de la Junta de Aeronáutica Civil, conformada por el respectivo Secretario General y las Plantas de Directivos, Profesionales, Técnicos, Administrativos y Auxiliares, sumando un total general de 17 car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ículo 4º estatuye  que las personas que sean nombradas en cargos de la exclusiva confianza de la autoridad, deberán estar en posesión de la licencia de Educación Media o su equivalente. Establece a continuación, que los restantes funcionarios, sin perjuicio de los requisitos de ingreso que establece el Estatuto Administrativo, deberán cumplir con ciertas exigencias especiales de ingreso o promoción a las plantas que se consagran en los artículos 1°, 2° y 3° precitados, dependiendo del cargo de que se trate, las cuales se detallan como sigu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la Planta de Directivos, se contemplan los siguientes requisi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Para desempeñar el  cargo de Jefe del Departamento Legal, se requerirá estar en posesión del titulo de abog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Para desempeñar los cargos de Jefe de Sección, grados 8° al 12, se requerirá tí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 o cumplir alguno de los requisitos que se exigen para la planta de técnic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a planta de profesionales se estatuye como requisi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Ti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a planta de técnicos se consagran los siguientes requisi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Título de técnico o equivalente, directamente relacionado con las funciones que corresponden a la respectiva Subsecretaría o a la Junta de Aeronáutica Civil, según sea el caso, otorgado por un instituto o establecimiento de educación superior del Estado o reconocido por és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Título de técnico o equivalente, directamente relacionado con las funciones que corresponden a la respectiva Subsecretaría o a la Junta de Aeronáutica Civil, según el caso, otorgado por un establecimiento de educación media técnico-profesional del Estado, o reconocido por és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la planta de Administrativos se preceptúa como requisi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icencia de Educación Media o su equivalente. Adicionalmente, el grado 12° requerirá acreditar haber aprobado un curso de capacitación en las áreas  de administración, computación o informática de, a lo menos, 90 horas pedagóg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iculo 5° estatuye la forma en se financiará el gasto que represente esta ley para el presente año, la que será financiada con recursos contemplados en los presupuestos vigentes de los servicios involucrados, sin perjuicio de que el Ministro de Hacienda con cargo al ítem 50-01-03-25-33.104 de la Partida Tesoro Público del Presupuesto vigente, podrá suplementar los referidos presupuestos en la parte de dicho gasto que los servicios no pudieren financi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iculo 1° transitorio señala que el Ministro de Transportes y Telecomunicaciones encasillará en la planta única contemplada en el articulo 1°, por estricto orden del escalafón vigente a la fecha de publicación como ley de este proyecto, al personal  de planta que a esa fecha se encuentre prestando servicios en la Secretaria y Administración General, en los departamentos dependientes y en las Secretarias Regionales Ministeriales. Agrega que en caso de que en las plantas que se fusionan existan funcionarios en igual ubicación en los respectivos escalafones, el encasillamiento y la provisión de los cargos se efectuará en conformidad a la siguiente prioridad1º) antigüedad en el grado; 2°) antigüedad en el servicio; 3°) antigüedad en la Administración Pública, y 4°) el orden del decreto o resolución de nombramiento o ascenso, según el ca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u inciso segundo preceptúa que el personal de la Subsecretaría de Telecomunicaciones y el de la Junta de Aeronáutica Civil, que se encuentren prestando servicios a la fecha de publicación como ley de esta iniciativa legal, serán encasillados por estricto orden del escalafón vigente a esa fecha, por el Ministro de Transportes y Telecomunicaciones en el caso de la planta contemplada en el articulo 2° y por el Secretario General de la Junta de Aeronáutica Civil en el caso de la planta contemplada en el articulo 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u inciso tercero se regula el encasillamiento a que se refiere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iculo 2° transitorio determina los funcionarios que estaban incorporados a las plantas a que se refiere esta iniciativa y que se encuentren en funciones a la fecha de vigencia de ésta, podrán  ser encasillados en las plantas directivas, profesionales, técnicas y administrativas y, posteriormente, promovidos, aun cuando no cumplan con los requisitos exigidos en el articulo 4°, siempre y cuando cumplan con algunos de los siguientes requisi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ar desempeñando un cargo en la planta directiva, profesional, técnica o administrativa, según el caso, 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Haberse desempeñado, a lo menos, 10 años en la Administración del Estado en cargos de planta y haber aprobado un curso de gestión directiva de, a lo menos, 90 horas pedagóg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ículo 3° transitorio preceptúa que el encasillamiento a que se refiere el artículo 1° transitorio no podrá significar eliminación de personal, modificación alguna en los regímenes de previsión, de desahucio y de prestaciones de salud, como tampoco la disminución de remuneraciones ni la pérdida de otros beneficios, tales  como bienios, tiempo de  permanencia en  el grado,  asignación profesional,  derecho conferido por el artículo 2° transitorio de la ley Nº 18.972 y la condición de tope de escalafón,  estos dos últimos  cuando correspon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a que cualquier diferencia que se produzca será pagada por planilla suplementaria, la que será reajustable e imponible en la misma forma y montos en que lo sean las remuneraciones del sector público y será absorbida por los aumentos de remuneraciones derivados de futuros ascensos, designaciones o reconocimientos de nuevas asignaciones de antigüedad.</w:t>
      </w:r>
    </w:p>
    <w:p>
      <w:pPr>
        <w:pStyle w:val="Normal"/>
        <w:ind w:firstLine="2694"/>
        <w:jc w:val="both"/>
        <w:rPr/>
      </w:pPr>
      <w:r>
        <w:rPr>
          <w:rFonts w:cs="Arial" w:ascii="Arial" w:hAnsi="Arial"/>
          <w:sz w:val="24"/>
          <w:szCs w:val="24"/>
        </w:rPr>
        <w:t>El artículo 4° transitorio señala que la fijación de las plantas y los encasillamientos que establece esta ley no serán considerados, en caso alguno, como causales de término de servicios, ni supresión o fusión de cargos ni, en general, cese de funciones o término de la relación laboral, para ningún efecto legal.</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El artículo 5° transitorio estatuye que el encasillamiento a que se refiere el artículo 1° transitorio operará con efecto retroactivo al 1° de enero de 1993, y la o las resoluciones respectivas deberán ser ingresadas en la Contraloría General de la República dentro de los 60 días siguientes a la fecha de publicación como ley de este proyecto.</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Finalmente determina que respecto del personal que hubiese ingresado a la planta con posterioridad al 1° de enero de 1993, el encasillamiento regirá solamente desde la fecha de ingreso a la planta.</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 Vuestra Comisión después de analizar los antecedentes acompañados y debatir exhaustivamente esta materia, aprobó por la unanimidad de sus miembros presentes, HH. Senadores señores Jorge Lavandero, Miguel Otero, Francisco Prat y Andrés Zaldívar, la totalidad del articulado precedentemente desarrollado, con el objeto de que la Sala del Senado pudiera, a su vez, aprobar en general esta iniciativa con la mayor premura posi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nanciamien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Según el informe financiero emanado de la Dirección de Presupuestos del Ministerio de Hacienda, este proyecto de ley tiene como objetivo mejorar los niveles de remuneraciones del personal de los servicios dependientes del Ministerio de Transportes y Telecomunicaciones y racionalizar la actual estructura de las plantas de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esta iniciativa legal sustituye las plantas de personal de la Secretaría y Administración General, de la Subsecretaría de Telecomunicaciones y de la Junta de Aeronáutica Civi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ueva estructura de las plantas de personal incorporada a este proyecto de ley tiene como finalidad hacer equivalentes los cargos entre ambas Subsecretarías de Estado, eliminando las distorsiones que existían entre plantas de igual denominación y de tratar de enmarcarlos dentro de las posiciones relativas que se han fijado en proyectos de esta misma naturaleza, lo cual es válido en el caso de la planta de La Junta de Aeronáutica Civi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incluye, asimismo, en el proyecto La nivelación de los cargos de Secretarios Regionales Ministeriales, con el objeto de adecuarlos a la ubicación que presentan sus similares en el contexto de</w:t>
      </w:r>
    </w:p>
    <w:p>
      <w:pPr>
        <w:pStyle w:val="Normal"/>
        <w:jc w:val="both"/>
        <w:rPr/>
      </w:pPr>
      <w:r>
        <w:rPr>
          <w:rFonts w:cs="Arial" w:ascii="Arial" w:hAnsi="Arial"/>
          <w:sz w:val="24"/>
          <w:szCs w:val="24"/>
        </w:rPr>
        <w:t>la Administración del Es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sustitución de las plantas del personal del Ministerio de Transportes y Telecomunicaciones, en ningún caso significa aumento de la dotación máxima de personal, la que para el año 1993, se encuentra fijada en la ley Nº 19.182, de Presupuestos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ostos de esta iniciativa legal Por cada institución, s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UBSECRETARIA DE TRANSPORTES (articul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tos por diferencia entre los de las plantas vigentes y los de las plantas del proyect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to Mensual</w:t>
        <w:tab/>
        <w:t xml:space="preserve">M$ 5.03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sto Anual</w:t>
        <w:tab/>
        <w:tab/>
        <w:t>M$  60.4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UBSECRETARIA DE TELECOMUNICACIONES (articul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stos por diferencia  entre  los  de  las  plantas vigentes y los de las plantas del proyecto d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sto Mensual </w:t>
        <w:tab/>
        <w:t>M$  3.8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sto Anual</w:t>
        <w:tab/>
        <w:tab/>
        <w:t xml:space="preserve"> M$ 46.7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NTA DE AERONÁUTICA CIVIL (articul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tos por diferencia entre los de las plantas vigentes y los de las plantas del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sto Mensual </w:t>
        <w:tab/>
        <w:t>M$</w:t>
        <w:tab/>
        <w:t>4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sto Anual</w:t>
        <w:tab/>
        <w:tab/>
        <w:t>M$  5.2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TAL COSTO GENERAL MENSUAL DEL PROYECTO M$  9.369 </w:t>
      </w:r>
    </w:p>
    <w:p>
      <w:pPr>
        <w:pStyle w:val="Normal"/>
        <w:jc w:val="both"/>
        <w:rPr/>
      </w:pPr>
      <w:r>
        <w:rPr>
          <w:rFonts w:cs="Arial" w:ascii="Arial" w:hAnsi="Arial"/>
          <w:sz w:val="24"/>
          <w:szCs w:val="24"/>
        </w:rPr>
        <w:t>TOTAL COSTO GENERAL ANUAL DEL PROYECTO  M$  112.428</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costo del proyecto de ley en comento se ha calculado sobre la base de los valores de la escala Única de Sueldos vigente al 1° de enero de 199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s costos del proyecto incluyen incremento por concepto de costos variables en cada institución, el que contempla variaciones en asignación de antigüedad, asignación de zona, viáticos, horas extraordinarias y aportes patronales, derivados del encasillamiento del personal en las plantas de los artículos 1°, 3° y 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o ya se dijo, durante el presente año, este mayor gasto fiscal anual del proyecto ascendente a $ 112.428 miles, se imputará a los Subtítulos 21 de los Presupuestos vigentes de la Secretaría y Administración de Transportes, de la Subsecretaría de Telecomunicaciones y de la Junta de Aeronáutica Civil, en las cantidades que correspondan. No obstante, el Ministro de Hacienda, con cargo al ítem 50-01-03-25-33.104 de la Partida presupuestaria Tesoro Público, podrá suplementar dichos presupuestos en la parte de tal gasto que no pudieren financiar con sus recurs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be tenerse presente que esta comisión ha despachado la iniciativa legal en informe debidamente financiada en los términos antes referidos, razón cual sus normas no incidirán negativamente en la economía d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érito de las consideraciones anteriores, vuestra Comisión de Hacienda, por la unanimidad de sus miembros presentes, HH. Senadores señores Jorge Lavandero, Miguel Otero, Francisco Prat y Andrés Zaldívar, tiene el honor de proponeros que aprobéis el proyecto de ley en informe en los mismos términos en que fuera despachado por la Comisión de Transportes y Telecomunicaciones de esta Corpor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ón celebrada el día de hoy, martes 17 de agosto de 1993, con asistencia de los HH Senadores señores Jorge Lavandero (Presidente), Miguel Otero, Francisco Prat y Andrés Zaldív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a de la comisión, a 17 de agosto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261"/>
        <w:jc w:val="center"/>
        <w:rPr>
          <w:rFonts w:ascii="Arial" w:hAnsi="Arial" w:cs="Arial"/>
          <w:b/>
          <w:b/>
          <w:sz w:val="24"/>
          <w:szCs w:val="24"/>
        </w:rPr>
      </w:pPr>
      <w:r>
        <w:rPr>
          <w:rFonts w:cs="Arial" w:ascii="Arial" w:hAnsi="Arial"/>
          <w:b/>
          <w:sz w:val="24"/>
          <w:szCs w:val="24"/>
        </w:rPr>
        <w:t>CESAR BERGUÑO BENAVENTE</w:t>
      </w:r>
    </w:p>
    <w:p>
      <w:pPr>
        <w:pStyle w:val="Normal"/>
        <w:ind w:firstLine="3261"/>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268" w:right="1701" w:gutter="0" w:header="720" w:top="269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3:00Z</dcterms:created>
  <dc:creator>ALUMNO1</dc:creator>
  <dc:description/>
  <cp:keywords/>
  <dc:language>en-US</dc:language>
  <cp:lastModifiedBy>VVALENTINI</cp:lastModifiedBy>
  <dcterms:modified xsi:type="dcterms:W3CDTF">2005-12-02T21:05:00Z</dcterms:modified>
  <cp:revision>4</cp:revision>
  <dc:subject/>
  <dc:title> </dc:title>
</cp:coreProperties>
</file>