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sobre el procedimiento para otorgar la posesión efectiva de la herencia, en la forma que indica, y adecúa la normativa procesal, civil y tributaria sobre la materi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886-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Constitución, Legislación, Justicia y Reglamento tiene el honor de presentaros su segundo informe sobre el proyecto de ley de la referencia, que</w:t>
      </w:r>
      <w:r>
        <w:rPr/>
        <w:t xml:space="preserve"> fue iniciado por un Mensaje de Su Excelencia el Presidente de la Repúblic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jamos constancia de que </w:t>
      </w:r>
      <w:r>
        <w:rPr>
          <w:rFonts w:cs="Arial" w:ascii="Arial" w:hAnsi="Arial"/>
          <w:spacing w:val="-3"/>
          <w:sz w:val="24"/>
        </w:rPr>
        <w:t>los artículos 1°; 5°, inciso final; 8°, inciso final, y 19 son n</w:t>
      </w:r>
      <w:r>
        <w:rPr>
          <w:rFonts w:cs="Arial" w:ascii="Arial" w:hAnsi="Arial"/>
          <w:sz w:val="24"/>
        </w:rPr>
        <w:t>ormas propias de ley</w:t>
      </w:r>
      <w:r>
        <w:rPr>
          <w:rFonts w:cs="Arial" w:ascii="Arial" w:hAnsi="Arial"/>
          <w:spacing w:val="-3"/>
          <w:sz w:val="24"/>
        </w:rPr>
        <w:t xml:space="preserve"> orgánica constitucional, de acuerdo a lo señalado en el inciso segundo del artículo 63 de la Constitución Política en relación, en lo que atañe a la primera, tercera y cuarta de esas disposiciones, con el artículo 74 de la misma Carta Fundamental y, en lo que concierne a la segunda de ellas, con el artículo 88 del mismo Texto Supre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currieron a la sesión en que se trató el proyecto, el Honorable Senador señor Sergio Fernández; el Ministro de Vivienda y Urbanismo y de Bienes Nacionales, señor Jaime Ravinet; la Jefa de la División Jurídica del Ministerio de Bienes Nacionales, señora Pilar Vives; el abogado de esa Cartera, señor Rodrigo Cabello; el abogado de la División Jurídica del Ministerio de Justicia, señor Fernando Dazarola, y la funcionaria del Servicio de Impuestos Internos, señora Virginia San Ju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artículo 6º; artículo 12; artículo 18 Nºs. 1), 2), 5), 7), 9) letras A, B, C, D, F, G y H, 12), 13), 14), 15), 17), 18), 19), 20), 21) y 22); artículo 20; artículo 23, y artículos 1º y 2º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Artículos que sólo fueron objeto de indicaciones rechazadas: artículos 4º; 10; 16 y 18 Nºs. 3), 4), 8), 9) letra E y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Nºs. 33, 35 y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aprobadas con modificaciones: Nºs. 15, 21, 37 y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chazadas: 1, 2, 3, 4, 5, 6, 7, 8, 9, 10, 11, 16, 17, 18, 19, 20, 22, 23, 24, 25, 26, 26a), 26b), 27, 28, 29, 30, 31, 32 y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No hubo indicaciones retir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I.- Indicaciones declaradas inadmisibles: Nºs 12, 13 y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jc w:val="center"/>
        <w:rPr>
          <w:rFonts w:ascii="Arial" w:hAnsi="Arial" w:cs="Arial"/>
        </w:rPr>
      </w:pPr>
      <w:r>
        <w:rPr>
          <w:rFonts w:cs="Arial" w:ascii="Arial" w:hAnsi="Arial"/>
          <w:b/>
        </w:rPr>
        <w:t>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que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Agrega que, tomando conocimiento de una posesión efectiva cuyo trámite corresponda a los tribunales de justicia, el Servicio remitirá los antecedentes al juez de letras competente para que proceda a su tramitación.</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b/>
          <w:sz w:val="24"/>
        </w:rPr>
        <w:tab/>
        <w:t>La indicación Nº 1, de los Honorables Senadores señores Chadwick y Novoa,</w:t>
      </w:r>
      <w:r>
        <w:rPr>
          <w:rFonts w:cs="Arial" w:ascii="Arial" w:hAnsi="Arial"/>
          <w:sz w:val="24"/>
        </w:rPr>
        <w:t xml:space="preserve"> de carácter sustitutivo, propone extender a las sucesiones testadas la tramitación de las posesiones efectivas que efectuará el Servicio de Registro Civil. Esa misma línea de razonamiento inspira las demás indicaciones presentadas por estos señores Sen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señor Ravinet</w:t>
      </w:r>
      <w:r>
        <w:rPr>
          <w:rFonts w:cs="Arial" w:ascii="Arial" w:hAnsi="Arial"/>
          <w:sz w:val="24"/>
        </w:rPr>
        <w:t xml:space="preserve"> recordó que el Mensaje contemplaba esta posibilidad, pero luego de su análisis en la Cámara de Diputados y de conocer la opinión de varios profesores de derecho civil, se llegó a la conclusión de que no era conveniente. Explicó que apenas el 3% de las sucesiones abiertas en Chile son testadas y, como éstas </w:t>
      </w:r>
    </w:p>
    <w:p>
      <w:pPr>
        <w:pStyle w:val="Normal"/>
        <w:tabs>
          <w:tab w:val="clear" w:pos="709"/>
          <w:tab w:val="left" w:pos="2835" w:leader="none"/>
        </w:tabs>
        <w:jc w:val="both"/>
        <w:rPr>
          <w:rFonts w:ascii="Arial" w:hAnsi="Arial" w:cs="Arial"/>
          <w:sz w:val="24"/>
        </w:rPr>
      </w:pPr>
      <w:r>
        <w:rPr>
          <w:rFonts w:cs="Arial" w:ascii="Arial" w:hAnsi="Arial"/>
          <w:sz w:val="24"/>
        </w:rPr>
        <w:t>ofrecen mayor complejidad, es preferible la intervención de un juez, porque se puede presentar una serie de situaciones, como infracción de las legítimas, legados condicionales y otras simi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Manifestó que también se tuvo presente la legislación comparada, especialmente la de España, que cambió el sistema: la Ley de Enjuiciamiento Civil del año 2000 entregó la tramitación de las posesiones efectivas a los notarios, pero reservó la de las sucesiones testadas a la judicatura.</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argumentó que también pueden surgir controversias jurídicas en la tramitación de la sucesión intestada, y lo normal, sea la sucesión testada o intestada, es que si se producen errores o irregularidades, los interesados reclamen e interpongan los recursos que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compartió el punto de vista del señor Ministro, ya que el Servicio de Registro Civil e Identificación no es un tribunal y en las sucesiones testadas deberán resolverse materias susceptibles de controversia. Desde luego, el testamento es un acto solemne, con muchos requisitos y que presenta varias modalidades, cada una de las cuales tiene sus propias características. También es posible que en el testamento se violen las asignaciones forzosas. En su opinión, ya es un avance considerable que las sucesiones intestadas se sometan a la tramitación contemplada en este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cordó que, cuando hay testamento, las personas no quieren seguir las reglas generales de distribución de los bienes y, en ocasiones, estipulan disposiciones muy complicadas, que se deben revisar caso a caso por un juez. Actualmente, la posesión efectiva es prácticamente un trámite administrativo, pero cuando hay testamentos es necesario efectuar un análisis exhaustivo, sobre todo cuando se trata de testamentos cerrados  o privilegiados que tienen formalidades especiales por cuyo cumplimiento se debe ve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que, por lo mismo, no es posible entregar la resolución de una materia tan compleja al oficial del Registro Civil que tiene múltiples funciones, pero de orden administrativo y no jurisdiccional.</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ñaló que el sentido de este proyecto de ley es acelerar y facilitar el trámite de las posesiones efectivas, especialmente para las personas más modestas, que no pueden pagar asesoría legal. Hoy en día, el costo del trámite de posesión efectiva lleva a que muchas personas no lo realicen y eso significa la inmovilidad de bienes y derechos. Ese propósito se alcanza plenamente con la incorporación de las sucesiones intestadas al nuevo sistema, porque ellas son, mayoritariamente, las que se aplican en los casos de herencias de bajo monto, de modo que el testamento no es el tema central de la preocupación legisl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declaró que le convence, en este punto, la línea que sigue el proyecto aprobado en general, por las mismas razones anotadas por el señor Ministro. En su opinión, las sucesiones testadas deben mantenerse en conocimiento del Poder Judicial, así como aquéllas intestadas respecto de las cuales se produjeran proble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lang w:val="es-ES"/>
        </w:rPr>
      </w:pPr>
      <w:r>
        <w:rPr>
          <w:lang w:val="es-ES"/>
        </w:rPr>
        <w:tab/>
        <w:t>Sometida a votación, la indicación fue rechazada por mayoría de votos. Votaron en contra los Honorables Senadores señores Aburto, Moreno y Silva y, a favor lo hizo su autor, el Honorable Senador señor Chadwick.</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Personal"/>
        <w:tabs>
          <w:tab w:val="clear" w:pos="709"/>
          <w:tab w:val="left" w:pos="2835" w:leader="none"/>
        </w:tabs>
        <w:rPr/>
      </w:pPr>
      <w:r>
        <w:rPr>
          <w:spacing w:val="0"/>
          <w:lang w:val="es-ES"/>
        </w:rPr>
        <w:tab/>
      </w:r>
      <w:r>
        <w:rPr>
          <w:b/>
          <w:spacing w:val="0"/>
          <w:lang w:val="es-ES"/>
        </w:rPr>
        <w:t>La indicación Nº 2</w:t>
      </w:r>
      <w:r>
        <w:rPr>
          <w:spacing w:val="0"/>
          <w:lang w:val="es-ES"/>
        </w:rPr>
        <w:t xml:space="preserve">, </w:t>
      </w:r>
      <w:r>
        <w:rPr>
          <w:b/>
          <w:spacing w:val="0"/>
          <w:lang w:val="es-ES"/>
        </w:rPr>
        <w:t>del Honorable Senador señor Orpis</w:t>
      </w:r>
      <w:r>
        <w:rPr>
          <w:spacing w:val="0"/>
          <w:lang w:val="es-ES"/>
        </w:rPr>
        <w:t>, elimina el requisito de que se trate de sucesiones intestadas abiertas en Chil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 Comisión tuvo presente que, en este caso, median las mismas razones que se consideraron respecto de la indicación preced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Se rechazó por la unanimidad</w:t>
      </w:r>
      <w:r>
        <w:rPr>
          <w:b/>
          <w:lang w:val="es-ES"/>
        </w:rPr>
        <w:t xml:space="preserve"> de los Honorables Senadores señores Aburto, Moreno y Silva.</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Personal"/>
        <w:tabs>
          <w:tab w:val="clear" w:pos="709"/>
          <w:tab w:val="left" w:pos="2835" w:leader="none"/>
        </w:tabs>
        <w:rPr/>
      </w:pPr>
      <w:r>
        <w:rPr>
          <w:spacing w:val="0"/>
          <w:lang w:val="es-CL"/>
        </w:rPr>
        <w:tab/>
      </w:r>
      <w:r>
        <w:rPr>
          <w:b/>
          <w:spacing w:val="0"/>
          <w:lang w:val="es-CL"/>
        </w:rPr>
        <w:t>La indicación Nº 3</w:t>
      </w:r>
      <w:r>
        <w:rPr>
          <w:spacing w:val="0"/>
          <w:lang w:val="es-CL"/>
        </w:rPr>
        <w:t xml:space="preserve">, </w:t>
      </w:r>
      <w:r>
        <w:rPr>
          <w:b/>
          <w:spacing w:val="0"/>
          <w:lang w:val="es-CL"/>
        </w:rPr>
        <w:t>del Honorable Senador señor Muñoz Barra,</w:t>
      </w:r>
      <w:r>
        <w:rPr>
          <w:spacing w:val="0"/>
          <w:lang w:val="es-CL"/>
        </w:rPr>
        <w:t xml:space="preserve"> limita la tramitación por el Registro Civil a las sucesiones intestadas cuyo monto no exceda de 100 unidades tributarias anuales, y no posean más de un bien raíz.</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tab/>
        <w:t>Explicó su autor que su idea es restringir la intervención del Registro Civil a aquellas posesiones efectivas que realmente lo requieran.</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tab/>
        <w:t>La Comisión no consideró adecuado reducir el ámbito de posesiones efectivas que se tramiten por el Registro Civil, sobre todo teniendo presente que, conforme al diseño de los aranceles que contempla este proyecto de ley, las masas hereditarias de mayor valor subsidian la gratuidad de las de menor valor.</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pPr>
      <w:r>
        <w:rPr>
          <w:spacing w:val="0"/>
          <w:lang w:val="es-CL"/>
        </w:rPr>
        <w:tab/>
      </w:r>
      <w:r>
        <w:rPr>
          <w:b/>
          <w:spacing w:val="0"/>
          <w:lang w:val="es-CL"/>
        </w:rPr>
        <w:t>Fue rechazada con la misma unanimidad anterior.</w:t>
      </w:r>
    </w:p>
    <w:p>
      <w:pPr>
        <w:pStyle w:val="Personal"/>
        <w:tabs>
          <w:tab w:val="clear" w:pos="709"/>
          <w:tab w:val="left" w:pos="2835" w:leader="none"/>
        </w:tabs>
        <w:rPr>
          <w:b/>
          <w:b/>
          <w:spacing w:val="0"/>
          <w:lang w:val="es-CL"/>
        </w:rPr>
      </w:pPr>
      <w:r>
        <w:rPr>
          <w:b/>
          <w:spacing w:val="0"/>
          <w:lang w:val="es-CL"/>
        </w:rPr>
      </w:r>
    </w:p>
    <w:p>
      <w:pPr>
        <w:pStyle w:val="Personal"/>
        <w:tabs>
          <w:tab w:val="clear" w:pos="709"/>
          <w:tab w:val="left" w:pos="2835" w:leader="none"/>
        </w:tabs>
        <w:rPr/>
      </w:pPr>
      <w:r>
        <w:rPr>
          <w:spacing w:val="0"/>
          <w:lang w:val="es-CL"/>
        </w:rPr>
        <w:tab/>
      </w:r>
      <w:r>
        <w:rPr>
          <w:b/>
          <w:spacing w:val="0"/>
          <w:lang w:val="es-CL"/>
        </w:rPr>
        <w:t>Las indicaciones Nºs 4 y 5, del Honorable Senador señor Orpis,</w:t>
      </w:r>
      <w:r>
        <w:rPr>
          <w:spacing w:val="0"/>
          <w:lang w:val="es-CL"/>
        </w:rPr>
        <w:t xml:space="preserve"> suprimen la oración final del inciso primero y el inciso segundo, respectivamente, en la misma línea de eliminar la tramitación judicial de las sucesiones testadas.</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b/>
          <w:spacing w:val="0"/>
          <w:lang w:val="es-CL"/>
        </w:rPr>
        <w:tab/>
        <w:t xml:space="preserve">Se desecharon, </w:t>
      </w:r>
      <w:r>
        <w:rPr>
          <w:b/>
          <w:spacing w:val="0"/>
          <w:lang w:val="es-ES"/>
        </w:rPr>
        <w:t>en forma unánime, por</w:t>
      </w:r>
      <w:r>
        <w:rPr>
          <w:b/>
          <w:lang w:val="es-ES"/>
        </w:rPr>
        <w:t xml:space="preserve"> los Honorables Senadores señores Aburto, Moreno y Silva.</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tab/>
        <w:t>El Ministerio de Justicia hizo presente que, en el inciso final, debería disponerse que el Servicio de Registro Civil e Identificación, en lugar de remitir los antecedentes directamente al tribunal, los devuelva al interesado para que los tramite como corresponda. Ello, porque se requiere del patrocinio de un abogado, aunque no sea un procedimiento judicial contencioso, y es preciso que el interesado manifieste su voluntad de iniciarlo para que el tribunal pueda darle curso a su solicitud.</w:t>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jc w:val="both"/>
        <w:rPr/>
      </w:pPr>
      <w:r>
        <w:rPr>
          <w:b/>
          <w:lang w:val="es-CL"/>
        </w:rPr>
        <w:tab/>
      </w:r>
      <w:r>
        <w:rPr>
          <w:rFonts w:cs="Arial" w:ascii="Arial" w:hAnsi="Arial"/>
          <w:b/>
          <w:sz w:val="24"/>
          <w:lang w:val="es-CL"/>
        </w:rPr>
        <w:t>La Comisión, p</w:t>
      </w:r>
      <w:r>
        <w:rPr>
          <w:rFonts w:cs="Arial" w:ascii="Arial" w:hAnsi="Arial"/>
          <w:b/>
          <w:sz w:val="24"/>
        </w:rPr>
        <w:t>or la unanimidad de los Honorables Senadores señores Aburto, Moreno y Silva, resolvió modificar el inciso final en la forma propuesta por el Ministerio de Justi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2º</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Expresa que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Indicacin"/>
        <w:tabs>
          <w:tab w:val="clear" w:pos="1418"/>
          <w:tab w:val="left" w:pos="2835" w:leader="none"/>
        </w:tabs>
        <w:ind w:left="0" w:hanging="0"/>
        <w:rPr/>
      </w:pPr>
      <w:r>
        <w:rPr>
          <w:rFonts w:cs="Arial" w:ascii="Arial" w:hAnsi="Arial"/>
          <w:b/>
        </w:rPr>
        <w:tab/>
        <w:t>La indicación Nº 6, de los Honorables Senadores señores Chadwick y Novoa,</w:t>
      </w:r>
      <w:r>
        <w:rPr>
          <w:rFonts w:cs="Arial" w:ascii="Arial" w:hAnsi="Arial"/>
        </w:rPr>
        <w:t xml:space="preserve"> sustituye el artículo, adecuándolo a las enmiendas propuestas en la indicación Nº 1, y cambia la regla que permite pedir la posesión efectiva ante cualquier oficina del Servicio por otra, que faculta para solicitarla ante cualquier oficina que determine el regla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Aburto</w:t>
      </w:r>
      <w:r>
        <w:rPr>
          <w:rFonts w:cs="Arial" w:ascii="Arial" w:hAnsi="Arial"/>
        </w:rPr>
        <w:t xml:space="preserve"> consultó la razón por la cual no se mantiene la regla actual de la competencia del tribunal, disponiendo que sea competente la oficina del Servicio correspondiente al último domicilio del causante, lo que, a su juicio, facilitaría el conocimiento por parte de los interesad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Ministro señor Ravinet</w:t>
      </w:r>
      <w:r>
        <w:rPr>
          <w:rFonts w:cs="Arial" w:ascii="Arial" w:hAnsi="Arial"/>
        </w:rPr>
        <w:t xml:space="preserve"> respondió que el Registro Civil tiene todos los antecedentes de las personas naturales, en línea, en su sistema computacional, por lo que es difícil preterir herederos, aunque en la petición se hayan omitido, voluntaria o involuntariamente. De acuerdo con el proyecto, el Servicio revisará sus archivos e incluirá en el otorgamiento de la posesión efectiva a todos los que tengan la calidad de hereder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a representante del Servicio de Impuestos Internos,</w:t>
      </w:r>
      <w:r>
        <w:rPr>
          <w:rFonts w:cs="Arial" w:ascii="Arial" w:hAnsi="Arial"/>
        </w:rPr>
        <w:t xml:space="preserve"> </w:t>
      </w:r>
      <w:r>
        <w:rPr>
          <w:rFonts w:cs="Arial" w:ascii="Arial" w:hAnsi="Arial"/>
          <w:b/>
        </w:rPr>
        <w:t>señora San Juan,</w:t>
      </w:r>
      <w:r>
        <w:rPr>
          <w:rFonts w:cs="Arial" w:ascii="Arial" w:hAnsi="Arial"/>
        </w:rPr>
        <w:t xml:space="preserve"> acotó que, en efecto, durante las revisiones que corresponde hacer a ese Servicio para la determinación del impuesto, se le solicita al Registro Civil la denominada “red de filiación” del causante y la remiten de inmedia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 xml:space="preserve">El abogado del Ministerio de Justicia, señor Dazarola, </w:t>
      </w:r>
      <w:r>
        <w:rPr>
          <w:rFonts w:cs="Arial" w:ascii="Arial" w:hAnsi="Arial"/>
        </w:rPr>
        <w:t xml:space="preserve">añadió que el Servicio de Registro Civil e Identificación está desarrollando un </w:t>
      </w:r>
      <w:r>
        <w:rPr>
          <w:rFonts w:cs="Arial" w:ascii="Arial" w:hAnsi="Arial"/>
          <w:i/>
        </w:rPr>
        <w:t>software</w:t>
      </w:r>
      <w:r>
        <w:rPr>
          <w:rFonts w:cs="Arial" w:ascii="Arial" w:hAnsi="Arial"/>
        </w:rPr>
        <w:t xml:space="preserve"> para perfeccionar el sistema de cruzamiento de inform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La Comisión rechazó la indicación por mayoría de votos. Se pronunciaron por la negativa los Honorables Senadores señores Aburto, Moreno y Silva y, por la afirmativa, el Honorable Senador señor Chadwick.</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Ministerio de Justicia sugirió precisar, en el inciso primero, que se otorgará la posesión efectiva a quien invoque la calidad de heredero, por ser una expresión más apropiada que la de poseedor de esa calidad.</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cambio se aprobó por unanimidad, con los votos de los Honorables Senadores señores Aburto, Chadwick, Moreno y Silv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3º</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spacing w:val="0"/>
          <w:lang w:val="es-MX"/>
        </w:rPr>
      </w:pPr>
      <w:r>
        <w:rPr>
          <w:spacing w:val="0"/>
          <w:lang w:val="es-MX"/>
        </w:rPr>
        <w:tab/>
        <w:t>Determina la forma de solicitar la posesión efectiva de una herencia, señalando que se efectuará mediante un formulario confeccionado para tal efecto por el Servicio de Registro Civil e Identificación, en el que deberán individualizarse todos los herederos, indicándolos por sus nombres, apellidos, cédulas de identidad, domicilios y calidades con que heredan, pudiendo tramitarse electrónicamente de acuerdo a las formalidades establecidas en el reglament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En la solicitud se expresará, además, el nombre, apellido, cédula de identidad, profesión u oficio, estado civil, lugar y fecha de la muerte y último domicilio del causante.</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ES"/>
        </w:rPr>
      </w:pPr>
      <w:r>
        <w:rPr>
          <w:spacing w:val="0"/>
          <w:lang w:val="es-ES"/>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Indicacin"/>
        <w:tabs>
          <w:tab w:val="clear" w:pos="1418"/>
          <w:tab w:val="left" w:pos="2835" w:leader="none"/>
        </w:tabs>
        <w:ind w:left="0" w:hanging="0"/>
        <w:rPr>
          <w:rFonts w:ascii="Arial" w:hAnsi="Arial" w:cs="Arial"/>
          <w:spacing w:val="0"/>
          <w:lang w:val="es-ES"/>
        </w:rPr>
      </w:pPr>
      <w:r>
        <w:rPr>
          <w:rFonts w:cs="Arial" w:ascii="Arial" w:hAnsi="Arial"/>
          <w:spacing w:val="0"/>
          <w:lang w:val="es-ES"/>
        </w:rPr>
      </w:r>
    </w:p>
    <w:p>
      <w:pPr>
        <w:pStyle w:val="Indicacin"/>
        <w:tabs>
          <w:tab w:val="clear" w:pos="1418"/>
          <w:tab w:val="left" w:pos="2835" w:leader="none"/>
        </w:tabs>
        <w:ind w:left="0" w:hanging="0"/>
        <w:rPr>
          <w:rFonts w:ascii="Arial" w:hAnsi="Arial" w:cs="Arial"/>
        </w:rPr>
      </w:pPr>
      <w:r>
        <w:rPr>
          <w:rFonts w:cs="Arial" w:ascii="Arial" w:hAnsi="Arial"/>
        </w:rPr>
        <w:tab/>
        <w:tab/>
        <w:t>El artículo no fue objeto de indicaciones. No obstante, el Ministerio de Justicia hizo presente la recomendación del Servicio de Registro Civil e Identificación, en el sentido de cambiar la mención de la "cédula de identidad", por la de “rol único 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b/>
        <w:t>Informó que, en virtud del decreto supremo Nº 18, de la Subsecretaría de Guerra, publicado el 13 de marzo de 1973, se implantó el rol único nacional, sobre la base del número nacional de identificación que otorga el Servicio de Registro Civil e Identificación, que es válido para todos los registros en que deba inscribirse cada persona, sea en razón de su estado, actividad, ejercicio de derechos políticos, obligaciones tributarias o cualquiera otra actuación que le concierna. En cumplimiento de ese decreto, desde 1984 se asigna este número (RUN) a la persona al momento de hacerse la inscripción de su naci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La enmienda descrita se aprobó, en forma unánime, por los Honorables Senadores señores Aburto, Chadwick, Moreno y Silv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4º</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spacing w:val="0"/>
          <w:lang w:val="es-MX"/>
        </w:rPr>
      </w:pPr>
      <w:r>
        <w:rPr>
          <w:spacing w:val="0"/>
          <w:lang w:val="es-MX"/>
        </w:rPr>
        <w:tab/>
        <w:t>Señala que el inventario de los bienes existentes, al fallecimiento del causante, deberá incluirse en la misma solicitud y hará relación de todos los muebles e inmuebles de la persona cuyo patrimonio se inventaría, particularizándolos uno a uno,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Indicacin"/>
        <w:tabs>
          <w:tab w:val="clear" w:pos="1418"/>
          <w:tab w:val="left" w:pos="2835" w:leader="none"/>
        </w:tabs>
        <w:ind w:left="0" w:hanging="0"/>
        <w:rPr>
          <w:rFonts w:ascii="Arial" w:hAnsi="Arial" w:cs="Arial"/>
        </w:rPr>
      </w:pPr>
      <w:r>
        <w:rPr>
          <w:rFonts w:cs="Arial" w:ascii="Arial" w:hAnsi="Arial"/>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rPr>
        <w:tab/>
        <w:t xml:space="preserve">La indicación Nº 7, del Honorable Senador señor Muñoz Barra, </w:t>
      </w:r>
      <w:r>
        <w:rPr>
          <w:rFonts w:cs="Arial" w:ascii="Arial" w:hAnsi="Arial"/>
        </w:rPr>
        <w:t xml:space="preserve">en concordancia con su propuesta anterior, en orden a limitar el monto de las masas hereditarias que pueden acogerse a esta tramitación, agrega un inciso nuevo, conforme al cual si, al confeccionar el inventario aparece que los bienes exceden dicho monto o la herencia comprende más de un bien raíz, el Registro Civil suspenderá la tramitación y comunicará al interesado que debe ocurrir a la justicia ordinaria.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Quedó desechada por la unanimidad de los Honorables Senadores señores Aburto, Chadwick, Moreno y Silv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rPr>
          <w:spacing w:val="0"/>
          <w:lang w:val="es-MX"/>
        </w:rPr>
      </w:pPr>
      <w:r>
        <w:rPr>
          <w:spacing w:val="0"/>
          <w:lang w:val="es-MX"/>
        </w:rPr>
        <w:tab/>
        <w:t>Establece que la posesión efectiva será otorgada por resolución fundada del Director Regional respectivo, dentro del plazo de 30 días, contado desde la presentación de la solicitud. El incumplimiento de esta obligación constituirá contravención del principio de probidad administrativa, de conformidad a lo dispuesto en el N° 8 del artículo 64 de la ley N° 18.575.</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spacing w:val="0"/>
          <w:lang w:val="es-ES"/>
        </w:rPr>
      </w:pPr>
      <w:r>
        <w:rPr>
          <w:spacing w:val="0"/>
          <w:lang w:val="es-ES"/>
        </w:rPr>
        <w:tab/>
        <w:t>Con todo, el Director Regional podrá, dentro del plazo a que se refiere el inciso anterior, pedir que se complementen los antecedentes o rechazar la solicitud mediante resolución fundada. En este caso, sólo se podrá presentar una nueva solicitud ante este mismo Director Regional, salvo que el fundamento del rechazo hubiere sido su declaración de incompetencia.</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Añade que la resolución que conceda la posesión efectiva contendrá las mismas menciones requeridas para la solicitud. Asimismo, contendrá el inventario y la valoración de los bienes presentados, de conformidad a lo dispuesto en el artículo anterior y dispondrá la publicación a que se refiere el artículo 7°.</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Indicacin"/>
        <w:tabs>
          <w:tab w:val="clear" w:pos="1418"/>
          <w:tab w:val="left" w:pos="2835" w:leader="none"/>
        </w:tabs>
        <w:ind w:left="0" w:hanging="0"/>
        <w:rPr>
          <w:rFonts w:ascii="Arial" w:hAnsi="Arial" w:cs="Arial"/>
        </w:rPr>
      </w:pPr>
      <w:r>
        <w:rPr>
          <w:rFonts w:cs="Arial" w:ascii="Arial" w:hAnsi="Arial"/>
          <w:lang w:val="es-MX"/>
        </w:rPr>
        <w:tab/>
        <w:t>Finalmente, indica que las resoluciones referidas en este artículo se encontrarán exentas del trámite de toma de raz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rPr>
        <w:tab/>
        <w:t xml:space="preserve">La indicación Nº 8, del Honorable Senador señor Orpis, </w:t>
      </w:r>
      <w:r>
        <w:rPr>
          <w:rFonts w:cs="Arial" w:ascii="Arial" w:hAnsi="Arial"/>
        </w:rPr>
        <w:t>elimina del inciso segundo la posibilidad de que el Servicio se declare incompetente, en armonía con sus anteriores indicacion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Se rechazó por mayoría de votos, emitidas por los Honorables Senadores señores Aburto, Moreno y Silva, y con el voto a favor del Honorable Senador señor Chadwick.</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Fernández</w:t>
      </w:r>
      <w:r>
        <w:rPr>
          <w:rFonts w:cs="Arial" w:ascii="Arial" w:hAnsi="Arial"/>
        </w:rPr>
        <w:t xml:space="preserve"> observó que una posesión efectiva normal, realizada por un abogado diligente y que cuente con todos los antecedentes requeridos, es otorgada en la actualidad por el tribunal en un plazo muy breve, por lo que sería un retroceso que se fije al Director Regional del Servicio de Registro Civil un plazo de treinta días para resolver. Si se acompañan todos los antecedentes, la resolución debería ser casi inmediat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señor Ministro</w:t>
      </w:r>
      <w:r>
        <w:rPr>
          <w:rFonts w:cs="Arial" w:ascii="Arial" w:hAnsi="Arial"/>
        </w:rPr>
        <w:t xml:space="preserve"> dijo que, efectivamente, en algunos casos la resolución podría ser emitida en un plazo corto, pero los treinta días se establecen en previsión de que se produzca un número muy elevado de solicitudes. Será una función nueva del Registro Civil, que se concentrará en los Directores Regionales, a quienes se les enviarán las solicitudes presentadas en las diferentes oficinas de su jurisdicción. Si se acumulan excesivamente y se incumple el plazo, se desprestigiaría el sistema, por lo cual es mejor, al menos en un primer momento, mantenerlo holg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Fernández</w:t>
      </w:r>
      <w:r>
        <w:rPr>
          <w:rFonts w:cs="Arial" w:ascii="Arial" w:hAnsi="Arial"/>
        </w:rPr>
        <w:t xml:space="preserve"> insistió en que el plazo atenta contra la finalidad del proyecto y será objeto de críticas por parte de las personas experimentadas en el te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Aburto</w:t>
      </w:r>
      <w:r>
        <w:rPr>
          <w:rFonts w:cs="Arial" w:ascii="Arial" w:hAnsi="Arial"/>
        </w:rPr>
        <w:t xml:space="preserve"> terció expresando que el plazo de treinta días no impide que la resolución sea dictada antes. Podría modificarse la norma para señalar que se resolverá la solicitud tan pronto como estén presentados todos los antecedentes, o alguna fórmula simila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Silva</w:t>
      </w:r>
      <w:r>
        <w:rPr>
          <w:rFonts w:cs="Arial" w:ascii="Arial" w:hAnsi="Arial"/>
        </w:rPr>
        <w:t xml:space="preserve"> destacó que estas materias fueron resueltas en el proyecto de ley que fija las Bases de los Procedimientos Administrativos -actual ley Nº 19.880, de 29 de mayo de 2003- cuyo artículo 24 señala textualmente lo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funcionario del organismo al que corresponda resolver, que reciba una solicitud, documento o expediente, deberá hacerlo llegar a la oficina correspondiente a más tardar dentro de las 24 horas siguientes a su recep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s providencias de mero trámite deberán dictarse por quien deba hacerlo, dentro del plazo de 48 horas contado desde la recepción de la solicitud, documento o exped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informes, dictámenes u otras actuaciones similares, deberán evacuarse dentro del plazo de 10 días, contado desde la petición de la dilig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gregó que, como en fecha próxima entrará a regir esa ley, que determinará el plazo máximo para emitir las resoluciones de la Administración del Estado, el proyecto de ley debería arreglarse a esos mandatos, porque sería contradictorio con la legislación recién aprobada establecer un término más extens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a Comisión</w:t>
      </w:r>
      <w:r>
        <w:rPr>
          <w:rFonts w:cs="Arial" w:ascii="Arial" w:hAnsi="Arial"/>
        </w:rPr>
        <w:t xml:space="preserve"> acogió ese punto de vista, optando por eliminar las referencias a los plazos, a fin de dar aplicación supletoria a la nueva ley ya aludida, manteniendo solamente la posibilidad de pedir que se complementen los antecedent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 xml:space="preserve">Así se acordó por la unanimidad de los Honorables Senadores señores Aburto, Chadwick, Moreno y Silv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MX"/>
        </w:rPr>
      </w:pPr>
      <w:r>
        <w:rPr>
          <w:spacing w:val="0"/>
          <w:lang w:val="es-MX"/>
        </w:rPr>
        <w:tab/>
        <w:t>Dispone que la resolución que conceda la posesión efectiva de la herencia será publicada en extracto por el Servicio de Registro Civil e Identificación a través de un diario de circulación nacional, y de un diario de circulación regional correspondiente a la Región en que se inició el trámite a que se refiere el artículo 2° de esta ley, en día 1° ó 15° de cada mes o el día hábil siguiente si éstos recayeren en día sábado o festivo. Sin perjuicio de los medios complementarios de publicidad que establezca el reglamento, el Servicio mantendrá a vista y disposición del público un ejemplar de las publicaciones en cada una de sus oficina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b/>
          <w:sz w:val="24"/>
        </w:rPr>
        <w:tab/>
        <w:t xml:space="preserve">La indicación Nº 9, de S.E. el Presidente de la República, </w:t>
      </w:r>
      <w:r>
        <w:rPr>
          <w:rFonts w:cs="Arial" w:ascii="Arial" w:hAnsi="Arial"/>
          <w:sz w:val="24"/>
        </w:rPr>
        <w:t>elimina la obligación de publicar la resolución que concede la posesión efectiva en un diario de circulación regional correspondiente a la Región en que se inició el trám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Moreno</w:t>
      </w:r>
      <w:r>
        <w:rPr>
          <w:rFonts w:cs="Arial" w:ascii="Arial" w:hAnsi="Arial"/>
        </w:rPr>
        <w:t xml:space="preserve"> se opuso a la supresión de la publicación en un diario regional, por estimar que en regiones el diario local tiene gran difusión y, normalmente, corresponderá también a la zona en que se encuentra ubicado el bien raíz que compone la her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w:t>
      </w:r>
      <w:r>
        <w:rPr>
          <w:rFonts w:cs="Arial" w:ascii="Arial" w:hAnsi="Arial"/>
        </w:rPr>
        <w:t xml:space="preserve"> </w:t>
      </w:r>
      <w:r>
        <w:rPr>
          <w:rFonts w:cs="Arial" w:ascii="Arial" w:hAnsi="Arial"/>
          <w:b/>
        </w:rPr>
        <w:t>Honorable Senador señor Chadwick</w:t>
      </w:r>
      <w:r>
        <w:rPr>
          <w:rFonts w:cs="Arial" w:ascii="Arial" w:hAnsi="Arial"/>
        </w:rPr>
        <w:t xml:space="preserve"> rechazó, asimismo, tal propuesta, señalando que, a las razones dadas por el Honorable Senador señor Moreno, se agrega el hecho de que, en regiones, es mínima la cantidad de personas que toma conocimiento de las resoluciones que conceden la posesión efectiva de herencias a través de la prensa nacional, ya que, habitualmente, lo que ocurre es que se enteran personalmente del fallecimiento del causante y de la consiguiente apertura de la sucesión. Estimó que, en todo caso, no se puede dejar de considerar que este tipo de publicaciones permiten la existencia de los diarios regionales, porque les significa un porcentaje importante de sus ingres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Ministro señor Ravinet</w:t>
      </w:r>
      <w:r>
        <w:rPr>
          <w:rFonts w:cs="Arial" w:ascii="Arial" w:hAnsi="Arial"/>
        </w:rPr>
        <w:t xml:space="preserve"> recordó que la obligación de publicación en un diario de circulación regional fue producto de una indicación presentada en la Cámara de Diputados. El sistema actual contempla tres avisos, que pueden ser publicados en cualquier diario y cualquier día, lo cual es casi imposible de pesquisar para los interesados distintos de aquél que ha solicitado el otorgamiento de la posesión efectiva. Por ello, en el Mensaje, se propuso ordenar un aviso que apareciera solamente los días 1º o 15 de cada mes, o sea, que hubiera veinticuatro ocasiones al año en las cuales se difundieran, y en un solo periódico, cual era el Diario Oficial. Posteriormente, también por razones de mayor difusión, se reemplazó el Diario Oficial por un diario de circulación nacional, en el entendido de que para este efecto el Servicio de Registro Civil e Identificación llamaría a licitación, de modo que habría certeza acerca del medio de comunicación en el que se publicarán estas resoluciones durante cierto período.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 xml:space="preserve">De esa manera, el proyecto de ley se hace cargo del hecho de que puede haber herederos que vivan entre Arica y Punta Arenas, en ciudades distintas de aquélla en que el causante tenía domicilio. Además, el Servicio de Registro Civil e Identificación tendrá la obligación de mantener un ejemplar de las publicaciones en sus cuatrocientas setenta oficinas existentes en todo el país y se prevé que, en el futuro, también difunda las resoluciones mediante su página </w:t>
      </w:r>
      <w:r>
        <w:rPr>
          <w:rFonts w:cs="Arial" w:ascii="Arial" w:hAnsi="Arial"/>
          <w:i/>
        </w:rPr>
        <w:t>web</w:t>
      </w:r>
      <w:r>
        <w:rPr>
          <w:rFonts w:cs="Arial" w:ascii="Arial" w:hAnsi="Arial"/>
        </w:rPr>
        <w:t>, a lo cual se alude con el siguiente texto “sin perjuicio de los medios complementarios de difusión que establezca el regla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cluyó manifestando que, además de la dudosa eficacia de las publicaciones, en general, como medio de notificación, la modalidad de publicación acordada por la Cámara de Diputados, en el sentido de que se publiquen dos avisos: uno, en un diario de circulación nacional y otro, en uno de circulación regional, aumentará considerablemente los costos para el Estado, lo que obligaría a elevar el monto de los aranceles que se cobrarán a los interesados. Es decir, se traspasaría a los usuarios el financiamiento de los diarios, porque este sistema se ha diseñado para que pueda autofinanciars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os Honorables Senadores señores Aburto y Silva</w:t>
      </w:r>
      <w:r>
        <w:rPr>
          <w:rFonts w:cs="Arial" w:ascii="Arial" w:hAnsi="Arial"/>
        </w:rPr>
        <w:t xml:space="preserve"> declararon que, por las razones de eficacia y costo señaladas por el señor Ministro, serían partidarios de contemplar la publicación en un solo periódico, entregando al Servicio de Registro Civil e Identificación la elección de éste, a fin de que pueda evaluar distintos elementos de juicio, como el ámbito de circulación y los cos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os</w:t>
      </w:r>
      <w:r>
        <w:rPr>
          <w:rFonts w:cs="Arial" w:ascii="Arial" w:hAnsi="Arial"/>
        </w:rPr>
        <w:t xml:space="preserve"> </w:t>
      </w:r>
      <w:r>
        <w:rPr>
          <w:rFonts w:cs="Arial" w:ascii="Arial" w:hAnsi="Arial"/>
          <w:b/>
        </w:rPr>
        <w:t>Honorables Senadores señores Chadwick y Moreno</w:t>
      </w:r>
      <w:r>
        <w:rPr>
          <w:rFonts w:cs="Arial" w:ascii="Arial" w:hAnsi="Arial"/>
        </w:rPr>
        <w:t xml:space="preserve"> estuvieron de acuerdo en que la publicación se efectúe en un solo periódico, pero discreparon con la propuesta en cuanto a encomendar su elección al Servicio, por estimar que sería una competencia desigual en perjuicio de los diarios más pequeñ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Ministro</w:t>
      </w:r>
      <w:r>
        <w:rPr>
          <w:rFonts w:cs="Arial" w:ascii="Arial" w:hAnsi="Arial"/>
        </w:rPr>
        <w:t xml:space="preserve"> disintió de esa opinión, porque probablemente será más económico para el Servicio de Registro Civil publicar en un diario de circulación regional que hacerlo en uno de circulación nacional, que cobra un valor mayor por las publicacion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stimó que, considerando que la comunicación más eficaz será, en definitiva, la que los interesados obtengan del propio Registro Civil, mediante la consulta sobre la publicación efectuada, ésta podría efectuarse solamente en un diario de circulación regional, para evitar incurrir en un doble gas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a Comisión</w:t>
      </w:r>
      <w:r>
        <w:rPr>
          <w:rFonts w:cs="Arial" w:ascii="Arial" w:hAnsi="Arial"/>
        </w:rPr>
        <w:t xml:space="preserve"> concordó con esta última proposición, en el sentido de establecer en este artículo la publicación en un “diario regional”, concepto que prefirió emplear en vez de “diario de circulación regional”, para evitar que se sostenga que este concepto comprende también a los diarios de circulación 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stuvo de acuerdo en que, si hay varios diarios regionales, corresponderá al Servicio de Registro Civil resolver en cuál de ellos se publicarán las resoluciones que concedan posesiones efectivas de herenci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cidió también mantener la publicación en la Región en que se inició el trámite, aunque no sea el lugar del último domicilio del causante, teniendo en cuenta que responde a la concepción general sobre la cual descansan los distintos mecanismos consultados en este proyecto de le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simismo, acordó reemplazar la referencia a los días “festivos”, por la de los días “feriados”, porque este último es un concepto que tiene un sentido definido en la ley Nº 2.977, que incluye el domingo y otros días que no constituyen festividades religios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or último, eliminó la obligación de tener "a vista" del público un ejemplar de las publicaciones, por estimar suficiente que estén a disposición de aqué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El rechazo de la indicación Nº 9, así como los acuerdos descritos, se adoptaron por la unanimidad de los Honorables Senadores señores Aburto, Chadwick, Moreno y Silv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8º</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spacing w:val="0"/>
          <w:lang w:val="es-MX"/>
        </w:rPr>
      </w:pPr>
      <w:r>
        <w:rPr>
          <w:spacing w:val="0"/>
          <w:lang w:val="es-MX"/>
        </w:rPr>
        <w:tab/>
        <w:t>Manifiesta que, efectuadas las publicaciones a que se refiere el artículo anterior, el Director Regional competente ordenará inmediatamente la inscripción de la resolución en el Registro Nacional de Posesiones Efectiva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MX"/>
        </w:rPr>
      </w:pPr>
      <w:r>
        <w:rPr>
          <w:spacing w:val="0"/>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Indicacin"/>
        <w:tabs>
          <w:tab w:val="clear" w:pos="1418"/>
          <w:tab w:val="left" w:pos="2835" w:leader="none"/>
        </w:tabs>
        <w:ind w:left="0" w:hanging="0"/>
        <w:rPr>
          <w:rFonts w:ascii="Arial" w:hAnsi="Arial" w:cs="Arial"/>
        </w:rPr>
      </w:pPr>
      <w:r>
        <w:rPr>
          <w:rFonts w:cs="Arial" w:ascii="Arial" w:hAnsi="Arial"/>
          <w:lang w:val="es-MX"/>
        </w:rPr>
        <w:tab/>
        <w:t>Concluye señalando que, una vez inscrita, la resolución que se pronuncie sobre la solicitud no podrá ser modificada, sino en virtud de resolución judicial y sin perjuicio de lo dispuesto en los artículos 9° y 10.</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 xml:space="preserve">La indicación Nº </w:t>
      </w:r>
      <w:r>
        <w:rPr>
          <w:rFonts w:cs="Arial" w:ascii="Arial" w:hAnsi="Arial"/>
          <w:b/>
          <w:lang w:val="es-CL"/>
        </w:rPr>
        <w:t>10, del Honorable Senador señor Muñoz Barra,</w:t>
      </w:r>
      <w:r>
        <w:rPr>
          <w:rFonts w:cs="Arial" w:ascii="Arial" w:hAnsi="Arial"/>
          <w:lang w:val="es-CL"/>
        </w:rPr>
        <w:t xml:space="preserve"> modifica el inciso primero, para que medie un plazo de diez días entre la publicación y la inscripción de la resolución en el Registro Nacional de Posesiones Efectiv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El autor de la indicación manifestó que debería esperarse un plazo prudente después de la publicación, por si algún interesado desea oponerse.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a Comisión</w:t>
      </w:r>
      <w:r>
        <w:rPr>
          <w:rFonts w:cs="Arial" w:ascii="Arial" w:hAnsi="Arial"/>
        </w:rPr>
        <w:t xml:space="preserve"> estimó innecesario el plazo, por cuanto la inscripción no obsta a que los herederos preteridos hagan valer las acciones ordinarias que les corresponda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r>
      <w:r>
        <w:rPr>
          <w:rFonts w:cs="Arial" w:ascii="Arial" w:hAnsi="Arial"/>
          <w:b/>
        </w:rPr>
        <w:t>Se rechazó en forma unánime por los Honorables Senadores señores Aburto, Chadwick, Moreno y Sil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Ministerio de Justicia hizo ver la necesidad de concordar el encabezamiento del inciso primero con el acuerdo adoptado respecto del artículo precedente, en el sentido de que se efectuará una sola publicación. Además, estimó necesario suprimir, en el inciso segundo, la referencia al conservador respectivo, porque puede ser preciso efectuar inscripciones en otros registros, por ejemplo, el Registro de Vehículos Motorizad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La Comisión acogió las sugerencias del Ministerio de Justicia por unanimidad, con los votos de los Honorables Senadores señores Aburto, Chadwick, Moreno y Sil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9º</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rPr>
          <w:spacing w:val="0"/>
          <w:lang w:val="es-MX"/>
        </w:rPr>
      </w:pPr>
      <w:r>
        <w:rPr>
          <w:spacing w:val="0"/>
          <w:lang w:val="es-MX"/>
        </w:rPr>
        <w:tab/>
        <w:t>Expresa que las adiciones, supresiones o modificaciones que se hagan al inventario o valoración se materializarán a través de un formulario, confeccionado al efecto por el Servicio de Registro Civil e Identificación, tomándose nota al margen d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Indicacin"/>
        <w:tabs>
          <w:tab w:val="clear" w:pos="1418"/>
          <w:tab w:val="left" w:pos="2835" w:leader="none"/>
        </w:tabs>
        <w:ind w:left="0" w:hanging="0"/>
        <w:rPr/>
      </w:pPr>
      <w:r>
        <w:rPr>
          <w:rFonts w:cs="Arial" w:ascii="Arial" w:hAnsi="Arial"/>
        </w:rPr>
        <w:tab/>
        <w:t>La Comisión aceptó la recomendación del Ministerio de Justicia de cambiar la obligación de tomar nota al margen</w:t>
      </w:r>
      <w:r>
        <w:rPr>
          <w:rFonts w:cs="Arial" w:ascii="Arial" w:hAnsi="Arial"/>
          <w:lang w:val="es-MX"/>
        </w:rPr>
        <w:t xml:space="preserve"> de la respectiva resolución o inscripción, según corresponda</w:t>
      </w:r>
      <w:r>
        <w:rPr>
          <w:rFonts w:cs="Arial" w:ascii="Arial" w:hAnsi="Arial"/>
        </w:rPr>
        <w:t>, por la de dejar constancia en estas últimas, concepto más amplio, que comprende las modalidades de anotaciones practicadas mediante sistemas computacion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La Comisión introdujo esa enmienda con la misma unanimidad anterio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MX"/>
        </w:rPr>
      </w:pPr>
      <w:r>
        <w:rPr>
          <w:spacing w:val="0"/>
          <w:lang w:val="es-MX"/>
        </w:rPr>
        <w:tab/>
        <w:t>Señala que el Servicio podrá corregir, de oficio o a petición de parte, los errores de forma que presenten las solicitudes, en relación con los datos de la individualización del causante y sus heredero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Personal"/>
        <w:tabs>
          <w:tab w:val="clear" w:pos="709"/>
          <w:tab w:val="left" w:pos="2835" w:leader="none"/>
        </w:tabs>
        <w:rPr>
          <w:spacing w:val="0"/>
          <w:lang w:val="es-ES"/>
        </w:rPr>
      </w:pPr>
      <w:r>
        <w:rPr>
          <w:spacing w:val="0"/>
          <w:lang w:val="es-ES"/>
        </w:rPr>
        <w:tab/>
        <w:t>Asimismo, corregirá los errores manifiestos que presenten las resoluciones y sus inscripciones, de oficio o mediante solicitud. Deberá procederse, en tal caso, a una nueva publicación, si el error manifiesto consiste en omitir la mención de un heredero</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b/>
          <w:sz w:val="24"/>
        </w:rPr>
        <w:tab/>
        <w:t xml:space="preserve">La indicación Nº </w:t>
      </w:r>
      <w:r>
        <w:rPr>
          <w:rFonts w:cs="Arial" w:ascii="Arial" w:hAnsi="Arial"/>
          <w:b/>
          <w:sz w:val="24"/>
          <w:lang w:val="es-CL"/>
        </w:rPr>
        <w:t>11, del Honorable Senador señor Muñoz Barra,</w:t>
      </w:r>
      <w:r>
        <w:rPr>
          <w:rFonts w:cs="Arial" w:ascii="Arial" w:hAnsi="Arial"/>
          <w:sz w:val="24"/>
          <w:lang w:val="es-CL"/>
        </w:rPr>
        <w:t xml:space="preserve"> propone agregar un inciso nuevo que obligue al Servicio a atender</w:t>
      </w:r>
      <w:r>
        <w:rPr>
          <w:rFonts w:cs="Arial" w:ascii="Arial" w:hAnsi="Arial"/>
          <w:sz w:val="24"/>
        </w:rPr>
        <w:t xml:space="preserve"> y a responder todas las presentaciones que efectúen los interesados, debiendo contestarlas oportunamente. Especialmente, deberá contestar y exhibir de inmediato los expedientes en tramitación a petición de cualquier abogado habilitado para el ejercicio de la prof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l autor de la indicación advirtió que, cuando surge algún problema, el Servicio de Registro Civil e Identificación aparece tanto o más hermético que los tribunales, desde el punto de vista de las personas comunes. Los abogados, específicamente, se quejan de no obtener información sobre antecedentes que maneja el Servicio. En el caso de la tramitación de las posesiones efectivas, no puede haber tal hermetismo, especialmente si no se pone límite al valor de la masa hereditaria que se someterá a este procedimiento.</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estimó que en estos casos deben aplicarse las reglas generales, sobre todo las de la nueva Ley sobre Bases de los Procedimientos Administrativos, que busca evitar la ocurrencia de tales situ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Se rechazó la indicación, por unanimidad, con los votos de los Honorables Senadores señores Aburto, Chadwick, Moreno y Silva.</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rPr>
          <w:spacing w:val="0"/>
          <w:lang w:val="es-MX"/>
        </w:rPr>
      </w:pPr>
      <w:r>
        <w:rPr>
          <w:spacing w:val="0"/>
          <w:lang w:val="es-MX"/>
        </w:rPr>
        <w:tab/>
        <w:t>En su inciso primero, establece que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2, de los Honorables Senadores señores Chadwick y Novoa,</w:t>
      </w:r>
      <w:r>
        <w:rPr>
          <w:rFonts w:cs="Arial" w:ascii="Arial" w:hAnsi="Arial"/>
          <w:sz w:val="24"/>
        </w:rPr>
        <w:t xml:space="preserve"> plantea sustituirlo, para fijar un arancel único, ascendente a</w:t>
      </w:r>
      <w:r>
        <w:rPr>
          <w:rFonts w:cs="Arial" w:ascii="Arial" w:hAnsi="Arial"/>
          <w:spacing w:val="-3"/>
          <w:sz w:val="24"/>
          <w:lang w:val="es-ES_tradnl"/>
        </w:rPr>
        <w:t xml:space="preserve"> una unidad tributaria mensual.</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Personal"/>
        <w:tabs>
          <w:tab w:val="clear" w:pos="709"/>
          <w:tab w:val="left" w:pos="2835" w:leader="none"/>
        </w:tabs>
        <w:rPr>
          <w:spacing w:val="-3"/>
        </w:rPr>
      </w:pPr>
      <w:r>
        <w:rPr>
          <w:spacing w:val="-3"/>
        </w:rPr>
        <w:tab/>
        <w:t>Agrega que las personas patrocinadas por las Corporaciones de Asistencia Judicial o alguna de las entidades públicas o privadas destinadas a prestar asistencia jurídica gratuita quedarán exentas, por el solo ministerio de la ley, del pago del referido arancel.</w:t>
      </w:r>
    </w:p>
    <w:p>
      <w:pPr>
        <w:pStyle w:val="Normal"/>
        <w:tabs>
          <w:tab w:val="clear" w:pos="709"/>
          <w:tab w:val="left" w:pos="2835"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r>
      <w:r>
        <w:rPr>
          <w:rFonts w:cs="Arial" w:ascii="Arial" w:hAnsi="Arial"/>
          <w:b/>
          <w:sz w:val="24"/>
        </w:rPr>
        <w:t>El Honorable Senador señor Chadwick</w:t>
      </w:r>
      <w:r>
        <w:rPr>
          <w:rFonts w:cs="Arial" w:ascii="Arial" w:hAnsi="Arial"/>
          <w:sz w:val="24"/>
        </w:rPr>
        <w:t xml:space="preserve"> explicó que, cualquiera sea el monto de los bienes que compongan el acervo, el costo de tramitación para el Servicio será el mismo, por lo cual propone que se cobren los mismos derechos a todas las person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rPr/>
      </w:pPr>
      <w:r>
        <w:rPr>
          <w:spacing w:val="0"/>
          <w:lang w:val="es-CL"/>
        </w:rPr>
        <w:tab/>
      </w:r>
      <w:r>
        <w:rPr>
          <w:b/>
          <w:spacing w:val="0"/>
          <w:lang w:val="es-CL"/>
        </w:rPr>
        <w:t>Las indicaciones Nºs 13 y 14, de los Honorables señores Ruiz De Giorgio y Orpis, respectivamente,</w:t>
      </w:r>
      <w:r>
        <w:rPr>
          <w:spacing w:val="0"/>
          <w:lang w:val="es-CL"/>
        </w:rPr>
        <w:t xml:space="preserve"> proponen modificar las bases que sirven para determinar el monto de los derechos, a fin de disminuir el valor de los mismos. </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tab/>
        <w:t>La primera de estas indicaciones exime de pago a las herencias cuya masa de bienes no exceda de 30 unidades tributarias anuales, deja afecta a 1,6 unidades tributarias mensuales a las que medien entre 30 y 90 unidades tributarias anuales, y a 2,5 unidades tributarias mensuales a las que superen esa última cifra. Su autor explicó que considera excesivamente alto el derecho en relación con el valor de la masa de bienes, lo que sería oneroso para las familias de estrato socioeconómico medio bajo.</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tab/>
        <w:t>La segunda indicación libera de pago a las herencias cuya masa de bienes no exceda de 25 unidades tributarias anuales, deja afecta al monto más bajo a las que medien entre 25 y 60 unidades tributarias anuales, y al tramo superior, a las que superen tal valor.</w:t>
      </w:r>
    </w:p>
    <w:p>
      <w:pPr>
        <w:pStyle w:val="Indicacin"/>
        <w:tabs>
          <w:tab w:val="clear" w:pos="1418"/>
          <w:tab w:val="left" w:pos="2835" w:leader="none"/>
        </w:tabs>
        <w:ind w:left="0" w:hanging="0"/>
        <w:rPr>
          <w:rFonts w:ascii="Arial" w:hAnsi="Arial" w:cs="Arial"/>
          <w:spacing w:val="0"/>
          <w:lang w:val="es-CL"/>
        </w:rPr>
      </w:pPr>
      <w:r>
        <w:rPr>
          <w:rFonts w:cs="Arial" w:ascii="Arial" w:hAnsi="Arial"/>
          <w:spacing w:val="0"/>
          <w:lang w:val="es-CL"/>
        </w:rPr>
      </w:r>
    </w:p>
    <w:p>
      <w:pPr>
        <w:pStyle w:val="Indicacin"/>
        <w:tabs>
          <w:tab w:val="clear" w:pos="1418"/>
          <w:tab w:val="left" w:pos="2835" w:leader="none"/>
        </w:tabs>
        <w:ind w:left="0" w:hanging="0"/>
        <w:rPr/>
      </w:pPr>
      <w:r>
        <w:rPr>
          <w:rFonts w:cs="Arial" w:ascii="Arial" w:hAnsi="Arial"/>
        </w:rPr>
        <w:tab/>
      </w:r>
      <w:r>
        <w:rPr>
          <w:rFonts w:cs="Arial" w:ascii="Arial" w:hAnsi="Arial"/>
          <w:b/>
        </w:rPr>
        <w:t>El señor Ministro</w:t>
      </w:r>
      <w:r>
        <w:rPr>
          <w:rFonts w:cs="Arial" w:ascii="Arial" w:hAnsi="Arial"/>
        </w:rPr>
        <w:t xml:space="preserve"> discrepó de la aseveración del Honorable Senador Chadwick en cuanto a que, cualquiera sea el monto de los bienes que compongan el acervo, el costo de tramitación sería el mismo, ya que, mientras mayor sea la cantidad de bienes, más complejo es el análisis que debe realizars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demás, el proyecto trata de mantener cierto nivel de gasto total y, para evitar cobrar a las personas más modestas, se aumenta el derecho a medida que se elevan los montos de la masa hereditar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sideró útil tener presente que el tramo exento de hasta 15 unidades tributarias anuales, que cubre aproximadamente el 50% de las posesiones efectivas, alcanza al mes de mayo de 2003 a $ 5.374.800 y una vivienda social tiene un valor aproximado de $ 2.000.000. El tramo intermedio para masas hereditarias, que fluctúa entre las 15 unidades tributarias anuales ($ 5.374.800) y las 45 unidades tributarias anuales ($ 16.124.400) pagarán derechos por 1,6 unidades tributarias mensuales, esto es, $ 47.776.  En tanto que el tramo superior, es decir, las masas de bienes que exceden los 16 millones de pesos, debe pagar 2,5 unidades tributarias mensuales, lo que equivale a $ 74.575.  Estas cifras, en cualquier caso, son inferiores a las actu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Tal escala arancelaria se traduce, en la práctica, en que quedará exento de pago aproximadamente el 49% de las posesiones efectiv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 xml:space="preserve">Los Honorables Senadores señores Aburto, Moreno y Silva </w:t>
      </w:r>
      <w:r>
        <w:rPr>
          <w:rFonts w:cs="Arial" w:ascii="Arial" w:hAnsi="Arial"/>
        </w:rPr>
        <w:t>compartieron el criterio</w:t>
      </w:r>
      <w:r>
        <w:rPr>
          <w:rFonts w:cs="Arial" w:ascii="Arial" w:hAnsi="Arial"/>
          <w:b/>
        </w:rPr>
        <w:t xml:space="preserve"> </w:t>
      </w:r>
      <w:r>
        <w:rPr>
          <w:rFonts w:cs="Arial" w:ascii="Arial" w:hAnsi="Arial"/>
        </w:rPr>
        <w:t>del Ejecutivo, en el sentido de aplicar un arancel diferenciado.</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b/>
        </w:rPr>
        <w:tab/>
        <w:t xml:space="preserve">El representante del Ministerio de Justicia, señor Dazarola, </w:t>
      </w:r>
      <w:r>
        <w:rPr>
          <w:rFonts w:cs="Arial" w:ascii="Arial" w:hAnsi="Arial"/>
        </w:rPr>
        <w:t>hizo presente que, como cuestión previa, debería mediar un pronunciamiento sobre la admisibilidad de las indicaciones, ya que se referirían a una materia de iniciativa exclusiva presidenci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Observó que el artículo 62, inciso cuarto, Nº 1º, de la Constitución Política, entrega al Presidente de la República la iniciativa exclusiva para "imponer, suprimir, reducir o condonar tributos de cualquier clase o naturaleza, establecer exenciones o modificar las existentes, y determinar su forma, proporcionalidad o progresión".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l respecto, la Excma. Corte Suprema ha declarado que "el vocablo "tributo" fue incorporado en nuestra actual Constitución, en reemplazo de la voz contribuciones o impuestos, de modo que ha de entenderse que comprende, además, las tasas y demás derechos o cargas semejantes", añadiendo que, en la discusión respectiva en el seno de la Comisión Constituyente, se recalcó "que comprendía, precisamente los impuestos, las contribuciones, las tasas y los derechos" (Sentencia del 28 de enero de 1992, recaída en el recurso de inaplicabilidad presentado por la Compañía de Teléfonos de Chile S.A. en los autos sobre recurso de protección Rol Nº 204-99, de la Iltma. Corte de Apelaciones de Valparaís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tab/>
      </w:r>
      <w:r>
        <w:rPr>
          <w:rFonts w:cs="Arial" w:ascii="Arial" w:hAnsi="Arial"/>
          <w:b/>
        </w:rPr>
        <w:t>El Presidente de la Comisión, Honorable Senador señor Chadwick, declaró inadmisibles las indicaciones Nºs. 12, 13 y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l inciso segundo establece que, 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clear" w:pos="709"/>
          <w:tab w:val="left" w:pos="2835" w:leader="none"/>
        </w:tabs>
        <w:rPr/>
      </w:pPr>
      <w:r>
        <w:rPr>
          <w:b/>
          <w:spacing w:val="0"/>
          <w:lang w:val="es-CL"/>
        </w:rPr>
        <w:tab/>
        <w:t>La indicación Nº 15, de S.E. el Presidente de la República,</w:t>
      </w:r>
      <w:r>
        <w:rPr>
          <w:spacing w:val="0"/>
          <w:lang w:val="es-CL"/>
        </w:rPr>
        <w:t xml:space="preserve"> lo reemplaza para expresar </w:t>
      </w:r>
      <w:r>
        <w:rPr>
          <w:spacing w:val="0"/>
          <w:lang w:val="es-ES"/>
        </w:rPr>
        <w:t>que, al solicitarse cualquier adición, supresión o modificación del inventario o de la valoración de bienes, conforme a lo establecido en el artículo 9°, el Servicio hará un nuevo cálculo del monto de la masa de los bienes del causante, incluyendo aquéllos que se solicitan agregar, suprimir o modificar, aplicando el arancel que corresponda  según el valor total de la masa de bienes, y descontado lo que se hubiere pagado anteriormente. Con todo, el arancel mínimo a cobrar por la tramitación de tales adiciones, supresiones o modificaciones, será el equivalente a 0,5 unidades tributarias mensuales.</w:t>
      </w:r>
    </w:p>
    <w:p>
      <w:pPr>
        <w:pStyle w:val="Indicacin"/>
        <w:tabs>
          <w:tab w:val="clear" w:pos="1418"/>
          <w:tab w:val="left" w:pos="2835" w:leader="none"/>
        </w:tabs>
        <w:ind w:left="0" w:hanging="0"/>
        <w:rPr>
          <w:rFonts w:ascii="Arial" w:hAnsi="Arial" w:cs="Arial"/>
          <w:spacing w:val="0"/>
          <w:lang w:val="es-ES"/>
        </w:rPr>
      </w:pPr>
      <w:r>
        <w:rPr>
          <w:rFonts w:cs="Arial" w:ascii="Arial" w:hAnsi="Arial"/>
          <w:spacing w:val="0"/>
          <w:lang w:val="es-ES"/>
        </w:rPr>
      </w:r>
    </w:p>
    <w:p>
      <w:pPr>
        <w:pStyle w:val="Indicacin"/>
        <w:tabs>
          <w:tab w:val="clear" w:pos="1418"/>
          <w:tab w:val="left" w:pos="2835" w:leader="none"/>
        </w:tabs>
        <w:ind w:left="0" w:hanging="0"/>
        <w:rPr/>
      </w:pPr>
      <w:r>
        <w:rPr>
          <w:rFonts w:cs="Arial" w:ascii="Arial" w:hAnsi="Arial"/>
        </w:rPr>
        <w:tab/>
      </w:r>
      <w:r>
        <w:rPr>
          <w:rFonts w:cs="Arial" w:ascii="Arial" w:hAnsi="Arial"/>
          <w:b/>
        </w:rPr>
        <w:t>El señor Ministro</w:t>
      </w:r>
      <w:r>
        <w:rPr>
          <w:rFonts w:cs="Arial" w:ascii="Arial" w:hAnsi="Arial"/>
        </w:rPr>
        <w:t xml:space="preserve"> explicó que esta norma persigue precaver los fraudes que podrían cometerse con la finalidad de quedar exentos del pago de derechos, al omitir bienes cuando se presente la solicitud, para incorporarlos posteriormente, mediante la ampliación del inventari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l Honorable Senador señor Chadwick</w:t>
      </w:r>
      <w:r>
        <w:rPr>
          <w:rFonts w:cs="Arial" w:ascii="Arial" w:hAnsi="Arial"/>
        </w:rPr>
        <w:t xml:space="preserve"> observó que el arancel que se propone establecer por la adición, supresión o modificación, asciende a 0,5 unidad tributaria mensual, con independencia de que, considerando tales cambios, la masa de bienes se mantenga bajo las 15 unidades tributarias mensuales o pase a quedar bajo ese monto, o sea, quede exenta del pago de derechos de acuerdo a la regla gener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tab/>
      </w:r>
      <w:r>
        <w:rPr>
          <w:rFonts w:cs="Arial" w:ascii="Arial" w:hAnsi="Arial"/>
          <w:b/>
        </w:rPr>
        <w:t xml:space="preserve">El señor Ministro </w:t>
      </w:r>
      <w:r>
        <w:rPr>
          <w:rFonts w:cs="Arial" w:ascii="Arial" w:hAnsi="Arial"/>
        </w:rPr>
        <w:t>consideró que era un error, por lo que manifestó su disposición favorable a que se añadiera en la propuesta que el pago de la 0,5 unidad tributaria mensual procederá siempre que el nuevo total resultante supere el monto exento del pago de derech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Sometida a votación la indicación Nº 15, fue aprobada por unanimidad, con modificaciones, por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MX"/>
        </w:rPr>
      </w:pPr>
      <w:r>
        <w:rPr>
          <w:spacing w:val="0"/>
          <w:lang w:val="es-MX"/>
        </w:rPr>
        <w:tab/>
        <w:t>Los incisos tercero y cuarto, que no fueron objeto de indicaciones ni modificaciones, facultan al Servicio de Registro Civil e Identificación para cobrar por los documentos e información soportada en medios electrónicos, y disponen que los recursos provenientes del cobro de aranceles constituirán ingresos propios del Servicio.</w:t>
      </w:r>
    </w:p>
    <w:p>
      <w:pPr>
        <w:pStyle w:val="Indicacin"/>
        <w:tabs>
          <w:tab w:val="clear" w:pos="1418"/>
          <w:tab w:val="left" w:pos="2835" w:leader="none"/>
        </w:tabs>
        <w:ind w:left="0" w:hanging="0"/>
        <w:rPr>
          <w:rFonts w:ascii="Arial" w:hAnsi="Arial" w:cs="Arial"/>
          <w:spacing w:val="0"/>
          <w:lang w:val="es-MX"/>
        </w:rPr>
      </w:pPr>
      <w:r>
        <w:rPr>
          <w:rFonts w:cs="Arial" w:ascii="Arial" w:hAnsi="Arial"/>
          <w:spacing w:val="0"/>
          <w:lang w:val="es-MX"/>
        </w:rPr>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TÍTULO II</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b/>
        </w:rPr>
        <w:tab/>
        <w:t>La indicación Nº 16, de los Honorables Senadores señores Chadwick y Novoa,</w:t>
      </w:r>
      <w:r>
        <w:rPr>
          <w:rFonts w:cs="Arial" w:ascii="Arial" w:hAnsi="Arial"/>
        </w:rPr>
        <w:t xml:space="preserve"> siguiendo la lógica de todas sus indicaciones, reemplaza el Título II de este proyecto de ley por uno nuevo, que contiene dos artículos, donde se regulan los procedimientos especiales de la sucesión testamentar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En conformidad con el criterio ya adoptado por la Comisión, se rechazó por mayoría de votos. Votaron en contra los Honorables Senadores señores Aburto, Moreno y Silva, en tanto que el Honorable Senador señor Chadwick lo hizo a favor.</w:t>
      </w:r>
    </w:p>
    <w:p>
      <w:pPr>
        <w:pStyle w:val="Normal"/>
        <w:tabs>
          <w:tab w:val="clear" w:pos="709"/>
          <w:tab w:val="left" w:pos="2835" w:leader="none"/>
        </w:tabs>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La indicación Nº 17, del Honorable Senador señor Orpis,</w:t>
      </w:r>
      <w:r>
        <w:rPr>
          <w:rFonts w:cs="Arial" w:ascii="Arial" w:hAnsi="Arial"/>
          <w:sz w:val="24"/>
          <w:lang w:val="es-MX"/>
        </w:rPr>
        <w:t xml:space="preserve"> propone suprimir, en el encabezamiento del Título II, la referencia al Registro Nacional de Testamen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Indicacin"/>
        <w:tabs>
          <w:tab w:val="clear" w:pos="1418"/>
          <w:tab w:val="left" w:pos="2835" w:leader="none"/>
        </w:tabs>
        <w:ind w:left="0" w:hanging="0"/>
        <w:rPr>
          <w:rFonts w:ascii="Arial" w:hAnsi="Arial" w:cs="Arial"/>
        </w:rPr>
      </w:pPr>
      <w:r>
        <w:rPr>
          <w:rFonts w:cs="Arial" w:ascii="Arial" w:hAnsi="Arial"/>
          <w:lang w:val="es-MX"/>
        </w:rPr>
        <w:tab/>
      </w:r>
      <w:r>
        <w:rPr>
          <w:rFonts w:cs="Arial" w:ascii="Arial" w:hAnsi="Arial"/>
          <w:b/>
        </w:rPr>
        <w:t>Fue desechada por unanimidad, con los votos de los Honorables Senadores señores Aburto, Chadwick, Moreno y Sil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center"/>
        <w:rPr>
          <w:rFonts w:ascii="Arial" w:hAnsi="Arial" w:cs="Arial"/>
          <w:sz w:val="24"/>
          <w:lang w:val="es-MX"/>
        </w:rPr>
      </w:pPr>
      <w:r>
        <w:rPr>
          <w:rFonts w:cs="Arial" w:ascii="Arial" w:hAnsi="Arial"/>
          <w:sz w:val="24"/>
          <w:lang w:val="es-MX"/>
        </w:rPr>
        <w:t>- -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1"/>
        <w:tabs>
          <w:tab w:val="clear" w:pos="2268"/>
          <w:tab w:val="left" w:pos="2835" w:leader="none"/>
        </w:tabs>
        <w:spacing w:lineRule="auto" w:line="240"/>
        <w:rPr>
          <w:rFonts w:ascii="Arial" w:hAnsi="Arial" w:cs="Arial"/>
          <w:sz w:val="24"/>
          <w:lang w:val="es-CL"/>
        </w:rPr>
      </w:pPr>
      <w:r>
        <w:rPr>
          <w:rFonts w:cs="Arial"/>
          <w:sz w:val="24"/>
          <w:lang w:val="es-CL"/>
        </w:rPr>
      </w:r>
    </w:p>
    <w:p>
      <w:pPr>
        <w:pStyle w:val="Heading1"/>
        <w:tabs>
          <w:tab w:val="clear" w:pos="2268"/>
          <w:tab w:val="left" w:pos="2835" w:leader="none"/>
        </w:tabs>
        <w:spacing w:lineRule="auto" w:line="240"/>
        <w:rPr>
          <w:lang w:val="es-CL"/>
        </w:rPr>
      </w:pPr>
      <w:r>
        <w:rPr>
          <w:lang w:val="es-CL"/>
        </w:rPr>
        <w:t>ARTÍCULO 13</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rea un Registro Nacional de Posesiones Efectivas y un Registro Nacional de Testamentos, los que serán llevados en la base de datos central del sistema mecanizado del Servicio de Registro Civil e Identificación, con las formalidades establecidas en el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º 18, d</w:t>
      </w:r>
      <w:r>
        <w:rPr>
          <w:rFonts w:cs="Arial" w:ascii="Arial" w:hAnsi="Arial"/>
          <w:b/>
          <w:sz w:val="24"/>
          <w:lang w:val="es-CL"/>
        </w:rPr>
        <w:t xml:space="preserve">el Honorable Senador señor Orpis, </w:t>
      </w:r>
      <w:r>
        <w:rPr>
          <w:rFonts w:cs="Arial" w:ascii="Arial" w:hAnsi="Arial"/>
          <w:sz w:val="24"/>
          <w:lang w:val="es-CL"/>
        </w:rPr>
        <w:t>en el mismo sentido de la anterior, suprime el mencionado Registro Nacional de Testamen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Fue rechazada por las mismas razones y con la idéntica votación anterior.</w:t>
      </w:r>
    </w:p>
    <w:p>
      <w:pPr>
        <w:pStyle w:val="Indicacin"/>
        <w:tabs>
          <w:tab w:val="clear" w:pos="1418"/>
          <w:tab w:val="left" w:pos="2835" w:leader="none"/>
        </w:tabs>
        <w:ind w:left="0" w:hanging="0"/>
        <w:rPr>
          <w:rFonts w:ascii="Arial" w:hAnsi="Arial" w:cs="Arial"/>
          <w:b/>
          <w:b/>
          <w:sz w:val="24"/>
          <w:lang w:val="es-CL"/>
        </w:rPr>
      </w:pPr>
      <w:r>
        <w:rPr>
          <w:rFonts w:cs="Arial" w:ascii="Arial" w:hAnsi="Arial"/>
          <w:b/>
          <w:sz w:val="24"/>
          <w:lang w:val="es-CL"/>
        </w:rPr>
      </w:r>
    </w:p>
    <w:p>
      <w:pPr>
        <w:pStyle w:val="Indicacin"/>
        <w:tabs>
          <w:tab w:val="clear" w:pos="1418"/>
          <w:tab w:val="left" w:pos="2835" w:leader="none"/>
        </w:tabs>
        <w:ind w:left="0" w:hanging="0"/>
        <w:rPr>
          <w:rFonts w:ascii="Arial" w:hAnsi="Arial" w:cs="Arial"/>
        </w:rPr>
      </w:pPr>
      <w:r>
        <w:rPr>
          <w:rFonts w:cs="Arial" w:ascii="Arial" w:hAnsi="Arial"/>
        </w:rPr>
        <w:tab/>
        <w:t>El Ministerio de Justicia hizo presente que, en el artículo que sigue, se da carácter público al Registro Nacional de Testamentos, lo que no se hace con el Registro Nacional de Posesiones Efectivas. Propuso, al respecto, trasladar dicha mención a este artículo, de manera que se aplique a ambos registr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ugirió, además, reemplazar la referencia al sistema mecanizado por otra, al automatiz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b/>
          <w:lang w:val="es-MX"/>
        </w:rPr>
        <w:tab/>
        <w:t>Ambas enmiendas fueron aprobadas por la unanimidad</w:t>
      </w:r>
      <w:r>
        <w:rPr>
          <w:rFonts w:cs="Arial" w:ascii="Arial" w:hAnsi="Arial"/>
          <w:b/>
        </w:rPr>
        <w:t xml:space="preserve"> de los Honorables Senadores señores Aburto, Chadwick, Moreno y Silva.</w:t>
      </w:r>
    </w:p>
    <w:p>
      <w:pPr>
        <w:pStyle w:val="Indicacin"/>
        <w:tabs>
          <w:tab w:val="clear" w:pos="1418"/>
          <w:tab w:val="left" w:pos="2835" w:leader="none"/>
        </w:tabs>
        <w:ind w:left="0" w:hanging="0"/>
        <w:rPr>
          <w:rFonts w:ascii="Arial" w:hAnsi="Arial" w:cs="Arial"/>
          <w:b/>
          <w:b/>
        </w:rPr>
      </w:pPr>
      <w:r>
        <w:rPr>
          <w:rFonts w:cs="Arial" w:ascii="Arial" w:hAnsi="Arial"/>
          <w:b/>
        </w:rPr>
      </w:r>
    </w:p>
    <w:p>
      <w:pPr>
        <w:pStyle w:val="Heading1"/>
        <w:tabs>
          <w:tab w:val="clear" w:pos="2268"/>
          <w:tab w:val="left" w:pos="2835" w:leader="none"/>
        </w:tabs>
        <w:spacing w:lineRule="auto" w:line="240"/>
        <w:rPr/>
      </w:pPr>
      <w:r>
        <w:rPr/>
        <w:t>ARTÍCULO 1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eñala que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rPr>
      </w:pPr>
      <w:r>
        <w:rPr>
          <w:rFonts w:cs="Arial" w:ascii="Arial" w:hAnsi="Arial"/>
          <w:sz w:val="24"/>
          <w:lang w:val="es-MX"/>
        </w:rPr>
        <w:tab/>
        <w:tab/>
        <w:t>Añade que 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La indicación Nº </w:t>
      </w:r>
      <w:r>
        <w:rPr>
          <w:rFonts w:cs="Arial" w:ascii="Arial" w:hAnsi="Arial"/>
          <w:b/>
          <w:sz w:val="24"/>
          <w:lang w:val="es-CL"/>
        </w:rPr>
        <w:t>19, del Honorable Senador señor Orpis,</w:t>
      </w:r>
      <w:r>
        <w:rPr>
          <w:rFonts w:cs="Arial" w:ascii="Arial" w:hAnsi="Arial"/>
          <w:sz w:val="24"/>
          <w:lang w:val="es-CL"/>
        </w:rPr>
        <w:t xml:space="preserve"> propone suprimirlo.</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Indicacin"/>
        <w:tabs>
          <w:tab w:val="clear" w:pos="1418"/>
          <w:tab w:val="left" w:pos="2835" w:leader="none"/>
        </w:tabs>
        <w:ind w:left="0" w:hanging="0"/>
        <w:rPr>
          <w:rFonts w:ascii="Arial" w:hAnsi="Arial" w:cs="Arial"/>
        </w:rPr>
      </w:pPr>
      <w:r>
        <w:rPr>
          <w:rFonts w:cs="Arial" w:ascii="Arial" w:hAnsi="Arial"/>
          <w:b/>
        </w:rPr>
        <w:tab/>
        <w:t>Se rechazó por unanimidad, con los votos de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La Comisión, en conformidad con los acuerdos adoptados precedentemente, suprimió la mención sobre el carácter público del registro y cambió la referencia a la cédula de identidad, por la del rol único nacional.</w:t>
      </w:r>
    </w:p>
    <w:p>
      <w:pPr>
        <w:pStyle w:val="Personal"/>
        <w:tabs>
          <w:tab w:val="clear" w:pos="709"/>
          <w:tab w:val="left" w:pos="2835" w:leader="none"/>
        </w:tabs>
        <w:rPr>
          <w:spacing w:val="0"/>
          <w:lang w:val="es-ES"/>
        </w:rPr>
      </w:pPr>
      <w:r>
        <w:rPr>
          <w:spacing w:val="0"/>
          <w:lang w:val="es-ES"/>
        </w:rPr>
      </w:r>
    </w:p>
    <w:p>
      <w:pPr>
        <w:pStyle w:val="Indicacin"/>
        <w:tabs>
          <w:tab w:val="clear" w:pos="1418"/>
          <w:tab w:val="left" w:pos="2835" w:leader="none"/>
        </w:tabs>
        <w:ind w:left="0" w:hanging="0"/>
        <w:rPr/>
      </w:pPr>
      <w:r>
        <w:rPr>
          <w:rFonts w:cs="Arial" w:ascii="Arial" w:hAnsi="Arial"/>
          <w:b/>
          <w:lang w:val="es-MX"/>
        </w:rPr>
        <w:tab/>
        <w:t>Los cambios descritos se aprobaron, en forma unánime, por</w:t>
      </w:r>
      <w:r>
        <w:rPr>
          <w:rFonts w:cs="Arial" w:ascii="Arial" w:hAnsi="Arial"/>
          <w:b/>
        </w:rPr>
        <w:t xml:space="preserve">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ntroduce diversas modificaciones al Código de Procedimiento Civil.</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b/>
          <w:sz w:val="24"/>
        </w:rPr>
        <w:tab/>
        <w:t xml:space="preserve">La indicación Nº </w:t>
      </w:r>
      <w:r>
        <w:rPr>
          <w:rFonts w:cs="Arial" w:ascii="Arial" w:hAnsi="Arial"/>
          <w:b/>
          <w:sz w:val="24"/>
          <w:lang w:val="es-CL"/>
        </w:rPr>
        <w:t>20, de los Honorables Senadores señores Chadwick y Novoa,</w:t>
      </w:r>
      <w:r>
        <w:rPr>
          <w:rFonts w:cs="Arial" w:ascii="Arial" w:hAnsi="Arial"/>
          <w:sz w:val="24"/>
          <w:lang w:val="es-CL"/>
        </w:rPr>
        <w:t xml:space="preserve"> propone sustituirlo, para derogar</w:t>
      </w:r>
      <w:r>
        <w:rPr>
          <w:rFonts w:cs="Arial" w:ascii="Arial" w:hAnsi="Arial"/>
          <w:spacing w:val="-3"/>
          <w:sz w:val="24"/>
          <w:lang w:val="es-ES_tradnl"/>
        </w:rPr>
        <w:t xml:space="preserve"> los artículos 866 al 871 y los artículos 877 al 884 del Código de Procedimiento Civil, que regulan los procedimientos especiales de la sucesión testamentaria.</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Indicacin"/>
        <w:tabs>
          <w:tab w:val="clear" w:pos="1418"/>
          <w:tab w:val="left" w:pos="2835" w:leader="none"/>
        </w:tabs>
        <w:ind w:left="0" w:hanging="0"/>
        <w:rPr>
          <w:rFonts w:ascii="Arial" w:hAnsi="Arial" w:cs="Arial"/>
        </w:rPr>
      </w:pPr>
      <w:r>
        <w:rPr>
          <w:rFonts w:cs="Arial" w:ascii="Arial" w:hAnsi="Arial"/>
          <w:b/>
        </w:rPr>
        <w:tab/>
        <w:t>Fue desechada por mayoría de votos. Votaron en contra los Honorables Senadores señores Aburto, Moreno y Silva, mientras que el Honorable Senador señor Chadwick se pronunció a fav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21, del Honorable Senador señor Ruiz De Giorgio,</w:t>
      </w:r>
      <w:r>
        <w:rPr>
          <w:rFonts w:cs="Arial" w:ascii="Arial" w:hAnsi="Arial"/>
          <w:sz w:val="24"/>
          <w:lang w:val="es-CL"/>
        </w:rPr>
        <w:t xml:space="preserve"> intercala en el artículo 15 un nuevo numeral, que reemplaza </w:t>
      </w:r>
      <w:r>
        <w:rPr>
          <w:rFonts w:cs="Arial" w:ascii="Arial" w:hAnsi="Arial"/>
          <w:sz w:val="24"/>
          <w:lang w:val="es-MX"/>
        </w:rPr>
        <w:t>el inciso primero del artículo 881 de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se inciso señala que la posesión efectiva se entenderá dada a toda la sucesión, aun cuando uno solo de los herederos la pi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indicación mantiene esa regla, añadiendo que, para este efecto, presentada la solicitud el tribunal oficiará al Servicio de Registro Civil e Identificación a fin de que se indique quiénes poseen presuntamente la calidad de herederos conforme a los registros del Servicio y para que se informe sobre los testamentos que aparezcan otorgados por el causante en el Registro Nacional de Testamentos. El hecho de haberse cumplido con este trámite deberá constar expresamente en la resolución que conceda la posesión efectiva, a que se refiere el inciso siguiente de este artícu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u autor fundamentó la indicación en que es indudable que el sistema propuesto en el proyecto, además de facilitar la tramitación de la posesión efectiva a los sectores de menores recursos, protege los derechos de los hijos no matrimoniales y de personas dementes u otros incapaces, que en muchos casos no son incluidos por quienes solicitan la posesión efectiva. Sin embargo, el procedimiento simplificado excluye a las sucesiones testadas, que seguirán rigiéndose por las disposiciones del Código de Procedimiento Civil, aun cuando el testamento persiga solamente asignar cuarta de mejoras o de libre disposición, o disponer un legado, el trámite corresponderá a los tribunales de Justicia y no operará la protección aludida.</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Personal"/>
        <w:tabs>
          <w:tab w:val="clear" w:pos="709"/>
          <w:tab w:val="left" w:pos="2835" w:leader="none"/>
        </w:tabs>
        <w:rPr>
          <w:spacing w:val="0"/>
          <w:lang w:val="es-MX"/>
        </w:rPr>
      </w:pPr>
      <w:r>
        <w:rPr>
          <w:spacing w:val="0"/>
          <w:lang w:val="es-MX"/>
        </w:rPr>
        <w:tab/>
        <w:t>Por eso, estimó que en el otorgamiento de la posesión efectiva de las sucesiones testadas, debería operar también el trámite a que se refiere el artículo 6º del proyecto de ley.</w:t>
      </w:r>
    </w:p>
    <w:p>
      <w:pPr>
        <w:pStyle w:val="Personal"/>
        <w:tabs>
          <w:tab w:val="clear" w:pos="709"/>
          <w:tab w:val="left" w:pos="2835" w:leader="none"/>
        </w:tabs>
        <w:rPr>
          <w:spacing w:val="0"/>
          <w:lang w:val="es-MX"/>
        </w:rPr>
      </w:pPr>
      <w:r>
        <w:rPr>
          <w:spacing w:val="0"/>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Fue aprobada, con modificaciones formales, por la unanimidad</w:t>
      </w:r>
      <w:r>
        <w:rPr>
          <w:rFonts w:cs="Arial" w:ascii="Arial" w:hAnsi="Arial"/>
          <w:b/>
          <w:sz w:val="24"/>
        </w:rPr>
        <w:t xml:space="preserve"> de los Honorables Senadores señores Aburto, Chadwick, Moreno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6</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ab/>
        <w:t>Introduce diversas modificaciones al Código Civil.</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b/>
          <w:sz w:val="24"/>
        </w:rPr>
        <w:tab/>
        <w:tab/>
        <w:t>Las indicaciones Nºs 22 y 24,</w:t>
      </w:r>
      <w:r>
        <w:rPr>
          <w:rFonts w:cs="Arial" w:ascii="Arial" w:hAnsi="Arial"/>
          <w:sz w:val="24"/>
        </w:rPr>
        <w:t xml:space="preserve"> </w:t>
      </w:r>
      <w:r>
        <w:rPr>
          <w:rFonts w:cs="Arial" w:ascii="Arial" w:hAnsi="Arial"/>
          <w:b/>
          <w:sz w:val="24"/>
          <w:lang w:val="es-CL"/>
        </w:rPr>
        <w:t xml:space="preserve">de los Honorables Senadores señores Chadwick y Novoa, </w:t>
      </w:r>
      <w:r>
        <w:rPr>
          <w:rFonts w:cs="Arial" w:ascii="Arial" w:hAnsi="Arial"/>
          <w:sz w:val="24"/>
          <w:lang w:val="es-CL"/>
        </w:rPr>
        <w:t>reemplazan los números en que se divide el artículo, para adecuarlo a su propuesta de incorporar las sucesiones testadas en el nuevo siste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Indicacin"/>
        <w:tabs>
          <w:tab w:val="clear" w:pos="1418"/>
          <w:tab w:val="left" w:pos="2835" w:leader="none"/>
        </w:tabs>
        <w:ind w:left="0" w:hanging="0"/>
        <w:rPr>
          <w:rFonts w:ascii="Arial" w:hAnsi="Arial" w:cs="Arial"/>
        </w:rPr>
      </w:pPr>
      <w:r>
        <w:rPr>
          <w:rFonts w:cs="Arial" w:ascii="Arial" w:hAnsi="Arial"/>
          <w:lang w:val="es-CL"/>
        </w:rPr>
        <w:tab/>
      </w:r>
      <w:r>
        <w:rPr>
          <w:rFonts w:cs="Arial" w:ascii="Arial" w:hAnsi="Arial"/>
          <w:b/>
          <w:lang w:val="es-CL"/>
        </w:rPr>
        <w:t>F</w:t>
      </w:r>
      <w:r>
        <w:rPr>
          <w:rFonts w:cs="Arial" w:ascii="Arial" w:hAnsi="Arial"/>
          <w:b/>
        </w:rPr>
        <w:t>ueron rechazadas por mayoría de votos. Se inclinaron por la negativa los Honorables Senadores señores Aburto, Moreno y Silva, en tanto que el Honorable Senador señor Chadwick lo hizo por la afirma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rPr>
        <w:tab/>
        <w:tab/>
        <w:t>La indicación Nº 23,</w:t>
      </w:r>
      <w:r>
        <w:rPr>
          <w:rFonts w:cs="Arial" w:ascii="Arial" w:hAnsi="Arial"/>
          <w:sz w:val="24"/>
        </w:rPr>
        <w:t xml:space="preserve"> </w:t>
      </w:r>
      <w:r>
        <w:rPr>
          <w:rFonts w:cs="Arial" w:ascii="Arial" w:hAnsi="Arial"/>
          <w:b/>
          <w:sz w:val="24"/>
        </w:rPr>
        <w:t>del Honorable Senador señor Orpis,</w:t>
      </w:r>
      <w:r>
        <w:rPr>
          <w:rFonts w:cs="Arial" w:ascii="Arial" w:hAnsi="Arial"/>
          <w:sz w:val="24"/>
        </w:rPr>
        <w:t xml:space="preserve"> propone, en el mismo espíritu que sus indicaciones anteriores, sustituir el numeral 1º del artículo 688 propuesto, para hacer referencia solamente a la inscripción de la resolución administrativa que otorgue la posesión efectiva en el Registro Nacional de Posesiones Efec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b/>
        </w:rPr>
        <w:tab/>
        <w:t>Quedó rechazada, en forma unánime, por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 el artículo 439 del Código Orgánico de Tribunales, para cambiar el actual registro índice general de disposiciones de última voluntad, a cargo del archivero judicial de Santiago, por el Registro Nacional de Testamentos que llevará el Servicio de Registro Civil e Identificación.</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b/>
          <w:sz w:val="24"/>
        </w:rPr>
        <w:tab/>
        <w:t>La indicación Nº 25,</w:t>
      </w:r>
      <w:r>
        <w:rPr>
          <w:rFonts w:cs="Arial" w:ascii="Arial" w:hAnsi="Arial"/>
          <w:sz w:val="24"/>
        </w:rPr>
        <w:t xml:space="preserve"> </w:t>
      </w:r>
      <w:r>
        <w:rPr>
          <w:rFonts w:cs="Arial" w:ascii="Arial" w:hAnsi="Arial"/>
          <w:b/>
          <w:sz w:val="24"/>
        </w:rPr>
        <w:t xml:space="preserve">del Honorable Senador señor Orpis, </w:t>
      </w:r>
      <w:r>
        <w:rPr>
          <w:rFonts w:cs="Arial" w:ascii="Arial" w:hAnsi="Arial"/>
          <w:sz w:val="24"/>
        </w:rPr>
        <w:t>propone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rechazó por unanimidad, con los votos de 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s indicaciones Nºs 26, 26a) y 26b), </w:t>
      </w:r>
      <w:r>
        <w:rPr>
          <w:rFonts w:cs="Arial" w:ascii="Arial" w:hAnsi="Arial"/>
          <w:b/>
          <w:sz w:val="24"/>
          <w:lang w:val="es-CL"/>
        </w:rPr>
        <w:t>de los Honorables Senadores señores Chadwick y Novoa,</w:t>
      </w:r>
      <w:r>
        <w:rPr>
          <w:rFonts w:cs="Arial" w:ascii="Arial" w:hAnsi="Arial"/>
          <w:sz w:val="24"/>
          <w:lang w:val="es-CL"/>
        </w:rPr>
        <w:t xml:space="preserve"> incorporan la sustitución del artículo 149 del Código Orgánico de Tribunales, para incluir en el nuevo sistema las sucesiones abiertas en el extranjero que comprendan bienes situados en territorio chileno, y efectúan los cambios formales pertin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mayoría de la Comisión descartó incorporar en este proyecto las sucesiones abiertas en el extranjero, por las dificultades adicionales que presentan, como la determinación de la ley aplicable, y prefirió mantener las normas del artículo 955 del Código Civil, en orden a que la sucesión se regula por la ley del domicilio en que se abre, y del artículo 27 de la Ley sobre Impuesto a las Herencias, Asignaciones y Don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Indicacin"/>
        <w:tabs>
          <w:tab w:val="clear" w:pos="1418"/>
          <w:tab w:val="left" w:pos="2835" w:leader="none"/>
        </w:tabs>
        <w:ind w:left="0" w:hanging="0"/>
        <w:rPr>
          <w:rFonts w:ascii="Arial" w:hAnsi="Arial" w:cs="Arial"/>
        </w:rPr>
      </w:pPr>
      <w:r>
        <w:rPr>
          <w:rFonts w:cs="Arial" w:ascii="Arial" w:hAnsi="Arial"/>
          <w:b/>
          <w:lang w:val="es-CL"/>
        </w:rPr>
        <w:tab/>
        <w:t xml:space="preserve">Se rechazaron, al recibir los votos en contra de </w:t>
      </w:r>
      <w:r>
        <w:rPr>
          <w:rFonts w:cs="Arial" w:ascii="Arial" w:hAnsi="Arial"/>
          <w:b/>
        </w:rPr>
        <w:t>los Honorables Senadores señores Aburto, Moreno y Silva; y el voto a favor del Honorable Senador señor Chadwick.</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Personal"/>
        <w:tabs>
          <w:tab w:val="clear" w:pos="709"/>
          <w:tab w:val="left" w:pos="2835" w:leader="none"/>
        </w:tabs>
        <w:rPr>
          <w:spacing w:val="0"/>
          <w:lang w:val="es-ES"/>
        </w:rPr>
      </w:pPr>
      <w:r>
        <w:rPr>
          <w:spacing w:val="0"/>
          <w:lang w:val="es-ES"/>
        </w:rPr>
        <w:tab/>
        <w:t>No obstante el rechazo de las indicaciones, la Comisión acordó cambiar en el inciso segundo del artículo 439 la mención de la cédula de identidad, por la de rol único nacional.</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Votaron a favor de tal enmienda</w:t>
      </w:r>
      <w:r>
        <w:rPr>
          <w:rFonts w:cs="Arial" w:ascii="Arial" w:hAnsi="Arial"/>
          <w:sz w:val="24"/>
        </w:rPr>
        <w:t xml:space="preserve"> </w:t>
      </w:r>
      <w:r>
        <w:rPr>
          <w:rFonts w:cs="Arial" w:ascii="Arial" w:hAnsi="Arial"/>
          <w:b/>
          <w:sz w:val="24"/>
        </w:rPr>
        <w:t>los Honorables Senadores señores Aburto, Chadwick, Moreno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8</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pPr>
      <w:r>
        <w:rPr/>
        <w:tab/>
        <w:t>Introduce veintidós modificaciones a la Ley N° 16.271, sobre Impuesto a las Herencias, Asignaciones y Donaciones.</w:t>
      </w:r>
    </w:p>
    <w:p>
      <w:pPr>
        <w:pStyle w:val="Personal"/>
        <w:tabs>
          <w:tab w:val="clear" w:pos="709"/>
          <w:tab w:val="left" w:pos="2835" w:leader="none"/>
        </w:tabs>
        <w:rPr/>
      </w:pPr>
      <w:r>
        <w:rPr/>
      </w:r>
    </w:p>
    <w:p>
      <w:pPr>
        <w:pStyle w:val="Normal"/>
        <w:tabs>
          <w:tab w:val="clear" w:pos="709"/>
          <w:tab w:val="left" w:pos="2835" w:leader="none"/>
        </w:tabs>
        <w:jc w:val="both"/>
        <w:rPr/>
      </w:pPr>
      <w:r>
        <w:rPr>
          <w:rFonts w:cs="Arial" w:ascii="Arial" w:hAnsi="Arial"/>
          <w:b/>
          <w:sz w:val="24"/>
        </w:rPr>
        <w:tab/>
        <w:t xml:space="preserve">La indicación Nº </w:t>
      </w:r>
      <w:r>
        <w:rPr>
          <w:rFonts w:cs="Arial" w:ascii="Arial" w:hAnsi="Arial"/>
          <w:b/>
          <w:sz w:val="24"/>
          <w:lang w:val="es-CL"/>
        </w:rPr>
        <w:t>27, de los Honorables Senadores señores Chadwick y Novoa,</w:t>
      </w:r>
      <w:r>
        <w:rPr>
          <w:rFonts w:cs="Arial" w:ascii="Arial" w:hAnsi="Arial"/>
          <w:sz w:val="24"/>
          <w:lang w:val="es-CL"/>
        </w:rPr>
        <w:t xml:space="preserve"> propone introducir un número nuevo que modifica el artículo 2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º </w:t>
      </w:r>
      <w:r>
        <w:rPr>
          <w:rFonts w:cs="Arial" w:ascii="Arial" w:hAnsi="Arial"/>
          <w:b/>
          <w:sz w:val="24"/>
          <w:lang w:val="es-CL"/>
        </w:rPr>
        <w:t>28</w:t>
      </w:r>
      <w:r>
        <w:rPr>
          <w:rFonts w:cs="Arial" w:ascii="Arial" w:hAnsi="Arial"/>
          <w:sz w:val="24"/>
          <w:lang w:val="es-CL"/>
        </w:rPr>
        <w:t xml:space="preserve">, </w:t>
      </w:r>
      <w:r>
        <w:rPr>
          <w:rFonts w:cs="Arial" w:ascii="Arial" w:hAnsi="Arial"/>
          <w:b/>
          <w:sz w:val="24"/>
          <w:lang w:val="es-CL"/>
        </w:rPr>
        <w:t>de los mismos Honorables Senadores,</w:t>
      </w:r>
      <w:r>
        <w:rPr>
          <w:rFonts w:cs="Arial" w:ascii="Arial" w:hAnsi="Arial"/>
          <w:sz w:val="24"/>
          <w:lang w:val="es-CL"/>
        </w:rPr>
        <w:t xml:space="preserve"> enmienda el numeral 3, referido al artículo 2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º </w:t>
      </w:r>
      <w:r>
        <w:rPr>
          <w:rFonts w:cs="Arial" w:ascii="Arial" w:hAnsi="Arial"/>
          <w:b/>
          <w:sz w:val="24"/>
          <w:lang w:val="es-CL"/>
        </w:rPr>
        <w:t>29, también de los Honorables Senadores señores Chadwick y Novoa</w:t>
      </w:r>
      <w:r>
        <w:rPr>
          <w:rFonts w:cs="Arial" w:ascii="Arial" w:hAnsi="Arial"/>
          <w:sz w:val="24"/>
          <w:lang w:val="es-CL"/>
        </w:rPr>
        <w:t>, intercala un número nuevo que reemplaza el inciso final del artículo 2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º 30</w:t>
      </w:r>
      <w:r>
        <w:rPr>
          <w:rFonts w:cs="Arial" w:ascii="Arial" w:hAnsi="Arial"/>
          <w:sz w:val="24"/>
          <w:lang w:val="es-CL"/>
        </w:rPr>
        <w:t xml:space="preserve">, </w:t>
      </w:r>
      <w:r>
        <w:rPr>
          <w:rFonts w:cs="Arial" w:ascii="Arial" w:hAnsi="Arial"/>
          <w:b/>
          <w:sz w:val="24"/>
          <w:lang w:val="es-CL"/>
        </w:rPr>
        <w:t xml:space="preserve">de los Honorables Senadores señores Chadwick y Novoa, </w:t>
      </w:r>
      <w:r>
        <w:rPr>
          <w:rFonts w:cs="Arial" w:ascii="Arial" w:hAnsi="Arial"/>
          <w:sz w:val="24"/>
          <w:lang w:val="es-CL"/>
        </w:rPr>
        <w:t>modifica el numeral 3, relativo al artículo 2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º </w:t>
      </w:r>
      <w:r>
        <w:rPr>
          <w:rFonts w:cs="Arial" w:ascii="Arial" w:hAnsi="Arial"/>
          <w:b/>
          <w:sz w:val="24"/>
          <w:lang w:val="es-CL"/>
        </w:rPr>
        <w:t>31</w:t>
      </w:r>
      <w:r>
        <w:rPr>
          <w:rFonts w:cs="Arial" w:ascii="Arial" w:hAnsi="Arial"/>
          <w:sz w:val="24"/>
          <w:lang w:val="es-CL"/>
        </w:rPr>
        <w:t xml:space="preserve">, </w:t>
      </w:r>
      <w:r>
        <w:rPr>
          <w:rFonts w:cs="Arial" w:ascii="Arial" w:hAnsi="Arial"/>
          <w:b/>
          <w:sz w:val="24"/>
          <w:lang w:val="es-CL"/>
        </w:rPr>
        <w:t>de los mismos autores,</w:t>
      </w:r>
      <w:r>
        <w:rPr>
          <w:rFonts w:cs="Arial" w:ascii="Arial" w:hAnsi="Arial"/>
          <w:sz w:val="24"/>
          <w:lang w:val="es-CL"/>
        </w:rPr>
        <w:t xml:space="preserve"> suprime el numeral 8, concerniente a la denominación del Capítulo VI.</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rPr>
        <w:t>La indicación Nº 32,</w:t>
      </w:r>
      <w:r>
        <w:rPr>
          <w:rFonts w:cs="Arial" w:ascii="Arial" w:hAnsi="Arial"/>
          <w:sz w:val="24"/>
        </w:rPr>
        <w:t xml:space="preserve"> </w:t>
      </w:r>
      <w:r>
        <w:rPr>
          <w:rFonts w:cs="Arial" w:ascii="Arial" w:hAnsi="Arial"/>
          <w:b/>
          <w:sz w:val="24"/>
        </w:rPr>
        <w:t xml:space="preserve">igualmente </w:t>
      </w:r>
      <w:r>
        <w:rPr>
          <w:rFonts w:cs="Arial" w:ascii="Arial" w:hAnsi="Arial"/>
          <w:b/>
          <w:sz w:val="24"/>
          <w:lang w:val="es-CL"/>
        </w:rPr>
        <w:t>de los Honorables Senadores señores Chadwick y Novoa,</w:t>
      </w:r>
      <w:r>
        <w:rPr>
          <w:rFonts w:cs="Arial" w:ascii="Arial" w:hAnsi="Arial"/>
          <w:sz w:val="24"/>
          <w:lang w:val="es-CL"/>
        </w:rPr>
        <w:t xml:space="preserve"> </w:t>
      </w:r>
      <w:r>
        <w:rPr>
          <w:rFonts w:cs="Arial" w:ascii="Arial" w:hAnsi="Arial"/>
          <w:sz w:val="24"/>
        </w:rPr>
        <w:t>elimina la letra E del numeral 9, referente al inciso primero de la letra d) del artículo 4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lang w:val="es-ES_tradnl"/>
        </w:rPr>
        <w:tab/>
        <w:t xml:space="preserve">Todas las indicaciones se rechazaron </w:t>
      </w:r>
      <w:r>
        <w:rPr>
          <w:rFonts w:cs="Arial" w:ascii="Arial" w:hAnsi="Arial"/>
          <w:b/>
          <w:sz w:val="24"/>
          <w:lang w:val="es-CL"/>
        </w:rPr>
        <w:t>por mayoría de votos</w:t>
      </w:r>
      <w:r>
        <w:rPr>
          <w:rFonts w:cs="Arial" w:ascii="Arial" w:hAnsi="Arial"/>
          <w:b/>
          <w:sz w:val="24"/>
        </w:rPr>
        <w:t>, emitidos por los Honorables Senadores señores Aburto, Moreno y Silva. El Honorable Senador señor Chadwick votó a fav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indicación Nº 33, de S.E. el Presidente de la República, </w:t>
      </w:r>
      <w:r>
        <w:rPr>
          <w:rFonts w:cs="Arial" w:ascii="Arial" w:hAnsi="Arial"/>
          <w:sz w:val="24"/>
        </w:rPr>
        <w:t>relativa al numeral 10,</w:t>
      </w:r>
      <w:r>
        <w:rPr>
          <w:rFonts w:cs="Arial" w:ascii="Arial" w:hAnsi="Arial"/>
          <w:b/>
          <w:sz w:val="24"/>
        </w:rPr>
        <w:t xml:space="preserve"> </w:t>
      </w:r>
      <w:r>
        <w:rPr>
          <w:rFonts w:cs="Arial" w:ascii="Arial" w:hAnsi="Arial"/>
          <w:sz w:val="24"/>
        </w:rPr>
        <w:t>precisa en el artículo 46 bis, nuevo, que el artículo 64 a que se alude corresponde al Código Tribu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pPr>
      <w:r>
        <w:rPr/>
        <w:tab/>
        <w:t xml:space="preserve">Se aprobó por la unanimidad </w:t>
      </w:r>
      <w:r>
        <w:rPr>
          <w:lang w:val="es-ES"/>
        </w:rPr>
        <w:t>de los Honorables Senadores señores Aburto, Chadwick, Moreno y Silv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b/>
          <w:sz w:val="24"/>
        </w:rPr>
        <w:tab/>
        <w:t>La indicación Nº 34,</w:t>
      </w:r>
      <w:r>
        <w:rPr>
          <w:rFonts w:cs="Arial" w:ascii="Arial" w:hAnsi="Arial"/>
          <w:b/>
          <w:sz w:val="24"/>
          <w:lang w:val="es-CL"/>
        </w:rPr>
        <w:t xml:space="preserve"> de los Honorables Senadores señores Chadwick y Novoa, </w:t>
      </w:r>
      <w:r>
        <w:rPr>
          <w:rFonts w:cs="Arial" w:ascii="Arial" w:hAnsi="Arial"/>
          <w:sz w:val="24"/>
          <w:lang w:val="es-CL"/>
        </w:rPr>
        <w:t>suprime el numeral 11, que modifica el artículo 47.</w:t>
      </w:r>
      <w:r>
        <w:rPr>
          <w:rFonts w:cs="Arial" w:ascii="Arial" w:hAnsi="Arial"/>
          <w:sz w:val="24"/>
        </w:rPr>
        <w:t xml:space="preserv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Fue rechazada, al recibir los votos en contra de los Honorables Senadores señores Aburto, Moreno y Silva; y el voto favorable del Honorable Senador señor Chadwi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º 35, de S.E. el Presidente de la República,</w:t>
      </w:r>
      <w:r>
        <w:rPr>
          <w:rFonts w:cs="Arial" w:ascii="Arial" w:hAnsi="Arial"/>
          <w:sz w:val="24"/>
        </w:rPr>
        <w:t xml:space="preserve"> atingente al numeral 16, cambia en el artículo 52 la referencia a la fecha de realización del contrato por la alusión a la fecha de perfeccionamiento de és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b w:val="false"/>
        </w:rPr>
        <w:tab/>
      </w:r>
      <w:r>
        <w:rPr/>
        <w:t xml:space="preserve">Quedó aprobada, en forma unánime, por </w:t>
      </w:r>
      <w:r>
        <w:rPr>
          <w:lang w:val="es-ES"/>
        </w:rPr>
        <w:t>los Honorables Senadores señores Aburto, Chadwick, Moreno y Silva.</w:t>
      </w:r>
    </w:p>
    <w:p>
      <w:pPr>
        <w:pStyle w:val="Normal"/>
        <w:tabs>
          <w:tab w:val="clear" w:pos="709"/>
          <w:tab w:val="left" w:pos="2835" w:leader="none"/>
        </w:tabs>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in perjuicio de tales acuerdos, el Ministerio de Justicia observó la conveniencia de modificar el artículo 32, cuyo texto se fija en el numeral 6, en un sentido similar al señalado respecto del artículo 9, para eliminar la necesidad de que la constancia a que se refiere ese precepto deba hacerse "al margen" de la inscripción de la posesión efe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lang w:val="es-CL"/>
        </w:rPr>
        <w:tab/>
        <w:t xml:space="preserve">La Comisión introdujo esa enmienda, por unanimidad, con los votos de </w:t>
      </w:r>
      <w:r>
        <w:rPr>
          <w:lang w:val="es-ES"/>
        </w:rPr>
        <w:t>los Honorables Senadores señores Aburto, Chadwick, Moreno y Sil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Heading1"/>
        <w:tabs>
          <w:tab w:val="clear" w:pos="2268"/>
          <w:tab w:val="left" w:pos="2835" w:leader="none"/>
        </w:tabs>
        <w:spacing w:lineRule="auto" w:line="240"/>
        <w:rPr/>
      </w:pPr>
      <w:r>
        <w:rPr/>
        <w:t>ARTÍCULO 1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Deroga los artículos 117, 155, 156, 157, 166 y 167 del Código Tributario, relacionados con el tribunal competente para conocer de los asuntos relacionados con la determinación de los impuestos a las asignaciones por causa de muerte y a las donaciones, y con la resolución judicial que determine o apruebe dicho impuest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sz w:val="24"/>
        </w:rPr>
        <w:tab/>
        <w:t>La indicación Nº 36, de S.E. el Presidente de la República</w:t>
      </w:r>
      <w:r>
        <w:rPr>
          <w:rFonts w:cs="Arial" w:ascii="Arial" w:hAnsi="Arial"/>
          <w:sz w:val="24"/>
        </w:rPr>
        <w:t>, agrega el artículo 202 entre aquellos que se suprimen.</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t xml:space="preserve">Explicó </w:t>
      </w:r>
      <w:r>
        <w:rPr>
          <w:b/>
          <w:spacing w:val="0"/>
          <w:lang w:val="es-ES"/>
        </w:rPr>
        <w:t>la señora representante del Servicio de Impuestos Internos</w:t>
      </w:r>
      <w:r>
        <w:rPr>
          <w:spacing w:val="0"/>
          <w:lang w:val="es-ES"/>
        </w:rPr>
        <w:t xml:space="preserve"> que, al cambiar el mecanismo aplicable a la determinación del impuesto, tanto para las sucesiones intestadas como para las testadas, lo lógico es aplicar las reglas generales sobre prescripción del cobro, previstas en el Código Tributario.</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la misma unanimidad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rga el mayor gasto que genere esta ley, durante el primer año de vigencia, a redistribución de recursos del Servicio de Registro Civil e Identificación y, en lo que no alcanzare, a la Partida Tesor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37, de S.E. el Presidente de la República, </w:t>
      </w:r>
      <w:r>
        <w:rPr>
          <w:rFonts w:cs="Arial" w:ascii="Arial" w:hAnsi="Arial"/>
          <w:sz w:val="24"/>
        </w:rPr>
        <w:t>sustituye el artículo, para financiar el mayor gasto con cargo a los ingresos propios que se generen para el Servicio producto de la aplicación de esta ley, y los gastos de inversión para el año 2003 con cargo al Tesor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pPr>
      <w:r>
        <w:rPr/>
        <w:tab/>
        <w:t xml:space="preserve">Se aprobó con modificaciones formales, por la unanimidad </w:t>
      </w:r>
      <w:r>
        <w:rPr>
          <w:lang w:val="es-ES"/>
        </w:rPr>
        <w:t>de los Honorables Senadores señores Aburto, Chadwick y Silv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Heading1"/>
        <w:tabs>
          <w:tab w:val="clear" w:pos="2268"/>
          <w:tab w:val="left" w:pos="2835" w:leader="none"/>
        </w:tabs>
        <w:spacing w:lineRule="auto" w:line="240"/>
        <w:rPr/>
      </w:pPr>
      <w:r>
        <w:rPr/>
        <w:t>ARTÍCULO 22</w:t>
      </w:r>
    </w:p>
    <w:p>
      <w:pPr>
        <w:pStyle w:val="Personal"/>
        <w:tabs>
          <w:tab w:val="clear" w:pos="709"/>
          <w:tab w:val="left" w:pos="2835" w:leader="none"/>
        </w:tabs>
        <w:rPr>
          <w:lang w:val="es-MX"/>
        </w:rPr>
      </w:pPr>
      <w:r>
        <w:rPr>
          <w:lang w:val="es-MX"/>
        </w:rPr>
      </w:r>
    </w:p>
    <w:p>
      <w:pPr>
        <w:pStyle w:val="Personal"/>
        <w:tabs>
          <w:tab w:val="clear" w:pos="709"/>
          <w:tab w:val="left" w:pos="2835" w:leader="none"/>
        </w:tabs>
        <w:rPr>
          <w:spacing w:val="0"/>
          <w:lang w:val="es-ES"/>
        </w:rPr>
      </w:pPr>
      <w:r>
        <w:rPr>
          <w:lang w:val="es-MX"/>
        </w:rPr>
        <w:tab/>
        <w:t>Autoriza al Servicio de Registro Civil e Identificación para externalizar las tareas requeridas para una adecuada implementación del sistema, de acuerdo a lo previsto en el reglamen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b/>
        </w:rPr>
        <w:tab/>
        <w:t xml:space="preserve">La indicación Nº </w:t>
      </w:r>
      <w:r>
        <w:rPr>
          <w:b/>
          <w:lang w:val="es-CL"/>
        </w:rPr>
        <w:t>38</w:t>
      </w:r>
      <w:r>
        <w:rPr>
          <w:lang w:val="es-CL"/>
        </w:rPr>
        <w:t xml:space="preserve">, </w:t>
      </w:r>
      <w:r>
        <w:rPr>
          <w:b/>
          <w:lang w:val="es-CL"/>
        </w:rPr>
        <w:t xml:space="preserve">del Honorable Senador señor Ruiz De Giorgio, </w:t>
      </w:r>
      <w:r>
        <w:rPr>
          <w:lang w:val="es-CL"/>
        </w:rPr>
        <w:t xml:space="preserve">deja referida la autorización </w:t>
      </w:r>
      <w:r>
        <w:rPr>
          <w:lang w:val="es-MX"/>
        </w:rPr>
        <w:t>a celebrar contratos de prestación de servicios con entidades externas para la puesta en marcha del Registro Nacional de Posesiones Efectivas y del Registro Nacional de Testamentos.</w:t>
      </w:r>
    </w:p>
    <w:p>
      <w:pPr>
        <w:pStyle w:val="Personal"/>
        <w:tabs>
          <w:tab w:val="clear" w:pos="709"/>
          <w:tab w:val="left" w:pos="2835" w:leader="none"/>
        </w:tabs>
        <w:rPr>
          <w:lang w:val="es-MX"/>
        </w:rPr>
      </w:pPr>
      <w:r>
        <w:rPr>
          <w:lang w:val="es-MX"/>
        </w:rPr>
      </w:r>
    </w:p>
    <w:p>
      <w:pPr>
        <w:pStyle w:val="Personal"/>
        <w:tabs>
          <w:tab w:val="clear" w:pos="709"/>
          <w:tab w:val="left" w:pos="2835" w:leader="none"/>
        </w:tabs>
        <w:rPr/>
      </w:pPr>
      <w:r>
        <w:rPr>
          <w:lang w:val="es-MX"/>
        </w:rPr>
        <w:tab/>
      </w:r>
      <w:r>
        <w:rPr>
          <w:b/>
          <w:lang w:val="es-MX"/>
        </w:rPr>
        <w:t>El Honorable Senador señor Silva</w:t>
      </w:r>
      <w:r>
        <w:rPr>
          <w:lang w:val="es-MX"/>
        </w:rPr>
        <w:t xml:space="preserve"> recordó que el marco general para la contratación de privados por parte de la Administración está contemplado en el artículo 2º del Estatuto Administrativo, ley Nº18.834, y en el artículo 37 de la Ley Nº 18.575, sobre Bases Generales de la Administración del Estado, desarrollado por la ley Nº 18.803. Dentro de ese contexto, la alusión a "tareas requeridas para una adecuada implementación del sistema" es equívoca, porque podría comprender actividades que constituyan ejercicio de potestades públicas, las cuales, en rigor, deberían ser desarrolladas por funcionarios. En ese sentido, entendió que la propuesta del Honorable Senador Ruiz De Giorgio persigue, justamente, acotar la atribución que se propone conferir al Servicio.</w:t>
      </w:r>
    </w:p>
    <w:p>
      <w:pPr>
        <w:pStyle w:val="Personal"/>
        <w:tabs>
          <w:tab w:val="clear" w:pos="709"/>
          <w:tab w:val="left" w:pos="2835" w:leader="none"/>
        </w:tabs>
        <w:rPr>
          <w:lang w:val="es-MX"/>
        </w:rPr>
      </w:pPr>
      <w:r>
        <w:rPr>
          <w:lang w:val="es-MX"/>
        </w:rPr>
      </w:r>
    </w:p>
    <w:p>
      <w:pPr>
        <w:pStyle w:val="Personal"/>
        <w:tabs>
          <w:tab w:val="clear" w:pos="709"/>
          <w:tab w:val="left" w:pos="2835" w:leader="none"/>
        </w:tabs>
        <w:rPr/>
      </w:pPr>
      <w:r>
        <w:rPr>
          <w:lang w:val="es-MX"/>
        </w:rPr>
        <w:tab/>
      </w:r>
      <w:r>
        <w:rPr>
          <w:b/>
          <w:lang w:val="es-MX"/>
        </w:rPr>
        <w:t>El señor Ministro</w:t>
      </w:r>
      <w:r>
        <w:rPr>
          <w:lang w:val="es-MX"/>
        </w:rPr>
        <w:t xml:space="preserve"> señaló que el objetivo de la norma no es exceder el marco normativo general mencionado por el Honorable Senador señor Silva, sino que, simplemente, reiterarlo.</w:t>
      </w:r>
    </w:p>
    <w:p>
      <w:pPr>
        <w:pStyle w:val="Personal"/>
        <w:tabs>
          <w:tab w:val="clear" w:pos="709"/>
          <w:tab w:val="left" w:pos="2835" w:leader="none"/>
        </w:tabs>
        <w:rPr>
          <w:lang w:val="es-MX"/>
        </w:rPr>
      </w:pPr>
      <w:r>
        <w:rPr>
          <w:lang w:val="es-MX"/>
        </w:rPr>
      </w:r>
    </w:p>
    <w:p>
      <w:pPr>
        <w:pStyle w:val="Personal"/>
        <w:tabs>
          <w:tab w:val="clear" w:pos="709"/>
          <w:tab w:val="left" w:pos="2835" w:leader="none"/>
        </w:tabs>
        <w:rPr/>
      </w:pPr>
      <w:r>
        <w:rPr>
          <w:lang w:val="es-MX"/>
        </w:rPr>
        <w:tab/>
      </w:r>
      <w:r>
        <w:rPr>
          <w:b/>
          <w:lang w:val="es-MX"/>
        </w:rPr>
        <w:t xml:space="preserve">La Comisión, </w:t>
      </w:r>
      <w:r>
        <w:rPr>
          <w:lang w:val="es-MX"/>
        </w:rPr>
        <w:t>teniendo presente esa aclaración,</w:t>
      </w:r>
      <w:r>
        <w:rPr>
          <w:b/>
          <w:lang w:val="es-MX"/>
        </w:rPr>
        <w:t xml:space="preserve"> </w:t>
      </w:r>
      <w:r>
        <w:rPr>
          <w:lang w:val="es-MX"/>
        </w:rPr>
        <w:t xml:space="preserve"> estimó preferible sustituir la alusión al reglamento por otra al artículo 37 de la Ley Orgánica Constitucional de Bases Generales de la Administración del Estado, el cual hace remisión a la autorización otorgada por ley.</w:t>
      </w:r>
    </w:p>
    <w:p>
      <w:pPr>
        <w:pStyle w:val="Personal"/>
        <w:tabs>
          <w:tab w:val="clear" w:pos="709"/>
          <w:tab w:val="left" w:pos="2835" w:leader="none"/>
        </w:tabs>
        <w:rPr>
          <w:spacing w:val="0"/>
          <w:lang w:val="es-MX"/>
        </w:rPr>
      </w:pPr>
      <w:r>
        <w:rPr>
          <w:spacing w:val="0"/>
          <w:lang w:val="es-MX"/>
        </w:rPr>
      </w:r>
    </w:p>
    <w:p>
      <w:pPr>
        <w:pStyle w:val="Textoindependiente3"/>
        <w:rPr>
          <w:lang w:val="es-ES"/>
        </w:rPr>
      </w:pPr>
      <w:r>
        <w:rPr>
          <w:lang w:val="es-ES"/>
        </w:rPr>
        <w:tab/>
        <w:t>La indicación se aprobó, con modificaciones, por la unanimidad de los Honorables Senadores señores Aburto, Chadwick, Moreno y Sil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S TRANSITORIOS</w:t>
      </w:r>
    </w:p>
    <w:p>
      <w:pPr>
        <w:pStyle w:val="Personal"/>
        <w:tabs>
          <w:tab w:val="clear" w:pos="709"/>
          <w:tab w:val="left" w:pos="2835" w:leader="none"/>
        </w:tabs>
        <w:rPr>
          <w:b/>
          <w:b/>
          <w:spacing w:val="0"/>
          <w:lang w:val="es-MX"/>
        </w:rPr>
      </w:pPr>
      <w:r>
        <w:rPr>
          <w:b/>
          <w:spacing w:val="0"/>
          <w:lang w:val="es-MX"/>
        </w:rPr>
      </w:r>
    </w:p>
    <w:p>
      <w:pPr>
        <w:pStyle w:val="Personal"/>
        <w:tabs>
          <w:tab w:val="clear" w:pos="709"/>
          <w:tab w:val="left" w:pos="2835" w:leader="none"/>
        </w:tabs>
        <w:jc w:val="center"/>
        <w:rPr>
          <w:b/>
          <w:b/>
          <w:lang w:val="es-MX"/>
        </w:rPr>
      </w:pPr>
      <w:r>
        <w:rPr>
          <w:b/>
          <w:lang w:val="es-MX"/>
        </w:rPr>
        <w:t>Artículo 3º</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lang w:val="es-MX"/>
        </w:rPr>
      </w:pPr>
      <w:r>
        <w:rPr>
          <w:lang w:val="es-MX"/>
        </w:rPr>
        <w:tab/>
        <w:t>Señala que los plazos con que cuenta el Director Regional del Servicio de Registro Civil e Identificación para dictar la resolución que otorgue la posesión efectiva, establecidos en el artículo 5°, no regirán sino a contar de los seis meses de entrada en vigencia de esta ley.</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La Comisión consideró innecesario fijar un período de vacancia para este efecto, habida consideración de que la ley comenzará a regir seis meses después de su publicación, de conformidad al artículo 23, y que los plazos quedaron sometidos a las reglas generales que regirán para toda la Administración Pública en virtud de la Ley Nº 19.880, sobre Bases de los Procedimientos Administrativos.</w:t>
      </w:r>
    </w:p>
    <w:p>
      <w:pPr>
        <w:pStyle w:val="Personal"/>
        <w:tabs>
          <w:tab w:val="clear" w:pos="709"/>
          <w:tab w:val="left" w:pos="2835" w:leader="none"/>
        </w:tabs>
        <w:rPr>
          <w:spacing w:val="0"/>
          <w:lang w:val="es-ES"/>
        </w:rPr>
      </w:pPr>
      <w:r>
        <w:rPr>
          <w:spacing w:val="0"/>
          <w:lang w:val="es-ES"/>
        </w:rPr>
      </w:r>
    </w:p>
    <w:p>
      <w:pPr>
        <w:pStyle w:val="Textoindependiente3"/>
        <w:rPr>
          <w:lang w:val="es-ES"/>
        </w:rPr>
      </w:pPr>
      <w:r>
        <w:rPr>
          <w:lang w:val="es-ES"/>
        </w:rPr>
        <w:tab/>
        <w:t>Se suprimió por la unanimidad de los Honorables Senadores señores Aburto, Chadwick, Moreno y Silv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Heading1"/>
        <w:tabs>
          <w:tab w:val="clear" w:pos="2268"/>
          <w:tab w:val="left" w:pos="2835" w:leader="none"/>
        </w:tabs>
        <w:spacing w:lineRule="auto" w:line="240"/>
        <w:jc w:val="left"/>
        <w:rPr>
          <w:rFonts w:ascii="Arial" w:hAnsi="Arial" w:cs="Arial"/>
          <w:sz w:val="24"/>
        </w:rPr>
      </w:pPr>
      <w:r>
        <w:rPr>
          <w:rFonts w:cs="Arial"/>
          <w:sz w:val="24"/>
        </w:rPr>
      </w:r>
    </w:p>
    <w:p>
      <w:pPr>
        <w:pStyle w:val="Normal"/>
        <w:rPr/>
      </w:pPr>
      <w:r>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consecuencia, vuestra Comisión de Constitución, Legislación, Justicia y Reglamento os propone introducir las siguientes modificaciones al proyecto de ley:</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Heading3"/>
        <w:tabs>
          <w:tab w:val="clear" w:pos="2268"/>
          <w:tab w:val="left" w:pos="2835" w:leader="none"/>
        </w:tabs>
        <w:spacing w:lineRule="auto" w:line="240"/>
        <w:rPr>
          <w:b/>
          <w:b/>
        </w:rPr>
      </w:pPr>
      <w:r>
        <w:rPr>
          <w:b/>
        </w:rPr>
        <w:t>Artículo 1º</w:t>
      </w:r>
    </w:p>
    <w:p>
      <w:pPr>
        <w:pStyle w:val="Personal"/>
        <w:tabs>
          <w:tab w:val="clear" w:pos="709"/>
          <w:tab w:val="left" w:pos="2835" w:leader="none"/>
        </w:tabs>
        <w:rPr>
          <w:b/>
          <w:b/>
          <w:spacing w:val="0"/>
          <w:lang w:val="es-MX"/>
        </w:rPr>
      </w:pPr>
      <w:r>
        <w:rPr>
          <w:b/>
          <w:spacing w:val="0"/>
          <w:lang w:val="es-MX"/>
        </w:rPr>
      </w:r>
    </w:p>
    <w:p>
      <w:pPr>
        <w:pStyle w:val="Personal"/>
        <w:tabs>
          <w:tab w:val="clear" w:pos="709"/>
          <w:tab w:val="left" w:pos="2835" w:leader="none"/>
        </w:tabs>
        <w:rPr/>
      </w:pPr>
      <w:r>
        <w:rPr>
          <w:spacing w:val="0"/>
          <w:lang w:val="es-MX"/>
        </w:rPr>
        <w:tab/>
        <w:t>En el inciso segundo, reemplazar la oración “remitirá los antecedentes al juez de letras competente para que proceda a su tramitación”, por “</w:t>
      </w:r>
      <w:r>
        <w:rPr>
          <w:b/>
          <w:lang w:val="es-MX"/>
        </w:rPr>
        <w:t>devolverá la solicitud para que sea tramitada ante el juez de letras correspondiente</w:t>
      </w:r>
      <w:r>
        <w:rPr>
          <w:spacing w:val="0"/>
          <w:lang w:val="es-MX"/>
        </w:rPr>
        <w:t>”.(3x0. Artículo 121, inciso final, Reglamento del Senad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Heading2"/>
        <w:tabs>
          <w:tab w:val="clear" w:pos="2268"/>
          <w:tab w:val="left" w:pos="2835" w:leader="none"/>
        </w:tabs>
        <w:spacing w:lineRule="auto" w:line="240"/>
        <w:rPr>
          <w:b/>
          <w:b/>
          <w:lang w:val="es-MX"/>
        </w:rPr>
      </w:pPr>
      <w:r>
        <w:rPr>
          <w:b/>
          <w:lang w:val="es-MX"/>
        </w:rPr>
        <w:t>Artículo 2º</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rPr/>
      </w:pPr>
      <w:r>
        <w:rPr>
          <w:spacing w:val="0"/>
          <w:lang w:val="es-MX"/>
        </w:rPr>
        <w:tab/>
        <w:t>En su inciso primero, sustituir la palabra “cualquier” por la frase “</w:t>
      </w:r>
      <w:r>
        <w:rPr>
          <w:b/>
          <w:lang w:val="es-MX"/>
        </w:rPr>
        <w:t>cualquier persona que invoque la calidad de”</w:t>
      </w:r>
      <w:r>
        <w:rPr>
          <w:lang w:val="es-MX"/>
        </w:rPr>
        <w:t>, y suprimir la frase “, a todos los que posean la calidad de heredero”.</w:t>
      </w:r>
      <w:r>
        <w:rPr>
          <w:spacing w:val="0"/>
          <w:lang w:val="es-MX"/>
        </w:rPr>
        <w:t xml:space="preserve"> (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spacing w:val="0"/>
          <w:lang w:val="es-MX"/>
        </w:rPr>
      </w:pPr>
      <w:r>
        <w:rPr>
          <w:spacing w:val="0"/>
          <w:lang w:val="es-MX"/>
        </w:rPr>
      </w:r>
    </w:p>
    <w:p>
      <w:pPr>
        <w:pStyle w:val="Heading2"/>
        <w:tabs>
          <w:tab w:val="clear" w:pos="2268"/>
          <w:tab w:val="left" w:pos="2835" w:leader="none"/>
        </w:tabs>
        <w:spacing w:lineRule="auto" w:line="240"/>
        <w:rPr>
          <w:b/>
          <w:b/>
          <w:lang w:val="es-MX"/>
        </w:rPr>
      </w:pPr>
      <w:r>
        <w:rPr>
          <w:b/>
          <w:lang w:val="es-MX"/>
        </w:rPr>
        <w:t>Artículo 3º</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lang w:val="es-MX"/>
        </w:rPr>
        <w:tab/>
        <w:t>Reemplazar la frase “cédulas de identidad”, por “</w:t>
      </w:r>
      <w:r>
        <w:rPr>
          <w:b/>
          <w:lang w:val="es-MX"/>
        </w:rPr>
        <w:t>roles únicos nacionales”</w:t>
      </w:r>
      <w:r>
        <w:rPr>
          <w:lang w:val="es-MX"/>
        </w:rPr>
        <w:t xml:space="preserve"> y “cédula de identidad”, por “</w:t>
      </w:r>
      <w:r>
        <w:rPr>
          <w:b/>
          <w:lang w:val="es-MX"/>
        </w:rPr>
        <w:t>rol único nacional”</w:t>
      </w:r>
      <w:r>
        <w:rPr>
          <w:lang w:val="es-MX"/>
        </w:rPr>
        <w:t xml:space="preserve">. </w:t>
      </w:r>
      <w:r>
        <w:rPr>
          <w:spacing w:val="0"/>
          <w:lang w:val="es-MX"/>
        </w:rPr>
        <w:t>(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lang w:val="es-MX"/>
        </w:rPr>
      </w:pPr>
      <w:r>
        <w:rPr>
          <w:lang w:val="es-MX"/>
        </w:rPr>
      </w:r>
    </w:p>
    <w:p>
      <w:pPr>
        <w:pStyle w:val="Personal"/>
        <w:tabs>
          <w:tab w:val="clear" w:pos="709"/>
          <w:tab w:val="left" w:pos="2835" w:leader="none"/>
        </w:tabs>
        <w:jc w:val="center"/>
        <w:rPr>
          <w:b/>
          <w:b/>
          <w:lang w:val="es-MX"/>
        </w:rPr>
      </w:pPr>
      <w:r>
        <w:rPr>
          <w:b/>
          <w:lang w:val="es-MX"/>
        </w:rPr>
        <w:t>Artículo 5º</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lang w:val="es-MX"/>
        </w:rPr>
      </w:pPr>
      <w:r>
        <w:rPr>
          <w:lang w:val="es-MX"/>
        </w:rPr>
        <w:tab/>
        <w:t>Sustituir los dos primeros incisos por los siguientes:</w:t>
      </w:r>
    </w:p>
    <w:p>
      <w:pPr>
        <w:pStyle w:val="Personal"/>
        <w:tabs>
          <w:tab w:val="clear" w:pos="709"/>
          <w:tab w:val="left" w:pos="2835" w:leader="none"/>
        </w:tabs>
        <w:rPr>
          <w:lang w:val="es-MX"/>
        </w:rPr>
      </w:pPr>
      <w:r>
        <w:rPr>
          <w:lang w:val="es-MX"/>
        </w:rPr>
      </w:r>
    </w:p>
    <w:p>
      <w:pPr>
        <w:pStyle w:val="Normal"/>
        <w:tabs>
          <w:tab w:val="clear" w:pos="709"/>
          <w:tab w:val="left" w:pos="2835" w:leader="none"/>
        </w:tabs>
        <w:jc w:val="both"/>
        <w:rPr/>
      </w:pPr>
      <w:r>
        <w:rPr>
          <w:rFonts w:cs="Arial" w:ascii="Arial" w:hAnsi="Arial"/>
          <w:b/>
          <w:sz w:val="24"/>
          <w:lang w:val="es-MX"/>
        </w:rPr>
        <w:tab/>
        <w:t xml:space="preserve">“Artículo 5°.- La posesión efectiva será otorgada por resolución fundada del Director Regional respectivo. Con todo, el Director Regional </w:t>
      </w:r>
      <w:r>
        <w:rPr>
          <w:rFonts w:cs="Arial" w:ascii="Arial" w:hAnsi="Arial"/>
          <w:b/>
          <w:sz w:val="24"/>
        </w:rPr>
        <w:t>podrá pedir que se complementen los antecedentes, caso en el cual se suspenderá la tramit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pPr>
      <w:r>
        <w:rPr>
          <w:b/>
        </w:rPr>
        <w:tab/>
        <w:t>Si la solicitud fuere rechazada, cualquiera otra que se presente en relación con la herencia será conocida por el mismo Director, al cual le será remitida por la oficina del Servicio que la reciba.”.</w:t>
      </w:r>
      <w:r>
        <w:rPr>
          <w:spacing w:val="0"/>
          <w:lang w:val="es-MX"/>
        </w:rPr>
        <w:t xml:space="preserve"> (4x0. Artículo 121, inciso final, Reglamento del Senad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jc w:val="center"/>
        <w:rPr>
          <w:b/>
          <w:b/>
          <w:lang w:val="es-MX"/>
        </w:rPr>
      </w:pPr>
      <w:r>
        <w:rPr>
          <w:b/>
          <w:lang w:val="es-MX"/>
        </w:rPr>
        <w:t>Artículo 7º</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lang w:val="es-MX"/>
        </w:rPr>
        <w:tab/>
        <w:t xml:space="preserve">Sustituir el texto “a través de un diario de circulación nacional, y de un diario de circulación regional correspondiente a la Región en que se inició el trámite a que se refiere el artículo 2° de esta ley, en día 1° ó 15 de cada mes o el día hábil siguiente si éstos recayeren en día sábado o festivo”, por el siguiente: </w:t>
      </w:r>
      <w:r>
        <w:rPr>
          <w:b/>
          <w:lang w:val="es-MX"/>
        </w:rPr>
        <w:t>“en un diario regional correspondiente a la Región en que se inició el trámite a que se refiere el artículo 2° de esta ley, en día 1° ó 15 de cada mes o el día hábil siguiente, si éstos recayeren en día sábado o feriado”.</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b/>
          <w:lang w:val="es-MX"/>
        </w:rPr>
        <w:tab/>
      </w:r>
      <w:r>
        <w:rPr>
          <w:lang w:val="es-MX"/>
        </w:rPr>
        <w:t>Eliminar la frase "a vista y".</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spacing w:val="0"/>
          <w:lang w:val="es-MX"/>
        </w:rPr>
      </w:pPr>
      <w:r>
        <w:rPr>
          <w:spacing w:val="0"/>
          <w:lang w:val="es-MX"/>
        </w:rPr>
        <w:tab/>
        <w:t>(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8</w:t>
      </w:r>
    </w:p>
    <w:p>
      <w:pPr>
        <w:pStyle w:val="Personal"/>
        <w:tabs>
          <w:tab w:val="clear" w:pos="709"/>
          <w:tab w:val="left" w:pos="2835" w:leader="none"/>
        </w:tabs>
        <w:jc w:val="center"/>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En el inciso primero, reemplazar la frase</w:t>
      </w:r>
      <w:r>
        <w:rPr>
          <w:lang w:val="es-MX"/>
        </w:rPr>
        <w:t xml:space="preserve"> “Efectuadas las publicaciones”, por “</w:t>
      </w:r>
      <w:r>
        <w:rPr>
          <w:b/>
          <w:lang w:val="es-MX"/>
        </w:rPr>
        <w:t>Efectuada la</w:t>
      </w:r>
      <w:r>
        <w:rPr>
          <w:lang w:val="es-MX"/>
        </w:rPr>
        <w:t xml:space="preserve"> </w:t>
      </w:r>
      <w:r>
        <w:rPr>
          <w:b/>
          <w:lang w:val="es-MX"/>
        </w:rPr>
        <w:t>public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En el inciso segundo, suprimir la frase “</w:t>
      </w:r>
      <w:r>
        <w:rPr>
          <w:lang w:val="es-MX"/>
        </w:rPr>
        <w:t>ante el conservador respectivo</w:t>
      </w:r>
      <w:r>
        <w:rPr>
          <w:spacing w:val="0"/>
          <w:lang w:val="es-ES"/>
        </w:rPr>
        <w:t>”.</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b/>
          <w:spacing w:val="0"/>
          <w:lang w:val="es-ES"/>
        </w:rPr>
        <w:tab/>
      </w:r>
      <w:r>
        <w:rPr>
          <w:spacing w:val="0"/>
          <w:lang w:val="es-ES"/>
        </w:rPr>
        <w:t>(4</w:t>
      </w:r>
      <w:r>
        <w:rPr>
          <w:spacing w:val="0"/>
          <w:lang w:val="es-MX"/>
        </w:rPr>
        <w:t>x0. Artículo 121, inciso final, Reglamento del Senado).</w:t>
      </w:r>
    </w:p>
    <w:p>
      <w:pPr>
        <w:pStyle w:val="Personal"/>
        <w:tabs>
          <w:tab w:val="clear" w:pos="709"/>
          <w:tab w:val="left" w:pos="2835" w:leader="none"/>
        </w:tabs>
        <w:rPr>
          <w:b/>
          <w:b/>
          <w:spacing w:val="0"/>
          <w:lang w:val="es-MX"/>
        </w:rPr>
      </w:pPr>
      <w:r>
        <w:rPr>
          <w:b/>
          <w:spacing w:val="0"/>
          <w:lang w:val="es-MX"/>
        </w:rPr>
      </w:r>
    </w:p>
    <w:p>
      <w:pPr>
        <w:pStyle w:val="Personal"/>
        <w:tabs>
          <w:tab w:val="clear" w:pos="709"/>
          <w:tab w:val="left" w:pos="2835" w:leader="none"/>
        </w:tabs>
        <w:jc w:val="center"/>
        <w:rPr>
          <w:spacing w:val="0"/>
          <w:lang w:val="es-ES"/>
        </w:rPr>
      </w:pPr>
      <w:r>
        <w:rPr>
          <w:b/>
          <w:spacing w:val="0"/>
          <w:lang w:val="es-ES"/>
        </w:rPr>
        <w:t>Artículo 9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emplazar la frase “</w:t>
      </w:r>
      <w:r>
        <w:rPr>
          <w:lang w:val="es-MX"/>
        </w:rPr>
        <w:t>tomándose nota al margen de</w:t>
      </w:r>
      <w:r>
        <w:rPr>
          <w:spacing w:val="0"/>
          <w:lang w:val="es-ES"/>
        </w:rPr>
        <w:t>”, por “</w:t>
      </w:r>
      <w:r>
        <w:rPr>
          <w:b/>
          <w:lang w:val="es-MX"/>
        </w:rPr>
        <w:t>dejándose constancia en”.</w:t>
      </w:r>
      <w:r>
        <w:rPr>
          <w:spacing w:val="0"/>
          <w:lang w:val="es-MX"/>
        </w:rPr>
        <w:t xml:space="preserve"> (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lang w:val="es-MX"/>
        </w:rPr>
      </w:pPr>
      <w:r>
        <w:rPr>
          <w:lang w:val="es-MX"/>
        </w:rPr>
      </w:r>
    </w:p>
    <w:p>
      <w:pPr>
        <w:pStyle w:val="Personal"/>
        <w:tabs>
          <w:tab w:val="clear" w:pos="709"/>
          <w:tab w:val="left" w:pos="2835" w:leader="none"/>
        </w:tabs>
        <w:jc w:val="center"/>
        <w:rPr>
          <w:b/>
          <w:b/>
          <w:lang w:val="es-MX"/>
        </w:rPr>
      </w:pPr>
      <w:r>
        <w:rPr>
          <w:b/>
          <w:lang w:val="es-MX"/>
        </w:rPr>
        <w:t>Artículo 11</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lang w:val="es-MX"/>
        </w:rPr>
      </w:pPr>
      <w:r>
        <w:rPr>
          <w:lang w:val="es-MX"/>
        </w:rPr>
        <w:tab/>
        <w:t>Sustituir el inciso segundo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3"/>
        <w:rPr/>
      </w:pPr>
      <w:r>
        <w:rPr/>
        <w:tab/>
        <w:t xml:space="preserve">“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 </w:t>
      </w:r>
      <w:r>
        <w:rPr>
          <w:b w:val="false"/>
        </w:rPr>
        <w:t>(4x0. Indicación Nº 15).</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jc w:val="center"/>
        <w:rPr>
          <w:b/>
          <w:b/>
          <w:lang w:val="es-MX"/>
        </w:rPr>
      </w:pPr>
      <w:r>
        <w:rPr>
          <w:b/>
          <w:lang w:val="es-MX"/>
        </w:rPr>
        <w:t>Artículo 13</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lang w:val="es-MX"/>
        </w:rPr>
        <w:tab/>
        <w:t>Reemplazar la oración "</w:t>
      </w:r>
      <w:r>
        <w:rPr/>
        <w:t xml:space="preserve">serán llevados en la base de datos central del sistema mecanizado", por: </w:t>
      </w:r>
      <w:r>
        <w:rPr>
          <w:b/>
        </w:rPr>
        <w:t>"serán públicos, y se llevarán en la base central de datos del sistema automatizado".</w:t>
      </w:r>
      <w:r>
        <w:rPr>
          <w:spacing w:val="0"/>
        </w:rPr>
        <w:t xml:space="preserve"> </w:t>
      </w:r>
      <w:r>
        <w:rPr>
          <w:spacing w:val="0"/>
          <w:lang w:val="es-MX"/>
        </w:rPr>
        <w:t>(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lang w:val="es-MX"/>
        </w:rPr>
      </w:pPr>
      <w:r>
        <w:rPr>
          <w:lang w:val="es-MX"/>
        </w:rPr>
      </w:r>
    </w:p>
    <w:p>
      <w:pPr>
        <w:pStyle w:val="Personal"/>
        <w:tabs>
          <w:tab w:val="clear" w:pos="709"/>
          <w:tab w:val="left" w:pos="2835" w:leader="none"/>
        </w:tabs>
        <w:jc w:val="center"/>
        <w:rPr>
          <w:b/>
          <w:b/>
          <w:lang w:val="es-MX"/>
        </w:rPr>
      </w:pPr>
      <w:r>
        <w:rPr>
          <w:b/>
          <w:lang w:val="es-MX"/>
        </w:rPr>
        <w:t>Artículo 14</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lang w:val="es-MX"/>
        </w:rPr>
        <w:tab/>
        <w:t xml:space="preserve">En su inciso segundo, suprimir las palabras “será público, y”, y reemplazar la frase “cédula de identidad”, por </w:t>
      </w:r>
      <w:r>
        <w:rPr>
          <w:b/>
          <w:lang w:val="es-MX"/>
        </w:rPr>
        <w:t>“rol único nacional”.</w:t>
      </w:r>
      <w:r>
        <w:rPr>
          <w:spacing w:val="0"/>
          <w:lang w:val="es-MX"/>
        </w:rPr>
        <w:t xml:space="preserve"> (4x0. Artículo 121, inciso final, Reglamento del Senado).</w:t>
      </w:r>
    </w:p>
    <w:p>
      <w:pPr>
        <w:pStyle w:val="Personal"/>
        <w:tabs>
          <w:tab w:val="clear" w:pos="709"/>
          <w:tab w:val="left" w:pos="2835" w:leader="none"/>
        </w:tabs>
        <w:rPr>
          <w:b/>
          <w:b/>
          <w:spacing w:val="0"/>
          <w:lang w:val="es-MX"/>
        </w:rPr>
      </w:pPr>
      <w:r>
        <w:rPr>
          <w:b/>
          <w:spacing w:val="0"/>
          <w:lang w:val="es-MX"/>
        </w:rPr>
      </w:r>
    </w:p>
    <w:p>
      <w:pPr>
        <w:pStyle w:val="Personal"/>
        <w:tabs>
          <w:tab w:val="clear" w:pos="709"/>
          <w:tab w:val="left" w:pos="2835" w:leader="none"/>
        </w:tabs>
        <w:rPr>
          <w:b/>
          <w:b/>
          <w:lang w:val="es-MX"/>
        </w:rPr>
      </w:pPr>
      <w:r>
        <w:rPr>
          <w:b/>
          <w:lang w:val="es-MX"/>
        </w:rPr>
      </w:r>
    </w:p>
    <w:p>
      <w:pPr>
        <w:pStyle w:val="Personal"/>
        <w:tabs>
          <w:tab w:val="clear" w:pos="709"/>
          <w:tab w:val="left" w:pos="2835" w:leader="none"/>
        </w:tabs>
        <w:jc w:val="center"/>
        <w:rPr>
          <w:b/>
          <w:b/>
          <w:spacing w:val="0"/>
          <w:lang w:val="es-ES"/>
        </w:rPr>
      </w:pPr>
      <w:r>
        <w:rPr>
          <w:b/>
          <w:spacing w:val="0"/>
          <w:lang w:val="es-ES"/>
        </w:rPr>
        <w:t>Artículo 1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tercalar el siguiente número 2), nuevo, pasando los actuales números 2) y 3) a ser 3) y 4), respectivamente:</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2) Reemplázase el inciso primero del artículo 881, por el siguiente:</w:t>
      </w:r>
    </w:p>
    <w:p>
      <w:pPr>
        <w:pStyle w:val="Textoindependiente3"/>
        <w:rPr/>
      </w:pPr>
      <w:r>
        <w:rPr/>
        <w:tab/>
        <w:t xml:space="preserve">“La posesión efectiva se entenderá dada a toda la sucesión, aun cuando so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 </w:t>
      </w:r>
      <w:r>
        <w:rPr>
          <w:b w:val="false"/>
        </w:rPr>
        <w:t>(4x0. Indicación Nº 2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17</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 xml:space="preserve">Reemplazar, en el inciso segundo del artículo 439 del Código Orgánico de Tribunales propuesto, la frase “cédula de identidad”, por </w:t>
      </w:r>
      <w:r>
        <w:rPr>
          <w:b/>
          <w:spacing w:val="0"/>
          <w:lang w:val="es-ES"/>
        </w:rPr>
        <w:t>“rol único nacional”</w:t>
      </w:r>
      <w:r>
        <w:rPr>
          <w:spacing w:val="0"/>
          <w:lang w:val="es-ES"/>
        </w:rPr>
        <w:t>.</w:t>
      </w:r>
      <w:r>
        <w:rPr>
          <w:spacing w:val="0"/>
          <w:lang w:val="es-MX"/>
        </w:rPr>
        <w:t xml:space="preserve"> (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b/>
          <w:spacing w:val="0"/>
          <w:lang w:val="es-ES"/>
        </w:rPr>
        <w:t>Artículo 18</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úmero 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 xml:space="preserve">En el artículo 32 propuesto, reemplazar las palabras “al margen de”, por </w:t>
      </w:r>
      <w:r>
        <w:rPr>
          <w:b/>
          <w:spacing w:val="0"/>
          <w:lang w:val="es-ES"/>
        </w:rPr>
        <w:t>“en”</w:t>
      </w:r>
      <w:r>
        <w:rPr>
          <w:spacing w:val="0"/>
          <w:lang w:val="es-ES"/>
        </w:rPr>
        <w:t>.</w:t>
      </w:r>
      <w:r>
        <w:rPr>
          <w:spacing w:val="0"/>
          <w:lang w:val="es-MX"/>
        </w:rPr>
        <w:t xml:space="preserve"> (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úmero 1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xml:space="preserve">Agregar en el artículo 46 bis propuesto, después del guarismo “64”, la frase </w:t>
      </w:r>
      <w:r>
        <w:rPr>
          <w:b/>
          <w:spacing w:val="0"/>
          <w:lang w:val="es-ES"/>
        </w:rPr>
        <w:t>“del Código Tributario”</w:t>
      </w:r>
      <w:r>
        <w:rPr>
          <w:spacing w:val="0"/>
          <w:lang w:val="es-ES"/>
        </w:rPr>
        <w:t>.</w:t>
      </w:r>
      <w:r>
        <w:rPr>
          <w:lang w:val="es-MX"/>
        </w:rPr>
        <w:t xml:space="preserve"> (4x0. Indicación Nº 3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úmero 16)</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xml:space="preserve">Sustituir la palabra “realice” por </w:t>
      </w:r>
      <w:r>
        <w:rPr>
          <w:b/>
          <w:spacing w:val="0"/>
          <w:lang w:val="es-ES"/>
        </w:rPr>
        <w:t>“perfeccione”</w:t>
      </w:r>
      <w:r>
        <w:rPr>
          <w:spacing w:val="0"/>
          <w:lang w:val="es-ES"/>
        </w:rPr>
        <w:t>.</w:t>
      </w:r>
      <w:r>
        <w:rPr>
          <w:lang w:val="es-MX"/>
        </w:rPr>
        <w:t xml:space="preserve"> (4x0. Indicación Nº 3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9</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xml:space="preserve">Reemplazar el texto “y 167º”, por </w:t>
      </w:r>
      <w:r>
        <w:rPr>
          <w:b/>
          <w:spacing w:val="0"/>
          <w:lang w:val="es-ES"/>
        </w:rPr>
        <w:t>“, 167º y 202º”</w:t>
      </w:r>
      <w:r>
        <w:rPr>
          <w:spacing w:val="0"/>
          <w:lang w:val="es-ES"/>
        </w:rPr>
        <w:t>.</w:t>
      </w:r>
      <w:r>
        <w:rPr>
          <w:lang w:val="es-MX"/>
        </w:rPr>
        <w:t xml:space="preserve"> (4x0. Indicación Nº 3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b/>
          <w:sz w:val="24"/>
          <w:lang w:val="es-MX"/>
        </w:rPr>
        <w:tab/>
        <w:t>“Artículo 21.-</w:t>
      </w:r>
      <w:r>
        <w:rPr>
          <w:rFonts w:cs="Arial" w:ascii="Arial" w:hAnsi="Arial"/>
          <w:b/>
          <w:sz w:val="24"/>
        </w:rPr>
        <w:t xml:space="preserve"> </w:t>
      </w:r>
      <w:r>
        <w:rPr>
          <w:rFonts w:cs="Arial" w:ascii="Arial" w:hAnsi="Arial"/>
          <w:b/>
          <w:sz w:val="24"/>
          <w:lang w:val="es-MX"/>
        </w:rPr>
        <w:t xml:space="preserve">El mayor gasto de operación que irrogue la aplicación de la presente ley se financiará con cargo a </w:t>
      </w:r>
      <w:r>
        <w:rPr>
          <w:rFonts w:cs="Arial" w:ascii="Arial" w:hAnsi="Arial"/>
          <w:b/>
          <w:sz w:val="24"/>
        </w:rPr>
        <w:t>los recursos considerados en el presupuesto</w:t>
      </w:r>
      <w:r>
        <w:rPr>
          <w:rFonts w:cs="Arial" w:ascii="Arial" w:hAnsi="Arial"/>
          <w:b/>
          <w:sz w:val="24"/>
          <w:lang w:val="es-MX"/>
        </w:rPr>
        <w:t xml:space="preserve"> del Servicio de Registro Civil e Identificación</w:t>
      </w:r>
      <w:r>
        <w:rPr>
          <w:rFonts w:cs="Arial" w:ascii="Arial" w:hAnsi="Arial"/>
          <w:b/>
          <w:sz w:val="24"/>
        </w:rPr>
        <w:t xml:space="preserve">, conforme a los ingresos propios que se generen producto de la aplicación de ésta, y los gastos de inversión </w:t>
      </w:r>
      <w:r>
        <w:rPr>
          <w:rFonts w:cs="Arial" w:ascii="Arial" w:hAnsi="Arial"/>
          <w:b/>
          <w:sz w:val="24"/>
          <w:lang w:val="es-MX"/>
        </w:rPr>
        <w:t>para el año 2003 se financiarán con cargo a la Partida Tesoro Público, ítem 50-01-03-25-33-104 de la Ley de Presupuestos para dicho año.”.</w:t>
      </w:r>
      <w:r>
        <w:rPr>
          <w:rFonts w:cs="Arial" w:ascii="Arial" w:hAnsi="Arial"/>
          <w:sz w:val="24"/>
          <w:lang w:val="es-MX"/>
        </w:rPr>
        <w:t xml:space="preserve"> (3x0. Indicación Nº 37).</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b/>
          <w:b/>
          <w:lang w:val="es-MX"/>
        </w:rPr>
      </w:pPr>
      <w:r>
        <w:rPr>
          <w:b/>
          <w:lang w:val="es-MX"/>
        </w:rPr>
        <w:t>Artículo 22</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t xml:space="preserve">Sustituir la frase “en el reglamento”, por: </w:t>
      </w:r>
      <w:r>
        <w:rPr>
          <w:rFonts w:cs="Arial" w:ascii="Arial" w:hAnsi="Arial"/>
          <w:b/>
          <w:sz w:val="24"/>
          <w:lang w:val="es-MX"/>
        </w:rPr>
        <w:t xml:space="preserve">“en el artículo 37 de la Ley Nº 18.575, Orgánica Constitucional de Bases Generales de la Administración del Estado, cuyo texto refundido, coordinado y sistematizado fue fijado por el decreto con fuerza de ley Nº 1/19.653, del Ministerio Secretaría General de la Presidencia, de 2000.". </w:t>
      </w:r>
      <w:r>
        <w:rPr>
          <w:rFonts w:cs="Arial" w:ascii="Arial" w:hAnsi="Arial"/>
          <w:sz w:val="24"/>
          <w:lang w:val="es-MX"/>
        </w:rPr>
        <w:t>(4x0. Indicación Nº 38).</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jc w:val="center"/>
        <w:rPr>
          <w:b/>
          <w:b/>
          <w:spacing w:val="0"/>
          <w:lang w:val="es-ES"/>
        </w:rPr>
      </w:pPr>
      <w:r>
        <w:rPr>
          <w:b/>
          <w:spacing w:val="0"/>
          <w:lang w:val="es-ES"/>
        </w:rPr>
        <w:t>Artículo 3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Suprimirlo.</w:t>
      </w:r>
      <w:r>
        <w:rPr>
          <w:spacing w:val="0"/>
          <w:lang w:val="es-MX"/>
        </w:rPr>
        <w:t xml:space="preserve"> (4x0. Artículo 121, inciso final, Reglamento del Senado).</w:t>
      </w:r>
    </w:p>
    <w:p>
      <w:pPr>
        <w:pStyle w:val="Personal"/>
        <w:tabs>
          <w:tab w:val="clear" w:pos="709"/>
          <w:tab w:val="left" w:pos="2835" w:leader="none"/>
        </w:tabs>
        <w:rPr>
          <w:spacing w:val="0"/>
          <w:lang w:val="es-MX"/>
        </w:rPr>
      </w:pPr>
      <w:r>
        <w:rPr>
          <w:spacing w:val="0"/>
          <w:lang w:val="es-MX"/>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De aprobars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Heading2"/>
        <w:tabs>
          <w:tab w:val="clear" w:pos="2268"/>
          <w:tab w:val="left" w:pos="2835" w:leader="none"/>
        </w:tabs>
        <w:spacing w:lineRule="auto" w:line="240"/>
        <w:rPr>
          <w:lang w:val="es-MX"/>
        </w:rPr>
      </w:pPr>
      <w:r>
        <w:rPr>
          <w:lang w:val="es-MX"/>
        </w:rPr>
        <w:t>“</w:t>
      </w:r>
      <w:r>
        <w:rPr>
          <w:lang w:val="es-MX"/>
        </w:rPr>
        <w:t>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 la dación de la posesión efectiva de la herencia en sucesiones intestad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Tomando conocimiento de una posesión efectiva cuyo trámite corresponda a los tribunales de justicia, el Servicio devolverá la solicitud para que sea tramitada ante el juez de letras correspond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 La posesión efectiva podrá solicitarse por cualquier persona que invoque la calidad de heredero y será otorgada por resolución fundada del Director Regional del Servicio de Registro Civil e Identificación, correspondiente a la oficina en que se hubiese iniciado el trámi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3°.- La posesión efectiva de una herencia deberá solicitarse a través de un formulario confeccionado para tal efecto por el Servicio de Registro Civil e Identificación, en el que deberán individualizarse todos los herederos indicándolos por sus nombres, apellidos, roles únicos nacionales, domicilios y calidades con que heredan, pudiendo tramitarse electrónicamente de acuerdo a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la solicitud se expresará, además, el nombre, apellido, rol único nacional, profesión u oficio, estado civil, lugar y fecha de la muerte y último domicilio del causa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4°.-  El inventario de los bienes existentes al fallecimiento del causante, deberá incluirse en la misma solicitud y hará relación de todos los muebles e inmuebles de la persona cuyo patrimonio se inventaría, particularizándolos uno a uno,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5°.- La posesión efectiva será otorgada por resolución fundada del Director Regional respectivo. Con todo, el Director Regional </w:t>
      </w:r>
      <w:r>
        <w:rPr>
          <w:rFonts w:cs="Arial" w:ascii="Arial" w:hAnsi="Arial"/>
          <w:sz w:val="24"/>
        </w:rPr>
        <w:t>podrá pedir que se complementen los antecedentes, caso en el cual se suspenderá la tram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 solicitud fuere rechazada, cualquiera otra que se presente en relación con la herencia será conocida por el mismo Director, al cual le será remitida por la oficina del Servicio que la recib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resoluciones referidas en este artículo se encontrarán exentas del trámite de toma de raz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También será concedida a quienes acrediten esa calidad, conforme a las reglas generales, incluso si no se encuentran inscritos en Chi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7°.- La resolución que conceda la posesión efectiva de la herencia será publicada en extracto por el Servicio de Registro Civil e Identificación en un diario regional correspondiente a la Región en que se inició el trámite a que se refiere el artículo 2° de esta ley, en día 1° ó 15 de cada mes o el día hábil siguiente, si éstos recayeren en día sábado o feriado. Sin perjuicio de los medios complementarios de publicidad que establezca el reglamento, el Servicio mantendrá a disposición del público un ejemplar de las publicaciones en cada una de sus oficin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8°.- Efectuada la publicación a que se refiere el artículo anterior, el Director Regional competente ordenará inmediatamente la inscripción de la resolución en el Registro Nacional de Posesiones Efectivas.</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Una vez inscrita, la resolución que se pronuncie sobre la solicitud no podrá ser modificada, sino en virtud de resolución judicial y sin perjuicio de lo dispuesto en los artículos 9° y 10.</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9°.- Las adiciones, supresiones o modificaciones que se hagan al inventario o valoración se materializarán a través de un formulario, confeccionado al efecto por el Servicio de Registro Civil e Identificación, dejándose constancia en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3"/>
        <w:rPr>
          <w:b w:val="false"/>
          <w:b w:val="false"/>
        </w:rPr>
      </w:pPr>
      <w:r>
        <w:rPr>
          <w:b w:val="false"/>
        </w:rPr>
        <w:tab/>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recursos provenientes del cobro de aranceles constituirán ingresos propios del Serv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estará igualmente obligado a informar acerca del estado de tramitación de la correspondiente solicitud, a petición de cualquier interes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l Registro Nacional de Posesiones Efectivas y del Registro Nacional de Testamen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3.- Créase un Registro Nacional de Posesiones Efectivas y un Registro Nacional de Testamentos, los que serán públicos, y se llevarán en la base central de datos del sistema automatizado del Servicio de Registro Civil e Identificación, con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l registro a que se refiere el inciso anterior contendrá las nóminas de los testamentos que se hubieren otorgado o protocolizado en los oficios de los notarios u otros funcionarios públicos que hagan sus veces, indicando su fecha, el nombre y rol único nacional del testador y la clase de testamento de que se trata.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I</w:t>
      </w:r>
    </w:p>
    <w:p>
      <w:pPr>
        <w:pStyle w:val="Heading2"/>
        <w:tabs>
          <w:tab w:val="clear" w:pos="2268"/>
          <w:tab w:val="left" w:pos="2835" w:leader="none"/>
        </w:tabs>
        <w:spacing w:lineRule="auto" w:line="240"/>
        <w:rPr>
          <w:lang w:val="es-MX"/>
        </w:rPr>
      </w:pPr>
      <w:r>
        <w:rPr>
          <w:lang w:val="es-MX"/>
        </w:rPr>
        <w:t>Disposiciones var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5.- Introdúcense las siguientes modificaciones a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88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los inventarios deberán incluir una valoración de los bienes de acuerdo a lo previsto en el artículo 46 de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Reemplázase el inciso primero del artículo 881, por el siguiente:</w:t>
      </w:r>
    </w:p>
    <w:p>
      <w:pPr>
        <w:pStyle w:val="Textoindependiente3"/>
        <w:rPr>
          <w:b w:val="false"/>
          <w:b w:val="false"/>
        </w:rPr>
      </w:pPr>
      <w:r>
        <w:rPr>
          <w:b w:val="false"/>
        </w:rPr>
        <w:tab/>
        <w:t xml:space="preserve">“La posesión efectiva se entenderá dada a toda la sucesión, aun cuando so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 </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3) Modifícase el artículo 882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el inciso tercero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Suprímese el inciso cuar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4) Derógase el artículo 88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6.- Introdúcense las siguientes modificaciones a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68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 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Reemplázase el inciso final del artículo 704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7.- Reemplázase el artículo 439 del Código Orgánico de Tribunales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rol único nacional del testador y la clase de testamento de que se tra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8.- Introdúcense las siguientes modificaciones en la ley N° 16.271, sobre Impuesto a las Herencias, Asignaciones y Dona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numPr>
          <w:ilvl w:val="0"/>
          <w:numId w:val="3"/>
        </w:numPr>
        <w:tabs>
          <w:tab w:val="clear" w:pos="709"/>
          <w:tab w:val="left" w:pos="2835" w:leader="none"/>
        </w:tabs>
        <w:jc w:val="both"/>
        <w:rPr>
          <w:rFonts w:ascii="Arial" w:hAnsi="Arial" w:cs="Arial"/>
          <w:sz w:val="24"/>
          <w:lang w:val="es-MX"/>
        </w:rPr>
      </w:pPr>
      <w:r>
        <w:rPr>
          <w:rFonts w:cs="Arial" w:ascii="Arial" w:hAnsi="Arial"/>
          <w:sz w:val="24"/>
          <w:lang w:val="es-MX"/>
        </w:rPr>
        <w:t>Derógase el artículo 12.</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Substitúyese el inciso quinto del artículo 23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3) Substitúyense en el inciso cuarto del artículo 26, las expresiones “no será necesario el auto de posesión efectiva” por “ no será necesaria la resolución que conce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4) Substitúyese el artículo 2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28.-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5) Substitúyese el artículo 3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 Los interesados no podrán disponer de los bienes adicionados mientras no se acredite el pago del impuesto o la exención en su caso, respecto de esos bie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6) Reemplázase el artículo 3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32.- De las modificaciones a que se refiere el artículo anterior se dejará constancia en la respectiva inscripción 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7) Deróganse los artículos 33 a 37 y el título del párrafo que los contien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8) Substitúyese en el título del Capítulo VI  la expresión “TASACIÓN” por  “VALO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9) Introdúcense las siguientes modificaciones al artículo 46: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la letra a)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C.- Reemplázanse en los inciso tercero y cuarto de la letra b)  las expresiones “a justa tasación de peritos “ y “a justa tasación pericial”, respectivamente, por las siguientes: “de acuerdo a las normas establecidas en el artículo 46 bi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D.- Reemplázase la letra c)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 El valor que a los bienes muebles se les asigne de conformidad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Reemplázase el inciso primero de la letra d)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F.- Reemplázase la letra e)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Los bienes situados en el extranjero,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G.- Substitúyense en la letra f) las expresiones “ las letras precedentes” y “estimados a justa tasación de peritos” por las siguientes: “este artículo” y “valorados de acuerdo a las normas establecidas en el artículo 46 bis”, respectiv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H.- Substitúyese la letra g)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0) Agrégase el siguiente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rtículo 46 bis.- 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1) Substitúyense en el artículo 47 las expresiones “tasar dichos bienes, se estimarán a juicio de la Dirección Regional, para los efectos de esta ley," por las siguientes: “valorizar dichos bienes, para los efectos de esta ley se estimará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2) Derógase el Capítulo VII del 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3) Substitúyense en el inciso primero del artículo 50 la palabra “pagarse” por las expresiones “declararse y pagarse simultáneamente” y en el inciso segundo los términos “no se pagare” por “no se declarare y pagar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4) Agrégase el siguiente artículo 50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50 bis.- Cada asignatario deberá declarar y pagar el impuesto que grava su asig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5) Reemplázase el artículo 5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uando se ejercite este derecho y el monto de la contribución aproximada sea insuficiente, se deberá complementar ésta en definitiva, dentro del plazo que establece el artículo 50, inciso primero. Si por el contrario, resulta un impuesto pagado en exceso, se podrá solicitar su devolución con arreglo a lo dispuesto en el artículo 126°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6) Reemplázase el artículo 5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7) Modifícase el artículo 5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nse en el inciso primero desde las expresiones  “ presentar la liquidación respectiva...” hasta el punto final, por lo siguiente “ liquidar y girar el impues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Derógase el inciso segun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8) Substitúyese en el artículo 56 el adjetivo “este” por “es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9) Reemplázase el artículo 6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Servicio de Impuestos Internos establecerá la forma en que se acreditará el pago del impuesto o la circunstancia de resultar exento, para todos los efectos leg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0) Modifícase el artículo 6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nse desde los términos  “dictará una resolución fundada “ hasta el punto final, por las expresiones “ liquidará y girará el impuesto que correspon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ubstitúyense las expresiones “ la dictación de la resolución” por los términos “ el ejercicio de la facult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 En el inciso tercero, reemplázanse los términos “ La resolución judicial firme que fije el” por las expresiones “ La liquidación de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1) Derógase el inciso cuarto del artículo 6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2) Deróganse los Capítulos II y IV del Título II.</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9.- Deróganse los artículos 117°, 155°, 156° , 157°, 166°,  167° y 202º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rtículo 20.- Amplíase la dotación máxima del Servicio de Registro Civil e Identificación para el año 2002 en 91 empleos a contrata, parte de los cuales podrán provenir de funcionarios a contrata de servicios que se encuentren sometidos a un rediseño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n el ejercicio de esta facultad, el Presidente de la República podrá reducir las dotaciones de los servicios desde los cuales se traspase este personal.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traspasos de personal que se dispongan no serán considerados como causal de término de servicios, cese de funciones o término de la relación labor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personas traspasadas conservarán el número de bienios que tengan reconocidos, como también el tiempo computable para uno nuev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rtículo 21.-</w:t>
      </w:r>
      <w:r>
        <w:rPr>
          <w:rFonts w:cs="Arial" w:ascii="Arial" w:hAnsi="Arial"/>
          <w:sz w:val="24"/>
        </w:rPr>
        <w:t xml:space="preserve"> </w:t>
      </w:r>
      <w:r>
        <w:rPr>
          <w:rFonts w:cs="Arial" w:ascii="Arial" w:hAnsi="Arial"/>
          <w:sz w:val="24"/>
          <w:lang w:val="es-MX"/>
        </w:rPr>
        <w:t xml:space="preserve">El mayor gasto de operación que irrogue la aplicación de la presente ley se financiará con cargo a </w:t>
      </w:r>
      <w:r>
        <w:rPr>
          <w:rFonts w:cs="Arial" w:ascii="Arial" w:hAnsi="Arial"/>
          <w:sz w:val="24"/>
        </w:rPr>
        <w:t>los recursos considerados en el presupuesto</w:t>
      </w:r>
      <w:r>
        <w:rPr>
          <w:rFonts w:cs="Arial" w:ascii="Arial" w:hAnsi="Arial"/>
          <w:sz w:val="24"/>
          <w:lang w:val="es-MX"/>
        </w:rPr>
        <w:t xml:space="preserve"> del Servicio de Registro Civil e Identificación</w:t>
      </w:r>
      <w:r>
        <w:rPr>
          <w:rFonts w:cs="Arial" w:ascii="Arial" w:hAnsi="Arial"/>
          <w:sz w:val="24"/>
        </w:rPr>
        <w:t xml:space="preserve">, conforme a los ingresos propios que se generen producto de la aplicación de ésta, y los gastos de inversión </w:t>
      </w:r>
      <w:r>
        <w:rPr>
          <w:rFonts w:cs="Arial" w:ascii="Arial" w:hAnsi="Arial"/>
          <w:sz w:val="24"/>
          <w:lang w:val="es-MX"/>
        </w:rPr>
        <w:t>para el año 2003 se financiarán con cargo a la Partida Tesoro Público, ítem 50-01-03-25-33-104 de la Ley de Presupuestos para dicho añ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2.- Autorízase al Servicio de Registro Civil e Identificación, para externalizar las tareas requeridas para una adecuada implementación del sistema, de acuerdo a lo previsto en el artículo 37 de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3.- La presente ley comenzará a regir seis meses después de su publicación en el Diario Ofici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la sesión de fecha 13 de mayo de 2003, con asistencia de los HH. Senadores señores Andrés Chadwick Piñera (Presidente), Marcos Aburto Ochoa, Rafael Moreno Rojas y Enrique Silva Cim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9 de may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b/>
        <w:t xml:space="preserve">          </w:t>
      </w:r>
      <w:r>
        <w:rPr>
          <w:rFonts w:cs="Arial" w:ascii="Arial" w:hAnsi="Arial"/>
          <w:sz w:val="24"/>
          <w:lang w:val="fr-FR"/>
        </w:rPr>
        <w:t>JOSÉ LUIS ALLIENDE LEIVA</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b/>
          <w:b/>
          <w:sz w:val="22"/>
        </w:rPr>
      </w:pPr>
      <w:r>
        <w:rPr>
          <w:rFonts w:cs="Arial" w:ascii="Arial" w:hAnsi="Arial"/>
          <w:b/>
          <w:sz w:val="24"/>
        </w:rPr>
        <w:t>INFORME DE LA COMISIÓN DE CONSTITUCIÓN, LEGISLACIÓN, JUSTICIA Y REGLAMENTO ACERCA DEL PROYECTO DE LEY SOBRE EL PROCEDIMIENTO PARA OTORGAR LA POSESIÓN EFECTIVA DE LA HERENCIA, EN LA FORMA QUE INDICA, Y ADECUA LA NORMATIVA PROCESAL, CIVIL Y TRIBUTARIA SOBRE LA MATERIA.</w:t>
      </w:r>
    </w:p>
    <w:p>
      <w:pPr>
        <w:pStyle w:val="Personal"/>
        <w:tabs>
          <w:tab w:val="clear" w:pos="709"/>
          <w:tab w:val="left" w:pos="2835" w:leader="none"/>
        </w:tabs>
        <w:suppressAutoHyphens w:val="true"/>
        <w:rPr>
          <w:b/>
          <w:b/>
          <w:sz w:val="22"/>
          <w:lang w:val="es-ES"/>
        </w:rPr>
      </w:pPr>
      <w:r>
        <w:rPr>
          <w:b/>
          <w:sz w:val="22"/>
          <w:lang w:val="es-ES"/>
        </w:rPr>
      </w:r>
    </w:p>
    <w:p>
      <w:pPr>
        <w:pStyle w:val="Personal"/>
        <w:tabs>
          <w:tab w:val="clear" w:pos="709"/>
          <w:tab w:val="left" w:pos="2835" w:leader="none"/>
        </w:tabs>
        <w:suppressAutoHyphens w:val="true"/>
        <w:jc w:val="center"/>
        <w:rPr>
          <w:b/>
          <w:b/>
        </w:rPr>
      </w:pPr>
      <w:r>
        <w:rPr>
          <w:b/>
        </w:rPr>
        <w:t>(Boletín Nº 2.886-07)</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I.</w:t>
        <w:tab/>
        <w:t>PRINCIPAL OBJETIVO DEL PROYECTO PROPUESTO POR LA COMISIÓN:</w:t>
      </w:r>
      <w:r>
        <w:rPr/>
        <w:t xml:space="preserve"> reemplazar, para las posesiones efectivas intestadas, el actual procedimiento judicial por</w:t>
      </w:r>
      <w:r>
        <w:rPr>
          <w:lang w:val="es-MX"/>
        </w:rPr>
        <w:t xml:space="preserve"> otro administrativo, a cargo del</w:t>
      </w:r>
      <w:r>
        <w:rPr/>
        <w:t xml:space="preserve"> Servicio de Registro Civil e Identificación</w:t>
      </w:r>
      <w:r>
        <w:rPr>
          <w:lang w:val="es-MX"/>
        </w:rPr>
        <w:t>.</w:t>
      </w:r>
    </w:p>
    <w:p>
      <w:pPr>
        <w:pStyle w:val="Personal"/>
        <w:tabs>
          <w:tab w:val="clear" w:pos="709"/>
          <w:tab w:val="left" w:pos="2835" w:leader="none"/>
        </w:tabs>
        <w:suppressAutoHyphens w:val="true"/>
        <w:rPr>
          <w:lang w:val="es-MX"/>
        </w:rPr>
      </w:pPr>
      <w:r>
        <w:rPr>
          <w:lang w:val="es-MX"/>
        </w:rPr>
      </w:r>
    </w:p>
    <w:p>
      <w:pPr>
        <w:pStyle w:val="Personal"/>
        <w:tabs>
          <w:tab w:val="clear" w:pos="709"/>
          <w:tab w:val="left" w:pos="2835" w:leader="none"/>
        </w:tabs>
        <w:suppressAutoHyphens w:val="true"/>
        <w:ind w:left="705" w:hanging="705"/>
        <w:rPr/>
      </w:pPr>
      <w:r>
        <w:rPr>
          <w:b/>
          <w:lang w:val="es-MX"/>
        </w:rPr>
        <w:t xml:space="preserve">II. </w:t>
        <w:tab/>
      </w:r>
      <w:r>
        <w:rPr>
          <w:b/>
        </w:rPr>
        <w:t>ACUERDOS</w:t>
      </w:r>
      <w:r>
        <w:rPr/>
        <w:t>: las modificaciones que se proponen se aprobaron por unanimidad (4x0 y 3x0).</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23 artículos permanentes y dos transitorio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w:t>
      </w:r>
      <w:r>
        <w:rPr>
          <w:spacing w:val="-3"/>
        </w:rPr>
        <w:t>os artículos 1°; 5°, inciso final; 8°, inciso final, y 19 son n</w:t>
      </w:r>
      <w:r>
        <w:rPr/>
        <w:t>ormas que deben ser aprobadas con quórum</w:t>
      </w:r>
      <w:r>
        <w:rPr>
          <w:spacing w:val="-3"/>
        </w:rPr>
        <w:t xml:space="preserve"> orgánico constitucional. Se escuchó a la Excma. Corte Suprema, durante el primer trámite constitucional.</w:t>
      </w:r>
    </w:p>
    <w:p>
      <w:pPr>
        <w:pStyle w:val="Personal"/>
        <w:tabs>
          <w:tab w:val="clear" w:pos="709"/>
          <w:tab w:val="left" w:pos="2835" w:leader="none"/>
        </w:tabs>
        <w:suppressAutoHyphens w:val="true"/>
        <w:rPr/>
      </w:pPr>
      <w:r>
        <w:rPr/>
      </w:r>
    </w:p>
    <w:p>
      <w:pPr>
        <w:pStyle w:val="Personal"/>
        <w:tabs>
          <w:tab w:val="left" w:pos="709" w:leader="none"/>
          <w:tab w:val="left" w:pos="851" w:leader="none"/>
          <w:tab w:val="left" w:pos="2835" w:leader="none"/>
        </w:tabs>
        <w:suppressAutoHyphens w:val="true"/>
        <w:rPr/>
      </w:pPr>
      <w:r>
        <w:rPr>
          <w:b/>
        </w:rPr>
        <w:t>V.</w:t>
        <w:tab/>
        <w:t xml:space="preserve"> URGENCIA</w:t>
      </w:r>
      <w:r>
        <w:rPr/>
        <w:t>: sin urgencia.</w:t>
      </w:r>
    </w:p>
    <w:p>
      <w:pPr>
        <w:pStyle w:val="Personal"/>
        <w:tabs>
          <w:tab w:val="clear" w:pos="709"/>
          <w:tab w:val="left" w:pos="2835"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tuvo su origen en la Cámara de Diputados, donde fue iniciado por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851" w:leader="none"/>
          <w:tab w:val="left" w:pos="2835" w:leader="none"/>
        </w:tabs>
        <w:suppressAutoHyphens w:val="true"/>
        <w:rPr/>
      </w:pPr>
      <w:r>
        <w:rPr>
          <w:b/>
        </w:rPr>
        <w:t>VII.</w:t>
        <w:tab/>
        <w:t>TRÁMITE CONSTITUCIONAL</w:t>
      </w:r>
      <w:r>
        <w:rPr/>
        <w:t>: segundo trámit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VIII.</w:t>
        <w:tab/>
        <w:t>APROBACIÓN POR LA CÁMARA DE DIPUTADOS</w:t>
      </w:r>
      <w:r>
        <w:rPr/>
        <w:t xml:space="preserve">: Por la unanimidad </w:t>
      </w:r>
      <w:r>
        <w:rPr>
          <w:spacing w:val="-3"/>
        </w:rPr>
        <w:t>de 108 señores Diputados.</w:t>
      </w:r>
    </w:p>
    <w:p>
      <w:pPr>
        <w:pStyle w:val="Personal"/>
        <w:tabs>
          <w:tab w:val="clear" w:pos="709"/>
          <w:tab w:val="left" w:pos="2835" w:leader="none"/>
        </w:tabs>
        <w:suppressAutoHyphens w:val="true"/>
        <w:rPr/>
      </w:pPr>
      <w:r>
        <w:rPr/>
      </w:r>
    </w:p>
    <w:p>
      <w:pPr>
        <w:pStyle w:val="Personal"/>
        <w:numPr>
          <w:ilvl w:val="0"/>
          <w:numId w:val="2"/>
        </w:numPr>
        <w:tabs>
          <w:tab w:val="left" w:pos="709" w:leader="none"/>
          <w:tab w:val="left" w:pos="2835" w:leader="none"/>
        </w:tabs>
        <w:suppressAutoHyphens w:val="true"/>
        <w:ind w:left="0" w:hanging="0"/>
        <w:rPr/>
      </w:pPr>
      <w:r>
        <w:rPr>
          <w:b/>
        </w:rPr>
        <w:t>INICIO TRAMITACIÓN EN EL SENADO</w:t>
      </w:r>
      <w:r>
        <w:rPr/>
        <w:t>: 11 de marz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segundo inform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xml:space="preserve">: </w:t>
      </w:r>
      <w:r>
        <w:rPr>
          <w:lang w:val="es-MX"/>
        </w:rPr>
        <w:t>Códigos Civil, de Procedimiento Civil, Tributario</w:t>
      </w:r>
      <w:r>
        <w:rPr/>
        <w:t xml:space="preserve"> y Orgánico de Tribunales</w:t>
      </w:r>
      <w:r>
        <w:rPr>
          <w:lang w:val="es-MX"/>
        </w:rPr>
        <w:t xml:space="preserve"> y la ley N° 16.271, sobre impuesto a las herencias, asignaciones y donaciones.</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29 de may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9:00Z</dcterms:created>
  <dc:creator>Departamento de Informática</dc:creator>
  <dc:description/>
  <dc:language>en-US</dc:language>
  <cp:lastModifiedBy>Departamento de Informática</cp:lastModifiedBy>
  <cp:lastPrinted>2003-06-03T11:11:00Z</cp:lastPrinted>
  <dcterms:modified xsi:type="dcterms:W3CDTF">2003-06-03T19:59:00Z</dcterms:modified>
  <cp:revision>2</cp:revision>
  <dc:subject/>
  <dc:title>SEGUNDO INFORME DE LA COMISIÓN DE CONSTITUCIÓN, LEGISLACIÓN, JUSTICIA Y REGLAMENTO, recaído en el proyecto de ley, en  trámite constitucional,</dc:title>
</cp:coreProperties>
</file>