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58,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HOMENAJE</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Réplica a alusiones personales. Aplicación del artículo 34 del Reglamento</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Fortalecimiento del marco regulador del sector eléctrico. Primer trámite constitucional</w:t>
            </w:r>
          </w:p>
        </w:tc>
        <w:tc>
          <w:tcPr>
            <w:tcW w:w="787" w:type="dxa"/>
            <w:tcBorders/>
          </w:tcPr>
          <w:p>
            <w:pPr>
              <w:pStyle w:val="NormalWeb"/>
              <w:spacing w:before="280" w:after="0"/>
              <w:jc w:val="right"/>
              <w:rPr/>
            </w:pPr>
            <w:r>
              <w:rPr/>
              <w:t>1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Homenaje en memoria de don Tucapel Jiménez Alfaro</w:t>
            </w:r>
          </w:p>
        </w:tc>
        <w:tc>
          <w:tcPr>
            <w:tcW w:w="787" w:type="dxa"/>
            <w:tcBorders/>
          </w:tcPr>
          <w:p>
            <w:pPr>
              <w:pStyle w:val="NormalWeb"/>
              <w:spacing w:before="280" w:after="0"/>
              <w:jc w:val="right"/>
              <w:rPr/>
            </w:pPr>
            <w:r>
              <w:rPr/>
              <w:t>5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Organización de ferias regionales de educación. (Continuación)</w:t>
            </w:r>
          </w:p>
        </w:tc>
        <w:tc>
          <w:tcPr>
            <w:tcW w:w="787" w:type="dxa"/>
            <w:tcBorders/>
          </w:tcPr>
          <w:p>
            <w:pPr>
              <w:pStyle w:val="NormalWeb"/>
              <w:spacing w:before="280" w:after="0"/>
              <w:jc w:val="right"/>
              <w:rPr/>
            </w:pPr>
            <w:r>
              <w:rPr/>
              <w:t>60</w:t>
            </w:r>
          </w:p>
        </w:tc>
      </w:tr>
      <w:tr>
        <w:trPr/>
        <w:tc>
          <w:tcPr>
            <w:tcW w:w="7958" w:type="dxa"/>
            <w:tcBorders/>
          </w:tcPr>
          <w:p>
            <w:pPr>
              <w:pStyle w:val="NormalWeb"/>
              <w:spacing w:before="280" w:after="0"/>
              <w:rPr/>
            </w:pPr>
            <w:r>
              <w:rPr/>
              <w:t>- Donación de mercaderías decomisadas en procesos por infracción a la ley de propiedad industrial</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 Eliminación de descuento adicional a pensionados</w:t>
            </w:r>
          </w:p>
        </w:tc>
        <w:tc>
          <w:tcPr>
            <w:tcW w:w="787" w:type="dxa"/>
            <w:tcBorders/>
          </w:tcPr>
          <w:p>
            <w:pPr>
              <w:pStyle w:val="NormalWeb"/>
              <w:spacing w:before="280" w:after="0"/>
              <w:jc w:val="right"/>
              <w:rPr/>
            </w:pPr>
            <w:r>
              <w:rPr/>
              <w:t>6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Eventual vinculación de ex auditor general del Ejército con la Dirección de Inteligencia Nacional. Oficios</w:t>
            </w:r>
          </w:p>
        </w:tc>
        <w:tc>
          <w:tcPr>
            <w:tcW w:w="787" w:type="dxa"/>
            <w:tcBorders/>
          </w:tcPr>
          <w:p>
            <w:pPr>
              <w:pStyle w:val="NormalWeb"/>
              <w:spacing w:before="280" w:after="0"/>
              <w:jc w:val="right"/>
              <w:rPr/>
            </w:pPr>
            <w:r>
              <w:rPr/>
              <w:t>63</w:t>
            </w:r>
          </w:p>
        </w:tc>
      </w:tr>
      <w:tr>
        <w:trPr/>
        <w:tc>
          <w:tcPr>
            <w:tcW w:w="7958" w:type="dxa"/>
            <w:tcBorders/>
          </w:tcPr>
          <w:p>
            <w:pPr>
              <w:pStyle w:val="NormalWeb"/>
              <w:spacing w:before="280" w:after="0"/>
              <w:rPr/>
            </w:pPr>
            <w:r>
              <w:rPr/>
              <w:t>- Licitación de puertos estatales. Oficio</w:t>
            </w:r>
          </w:p>
        </w:tc>
        <w:tc>
          <w:tcPr>
            <w:tcW w:w="787" w:type="dxa"/>
            <w:tcBorders/>
          </w:tcPr>
          <w:p>
            <w:pPr>
              <w:pStyle w:val="NormalWeb"/>
              <w:spacing w:before="280" w:after="0"/>
              <w:jc w:val="right"/>
              <w:rPr/>
            </w:pPr>
            <w:r>
              <w:rPr/>
              <w:t>65</w:t>
            </w:r>
          </w:p>
        </w:tc>
      </w:tr>
      <w:tr>
        <w:trPr/>
        <w:tc>
          <w:tcPr>
            <w:tcW w:w="7958" w:type="dxa"/>
            <w:tcBorders/>
          </w:tcPr>
          <w:p>
            <w:pPr>
              <w:pStyle w:val="NormalWeb"/>
              <w:spacing w:before="280" w:after="0"/>
              <w:rPr/>
            </w:pPr>
            <w:r>
              <w:rPr/>
              <w:t>- Uso de cinturón de seguridad en locomoción colectiva e interurbana. Oficio</w:t>
            </w:r>
          </w:p>
        </w:tc>
        <w:tc>
          <w:tcPr>
            <w:tcW w:w="787" w:type="dxa"/>
            <w:tcBorders/>
          </w:tcPr>
          <w:p>
            <w:pPr>
              <w:pStyle w:val="NormalWeb"/>
              <w:spacing w:before="280" w:after="0"/>
              <w:jc w:val="right"/>
              <w:rPr/>
            </w:pPr>
            <w:r>
              <w:rPr/>
              <w:t>65</w:t>
            </w:r>
          </w:p>
        </w:tc>
      </w:tr>
      <w:tr>
        <w:trPr/>
        <w:tc>
          <w:tcPr>
            <w:tcW w:w="7958" w:type="dxa"/>
            <w:tcBorders/>
          </w:tcPr>
          <w:p>
            <w:pPr>
              <w:pStyle w:val="NormalWeb"/>
              <w:spacing w:before="280" w:after="0"/>
              <w:rPr/>
            </w:pPr>
            <w:r>
              <w:rPr/>
              <w:t>- Información sobre inversiones en programa de recuperación de suelos. Oficios</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 Incumplimiento de ley Nº 19.521, sobre sistemas de posicionamiento de naves pesqueras. Oficios</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 Precisiones sobre responsabilidades en crisis energética. Oficio</w:t>
            </w:r>
          </w:p>
        </w:tc>
        <w:tc>
          <w:tcPr>
            <w:tcW w:w="787" w:type="dxa"/>
            <w:tcBorders/>
          </w:tcPr>
          <w:p>
            <w:pPr>
              <w:pStyle w:val="NormalWeb"/>
              <w:spacing w:before="280" w:after="0"/>
              <w:jc w:val="right"/>
              <w:rPr/>
            </w:pPr>
            <w:r>
              <w:rPr/>
              <w:t>68</w:t>
            </w:r>
          </w:p>
        </w:tc>
      </w:tr>
      <w:tr>
        <w:trPr/>
        <w:tc>
          <w:tcPr>
            <w:tcW w:w="7958" w:type="dxa"/>
            <w:tcBorders/>
          </w:tcPr>
          <w:p>
            <w:pPr>
              <w:pStyle w:val="NormalWeb"/>
              <w:spacing w:before="280" w:after="0"/>
              <w:rPr/>
            </w:pPr>
            <w:r>
              <w:rPr/>
              <w:t>- Alcances sobre informe de Comisión investigadora respecto del plan de descontaminación de Santiago</w:t>
            </w:r>
          </w:p>
        </w:tc>
        <w:tc>
          <w:tcPr>
            <w:tcW w:w="787" w:type="dxa"/>
            <w:tcBorders/>
          </w:tcPr>
          <w:p>
            <w:pPr>
              <w:pStyle w:val="NormalWeb"/>
              <w:spacing w:before="280" w:after="0"/>
              <w:jc w:val="right"/>
              <w:rPr/>
            </w:pPr>
            <w:r>
              <w:rPr/>
              <w:t>7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Expansión de la división Andina de Codelco-Chile. Oficios</w:t>
            </w:r>
          </w:p>
        </w:tc>
        <w:tc>
          <w:tcPr>
            <w:tcW w:w="787" w:type="dxa"/>
            <w:tcBorders/>
          </w:tcPr>
          <w:p>
            <w:pPr>
              <w:pStyle w:val="NormalWeb"/>
              <w:spacing w:before="280" w:after="0"/>
              <w:jc w:val="right"/>
              <w:rPr/>
            </w:pPr>
            <w:r>
              <w:rPr/>
              <w:t>72</w:t>
            </w:r>
          </w:p>
        </w:tc>
      </w:tr>
      <w:tr>
        <w:trPr/>
        <w:tc>
          <w:tcPr>
            <w:tcW w:w="7958" w:type="dxa"/>
            <w:tcBorders/>
          </w:tcPr>
          <w:p>
            <w:pPr>
              <w:pStyle w:val="NormalWeb"/>
              <w:spacing w:before="280" w:after="0"/>
              <w:rPr/>
            </w:pPr>
            <w:r>
              <w:rPr/>
              <w:t>- Intervención electoral en elecciones primarias de la Concertación. Oficios</w:t>
            </w:r>
          </w:p>
        </w:tc>
        <w:tc>
          <w:tcPr>
            <w:tcW w:w="787" w:type="dxa"/>
            <w:tcBorders/>
          </w:tcPr>
          <w:p>
            <w:pPr>
              <w:pStyle w:val="NormalWeb"/>
              <w:spacing w:before="280" w:after="0"/>
              <w:jc w:val="right"/>
              <w:rPr/>
            </w:pPr>
            <w:r>
              <w:rPr/>
              <w:t>73</w:t>
            </w:r>
          </w:p>
        </w:tc>
      </w:tr>
      <w:tr>
        <w:trPr/>
        <w:tc>
          <w:tcPr>
            <w:tcW w:w="7958" w:type="dxa"/>
            <w:tcBorders/>
          </w:tcPr>
          <w:p>
            <w:pPr>
              <w:pStyle w:val="NormalWeb"/>
              <w:spacing w:before="280" w:after="0"/>
              <w:rPr/>
            </w:pPr>
            <w:r>
              <w:rPr/>
              <w:t>- Otorgamiento de la asignación profesional a técnicos universitarios. Oficio</w:t>
            </w:r>
          </w:p>
        </w:tc>
        <w:tc>
          <w:tcPr>
            <w:tcW w:w="787" w:type="dxa"/>
            <w:tcBorders/>
          </w:tcPr>
          <w:p>
            <w:pPr>
              <w:pStyle w:val="NormalWeb"/>
              <w:spacing w:before="280" w:after="0"/>
              <w:jc w:val="right"/>
              <w:rPr/>
            </w:pPr>
            <w:r>
              <w:rPr/>
              <w:t>73</w:t>
            </w:r>
          </w:p>
        </w:tc>
      </w:tr>
      <w:tr>
        <w:trPr/>
        <w:tc>
          <w:tcPr>
            <w:tcW w:w="7958" w:type="dxa"/>
            <w:tcBorders/>
          </w:tcPr>
          <w:p>
            <w:pPr>
              <w:pStyle w:val="NormalWeb"/>
              <w:spacing w:before="280" w:after="0"/>
              <w:rPr/>
            </w:pPr>
            <w:r>
              <w:rPr/>
              <w:t>- Reconstrucción de complejo educacional La Granja, de Cajón, Región de La Araucanía. Oficio</w:t>
            </w:r>
          </w:p>
        </w:tc>
        <w:tc>
          <w:tcPr>
            <w:tcW w:w="787" w:type="dxa"/>
            <w:tcBorders/>
          </w:tcPr>
          <w:p>
            <w:pPr>
              <w:pStyle w:val="NormalWeb"/>
              <w:spacing w:before="280" w:after="0"/>
              <w:jc w:val="right"/>
              <w:rPr/>
            </w:pPr>
            <w:r>
              <w:rPr/>
              <w:t>74</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Oficio de S.E. el Presidente de la República, por el cual retira y hace presente la urgencia, con calificación de "discusión inmediata", para el despacho del proyecto que modifica la ley Nº 18.410, orgánica de la Superintendencia de Electricidad y Combustibles, con el objeto de fortalecer el régimen de fiscalización del sector (boletín Nº 2279-08)</w:t>
            </w:r>
          </w:p>
        </w:tc>
        <w:tc>
          <w:tcPr>
            <w:tcW w:w="787" w:type="dxa"/>
            <w:tcBorders/>
          </w:tcPr>
          <w:p>
            <w:pPr>
              <w:pStyle w:val="NormalWeb"/>
              <w:spacing w:before="280" w:after="0"/>
              <w:jc w:val="right"/>
              <w:rPr/>
            </w:pPr>
            <w:r>
              <w:rPr/>
              <w:t>75</w:t>
            </w:r>
          </w:p>
        </w:tc>
      </w:tr>
      <w:tr>
        <w:trPr/>
        <w:tc>
          <w:tcPr>
            <w:tcW w:w="7958" w:type="dxa"/>
            <w:tcBorders/>
          </w:tcPr>
          <w:p>
            <w:pPr>
              <w:pStyle w:val="NormalWeb"/>
              <w:spacing w:before="280" w:after="0"/>
              <w:rPr/>
            </w:pPr>
            <w:r>
              <w:rPr/>
              <w:t>2. Oficio de S.E. el Presidente de la República, por el cual retira y hace presente la urgencia, con calificación de "suma", para el despacho del proyecto que establece nuevas medidas de desarrollo para las provincias de Arica y Parinacota (boletín Nº 2282-03)</w:t>
            </w:r>
          </w:p>
        </w:tc>
        <w:tc>
          <w:tcPr>
            <w:tcW w:w="787" w:type="dxa"/>
            <w:tcBorders/>
          </w:tcPr>
          <w:p>
            <w:pPr>
              <w:pStyle w:val="NormalWeb"/>
              <w:spacing w:before="280" w:after="0"/>
              <w:jc w:val="right"/>
              <w:rPr/>
            </w:pPr>
            <w:r>
              <w:rPr/>
              <w:t>75</w:t>
            </w:r>
          </w:p>
        </w:tc>
      </w:tr>
      <w:tr>
        <w:trPr/>
        <w:tc>
          <w:tcPr>
            <w:tcW w:w="7958" w:type="dxa"/>
            <w:tcBorders/>
          </w:tcPr>
          <w:p>
            <w:pPr>
              <w:pStyle w:val="NormalWeb"/>
              <w:spacing w:before="280" w:after="0"/>
              <w:rPr/>
            </w:pPr>
            <w:r>
              <w:rPr/>
              <w:t>3. Informe de la Comisión de Minería y Energía, recaído en el proyecto que modifica la ley Nº 18.410, orgánica de la Superintendencia de Electricidad y Combustibles, con el objeto de fortalecer el régimen de fiscalización del sector (boletín Nº 2279-08)</w:t>
            </w:r>
          </w:p>
        </w:tc>
        <w:tc>
          <w:tcPr>
            <w:tcW w:w="787" w:type="dxa"/>
            <w:tcBorders/>
          </w:tcPr>
          <w:p>
            <w:pPr>
              <w:pStyle w:val="NormalWeb"/>
              <w:spacing w:before="280" w:after="0"/>
              <w:jc w:val="right"/>
              <w:rPr/>
            </w:pPr>
            <w:r>
              <w:rPr/>
              <w:t>76</w:t>
            </w:r>
          </w:p>
        </w:tc>
      </w:tr>
      <w:tr>
        <w:trPr/>
        <w:tc>
          <w:tcPr>
            <w:tcW w:w="7958" w:type="dxa"/>
            <w:tcBorders/>
          </w:tcPr>
          <w:p>
            <w:pPr>
              <w:pStyle w:val="NormalWeb"/>
              <w:spacing w:before="280" w:after="0"/>
              <w:rPr/>
            </w:pPr>
            <w:r>
              <w:rPr/>
              <w:t>4. Informe de la Comisión de Hacienda, recaído en el proyecto que modifica la ley Nº 18.410, orgánica de la Superintendencia de Electricidad y Combustibles, con el objeto de fortalecer el régimen de fiscalización del sector (boletín Nº 2279-08)</w:t>
            </w:r>
          </w:p>
        </w:tc>
        <w:tc>
          <w:tcPr>
            <w:tcW w:w="787" w:type="dxa"/>
            <w:tcBorders/>
          </w:tcPr>
          <w:p>
            <w:pPr>
              <w:pStyle w:val="NormalWeb"/>
              <w:spacing w:before="280" w:after="0"/>
              <w:jc w:val="right"/>
              <w:rPr/>
            </w:pPr>
            <w:r>
              <w:rPr/>
              <w:t>110</w:t>
            </w:r>
          </w:p>
        </w:tc>
      </w:tr>
      <w:tr>
        <w:trPr/>
        <w:tc>
          <w:tcPr>
            <w:tcW w:w="7958" w:type="dxa"/>
            <w:tcBorders/>
          </w:tcPr>
          <w:p>
            <w:pPr>
              <w:pStyle w:val="NormalWeb"/>
              <w:spacing w:before="280" w:after="0"/>
              <w:rPr/>
            </w:pPr>
            <w:r>
              <w:rPr/>
              <w:t>5. Informe de la Comisión de Relaciones Exteriores, Asuntos Interparlamentarios e Integración Latinoamericana, recaído en el proyecto de acuerdo que aprueba el Tratado entre la República de Chile y la República de Argentina sobre controles integrados de frontera, suscrito en Santiago, el 6 de agosto de 1997 (boletín Nº 2271-10)</w:t>
            </w:r>
          </w:p>
        </w:tc>
        <w:tc>
          <w:tcPr>
            <w:tcW w:w="787" w:type="dxa"/>
            <w:tcBorders/>
          </w:tcPr>
          <w:p>
            <w:pPr>
              <w:pStyle w:val="NormalWeb"/>
              <w:spacing w:before="280" w:after="0"/>
              <w:jc w:val="right"/>
              <w:rPr/>
            </w:pPr>
            <w:r>
              <w:rPr/>
              <w:t>115</w:t>
            </w:r>
          </w:p>
        </w:tc>
      </w:tr>
      <w:tr>
        <w:trPr/>
        <w:tc>
          <w:tcPr>
            <w:tcW w:w="7958" w:type="dxa"/>
            <w:tcBorders/>
          </w:tcPr>
          <w:p>
            <w:pPr>
              <w:pStyle w:val="NormalWeb"/>
              <w:spacing w:before="280" w:after="0"/>
              <w:rPr/>
            </w:pPr>
            <w:r>
              <w:rPr/>
              <w:t>6. Informe de la Comisión de Hacienda, recaído en el proyecto de acuerdo que aprueba el Tratado entre la República de Chile y la República de Argentina sobre controles integrados de frontera, suscrito en Santiago, el 6 de agosto de 1997 (boletín Nº 2271-10)</w:t>
            </w:r>
          </w:p>
        </w:tc>
        <w:tc>
          <w:tcPr>
            <w:tcW w:w="787" w:type="dxa"/>
            <w:tcBorders/>
          </w:tcPr>
          <w:p>
            <w:pPr>
              <w:pStyle w:val="NormalWeb"/>
              <w:spacing w:before="280" w:after="0"/>
              <w:jc w:val="right"/>
              <w:rPr/>
            </w:pPr>
            <w:r>
              <w:rPr/>
              <w:t>124</w:t>
            </w:r>
          </w:p>
        </w:tc>
      </w:tr>
      <w:tr>
        <w:trPr/>
        <w:tc>
          <w:tcPr>
            <w:tcW w:w="7958" w:type="dxa"/>
            <w:tcBorders/>
          </w:tcPr>
          <w:p>
            <w:pPr>
              <w:pStyle w:val="NormalWeb"/>
              <w:spacing w:before="280" w:after="0"/>
              <w:rPr/>
            </w:pPr>
            <w:r>
              <w:rPr/>
              <w:t>7. Informe de la Comisión de Economía, Fomento y Desarrollo, recaído en el proyecto que modifica el D.F.L. Nº 1, de 1982, de Minería, ley general de los Servicios Eléctricos, con el objeto de regular los cobros por servicios asociados al suministro eléctrico que no se encuentran sujetos a fijación de precios (boletín Nº 2280-03)</w:t>
            </w:r>
          </w:p>
        </w:tc>
        <w:tc>
          <w:tcPr>
            <w:tcW w:w="787" w:type="dxa"/>
            <w:tcBorders/>
          </w:tcPr>
          <w:p>
            <w:pPr>
              <w:pStyle w:val="NormalWeb"/>
              <w:spacing w:before="280" w:after="0"/>
              <w:jc w:val="right"/>
              <w:rPr/>
            </w:pPr>
            <w:r>
              <w:rPr/>
              <w:t>126</w:t>
            </w:r>
          </w:p>
        </w:tc>
      </w:tr>
      <w:tr>
        <w:trPr/>
        <w:tc>
          <w:tcPr>
            <w:tcW w:w="7958" w:type="dxa"/>
            <w:tcBorders/>
          </w:tcPr>
          <w:p>
            <w:pPr>
              <w:pStyle w:val="NormalWeb"/>
              <w:spacing w:before="280" w:after="0"/>
              <w:rPr/>
            </w:pPr>
            <w:r>
              <w:rPr/>
              <w:t>8 Informe de la Comisión Especial de drogas, sobre la aplicación y eficacia de los instrumentos legales que proporciona la ley Nº 19.366, que sanciona el tráfico ilícito de estupefacientes y sustancias sicotrópicas, relativos a la represión del consumo y tráfico de drogas y del lavado de dinero</w:t>
            </w:r>
          </w:p>
        </w:tc>
        <w:tc>
          <w:tcPr>
            <w:tcW w:w="787" w:type="dxa"/>
            <w:tcBorders/>
          </w:tcPr>
          <w:p>
            <w:pPr>
              <w:pStyle w:val="NormalWeb"/>
              <w:spacing w:before="280" w:after="0"/>
              <w:jc w:val="right"/>
              <w:rPr/>
            </w:pPr>
            <w:r>
              <w:rPr/>
              <w:t>143</w:t>
            </w:r>
          </w:p>
        </w:tc>
      </w:tr>
    </w:tbl>
    <w:p>
      <w:pPr>
        <w:pStyle w:val="NormalWeb"/>
        <w:rPr>
          <w:b/>
          <w:b/>
          <w:bCs/>
        </w:rPr>
      </w:pPr>
      <w:r>
        <w:rPr>
          <w:b/>
          <w:bCs/>
        </w:rPr>
        <w:t> </w:t>
      </w:r>
    </w:p>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Comunicaciones:</w:t>
      </w:r>
    </w:p>
    <w:p>
      <w:pPr>
        <w:pStyle w:val="NormalWeb"/>
        <w:ind w:left="1440" w:hanging="0"/>
        <w:rPr/>
      </w:pPr>
      <w:r>
        <w:rPr/>
        <w:t>-Del Comité del Partido por la Democracia, por la cual informa que el Diputado señor Ceroni reemplazará en forma permanente al Diputado señor Soria en la Comisión de Derechos Humanos, Nacionalidad y Ciudadanía.</w:t>
      </w:r>
    </w:p>
    <w:p>
      <w:pPr>
        <w:pStyle w:val="NormalWeb"/>
        <w:ind w:left="1440" w:hanging="0"/>
        <w:rPr/>
      </w:pPr>
      <w:r>
        <w:rPr/>
        <w:t xml:space="preserve">2. Oficios: </w:t>
      </w:r>
    </w:p>
    <w:p>
      <w:pPr>
        <w:pStyle w:val="NormalWeb"/>
        <w:ind w:left="1440" w:hanging="0"/>
        <w:rPr>
          <w:b/>
          <w:b/>
          <w:bCs/>
        </w:rPr>
      </w:pPr>
      <w:r>
        <w:rPr>
          <w:b/>
          <w:bCs/>
        </w:rPr>
        <w:t>Contraloría General de la República</w:t>
      </w:r>
    </w:p>
    <w:p>
      <w:pPr>
        <w:pStyle w:val="NormalWeb"/>
        <w:ind w:left="1440" w:hanging="0"/>
        <w:rPr/>
      </w:pPr>
      <w:r>
        <w:rPr/>
        <w:t xml:space="preserve">-De los Diputados señores Molina, Prokurica, Fossa, Bertolino, Vilches y Tuma, investigación y auditoría respecto de gestión de directores del Instituto de Salud Pública, período 1994-1997. </w:t>
      </w:r>
    </w:p>
    <w:p>
      <w:pPr>
        <w:pStyle w:val="NormalWeb"/>
        <w:ind w:left="1440" w:hanging="0"/>
        <w:rPr/>
      </w:pPr>
      <w:r>
        <w:rPr/>
        <w:t xml:space="preserve">-Del Diputado señor Reyes, licitación de servicio de aseo de calles, parques y otros de la comuna de Frutillar. </w:t>
      </w:r>
    </w:p>
    <w:p>
      <w:pPr>
        <w:pStyle w:val="NormalWeb"/>
        <w:ind w:left="1440" w:hanging="0"/>
        <w:rPr>
          <w:b/>
          <w:b/>
          <w:bCs/>
        </w:rPr>
      </w:pPr>
      <w:r>
        <w:rPr>
          <w:b/>
          <w:bCs/>
        </w:rPr>
        <w:t>Ministerio del Interior</w:t>
      </w:r>
    </w:p>
    <w:p>
      <w:pPr>
        <w:pStyle w:val="NormalWeb"/>
        <w:ind w:left="1440" w:hanging="0"/>
        <w:rPr/>
      </w:pPr>
      <w:r>
        <w:rPr/>
        <w:t>-Del Diputado señor Sánchez, proyectos de mini-central hidroeléctrica de Lago Verde, Undécima Región.</w:t>
      </w:r>
    </w:p>
    <w:p>
      <w:pPr>
        <w:pStyle w:val="NormalWeb"/>
        <w:ind w:left="1440" w:hanging="0"/>
        <w:rPr>
          <w:b/>
          <w:b/>
          <w:bCs/>
        </w:rPr>
      </w:pPr>
      <w:r>
        <w:rPr>
          <w:b/>
          <w:bCs/>
        </w:rPr>
        <w:t>Ministerio de Relaciones Exteriores</w:t>
      </w:r>
    </w:p>
    <w:p>
      <w:pPr>
        <w:pStyle w:val="NormalWeb"/>
        <w:ind w:left="1440" w:hanging="0"/>
        <w:rPr/>
      </w:pPr>
      <w:r>
        <w:rPr/>
        <w:t>-De la Corporación, consternación por acontecimientos ocurridos en Paraguay.</w:t>
      </w:r>
    </w:p>
    <w:p>
      <w:pPr>
        <w:pStyle w:val="NormalWeb"/>
        <w:ind w:left="1440" w:hanging="0"/>
        <w:rPr/>
      </w:pPr>
      <w:r>
        <w:rPr/>
        <w:t>-De los Diputados señores Gutiérrez, Ojeda, Urrutia y Núñez, situación del paso Vergara en la provincia de Curicó, como alternativa al Paso Pehuenche en la provincia de Talca.</w:t>
      </w:r>
    </w:p>
    <w:p>
      <w:pPr>
        <w:pStyle w:val="NormalWeb"/>
        <w:ind w:left="1440" w:hanging="0"/>
        <w:rPr>
          <w:b/>
          <w:b/>
          <w:bCs/>
        </w:rPr>
      </w:pPr>
      <w:r>
        <w:rPr>
          <w:b/>
          <w:bCs/>
        </w:rPr>
        <w:t>Ministerio de Economía, Fomento y Reconstrucción</w:t>
      </w:r>
    </w:p>
    <w:p>
      <w:pPr>
        <w:pStyle w:val="NormalWeb"/>
        <w:ind w:left="1440" w:hanging="0"/>
        <w:rPr/>
      </w:pPr>
      <w:r>
        <w:rPr/>
        <w:t>-Del Diputado señor Kuschel, programa piloto señalización turística Décima Región.</w:t>
      </w:r>
    </w:p>
    <w:p>
      <w:pPr>
        <w:pStyle w:val="NormalWeb"/>
        <w:ind w:left="1440" w:hanging="0"/>
        <w:rPr/>
      </w:pPr>
      <w:r>
        <w:rPr/>
        <w:t>-Del Diputado señor Ojeda, empresas de la Región de Los Lagos.</w:t>
      </w:r>
    </w:p>
    <w:p>
      <w:pPr>
        <w:pStyle w:val="NormalWeb"/>
        <w:ind w:left="1440" w:hanging="0"/>
        <w:rPr/>
      </w:pPr>
      <w:r>
        <w:rPr/>
        <w:t>-Del Diputado señor Jiménez, contaminación de agua en las localidades de Loncha y Santa María de Pincha, comuna de Alhué.</w:t>
      </w:r>
    </w:p>
    <w:p>
      <w:pPr>
        <w:pStyle w:val="NormalWeb"/>
        <w:ind w:left="1440" w:hanging="0"/>
        <w:rPr/>
      </w:pPr>
      <w:r>
        <w:rPr/>
        <w:t>-Del Diputado señor Soria, número de estanques agua potable y proyecto El Carmelo de Iquique.</w:t>
      </w:r>
    </w:p>
    <w:p>
      <w:pPr>
        <w:pStyle w:val="NormalWeb"/>
        <w:ind w:left="1440" w:hanging="0"/>
        <w:rPr>
          <w:b/>
          <w:b/>
          <w:bCs/>
        </w:rPr>
      </w:pPr>
      <w:r>
        <w:rPr>
          <w:b/>
          <w:bCs/>
        </w:rPr>
        <w:t>Ministerio de Hacienda</w:t>
      </w:r>
    </w:p>
    <w:p>
      <w:pPr>
        <w:pStyle w:val="NormalWeb"/>
        <w:ind w:left="1440" w:hanging="0"/>
        <w:rPr/>
      </w:pPr>
      <w:r>
        <w:rPr/>
        <w:t>-Del Diputado señor Fossa, inversiones en comunas de la Octava Región.</w:t>
      </w:r>
    </w:p>
    <w:p>
      <w:pPr>
        <w:pStyle w:val="NormalWeb"/>
        <w:ind w:left="1440" w:hanging="0"/>
        <w:rPr>
          <w:b/>
          <w:b/>
          <w:bCs/>
        </w:rPr>
      </w:pPr>
      <w:r>
        <w:rPr>
          <w:b/>
          <w:bCs/>
        </w:rPr>
        <w:t>Ministerio de Educación</w:t>
      </w:r>
    </w:p>
    <w:p>
      <w:pPr>
        <w:pStyle w:val="NormalWeb"/>
        <w:ind w:left="1440" w:hanging="0"/>
        <w:rPr/>
      </w:pPr>
      <w:r>
        <w:rPr/>
        <w:t>-De los Diputados señores Joaquín Palma, Silva, Ortiz, Rincón, Villouta, Vilches, Urrutia y Jiménez, creación de Centro Astronómico en la ciudad de La Serena.</w:t>
      </w:r>
    </w:p>
    <w:p>
      <w:pPr>
        <w:pStyle w:val="NormalWeb"/>
        <w:ind w:left="1440" w:hanging="0"/>
        <w:rPr/>
      </w:pPr>
      <w:r>
        <w:rPr/>
        <w:t>-De los Diputados señores Navarro, Velasco, Rosauro Martínez, Sánchez, José Pérez, Delmastro, Pablo Galilea y Ortiz, diversas materias relacionadas con el seguro escolar.</w:t>
      </w:r>
    </w:p>
    <w:p>
      <w:pPr>
        <w:pStyle w:val="NormalWeb"/>
        <w:ind w:left="1440" w:hanging="0"/>
        <w:rPr/>
      </w:pPr>
      <w:r>
        <w:rPr/>
        <w:t>-Del Diputado señor Gutiérrez, violencia juvenil en colegios del país.</w:t>
      </w:r>
    </w:p>
    <w:p>
      <w:pPr>
        <w:pStyle w:val="NormalWeb"/>
        <w:ind w:left="1440" w:hanging="0"/>
        <w:rPr/>
      </w:pPr>
      <w:r>
        <w:rPr/>
        <w:t>-Del Diputado señor Ibáñez, construcción liceo y escuela básica en comuna de Concón.</w:t>
      </w:r>
    </w:p>
    <w:p>
      <w:pPr>
        <w:pStyle w:val="NormalWeb"/>
        <w:ind w:left="1440" w:hanging="0"/>
        <w:rPr/>
      </w:pPr>
      <w:r>
        <w:rPr/>
        <w:t>-Del Diputado señor Masferrer, autorización para trabajos arqueológicos en Archipiélago de Juan Fernández.</w:t>
      </w:r>
    </w:p>
    <w:p>
      <w:pPr>
        <w:pStyle w:val="NormalWeb"/>
        <w:ind w:left="1440" w:hanging="0"/>
        <w:rPr>
          <w:b/>
          <w:b/>
          <w:bCs/>
        </w:rPr>
      </w:pPr>
      <w:r>
        <w:rPr>
          <w:b/>
          <w:bCs/>
        </w:rPr>
        <w:t> </w:t>
      </w:r>
    </w:p>
    <w:p>
      <w:pPr>
        <w:pStyle w:val="NormalWeb"/>
        <w:ind w:left="1440" w:hanging="0"/>
        <w:rPr>
          <w:b/>
          <w:b/>
          <w:bCs/>
        </w:rPr>
      </w:pPr>
      <w:r>
        <w:rPr>
          <w:b/>
          <w:bCs/>
        </w:rPr>
        <w:t>Ministerio de Justicia</w:t>
      </w:r>
    </w:p>
    <w:p>
      <w:pPr>
        <w:pStyle w:val="NormalWeb"/>
        <w:ind w:left="1440" w:hanging="0"/>
        <w:rPr/>
      </w:pPr>
      <w:r>
        <w:rPr/>
        <w:t>-Del Diputado señor Navarro, funcionamiento de las Corporaciones de Asistencia Judicial.</w:t>
      </w:r>
    </w:p>
    <w:p>
      <w:pPr>
        <w:pStyle w:val="NormalWeb"/>
        <w:ind w:left="1440" w:hanging="0"/>
        <w:rPr/>
      </w:pPr>
      <w:r>
        <w:rPr/>
        <w:t>-Del Diputado señor Sánchez, visitas a terreno de equipo móvil del Registro Civil a localidades de la Décima Región.</w:t>
      </w:r>
    </w:p>
    <w:p>
      <w:pPr>
        <w:pStyle w:val="NormalWeb"/>
        <w:ind w:left="1440" w:hanging="0"/>
        <w:rPr/>
      </w:pPr>
      <w:r>
        <w:rPr/>
        <w:t>-De los Diputados señores Ojeda, Ibáñez, Jaramillo y Urrutia, problema de funcionarios públicos que han suscrito convenios de estudio con universidades.</w:t>
      </w:r>
    </w:p>
    <w:p>
      <w:pPr>
        <w:pStyle w:val="NormalWeb"/>
        <w:ind w:left="1440" w:hanging="0"/>
        <w:rPr/>
      </w:pPr>
      <w:r>
        <w:rPr/>
        <w:t>-De los Diputados señores Mora, Mulet, Núñez, Ortiz, Ojeda y Diputada señora Eliana Caraball, aplicación operativa de la ley Nº 19.567.</w:t>
      </w:r>
    </w:p>
    <w:p>
      <w:pPr>
        <w:pStyle w:val="NormalWeb"/>
        <w:ind w:left="1440" w:hanging="0"/>
        <w:rPr>
          <w:b/>
          <w:b/>
          <w:bCs/>
        </w:rPr>
      </w:pPr>
      <w:r>
        <w:rPr>
          <w:b/>
          <w:bCs/>
        </w:rPr>
        <w:t>Ministerio de Agricultura</w:t>
      </w:r>
    </w:p>
    <w:p>
      <w:pPr>
        <w:pStyle w:val="NormalWeb"/>
        <w:ind w:left="1440" w:hanging="0"/>
        <w:rPr/>
      </w:pPr>
      <w:r>
        <w:rPr/>
        <w:t>-Del Diputado señor Navarro, trazado del gasoducto en la Octava Región; procedimientos para acceder a recursos gubernamentales para paliar efectos de la sequía.</w:t>
      </w:r>
    </w:p>
    <w:p>
      <w:pPr>
        <w:pStyle w:val="NormalWeb"/>
        <w:ind w:left="1440" w:hanging="0"/>
        <w:rPr/>
      </w:pPr>
      <w:r>
        <w:rPr/>
        <w:t>-Del Diputado señor Tuma, determinación por la situación de sequía.</w:t>
      </w:r>
    </w:p>
    <w:p>
      <w:pPr>
        <w:pStyle w:val="NormalWeb"/>
        <w:ind w:left="1440" w:hanging="0"/>
        <w:rPr/>
      </w:pPr>
      <w:r>
        <w:rPr/>
        <w:t>-Del Diputado señor José García, costo edición memoria 1997 del Minagri.</w:t>
      </w:r>
    </w:p>
    <w:p>
      <w:pPr>
        <w:pStyle w:val="NormalWeb"/>
        <w:ind w:left="1440" w:hanging="0"/>
        <w:rPr>
          <w:b/>
          <w:b/>
          <w:bCs/>
        </w:rPr>
      </w:pPr>
      <w:r>
        <w:rPr>
          <w:b/>
          <w:bCs/>
        </w:rPr>
        <w:t>Ministerio de Salud</w:t>
      </w:r>
    </w:p>
    <w:p>
      <w:pPr>
        <w:pStyle w:val="NormalWeb"/>
        <w:ind w:left="1440" w:hanging="0"/>
        <w:rPr/>
      </w:pPr>
      <w:r>
        <w:rPr/>
        <w:t>-Del Diputado señor Kuschel, trato otorgado a empresas nacionales en las licitaciones de obras físicas.</w:t>
      </w:r>
    </w:p>
    <w:p>
      <w:pPr>
        <w:pStyle w:val="NormalWeb"/>
        <w:ind w:left="1440" w:hanging="0"/>
        <w:rPr/>
      </w:pPr>
      <w:r>
        <w:rPr/>
        <w:t xml:space="preserve">-Del Diputado señor Patricio Cornejo, denuncia sobre irregularidades ocurridas en el Instituto de Salud Pública. </w:t>
      </w:r>
    </w:p>
    <w:p>
      <w:pPr>
        <w:pStyle w:val="NormalWeb"/>
        <w:ind w:left="1440" w:hanging="0"/>
        <w:rPr>
          <w:b/>
          <w:b/>
          <w:bCs/>
        </w:rPr>
      </w:pPr>
      <w:r>
        <w:rPr>
          <w:b/>
          <w:bCs/>
        </w:rPr>
        <w:t>Ministerio de Minería</w:t>
      </w:r>
    </w:p>
    <w:p>
      <w:pPr>
        <w:pStyle w:val="NormalWeb"/>
        <w:ind w:left="1440" w:hanging="0"/>
        <w:rPr/>
      </w:pPr>
      <w:r>
        <w:rPr/>
        <w:t>-De la Diputada Soto, doña Laura, cambios introducidos en las empresas filiales de Enap, RPC y Petrox S.A.</w:t>
      </w:r>
    </w:p>
    <w:p>
      <w:pPr>
        <w:pStyle w:val="NormalWeb"/>
        <w:ind w:left="1440" w:hanging="0"/>
        <w:rPr/>
      </w:pPr>
      <w:r>
        <w:rPr/>
        <w:t>-Del Diputado señor Leal, medidas para lograr que se cumpla compromiso contraído con Enami.</w:t>
      </w:r>
    </w:p>
    <w:p>
      <w:pPr>
        <w:pStyle w:val="NormalWeb"/>
        <w:ind w:left="1440" w:hanging="0"/>
        <w:rPr/>
      </w:pPr>
      <w:r>
        <w:rPr/>
        <w:t>-Del Diputado señor Joaquín Palma, planes de Codelco- Chile con relación a Talleres Teniente.</w:t>
      </w:r>
    </w:p>
    <w:p>
      <w:pPr>
        <w:pStyle w:val="NormalWeb"/>
        <w:ind w:left="1440" w:hanging="0"/>
        <w:rPr>
          <w:b/>
          <w:b/>
          <w:bCs/>
        </w:rPr>
      </w:pPr>
      <w:r>
        <w:rPr>
          <w:b/>
          <w:bCs/>
        </w:rPr>
        <w:t>Ministerio de Vivienda y Urbanismo</w:t>
      </w:r>
    </w:p>
    <w:p>
      <w:pPr>
        <w:pStyle w:val="NormalWeb"/>
        <w:ind w:left="1440" w:hanging="0"/>
        <w:rPr/>
      </w:pPr>
      <w:r>
        <w:rPr/>
        <w:t>-Del Diputado señor Reyes, agilización de trámites para plan habitacional familias campamento Saraos y Comités de Viviendas Progresivas, comuna de Llanquihue; estado de avance entrega de viviendas en Puerto Octay; solución a necesidades habitacionales de la comuna de Puyehue.</w:t>
      </w:r>
    </w:p>
    <w:p>
      <w:pPr>
        <w:pStyle w:val="NormalWeb"/>
        <w:ind w:left="1440" w:hanging="0"/>
        <w:rPr/>
      </w:pPr>
      <w:r>
        <w:rPr/>
        <w:t>-De la Diputada señora Cristi, doña María Angélica, pavimentación nudo vial Príncipe de Gales con Salvador Izquierdo, comuna La Reina.</w:t>
      </w:r>
    </w:p>
    <w:p>
      <w:pPr>
        <w:pStyle w:val="NormalWeb"/>
        <w:ind w:left="1440" w:hanging="0"/>
        <w:rPr/>
      </w:pPr>
      <w:r>
        <w:rPr/>
        <w:t>-De la Diputada señora Guzmán, doña Pía, situación que afecta al conjunto habitacional La Ermita de San Antonio, comuna Lo Barnechea.</w:t>
      </w:r>
    </w:p>
    <w:p>
      <w:pPr>
        <w:pStyle w:val="NormalWeb"/>
        <w:ind w:left="1440" w:hanging="0"/>
        <w:rPr/>
      </w:pPr>
      <w:r>
        <w:rPr/>
        <w:t>-De la Corporación, aplicación de Programa de Pavimentos Participativos en el área rural.</w:t>
      </w:r>
    </w:p>
    <w:p>
      <w:pPr>
        <w:pStyle w:val="NormalWeb"/>
        <w:ind w:left="1440" w:hanging="0"/>
        <w:rPr>
          <w:b/>
          <w:b/>
          <w:bCs/>
        </w:rPr>
      </w:pPr>
      <w:r>
        <w:rPr>
          <w:b/>
          <w:bCs/>
        </w:rPr>
        <w:t>Ministerio de Transportes y Telecomunicaciones</w:t>
      </w:r>
    </w:p>
    <w:p>
      <w:pPr>
        <w:pStyle w:val="NormalWeb"/>
        <w:ind w:left="1440" w:hanging="0"/>
        <w:rPr/>
      </w:pPr>
      <w:r>
        <w:rPr/>
        <w:t>-De los Diputados señores Kuschel, Ojeda, Ascencio y Delmastro, prestación de servicios de telefonía rural en la Décima Región.</w:t>
      </w:r>
    </w:p>
    <w:p>
      <w:pPr>
        <w:pStyle w:val="NormalWeb"/>
        <w:ind w:left="1440" w:hanging="0"/>
        <w:rPr>
          <w:b/>
          <w:b/>
          <w:bCs/>
        </w:rPr>
      </w:pPr>
      <w:r>
        <w:rPr>
          <w:b/>
          <w:bCs/>
        </w:rPr>
        <w:t> </w:t>
      </w:r>
    </w:p>
    <w:p>
      <w:pPr>
        <w:pStyle w:val="NormalWeb"/>
        <w:ind w:left="1440" w:hanging="0"/>
        <w:rPr>
          <w:b/>
          <w:b/>
          <w:bCs/>
        </w:rPr>
      </w:pPr>
      <w:r>
        <w:rPr>
          <w:b/>
          <w:bCs/>
        </w:rPr>
        <w:t>Ministerio Secretaría General de la Presidencia</w:t>
      </w:r>
    </w:p>
    <w:p>
      <w:pPr>
        <w:pStyle w:val="NormalWeb"/>
        <w:ind w:left="1440" w:hanging="0"/>
        <w:rPr/>
      </w:pPr>
      <w:r>
        <w:rPr/>
        <w:t>-Del Diputado señor Pareto, medidas tendientes a que los Ministros de Estado respondan los oficios de esta Corporación.</w:t>
      </w:r>
    </w:p>
    <w:p>
      <w:pPr>
        <w:pStyle w:val="NormalWeb"/>
        <w:jc w:val="center"/>
        <w:rPr>
          <w:b/>
          <w:b/>
          <w:bCs/>
        </w:rPr>
      </w:pPr>
      <w:r>
        <w:rPr>
          <w:b/>
          <w:bCs/>
        </w:rPr>
        <w:t>I. ASISTENCIA</w:t>
      </w:r>
    </w:p>
    <w:p>
      <w:pPr>
        <w:pStyle w:val="NormalWeb"/>
        <w:rPr/>
      </w:pPr>
      <w:r>
        <w:rPr/>
        <w:t>-Asistieron los siguientes señores Diputados: (111)</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os Ministros de Economía, Fomento y Reconstrucción, señor Jorge Leiva; de la Secretaría General de la Presidencia, señor John Biehl, y el Presidente de la Comisión Nacional de Energía, señor Óscar Landerretche. También concurrió el Senador señor Jorge Pizarro Soto.</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1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51ª se declara aprobada.</w:t>
      </w:r>
    </w:p>
    <w:p>
      <w:pPr>
        <w:pStyle w:val="NormalWeb"/>
        <w:rPr/>
      </w:pPr>
      <w:r>
        <w:rPr/>
        <w:t>El acta de la sesión 52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RÉPLICA A ALUSIONES PERSONALES. Aplicación del artículo 34 del Reglamento.</w:t>
      </w:r>
    </w:p>
    <w:p>
      <w:pPr>
        <w:pStyle w:val="NormalWeb"/>
        <w:rPr/>
      </w:pPr>
      <w:r>
        <w:rPr/>
        <w:t xml:space="preserve">El señor </w:t>
      </w:r>
      <w:r>
        <w:rPr>
          <w:b/>
          <w:bCs/>
        </w:rPr>
        <w:t>MONTES</w:t>
      </w:r>
      <w:r>
        <w:rPr/>
        <w:t xml:space="preserve"> (Presidente).- En virtud del artículo 34 del Reglamento, tiene la palabra el Diputado señor Mesías por cinco minutos.</w:t>
      </w:r>
    </w:p>
    <w:p>
      <w:pPr>
        <w:pStyle w:val="NormalWeb"/>
        <w:rPr/>
      </w:pPr>
      <w:r>
        <w:rPr/>
        <w:t xml:space="preserve">El señor </w:t>
      </w:r>
      <w:r>
        <w:rPr>
          <w:b/>
          <w:bCs/>
        </w:rPr>
        <w:t>MESÍAS.-</w:t>
      </w:r>
      <w:r>
        <w:rPr/>
        <w:t xml:space="preserve"> Señor Presidente, hace algunos días y mientras me encontraba en el extranjero, una revista nacional publicó una entrevista efectuada al señor Manuel Contreras Valdebenito, en la cual me alude respecto de eventuales relaciones comerciales con una empresa de propiedad de su padre.</w:t>
      </w:r>
    </w:p>
    <w:p>
      <w:pPr>
        <w:pStyle w:val="NormalWeb"/>
        <w:rPr/>
      </w:pPr>
      <w:r>
        <w:rPr/>
        <w:t>Rechazo absoluta y enfáticamente la forma y el contenido de lo ahí expresado por no ajustarse a la verdad. Sin embargo, como una especial deferencia a mis estimados colegas, a mis electores y a la ciudadanía toda, puntualizo lo siguiente:</w:t>
      </w:r>
    </w:p>
    <w:p>
      <w:pPr>
        <w:pStyle w:val="NormalWeb"/>
        <w:rPr/>
      </w:pPr>
      <w:r>
        <w:rPr/>
        <w:t>Al promediar 1984, nuestra industria, de propiedad familiar, instalada en la comuna de Quinta Normal, había estado siendo víctima de muchos robos.</w:t>
      </w:r>
    </w:p>
    <w:p>
      <w:pPr>
        <w:pStyle w:val="NormalWeb"/>
        <w:rPr/>
      </w:pPr>
      <w:r>
        <w:rPr/>
        <w:t>Ante esa situación, planteé el tema al alcalde de la época, señor Juan Deichler, quien, luego de expresarme que el municipio carecía de recursos para establecer vigilancia en la comuna y que la dotación de Carabineros era muy reducida, me sugirió que contratara una empresa de vigilancia privada, para lo cual me recomendó que acudiera a Omega, una de las pocas que se dedicaban a esta actividad en ese tiempo.</w:t>
      </w:r>
    </w:p>
    <w:p>
      <w:pPr>
        <w:pStyle w:val="NormalWeb"/>
        <w:rPr/>
      </w:pPr>
      <w:r>
        <w:rPr/>
        <w:t>Instruí a los ejecutivos de mi industria para que tomaran contacto con esa empresa, y posteriormente, cuando estuvo listo el contrato respectivo, concurrí a firmarlo a las oficinas de Omega.</w:t>
      </w:r>
    </w:p>
    <w:p>
      <w:pPr>
        <w:pStyle w:val="NormalWeb"/>
        <w:rPr/>
      </w:pPr>
      <w:r>
        <w:rPr/>
        <w:t>Al cabo de poco más de un año, se puso término a esta relación, por cuanto mi empresa formó su propio equipo de vigilancia.</w:t>
      </w:r>
    </w:p>
    <w:p>
      <w:pPr>
        <w:pStyle w:val="NormalWeb"/>
        <w:rPr/>
      </w:pPr>
      <w:r>
        <w:rPr/>
        <w:t>Ésta y no otra es la realidad de los hechos. Jamás existió ningún otro tipo de relación comercial o de cualquier otra índole con la empresa Omega o con su dueño.</w:t>
      </w:r>
    </w:p>
    <w:p>
      <w:pPr>
        <w:pStyle w:val="NormalWeb"/>
        <w:rPr/>
      </w:pPr>
      <w:r>
        <w:rPr/>
        <w:t>Señor Presidente, nada más tengo que agregar y espero que con lo señalado se ponga término a este molesto incidente.</w:t>
      </w:r>
    </w:p>
    <w:p>
      <w:pPr>
        <w:pStyle w:val="NormalWeb"/>
        <w:rPr/>
      </w:pPr>
      <w:r>
        <w:rPr/>
        <w:t>He dicho.</w:t>
      </w:r>
    </w:p>
    <w:p>
      <w:pPr>
        <w:pStyle w:val="NormalWeb"/>
        <w:rPr/>
      </w:pPr>
      <w:r>
        <w:rPr/>
        <w:t xml:space="preserve">El señor </w:t>
      </w:r>
      <w:r>
        <w:rPr>
          <w:b/>
          <w:bCs/>
        </w:rPr>
        <w:t>MONTES</w:t>
      </w:r>
      <w:r>
        <w:rPr/>
        <w:t xml:space="preserve"> (Presidente).- El Diputado señor Víctor Pérez también ha solicitado hacer uso de los cinco minutos que dispone el artículo 34 del Reglamento.</w:t>
      </w:r>
    </w:p>
    <w:p>
      <w:pPr>
        <w:pStyle w:val="NormalWeb"/>
        <w:rPr/>
      </w:pPr>
      <w:r>
        <w:rPr/>
        <w:t xml:space="preserve">El señor </w:t>
      </w:r>
      <w:r>
        <w:rPr>
          <w:b/>
          <w:bCs/>
        </w:rPr>
        <w:t>PÉREZ</w:t>
      </w:r>
      <w:r>
        <w:rPr/>
        <w:t xml:space="preserve"> (don Víctor).- Señor Presidente, en la sesión especial del jueves 22 de abril, destinada a tratar el tema de la vivienda, el Ministro señor Sergio Henríquez evadió el debate -punto sobre el cual no deseo expresar mi opinión en este momento-; pero -aquí tengo la versión taquigráfica de esa sesión-, como siempre lo hace, me aludió en términos descalificatorios al referirse a una de las objeciones que yo planteé en esa oportunidad y que hoy reitero: la errada focalización de la política habitacional, es decir, tal como lo manifesté en esa sesión, que los subsidios habitacionales y los distintos programas habitacionales no están beneficiando a los sectores más pobres.</w:t>
      </w:r>
    </w:p>
    <w:p>
      <w:pPr>
        <w:pStyle w:val="NormalWeb"/>
        <w:rPr/>
      </w:pPr>
      <w:r>
        <w:rPr/>
        <w:t>Debo recordar que incluso el Presidente de la Cámara planteó en esa sesión que una de las debilidades de la política habitacional del Gobierno hacia los sectores más necesitados, el quintil más bajo de capacidad económica y social, radicaba en que no estaba logrando su objetivo, ya que éstos no tenían acceso a la vivienda.</w:t>
      </w:r>
    </w:p>
    <w:p>
      <w:pPr>
        <w:pStyle w:val="NormalWeb"/>
        <w:rPr/>
      </w:pPr>
      <w:r>
        <w:rPr/>
        <w:t>Señor Presidente, reitero aquí que, a pesar de las descalificaciones, de las burlas, de la mofa del señor Ministro de Vivienda y de su actitud de eludir el debate, las cifras que entrega su propio Ministerio demuestran con claridad que tenemos un grave problema de desfocalización, ya que, sobre la base de ellas, se puede determinar que las personas individuales captan casi el doble de los subsidios que obtienen los grupos familiares de un promedio de cuatro personas, y cuatro veces más subsidios que los grupos familiares de más de cuatro personas. Es decir, no obstante que en nuestro país son muchísimos los grupos familiares compuestos por cuatro, cinco o más personas, tal como lo establece el censo y como los señores diputados lo constatan a diario, los grupos familiares unipersonales son los más beneficiados por la política habitacional del Gobierno.</w:t>
      </w:r>
    </w:p>
    <w:p>
      <w:pPr>
        <w:pStyle w:val="NormalWeb"/>
        <w:rPr/>
      </w:pPr>
      <w:r>
        <w:rPr/>
        <w:t>Esto es ejemplificador de que aquí estamos frente a una política habitacional que se ha desfocalizado fuertemente.</w:t>
      </w:r>
    </w:p>
    <w:p>
      <w:pPr>
        <w:pStyle w:val="NormalWeb"/>
        <w:rPr/>
      </w:pPr>
      <w:r>
        <w:rPr/>
        <w:t>Si eso lo llevamos a los programas de renovación urbana, particularmente en la Región Metropolitana, vemos que los grupos familiares individuales y los grupos familiares de sólo dos integrantes obtuvieron el 73 por ciento de los subsidios.</w:t>
      </w:r>
    </w:p>
    <w:p>
      <w:pPr>
        <w:pStyle w:val="NormalWeb"/>
        <w:rPr/>
      </w:pPr>
      <w:r>
        <w:rPr/>
        <w:t>Dadas estas cifras, avaladas por informes del propio Ministerio de Vivienda, nadie puede negar que existe desfocalización en la política habitacional del Gobierno.</w:t>
      </w:r>
    </w:p>
    <w:p>
      <w:pPr>
        <w:pStyle w:val="NormalWeb"/>
        <w:rPr/>
      </w:pPr>
      <w:r>
        <w:rPr/>
        <w:t>Además, en los sectores más pobres, por ejemplo, de la Región Metropolitana, la oferta de viviendas es considerablemente menor que la demanda de las mismas, lo que perjudica a dichos sectores.</w:t>
      </w:r>
    </w:p>
    <w:p>
      <w:pPr>
        <w:pStyle w:val="NormalWeb"/>
        <w:rPr/>
      </w:pPr>
      <w:r>
        <w:rPr/>
        <w:t>A mi juicio, no puede tener éxito una política habitacional que no identifica claramente el monto de la demanda de los subsidios habitacionales.</w:t>
      </w:r>
    </w:p>
    <w:p>
      <w:pPr>
        <w:pStyle w:val="NormalWeb"/>
        <w:rPr/>
      </w:pPr>
      <w:r>
        <w:rPr/>
        <w:t>Al respecto, deseo entregar un solo ejemplo, señor Presidente: en el sector norponiente de Santiago, que muchos señores diputados conocen muy bien, la oferta total de viviendas sociales durante 1997 fue sólo de 1.506, mientras que el total de los subsidios demandados fue de 5.143.</w:t>
      </w:r>
    </w:p>
    <w:p>
      <w:pPr>
        <w:pStyle w:val="NormalWeb"/>
        <w:rPr/>
      </w:pPr>
      <w:r>
        <w:rPr/>
        <w:t>Podría dar más cifras, pero lo que quiero destacar en esta sesión es que, aunque hemos entregado datos serios, objetivos, la respuesta del Ministro de Vivienda ha sido evadir el debate y descalificarnos personalmente. Esa conducta demuestra la debilidad de los fundamentos y la inconsistencia de la labor y de la gestión del Ministro de Vivienda, don Sergio Henríquez.</w:t>
      </w:r>
    </w:p>
    <w:p>
      <w:pPr>
        <w:pStyle w:val="NormalWeb"/>
        <w:rPr/>
      </w:pPr>
      <w:r>
        <w:rPr/>
        <w:t>He dich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MONTES</w:t>
      </w:r>
      <w:r>
        <w:rPr/>
        <w:t xml:space="preserve"> (Presidente).- El señor Secretario va a dar lectura a los acuerdos de los Comités.</w:t>
      </w:r>
    </w:p>
    <w:p>
      <w:pPr>
        <w:pStyle w:val="NormalWeb"/>
        <w:rPr/>
      </w:pPr>
      <w:r>
        <w:rPr/>
        <w:t xml:space="preserve">El señor </w:t>
      </w:r>
      <w:r>
        <w:rPr>
          <w:b/>
          <w:bCs/>
        </w:rPr>
        <w:t>LOYOLA</w:t>
      </w:r>
      <w:r>
        <w:rPr/>
        <w:t xml:space="preserve"> (Secretario).- Reunidos los jefes de los Comités parlamentarios, bajo la presidencia del señor Montes, adoptaron los siguientes acuerdos:</w:t>
      </w:r>
    </w:p>
    <w:p>
      <w:pPr>
        <w:pStyle w:val="NormalWeb"/>
        <w:ind w:left="720" w:hanging="0"/>
        <w:rPr/>
      </w:pPr>
      <w:r>
        <w:rPr/>
        <w:t>1. Considerar en la presente sesión, hasta su total despacho, procediendo a su votación al término del Orden del Día, el proyecto que modifica la ley Nº 18.410, orgánica de la Superintendencia de Electricidad y Combustibles, y el decreto con fuerza de ley Nº 1, de 1982, de Minería, ley general de los Servicios Eléctricos, con el objeto de fortalecer el régimen de fiscalización del sector.</w:t>
      </w:r>
    </w:p>
    <w:p>
      <w:pPr>
        <w:pStyle w:val="NormalWeb"/>
        <w:ind w:left="720" w:hanging="0"/>
        <w:rPr/>
      </w:pPr>
      <w:r>
        <w:rPr/>
        <w:t>2. Invitar al señor Presidente del Banco Central de Chile para que asista a la sesión especial pedida, destinada a analizar el plan para combatir el desempleo, anunciado por el Gobierno, que se llevará a efecto mañana, a partir de las 10.30 horas.</w:t>
      </w:r>
    </w:p>
    <w:p>
      <w:pPr>
        <w:pStyle w:val="NormalWeb"/>
        <w:ind w:left="720" w:hanging="0"/>
        <w:rPr/>
      </w:pPr>
      <w:r>
        <w:rPr/>
        <w:t>3. Analizar en la sesión ordinaria de mañana miércoles en la tarde, el informe evacuado por la Comisión de Recursos Naturales, Bienes Nacionales y Medio Ambiente, relativo a la investigación sobre el plan de prevención y descontaminación de la Región Metropolitana.</w:t>
      </w:r>
    </w:p>
    <w:p>
      <w:pPr>
        <w:pStyle w:val="NormalWeb"/>
        <w:ind w:left="720" w:hanging="0"/>
        <w:rPr/>
      </w:pPr>
      <w:r>
        <w:rPr/>
        <w:t>Para este efecto, el diputado informante dispondrá de hasta 20 minutos, y los Comités parlamentarios, de 1 hora 40 minutos, distribuidos proporcionalmente.</w:t>
      </w:r>
    </w:p>
    <w:p>
      <w:pPr>
        <w:pStyle w:val="NormalWeb"/>
        <w:ind w:left="720" w:hanging="0"/>
        <w:rPr/>
      </w:pPr>
      <w:r>
        <w:rPr/>
        <w:t>4. Invitar para que concurran a la sesión indicada precedentemente a los señores Ministros del Interior, Secretario General de la Presidencia y de Salud, y al señor Intendente de la Región Metropolitana.</w:t>
      </w:r>
    </w:p>
    <w:p>
      <w:pPr>
        <w:pStyle w:val="NormalWeb"/>
        <w:ind w:left="720" w:hanging="0"/>
        <w:rPr/>
      </w:pPr>
      <w:r>
        <w:rPr/>
        <w:t>5. Fijar la tabla de la sesión ordinaria del próximo jueves 6 con los siguientes proyectos:</w:t>
      </w:r>
    </w:p>
    <w:p>
      <w:pPr>
        <w:pStyle w:val="NormalWeb"/>
        <w:ind w:left="1440" w:hanging="0"/>
        <w:rPr/>
      </w:pPr>
      <w:r>
        <w:rPr/>
        <w:t>a) El que aprueba el Tratado entre las Repúblicas de Chile y Argentina, sobre controles integrados de fronteras, suscrito en Santiago el 6 de agosto de 1997; y</w:t>
      </w:r>
    </w:p>
    <w:p>
      <w:pPr>
        <w:pStyle w:val="NormalWeb"/>
        <w:ind w:left="1440" w:hanging="0"/>
        <w:rPr/>
      </w:pPr>
      <w:r>
        <w:rPr/>
        <w:t>b) El que modifica el decreto con fuerza de ley Nº 1, de 1982, de Minería, ley general de Servicios Eléctricos, con el objeto de regular los cobros por servicios asociados al suministro eléctrico que no se encuentren sujetos a fijación de precios.</w:t>
      </w:r>
    </w:p>
    <w:p>
      <w:pPr>
        <w:pStyle w:val="NormalWeb"/>
        <w:ind w:left="720" w:hanging="0"/>
        <w:rPr/>
      </w:pPr>
      <w:r>
        <w:rPr/>
        <w:t>6. Considerar en la sesión ordinaria del martes 11 de mayo los siguientes proyectos:</w:t>
      </w:r>
    </w:p>
    <w:p>
      <w:pPr>
        <w:pStyle w:val="NormalWeb"/>
        <w:ind w:left="1440" w:hanging="0"/>
        <w:rPr/>
      </w:pPr>
      <w:r>
        <w:rPr/>
        <w:t>a) Con tratamiento de Fácil Despacho, el que suspende por una vez para pequeños mineros o mineros artesanales, la aplicación del inciso segundo del artículo 149 del Código de Minería, y</w:t>
      </w:r>
    </w:p>
    <w:p>
      <w:pPr>
        <w:pStyle w:val="NormalWeb"/>
        <w:ind w:left="1440" w:hanging="0"/>
        <w:rPr/>
      </w:pPr>
      <w:r>
        <w:rPr/>
        <w:t>b) En el Orden del Día, las observaciones de su Excelencia el Presidente de la República al proyecto de ley que modifica el Código Penal, el Código de Procedimiento Penal y otros cuerpos legales en materias relativas al delito de violación.</w:t>
      </w:r>
    </w:p>
    <w:p>
      <w:pPr>
        <w:pStyle w:val="NormalWeb"/>
        <w:rPr/>
      </w:pPr>
      <w:r>
        <w:rPr/>
        <w:t xml:space="preserve">El señor </w:t>
      </w:r>
      <w:r>
        <w:rPr>
          <w:b/>
          <w:bCs/>
        </w:rPr>
        <w:t xml:space="preserve">SEGUEL.- </w:t>
      </w:r>
      <w:r>
        <w:rPr/>
        <w:t>Pido la palabra por una cuestión reglamentaria.</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SEGUEL.- </w:t>
      </w:r>
      <w:r>
        <w:rPr/>
        <w:t>Señor Presidente, respecto de los acuerdos de Comités de que ha dado cuenta el señor Secretario, solicito que, si es posible, los relativos al próximo martes no se consideren como acuerdo inmodificable, porque creo que esta semana ingresarán algunos proyectos que se están estudiando en estos momentos, de manera que si se confecciona con mucha antelación la tabla de la próxima semana, esos proyectos quedarían excluidos.</w:t>
      </w:r>
    </w:p>
    <w:p>
      <w:pPr>
        <w:pStyle w:val="NormalWeb"/>
        <w:rPr/>
      </w:pPr>
      <w:r>
        <w:rPr/>
        <w:t xml:space="preserve">El señor </w:t>
      </w:r>
      <w:r>
        <w:rPr>
          <w:b/>
          <w:bCs/>
        </w:rPr>
        <w:t xml:space="preserve">MONTES </w:t>
      </w:r>
      <w:r>
        <w:rPr/>
        <w:t>(Presidente).- El acuerdo adoptado es sin perjuicio de agregar otro proyecto en la tabla de esa sesión, señor diputado.</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FORTALECIMIENTO DEL MARCO REGULADOR DEL SECTOR ELÉCTRICO. Primer trámite constitucional.</w:t>
      </w:r>
    </w:p>
    <w:p>
      <w:pPr>
        <w:pStyle w:val="NormalWeb"/>
        <w:rPr/>
      </w:pPr>
      <w:r>
        <w:rPr/>
        <w:t xml:space="preserve">El señor </w:t>
      </w:r>
      <w:r>
        <w:rPr>
          <w:b/>
          <w:bCs/>
        </w:rPr>
        <w:t xml:space="preserve">MONTES </w:t>
      </w:r>
      <w:r>
        <w:rPr/>
        <w:t>(Presidente).- En el Orden del Día y por haber sido calificado con "discusión inmediata", corresponde tratar el proyecto que modifica la ley Nº 18.410, orgánica de la Superintendencia de Electricidad y Combustibles, y el decreto con fuerza de ley Nº 1, de 1982, de Minería, ley general de Servicios Eléctricos, con el objeto de fortalecer el régimen fiscalizador del sector.</w:t>
      </w:r>
    </w:p>
    <w:p>
      <w:pPr>
        <w:pStyle w:val="NormalWeb"/>
        <w:rPr/>
      </w:pPr>
      <w:r>
        <w:rPr/>
        <w:t>Diputado informante de la Comisión de Minería y Energía es el señor Mora.</w:t>
      </w:r>
    </w:p>
    <w:p>
      <w:pPr>
        <w:pStyle w:val="NormalWeb"/>
        <w:rPr>
          <w:i/>
          <w:i/>
          <w:iCs/>
        </w:rPr>
      </w:pPr>
      <w:r>
        <w:rPr>
          <w:i/>
          <w:iCs/>
        </w:rPr>
        <w:t>Antecedentes:</w:t>
      </w:r>
    </w:p>
    <w:p>
      <w:pPr>
        <w:pStyle w:val="NormalWeb"/>
        <w:rPr>
          <w:i/>
          <w:i/>
          <w:iCs/>
        </w:rPr>
      </w:pPr>
      <w:r>
        <w:rPr>
          <w:i/>
          <w:iCs/>
        </w:rPr>
        <w:t>-Mensaje, boletín Nº 2279-08, sesión 28ª, en 16 de diciembre de 1998. Documentos de la Cuenta Nº 2.</w:t>
      </w:r>
    </w:p>
    <w:p>
      <w:pPr>
        <w:pStyle w:val="NormalWeb"/>
        <w:rPr>
          <w:i/>
          <w:i/>
          <w:iCs/>
        </w:rPr>
      </w:pPr>
      <w:r>
        <w:rPr>
          <w:i/>
          <w:iCs/>
        </w:rPr>
        <w:t>-Informes de las Comisiones de Minería y Hacienda. Documentos de la cuenta Nºs 3 y 4, de esta sesión.</w:t>
      </w:r>
    </w:p>
    <w:p>
      <w:pPr>
        <w:pStyle w:val="NormalWeb"/>
        <w:rPr/>
      </w:pPr>
      <w:r>
        <w:rPr/>
        <w:t xml:space="preserve">El señor </w:t>
      </w:r>
      <w:r>
        <w:rPr>
          <w:b/>
          <w:bCs/>
        </w:rPr>
        <w:t xml:space="preserve">MONTES </w:t>
      </w:r>
      <w:r>
        <w:rPr/>
        <w:t>(Presidente).- Solicito el acuerdo de la Sala para el ingreso del subsecretario de Obras Públicas, don Juan Carlos Latorre, no obstante la presencia de los Ministros correspondientes.</w:t>
      </w:r>
    </w:p>
    <w:p>
      <w:pPr>
        <w:pStyle w:val="NormalWeb"/>
        <w:rPr/>
      </w:pPr>
      <w:r>
        <w:rPr/>
        <w:t>Asimismo, el señor Ministro de Economía solicita autorización para el ingreso a la Sala del señor subsecretario subrogante de Economía, don Luis Sánchez Castellón, y del señor Superintendente de Electricidad y Combustibles, don Juan Pablo Lorenzini, cuya presencia es muy importante para el tratamiento del proyecto.</w:t>
      </w:r>
    </w:p>
    <w:p>
      <w:pPr>
        <w:pStyle w:val="NormalWeb"/>
        <w:rPr/>
      </w:pPr>
      <w:r>
        <w:rPr/>
        <w:t>¿Habría acuerdo?</w:t>
      </w:r>
    </w:p>
    <w:p>
      <w:pPr>
        <w:pStyle w:val="NormalWeb"/>
        <w:rPr/>
      </w:pPr>
      <w:r>
        <w:rPr/>
        <w:t>Acordado.</w:t>
      </w:r>
    </w:p>
    <w:p>
      <w:pPr>
        <w:pStyle w:val="NormalWeb"/>
        <w:rPr/>
      </w:pPr>
      <w:r>
        <w:rPr/>
        <w:t>Tiene la palabra el diputado informante de la Comisión de Minería y Energía.</w:t>
      </w:r>
    </w:p>
    <w:p>
      <w:pPr>
        <w:pStyle w:val="NormalWeb"/>
        <w:rPr/>
      </w:pPr>
      <w:r>
        <w:rPr/>
        <w:t xml:space="preserve">El señor </w:t>
      </w:r>
      <w:r>
        <w:rPr>
          <w:b/>
          <w:bCs/>
        </w:rPr>
        <w:t xml:space="preserve">MORA.- </w:t>
      </w:r>
      <w:r>
        <w:rPr/>
        <w:t>Señor Presidente, en nombre de la Comisión de Minería y Energía informo a la Sala sobre el proyecto, en primer trámite constitucional, que modifica la ley Nº 18.410, orgánica de la Superintendencia de Electricidad y Combustibles, y el decreto con fuerza de ley Nº 1, de 1982, de Minería, ley general de Servicios Eléctricos, con el objeto de fortalecer el régimen de fiscalización del sector.</w:t>
      </w:r>
    </w:p>
    <w:p>
      <w:pPr>
        <w:pStyle w:val="NormalWeb"/>
        <w:rPr/>
      </w:pPr>
      <w:r>
        <w:rPr/>
        <w:t>Durante el estudio del proyecto, la Comisión contó con la asistencia y colaboración del Ministro Secretario General de la Presidencia, don John Biehl, y de la asesora del Ministerio, doña Susana Rioseco; del Ministro de Economía, Fomento y Reconstrucción, don Jorge Leiva; del subsecretario subrogante de Economía, don Luis Sánchez Castellón; del jefe de la División Jurídica del Ministerio, don Enrique Sepúlveda; del Ministro Presidente de la Comisión Nacional de Energía, don Óscar Landerretche, y del Superintendente de Electricidad y Combustibles, don Juan Pablo Lorenzini.</w:t>
      </w:r>
    </w:p>
    <w:p>
      <w:pPr>
        <w:pStyle w:val="NormalWeb"/>
        <w:rPr/>
      </w:pPr>
      <w:r>
        <w:rPr/>
        <w:t>Asimismo, solicitó de las empresas fiscalizadas que le hicieran llegar las observaciones que les merecía el proyecto. Así, recibió comentarios por escrito de parte de las empresas Endesa, Gener, Colbún, Pangue, Transelec, Chilectra, Chilquinta e Ingendesa, además de la Asociación de Empresas de Servicio Público.</w:t>
      </w:r>
    </w:p>
    <w:p>
      <w:pPr>
        <w:pStyle w:val="NormalWeb"/>
        <w:rPr/>
      </w:pPr>
      <w:r>
        <w:rPr/>
        <w:t>Del mismo modo, la Comisión recibió al Gerente de la División de Energía y al Fiscal de Endesa, señores Eduardo Vásquez y Carlos Martín; al Gerente de la División Eléctrica de Gener y al Gerente General de Guacolda, señores Felipe Cerón y Jorge Rodríguez; al Gerente General subrogante, al Fiscal y al abogado de Chilectra, señores Julio Valenzuela, Gonzalo Vial y Diego Perales; al Gerente Comercial y al abogado de Chilquinta, señores Alberto Herrmann y Manuel Pfaff, y al Gerente General de la Asociación de Empresas de Servicio Público, don Rafael Salas.</w:t>
      </w:r>
    </w:p>
    <w:p>
      <w:pPr>
        <w:pStyle w:val="NormalWeb"/>
        <w:rPr/>
      </w:pPr>
      <w:r>
        <w:rPr/>
        <w:t>La actividad de generación, transmisión y distribución del sector eléctrico está sujeta a un marco regulador, contenido en el decreto con fuerza de ley Nº 1, de 1982, ley general de Servicios Eléctricos, y en su reglamento, aprobado por decreto supremo Nº 327, de 1997, ambos del Ministerio de Minería.</w:t>
      </w:r>
    </w:p>
    <w:p>
      <w:pPr>
        <w:pStyle w:val="NormalWeb"/>
        <w:rPr/>
      </w:pPr>
      <w:r>
        <w:rPr/>
        <w:t>Sólo la distribución de electricidad requiere de un título habilitante otorgado por el Estado, que se denomina "concesión de servicio público de distribución", sujeta a las características propias de los servicios públicos y a exigencias especiales en su prestación; entre otras, las de continuidad del servicio, que impone a las empresas el deber de mantener las instalaciones en buen estado y de ajustar el servicio que proporcionan a los estándares de calidad previamente fijados.</w:t>
      </w:r>
    </w:p>
    <w:p>
      <w:pPr>
        <w:pStyle w:val="NormalWeb"/>
        <w:rPr/>
      </w:pPr>
      <w:r>
        <w:rPr/>
        <w:t>Si la calidad del servicio público suministrado por un concesionario no corresponde a las exigencias preestablecidas en la ley y su reglamento, o a las condiciones estipuladas en el respectivo contrato de concesión, el Presidente de la República puede declarar caducada la concesión de distribución, a menos que exista caso fortuito o fuerza mayor, debidamente comprobados por la Superintendencia de Electricidad y Combustibles.</w:t>
      </w:r>
    </w:p>
    <w:p>
      <w:pPr>
        <w:pStyle w:val="NormalWeb"/>
        <w:rPr/>
      </w:pPr>
      <w:r>
        <w:rPr/>
        <w:t>En cambio, no se consideran de servicio público las actividades de generación y transporte de energía eléctrica.</w:t>
      </w:r>
    </w:p>
    <w:p>
      <w:pPr>
        <w:pStyle w:val="NormalWeb"/>
        <w:rPr/>
      </w:pPr>
      <w:r>
        <w:rPr/>
        <w:t>En Chile, el organismo encargado de aplicar y velar por el cumplimiento de la ley general de Servicios Eléctricos es la Superintendencia de Electricidad y Combustibles, sin perjuicio de las facultades conferidas a la Comisión Nacional de Energía, a las municipalidades y al Ministerio de Economía, Fomento y Reconstrucción.</w:t>
      </w:r>
    </w:p>
    <w:p>
      <w:pPr>
        <w:pStyle w:val="NormalWeb"/>
        <w:rPr/>
      </w:pPr>
      <w:r>
        <w:rPr/>
        <w:t>La competencia fundamental de la Superintendencia es fiscalizar y supervigilar el cumplimiento de las disposiciones legales, reglamentarias y normas técnicas sobre generación, producción, almacenamiento, transporte y distribución de combustibles líquidos, gas y electricidad; verificar que la calidad de los servicios que se presten a los usuarios sea la señalada en dichas disposiciones y normas técnicas, y que las antes citadas operaciones y el uso de los recursos energéticos no constituyan peligro para las personas o cosas.</w:t>
      </w:r>
    </w:p>
    <w:p>
      <w:pPr>
        <w:pStyle w:val="NormalWeb"/>
        <w:rPr/>
      </w:pPr>
      <w:r>
        <w:rPr/>
        <w:t>Conforme a sus facultades, el organismo fiscalizador puede requerir de los concesionarios la adecuación de la calidad del servicio a las exigencias legales; amonestar, multar e, incluso, administrar provisionalmente el servicio, si la calidad de éste es reiteradamente ineficiente; fiscalizar las instalaciones y servicios eléctricos; requerir los datos técnicos para el cumplimiento de sus funciones, y la comparecencia y exhibición de documentos. Similares atribuciones le competen en relación con las actividades de generación y transmisión eléctrica.</w:t>
      </w:r>
    </w:p>
    <w:p>
      <w:pPr>
        <w:pStyle w:val="NormalWeb"/>
        <w:rPr/>
      </w:pPr>
      <w:r>
        <w:rPr/>
        <w:t>La Superintendencia sólo puede aplicar multas, que van de una a quinientas unidades tributarias mensuales, las que resultan insuficientes para lograr los propósitos de una sanción de esta naturaleza, ni guardan relación con los montos que pueden aplicarse respecto de otros servicios concesionados, como ocurre con los sanitarios, en los que, de acuerdo con lo dispuesto en el artículo 11 de la ley Nº 18.902, se establecen multas de hasta 10 mil unidades tributarias anuales.</w:t>
      </w:r>
    </w:p>
    <w:p>
      <w:pPr>
        <w:pStyle w:val="NormalWeb"/>
        <w:rPr/>
      </w:pPr>
      <w:r>
        <w:rPr/>
        <w:t>Desde fines del año pasado, y en especial lo que va corrido de éste, el país ha sido testigo, en varias ocasiones, de la suspensión imprevista del suministro de energía eléctrica con graves consecuencias para la economía, la seguridad de las personas y los bienes. Es verdad que bajo un régimen de racionamiento, como el que actualmente sufre gran parte de la población, las empresas están autorizadas para planificar cortes de suministro a sus usuarios, conforme a la programación que efectúe el respectivo centro de despacho y control, a las proyecciones del déficit, y manteniendo la seguridad global del sistema. Sin embargo, como se dice en el mensaje, bajo las condiciones deficitarias imperantes, se han transmitido señales contradictorias por parte de las empresas involucradas, en cuanto a su déficit real como a quién corresponde asumir el costo del racionamiento.</w:t>
      </w:r>
    </w:p>
    <w:p>
      <w:pPr>
        <w:pStyle w:val="NormalWeb"/>
        <w:rPr/>
      </w:pPr>
      <w:r>
        <w:rPr/>
        <w:t>Adicionalmente, ha resultado enormemente difícil imponer un cierto orden en la actividad del Centro de Despacho Económico de Carga, Cdec, así como en la obtención de información oportuna y veraz de las empresas fiscalizadas, lo que ha implicado un alto costo para la población en general y el sector industrial en particular, cuya compensación por las empresas deficitarias no aparece clara en la actualidad.</w:t>
      </w:r>
    </w:p>
    <w:p>
      <w:pPr>
        <w:pStyle w:val="NormalWeb"/>
        <w:rPr/>
      </w:pPr>
      <w:r>
        <w:rPr/>
        <w:t>En relación con las ideas matrices del proyecto, éstas tienen por objeto fortalecer el régimen de fiscalización y sanción actualmente vigente para el sector eléctrico, por medio del otorgamiento de instrumentos más eficaces que los actuales a la Superintendencia de Electricidad y Combustibles.</w:t>
      </w:r>
    </w:p>
    <w:p>
      <w:pPr>
        <w:pStyle w:val="NormalWeb"/>
        <w:rPr/>
      </w:pPr>
      <w:r>
        <w:rPr/>
        <w:t>Por lo tanto, se pretende, por un lado, fortalecer el acceso del organismo fiscalizador a una información oportuna y veraz de las empresas encargadas de la generación, transmisión y distribución de energía eléctrica, y, por otro, aumentar la cuantía de las multas que han de disponerse en caso de comprobarse infracciones a la legislación vigente. Para cumplir con este propósito, el mensaje propone introducir modificaciones a la ley Nº 18.410, que creó la Superintendencia de Electricidad y Combustibles, y al decreto con fuerza de ley Nº 1, de 1982, del Ministerio de Minería, ley general de Servicios Eléctricos.</w:t>
      </w:r>
    </w:p>
    <w:p>
      <w:pPr>
        <w:pStyle w:val="NormalWeb"/>
        <w:rPr/>
      </w:pPr>
      <w:r>
        <w:rPr/>
        <w:t>Las modificaciones, fundamentalmente, tienen por finalidad:</w:t>
      </w:r>
    </w:p>
    <w:p>
      <w:pPr>
        <w:pStyle w:val="NormalWeb"/>
        <w:ind w:left="720" w:hanging="0"/>
        <w:rPr/>
      </w:pPr>
      <w:r>
        <w:rPr/>
        <w:t>1º Fortalecer la potestad investigadora de la Superintendencia con el objeto de obtener la información documental y testimonial que ésta requiere en el cumplimiento de sus obligaciones institucionales.</w:t>
      </w:r>
    </w:p>
    <w:p>
      <w:pPr>
        <w:pStyle w:val="NormalWeb"/>
        <w:ind w:left="720" w:hanging="0"/>
        <w:rPr/>
      </w:pPr>
      <w:r>
        <w:rPr/>
        <w:t>2º Ampliar las facultades inspectivas de la Superintendencia, lo que le permitirá citar a declarar a los representantes legales, administradores y directores de las entidades fiscalizadas.</w:t>
      </w:r>
    </w:p>
    <w:p>
      <w:pPr>
        <w:pStyle w:val="NormalWeb"/>
        <w:ind w:left="720" w:hanging="0"/>
        <w:rPr/>
      </w:pPr>
      <w:r>
        <w:rPr/>
        <w:t>3º Sancionar el incumplimiento de dichas obligaciones, así como la entrega de información falsa, incompleta o manifiestamente errónea, con multas de 1 a 10.000 unidades tributarias anuales.</w:t>
      </w:r>
    </w:p>
    <w:p>
      <w:pPr>
        <w:pStyle w:val="NormalWeb"/>
        <w:ind w:left="720" w:hanging="0"/>
        <w:rPr/>
      </w:pPr>
      <w:r>
        <w:rPr/>
        <w:t>4º Otorgar a los funcionarios del organismo fiscalizador atribuciones para facilitar su acceso expedito a todo tipo de instalaciones, confiriéndoles la calidad de ministros de fe respecto de los hechos que constataren.</w:t>
      </w:r>
    </w:p>
    <w:p>
      <w:pPr>
        <w:pStyle w:val="NormalWeb"/>
        <w:ind w:left="720" w:hanging="0"/>
        <w:rPr/>
      </w:pPr>
      <w:r>
        <w:rPr/>
        <w:t>5º Obligar al Centro de Despacho Económico de Carga a establecer sistemas idóneos de registro de operaciones a los cuales tendrán acceso funcionarios de la Superintendencia.</w:t>
      </w:r>
    </w:p>
    <w:p>
      <w:pPr>
        <w:pStyle w:val="NormalWeb"/>
        <w:ind w:left="720" w:hanging="0"/>
        <w:rPr/>
      </w:pPr>
      <w:r>
        <w:rPr/>
        <w:t>6º Tipificar como infracción específica la interrupción o suspensión del suministro como consecuencia de fallas en la seguridad del sistema.</w:t>
      </w:r>
    </w:p>
    <w:p>
      <w:pPr>
        <w:pStyle w:val="NormalWeb"/>
        <w:ind w:left="720" w:hanging="0"/>
        <w:rPr/>
      </w:pPr>
      <w:r>
        <w:rPr/>
        <w:t>7º Regular el plazo para la interposición del recurso de reposición.</w:t>
      </w:r>
    </w:p>
    <w:p>
      <w:pPr>
        <w:pStyle w:val="NormalWeb"/>
        <w:ind w:left="720" w:hanging="0"/>
        <w:rPr/>
      </w:pPr>
      <w:r>
        <w:rPr/>
        <w:t>8º Establecer y regular el recurso de reclamación por ilegalidad que deberá interponerse ante la corte de apelaciones correspondiente, previo pago del 40 por ciento de la multa respectiva -en este caso, a consignación-.</w:t>
      </w:r>
    </w:p>
    <w:p>
      <w:pPr>
        <w:pStyle w:val="NormalWeb"/>
        <w:rPr/>
      </w:pPr>
      <w:r>
        <w:rPr/>
        <w:t>Durante la discusión en general, el Ejecutivo ratificó lo expresado en su iniciativa en cuanto a corregir imperfecciones de redacción de la actual ley orgánica de la Superintendencia, aumentar las actuales atribuciones del organismo fiscalizador e incorporar nuevas facultades con el objeto de permitir una mejor fiscalización.</w:t>
      </w:r>
    </w:p>
    <w:p>
      <w:pPr>
        <w:pStyle w:val="NormalWeb"/>
        <w:rPr/>
      </w:pPr>
      <w:r>
        <w:rPr/>
        <w:t>Se suscitaron dudas en algunos diputados respecto de la conveniencia de legislar parcialmente sobre el sector eléctrico, debido a que los temas debían ser abordados de modo global, como ocurrió respecto de las empresas sanitarias, toda vez que se corría el riesgo de introducir nuevas modificaciones con posterioridad a este proyecto de ley. Así, la Comisión investigadora respectiva concluyó en la necesidad de solicitar del Ejecutivo el envío de un proyecto de ley que modificara la ley general de Servicios Eléctricos con el fin de eliminar las fuentes de conflictos, introducir la preemergencia, asegurar la independencia del Centro de Despacho Económico de Carga, Cdec, y ampliar el marco regulador del Estado en el sistema eléctrico. Tales conclusiones las aprobó la Sala durante la primera semana de marzo.</w:t>
      </w:r>
    </w:p>
    <w:p>
      <w:pPr>
        <w:pStyle w:val="NormalWeb"/>
        <w:rPr/>
      </w:pPr>
      <w:r>
        <w:rPr/>
        <w:t>Asimismo, se formularon observaciones respecto de las siguientes facultades que se proponen otorgar al organismo fiscalizador:</w:t>
      </w:r>
    </w:p>
    <w:p>
      <w:pPr>
        <w:pStyle w:val="NormalWeb"/>
        <w:ind w:left="720" w:hanging="0"/>
        <w:rPr/>
      </w:pPr>
      <w:r>
        <w:rPr/>
        <w:t>1. Aplicación e interpretación de normas legales.</w:t>
      </w:r>
    </w:p>
    <w:p>
      <w:pPr>
        <w:pStyle w:val="NormalWeb"/>
        <w:ind w:left="720" w:hanging="0"/>
        <w:rPr/>
      </w:pPr>
      <w:r>
        <w:rPr/>
        <w:t>2. Requerimiento de información.</w:t>
      </w:r>
    </w:p>
    <w:p>
      <w:pPr>
        <w:pStyle w:val="NormalWeb"/>
        <w:ind w:left="720" w:hanging="0"/>
        <w:rPr/>
      </w:pPr>
      <w:r>
        <w:rPr/>
        <w:t>3. Contratación de auditorías.</w:t>
      </w:r>
    </w:p>
    <w:p>
      <w:pPr>
        <w:pStyle w:val="NormalWeb"/>
        <w:ind w:left="720" w:hanging="0"/>
        <w:rPr/>
      </w:pPr>
      <w:r>
        <w:rPr/>
        <w:t>4. Tipificación de infracciones y gradualidad de ellas.</w:t>
      </w:r>
    </w:p>
    <w:p>
      <w:pPr>
        <w:pStyle w:val="NormalWeb"/>
        <w:ind w:left="720" w:hanging="0"/>
        <w:rPr/>
      </w:pPr>
      <w:r>
        <w:rPr/>
        <w:t>5. Recursos de reclamación por ilegalidad, particularmente en cuanto al tribunal competente y al monto de la consignación para impetrarlo.</w:t>
      </w:r>
    </w:p>
    <w:p>
      <w:pPr>
        <w:pStyle w:val="NormalWeb"/>
        <w:rPr/>
      </w:pPr>
      <w:r>
        <w:rPr/>
        <w:t>No obstante lo anterior, hubo unanimidad en el seno de la Comisión respecto de la conveniencia de fortalecer las facultades de la Superintendencia para permitirle a la autoridad el acceso a una información suficiente y el ejercicio de sus facultades sancionadoras, razón por la cual aprobó la idea de legislar con asentimiento unánime.</w:t>
      </w:r>
    </w:p>
    <w:p>
      <w:pPr>
        <w:pStyle w:val="NormalWeb"/>
        <w:rPr/>
      </w:pPr>
      <w:r>
        <w:rPr/>
        <w:t xml:space="preserve">Su Excelencia el Presidente de la República formuló indicaciones con dos finalidades. Primero recogió la sugerencia precedentemente señalada, y segundo, segregó las siguientes materias: </w:t>
      </w:r>
    </w:p>
    <w:p>
      <w:pPr>
        <w:pStyle w:val="NormalWeb"/>
        <w:ind w:left="720" w:hanging="0"/>
        <w:rPr/>
      </w:pPr>
      <w:r>
        <w:rPr/>
        <w:t>a) Facultar a la Superintendencia para ordenar, durante la vigencia de un decreto de racionamiento, la reducción de consumo prescindible a los organismos del Estado y a los particulares.</w:t>
      </w:r>
    </w:p>
    <w:p>
      <w:pPr>
        <w:pStyle w:val="NormalWeb"/>
        <w:ind w:left="720" w:hanging="0"/>
        <w:rPr/>
      </w:pPr>
      <w:r>
        <w:rPr/>
        <w:t>b) Establecer dos tipos de compensación para indemnizar a los usuarios: como consecuencia de cualquier suspensión o interrupción no autorizada del suministro y la obligación de compensarlos de todo evento en el caso de dictación de un decreto de racionamiento como consecuencia de fallas prolongadas de centrales termoeléctricas o de situaciones de sequía, causales que no podrán ser calificadas como de fuerza mayor o caso fortuito.</w:t>
      </w:r>
    </w:p>
    <w:p>
      <w:pPr>
        <w:pStyle w:val="NormalWeb"/>
        <w:ind w:left="720" w:hanging="0"/>
        <w:rPr/>
      </w:pPr>
      <w:r>
        <w:rPr/>
        <w:t>c) Precisar la posibilidad de dictar un decreto de racionamiento, antes de ocurrido el déficit de generación, que contenga las medidas que la autoridad estime convenientes para enfrentar la situación.</w:t>
      </w:r>
    </w:p>
    <w:p>
      <w:pPr>
        <w:pStyle w:val="NormalWeb"/>
        <w:ind w:left="720" w:hanging="0"/>
        <w:rPr/>
      </w:pPr>
      <w:r>
        <w:rPr/>
        <w:t>d) Reestructurar la planta de la Superintendencia de Electricidad y Combustibles, y otorgar al Superintendente facultades de organización interna.</w:t>
      </w:r>
    </w:p>
    <w:p>
      <w:pPr>
        <w:pStyle w:val="NormalWeb"/>
        <w:rPr/>
      </w:pPr>
      <w:r>
        <w:rPr/>
        <w:t>La discusión en particular del proyecto se contiene en los informes emitidos por la Comisión, que los honorables diputados tienen sobre sus escritorios. En ellos se da una explicación detallada de cada una de sus disposiciones y a las cuales me referiré en el momento oportuno.</w:t>
      </w:r>
    </w:p>
    <w:p>
      <w:pPr>
        <w:pStyle w:val="NormalWeb"/>
        <w:rPr/>
      </w:pPr>
      <w:r>
        <w:rPr/>
        <w:t xml:space="preserve">Termino este informe señalando a mis honorables colegas que no ha sido fácil la aprobación de este proyecto en la Comisión. Es una materia de suyo difícil, de gran complejidad técnica y de enormes consecuencias sociales para el país; no sólo para la industria y el comercio, sino para la ciudadanía. Sin embargo, estoy seguro de que esta primera aproximación al tema servirá para enriquecer la discusión de esta Sala. </w:t>
      </w:r>
    </w:p>
    <w:p>
      <w:pPr>
        <w:pStyle w:val="NormalWeb"/>
        <w:rPr/>
      </w:pPr>
      <w:r>
        <w:rPr/>
        <w:t>Asimismo, no sería justo dejar de agradecer a los señores diputados miembros de la Comisión -especialmente a aquellos que estudiaron en profundidad la materia-, a las autoridades de Gobierno y a los representantes del sector privado, el gran esfuerzo que desarrollaron para que en un tiempo extremadamente corto se aprobara el proyecto en informe. Las imperfecciones, los vacíos y otras críticas que pudieran formulársele, deben ser entendidas por el poco tiempo y la urgencia para legislar.</w:t>
      </w:r>
    </w:p>
    <w:p>
      <w:pPr>
        <w:pStyle w:val="NormalWeb"/>
        <w:rPr/>
      </w:pPr>
      <w:r>
        <w:rPr/>
        <w:t>Es todo cuanto puedo informar a esta honorable Sala.</w:t>
      </w:r>
    </w:p>
    <w:p>
      <w:pPr>
        <w:pStyle w:val="NormalWeb"/>
        <w:rPr/>
      </w:pPr>
      <w:r>
        <w:rPr/>
        <w:t>He dicho.</w:t>
      </w:r>
    </w:p>
    <w:p>
      <w:pPr>
        <w:pStyle w:val="NormalWeb"/>
        <w:rPr/>
      </w:pPr>
      <w:r>
        <w:rPr/>
        <w:t xml:space="preserve">El señor </w:t>
      </w:r>
      <w:r>
        <w:rPr>
          <w:b/>
          <w:bCs/>
        </w:rPr>
        <w:t xml:space="preserve">MONTES </w:t>
      </w:r>
      <w:r>
        <w:rPr/>
        <w:t>(Presidente).- Tiene la palabra el Diputado señor Lorenzini, informante de la Comisión de Hacienda.</w:t>
      </w:r>
    </w:p>
    <w:p>
      <w:pPr>
        <w:pStyle w:val="NormalWeb"/>
        <w:rPr/>
      </w:pPr>
      <w:r>
        <w:rPr/>
        <w:t xml:space="preserve">El señor </w:t>
      </w:r>
      <w:r>
        <w:rPr>
          <w:b/>
          <w:bCs/>
        </w:rPr>
        <w:t xml:space="preserve">LORENZINI.- </w:t>
      </w:r>
      <w:r>
        <w:rPr/>
        <w:t>Señor Presidente, como dijo el Diputado Waldo Mora, la Comisión de Hacienda trabajó ayer hasta tarde para cumplir con su propósito.</w:t>
      </w:r>
    </w:p>
    <w:p>
      <w:pPr>
        <w:pStyle w:val="NormalWeb"/>
        <w:rPr>
          <w:i/>
          <w:i/>
          <w:iCs/>
        </w:rPr>
      </w:pPr>
      <w:r>
        <w:rPr>
          <w:i/>
          <w:iCs/>
        </w:rPr>
        <w:t>-Manifestaciones en las tribunas.</w:t>
      </w:r>
    </w:p>
    <w:p>
      <w:pPr>
        <w:pStyle w:val="NormalWeb"/>
        <w:rPr/>
      </w:pPr>
      <w:r>
        <w:rPr/>
        <w:t xml:space="preserve">El señor </w:t>
      </w:r>
      <w:r>
        <w:rPr>
          <w:b/>
          <w:bCs/>
        </w:rPr>
        <w:t xml:space="preserve">MONTES </w:t>
      </w:r>
      <w:r>
        <w:rPr/>
        <w:t>(Presidente).- Ruego a las personas que están haciendo manifestaciones en las tribunas, mantener silencio; en caso contrario, deberé ordenar su desalojo.</w:t>
      </w:r>
    </w:p>
    <w:p>
      <w:pPr>
        <w:pStyle w:val="NormalWeb"/>
        <w:rPr>
          <w:i/>
          <w:i/>
          <w:iCs/>
        </w:rPr>
      </w:pPr>
      <w:r>
        <w:rPr>
          <w:i/>
          <w:iCs/>
        </w:rPr>
        <w:t>-Continúan las manifestaciones en las tribunas.</w:t>
      </w:r>
    </w:p>
    <w:p>
      <w:pPr>
        <w:pStyle w:val="NormalWeb"/>
        <w:rPr>
          <w:i/>
          <w:i/>
          <w:iCs/>
        </w:rPr>
      </w:pPr>
      <w:r>
        <w:rPr>
          <w:i/>
          <w:iCs/>
        </w:rPr>
        <w:t>-Suenan los timbres silenciadores.</w:t>
      </w:r>
    </w:p>
    <w:p>
      <w:pPr>
        <w:pStyle w:val="NormalWeb"/>
        <w:rPr/>
      </w:pPr>
      <w:r>
        <w:rPr/>
        <w:t xml:space="preserve">El señor </w:t>
      </w:r>
      <w:r>
        <w:rPr>
          <w:b/>
          <w:bCs/>
        </w:rPr>
        <w:t xml:space="preserve">MONTES </w:t>
      </w:r>
      <w:r>
        <w:rPr/>
        <w:t>(Presidente).- Se suspende la sesión.</w:t>
      </w:r>
    </w:p>
    <w:p>
      <w:pPr>
        <w:pStyle w:val="NormalWeb"/>
        <w:rPr/>
      </w:pPr>
      <w:r>
        <w:rPr/>
        <w:t>-</w:t>
      </w:r>
      <w:r>
        <w:rPr>
          <w:i/>
          <w:iCs/>
        </w:rPr>
        <w:t>Transcurridos dos minutos:</w:t>
      </w:r>
    </w:p>
    <w:p>
      <w:pPr>
        <w:pStyle w:val="NormalWeb"/>
        <w:rPr/>
      </w:pPr>
      <w:r>
        <w:rPr/>
        <w:t xml:space="preserve">El señor </w:t>
      </w:r>
      <w:r>
        <w:rPr>
          <w:b/>
          <w:bCs/>
        </w:rPr>
        <w:t xml:space="preserve">MONTES </w:t>
      </w:r>
      <w:r>
        <w:rPr/>
        <w:t>(Presidente).- Continúa la sesión.</w:t>
      </w:r>
    </w:p>
    <w:p>
      <w:pPr>
        <w:pStyle w:val="NormalWeb"/>
        <w:rPr/>
      </w:pPr>
      <w:r>
        <w:rPr/>
        <w:t>Tiene la palabra el Diputado señor Lorenzini.</w:t>
      </w:r>
    </w:p>
    <w:p>
      <w:pPr>
        <w:pStyle w:val="NormalWeb"/>
        <w:rPr/>
      </w:pPr>
      <w:r>
        <w:rPr/>
        <w:t xml:space="preserve">El señor </w:t>
      </w:r>
      <w:r>
        <w:rPr>
          <w:b/>
          <w:bCs/>
        </w:rPr>
        <w:t xml:space="preserve">LORENZINI.- </w:t>
      </w:r>
      <w:r>
        <w:rPr/>
        <w:t>Señor Presidente, la comisión de Hacienda pasa a informar el proyecto de ley que modifica la ley Nº 18.410, orgánica de la Superintendencia de Electricidad y Combustibles, y el D.F.L. Nº 1, de 1982, de Minería, ley general de Servicios Eléctricos, en cumplimiento del inciso segundo del artículo 17 de la ley Nº 18.918, orgánica constitucional del Congreso Nacional, y conforme con lo dispuesto en los artículos 220 y siguientes del Reglamento de la Corporación.</w:t>
      </w:r>
    </w:p>
    <w:p>
      <w:pPr>
        <w:pStyle w:val="NormalWeb"/>
        <w:rPr/>
      </w:pPr>
      <w:r>
        <w:rPr/>
        <w:t>La iniciativa tiene su origen en un mensaje de su Excelencia el Presidente de la República, y fue calificada de "simple" urgencia y luego de "discusión inmediata".</w:t>
      </w:r>
    </w:p>
    <w:p>
      <w:pPr>
        <w:pStyle w:val="NormalWeb"/>
        <w:rPr/>
      </w:pPr>
      <w:r>
        <w:rPr/>
        <w:t>Asistieron a la comisión los señores John Biehl, Ministro Secretario General de la Presidencia; Jorge Leiva, Ministro de Economía, Fomento y Reconstrucción; Manuel Marfán, subsecretario de Hacienda; Luis Sánchez Castellón, subsecretario de Economía; Óscar Landerretche, Presidente de la Comisión Nacional de Energía, y Juan Pablo Lorenzini, Superintendente de Electricidad y Combustibles.</w:t>
      </w:r>
    </w:p>
    <w:p>
      <w:pPr>
        <w:pStyle w:val="NormalWeb"/>
        <w:rPr/>
      </w:pPr>
      <w:r>
        <w:rPr/>
        <w:t>El propósito de la iniciativa es otorgar a la Superintendencia de Electricidad y Combustibles herramientas eficaces para ejercer el papel fiscalizador que le entrega la ley, fortaleciendo el acceso a la información y aumentando las multas aplicables a los responsables de la interrupción del suministro eléctrico.</w:t>
      </w:r>
    </w:p>
    <w:p>
      <w:pPr>
        <w:pStyle w:val="NormalWeb"/>
        <w:rPr/>
      </w:pPr>
      <w:r>
        <w:rPr/>
        <w:t>El informe financiero, elaborado el 3 de mayo de 1999 por la Dirección de Presupuestos, se refiere a tres aspectos del proyecto que generan un mayor costo fiscal:</w:t>
      </w:r>
    </w:p>
    <w:p>
      <w:pPr>
        <w:pStyle w:val="NormalWeb"/>
        <w:rPr/>
      </w:pPr>
      <w:r>
        <w:rPr/>
        <w:t>-Aumento en 20 cargos de la planta profesional del personal de la Superintendencia de Electricidad y Combustibles, que alcanza a un monto máximo de 179,1 millones de pesos durante 1999, y en régimen, a partir del 2000, de 358,3 millones de pesos.</w:t>
      </w:r>
    </w:p>
    <w:p>
      <w:pPr>
        <w:pStyle w:val="NormalWeb"/>
        <w:rPr/>
      </w:pPr>
      <w:r>
        <w:rPr/>
        <w:t>-Cesación de servicios por la vía del no encasillamiento para el personal de la referida Superintendencia, que alcanza un monto máximo de 96,7 millones de pesos durante 1999 para efectos de indemnizaciones, que se pagará por una sola vez.</w:t>
      </w:r>
    </w:p>
    <w:p>
      <w:pPr>
        <w:pStyle w:val="NormalWeb"/>
        <w:rPr/>
      </w:pPr>
      <w:r>
        <w:rPr/>
        <w:t>-Incentivo económico al retiro de hasta nueve meses de las remuneraciones devengadas en el mes de abril de 1999, cuyo monto máximo alcanza a 26,4 millones de pesos.</w:t>
      </w:r>
    </w:p>
    <w:p>
      <w:pPr>
        <w:pStyle w:val="NormalWeb"/>
        <w:rPr/>
      </w:pPr>
      <w:r>
        <w:rPr/>
        <w:t>El debate estuvo radicado fundamentalmente en las multas e infracciones contempladas en los artículos 15, 16, 16 A y 16 B de la ley Nº 18.410.</w:t>
      </w:r>
    </w:p>
    <w:p>
      <w:pPr>
        <w:pStyle w:val="NormalWeb"/>
        <w:rPr/>
      </w:pPr>
      <w:r>
        <w:rPr/>
        <w:t>El Ejecutivo hizo presente que las sanciones dispuestas son análogas a las del régimen aplicable a las empresas sanitarias, consignándose una gradualidad, según se trate, de gravísimas, graves o leves. Se destacó que las multas se aplican a todos los sujetos de obligaciones, sean éstos del área de generación o distribución.</w:t>
      </w:r>
    </w:p>
    <w:p>
      <w:pPr>
        <w:pStyle w:val="NormalWeb"/>
        <w:rPr/>
      </w:pPr>
      <w:r>
        <w:rPr/>
        <w:t>Llamó la atención de la comisión la no aplicación de un mecanismo igualmente gradual para compensar a los usuarios por los perjuicios provocados por los cortes de energía. Se lamentó que los aumentos de la cuantía de las multas -a pesar de ser necesarias-, no tendrán efecto en la actual crisis energética, apreciándose desproporción en las multas y vaguedad en la tipificación de las infracciones. En relación con la estructuración de las multas, se sostuvo que al no tener un piso se produce confusión en sus niveles, lo que debería perfeccionarse para guardar la debida coherencia. También se alertó acerca de los peligros de corrupción a que puede llevar una discrecionalidad tan amplia, como la que se otorga a la autoridad para aplicar multas de elevada cuantía.</w:t>
      </w:r>
    </w:p>
    <w:p>
      <w:pPr>
        <w:pStyle w:val="NormalWeb"/>
        <w:rPr/>
      </w:pPr>
      <w:r>
        <w:rPr/>
        <w:t>La Comisión de Minería y Energía dispuso que la Comisión de Hacienda tomara conocimiento de los artículos 1º, número 2, letra f) y letra g); número 3, en relación con el artículo 3º B, inciso tercero; números 4, 5, 6, 8 y 10, en relación con el inciso segundo del artículo 19; artículos 3º y 6º, y los artículos 1º y 2º transitorios. La Comisión no tomó conocimiento del número 8 del artículo 1º y agregó el número 11) del artículo 1º y el número 2) del artículo 2º, en relación con el inciso primero del artículo 99 bis.</w:t>
      </w:r>
    </w:p>
    <w:p>
      <w:pPr>
        <w:pStyle w:val="NormalWeb"/>
        <w:rPr/>
      </w:pPr>
      <w:r>
        <w:rPr/>
        <w:t>En cuanto a la discusión particular del articulado, cabe señalar lo siguiente:</w:t>
      </w:r>
    </w:p>
    <w:p>
      <w:pPr>
        <w:pStyle w:val="NormalWeb"/>
        <w:rPr/>
      </w:pPr>
      <w:r>
        <w:rPr/>
        <w:t>Por el artículo 1º del proyecto de ley, se introducen diversas modificaciones en la ley Nº 18.410, que crea la Superintendencia de Electricidad y Combustibles.</w:t>
      </w:r>
    </w:p>
    <w:p>
      <w:pPr>
        <w:pStyle w:val="NormalWeb"/>
        <w:rPr/>
      </w:pPr>
      <w:r>
        <w:rPr/>
        <w:t>En el numeral 2), se modifica el artículo 3º desde la letra a) a la letra m). En la letra f), se introducen las siguientes modificaciones en el número 19: por el numeral 1) se sustituye la frase "una multa de una a cinco unidades tributarias mensuales", por la palabra "multas", y por el numeral 2), se elimina la voz "graves". En la letra g), se suprime, en el número 20, la frase "de hasta diez unidades tributarias mensuales,", que sigue a la palabra "multa".</w:t>
      </w:r>
    </w:p>
    <w:p>
      <w:pPr>
        <w:pStyle w:val="NormalWeb"/>
        <w:rPr/>
      </w:pPr>
      <w:r>
        <w:rPr/>
        <w:t xml:space="preserve">Puestas en votación las letras f) y g) del numeral 2) del artículo 1º, fueron aprobadas por unanimidad. </w:t>
      </w:r>
    </w:p>
    <w:p>
      <w:pPr>
        <w:pStyle w:val="NormalWeb"/>
        <w:rPr/>
      </w:pPr>
      <w:r>
        <w:rPr/>
        <w:t>En el numeral 3), se agregan los artículos 3 A a 3 D, nuevos, tendientes a fortalecer las atribuciones fiscalizadoras de la Superintendencia.</w:t>
      </w:r>
    </w:p>
    <w:p>
      <w:pPr>
        <w:pStyle w:val="NormalWeb"/>
        <w:rPr/>
      </w:pPr>
      <w:r>
        <w:rPr/>
        <w:t xml:space="preserve">Por el inciso tercero del artículo 3 B se establece que la Superintendencia deberá reembolsar el costo de la auditoría que ésta haya requerido a las empresas y entidades sujetas a su fiscalización para comprobar la veracidad y exactitud de las informaciones que le hayan proporcionado, en los casos en que las conclusiones de aquélla validaren la información examinada, e indica el plazo dentro del cual deberá efectuarse dicho reembolso. </w:t>
      </w:r>
    </w:p>
    <w:p>
      <w:pPr>
        <w:pStyle w:val="NormalWeb"/>
        <w:rPr/>
      </w:pPr>
      <w:r>
        <w:rPr/>
        <w:t>Los Diputados señores Letelier, don Juan Pablo; Lorenzini, Palma, don Andrés, y la Diputada señorita Sciaraffia, doña Antonella, formularon indicación para suprimir el inciso tercero del artículo 3 B, la cual fue rechazada por cuatro votos a favor, seis en contra y una abstención.</w:t>
      </w:r>
    </w:p>
    <w:p>
      <w:pPr>
        <w:pStyle w:val="NormalWeb"/>
        <w:rPr/>
      </w:pPr>
      <w:r>
        <w:rPr/>
        <w:t>Puesto en votación el inciso tercero, fue aprobado por seis votos a favor, cuatro en contra y una abstención.</w:t>
      </w:r>
    </w:p>
    <w:p>
      <w:pPr>
        <w:pStyle w:val="NormalWeb"/>
        <w:rPr/>
      </w:pPr>
      <w:r>
        <w:rPr/>
        <w:t>En el numeral 4) se sustituye el artículo 15, que establece los distintos tipos de sanciones aplicables a las empresas, entidades o personas naturales sujetas a la supervisión o fiscalización de la Superintendencia, y que clasifica las infracciones administrativas, según su gravedad, en las categorías siguientes: gravísimas, graves y leves.</w:t>
      </w:r>
    </w:p>
    <w:p>
      <w:pPr>
        <w:pStyle w:val="NormalWeb"/>
        <w:rPr/>
      </w:pPr>
      <w:r>
        <w:rPr/>
        <w:t>Puesto en votación este número, fue aprobado por diez votos a favor y dos en contra.</w:t>
      </w:r>
    </w:p>
    <w:p>
      <w:pPr>
        <w:pStyle w:val="NormalWeb"/>
        <w:rPr/>
      </w:pPr>
      <w:r>
        <w:rPr/>
        <w:t xml:space="preserve">En la Comisión se planteó que no existe la debida coordinación entre este artículo, que tipifica las infracciones, y los artículos siguientes, relativos a las multas, aspecto que el Ejecutivo quedó de perfeccionar en los próximos trámites del proyecto. </w:t>
      </w:r>
    </w:p>
    <w:p>
      <w:pPr>
        <w:pStyle w:val="NormalWeb"/>
        <w:rPr/>
      </w:pPr>
      <w:r>
        <w:rPr/>
        <w:t>En el numeral 5) se reemplaza el artículo 16, que contempla las sanciones aplicables a las infracciones que señala, de acuerdo a la naturaleza y gravedad de éstas.</w:t>
      </w:r>
    </w:p>
    <w:p>
      <w:pPr>
        <w:pStyle w:val="NormalWeb"/>
        <w:rPr/>
      </w:pPr>
      <w:r>
        <w:rPr/>
        <w:t xml:space="preserve">Se establecen las siguientes sanciones: </w:t>
      </w:r>
    </w:p>
    <w:p>
      <w:pPr>
        <w:pStyle w:val="NormalWeb"/>
        <w:ind w:left="720" w:hanging="0"/>
        <w:rPr/>
      </w:pPr>
      <w:r>
        <w:rPr/>
        <w:t>1. Amonestación por escrito;</w:t>
      </w:r>
    </w:p>
    <w:p>
      <w:pPr>
        <w:pStyle w:val="NormalWeb"/>
        <w:ind w:left="720" w:hanging="0"/>
        <w:rPr/>
      </w:pPr>
      <w:r>
        <w:rPr/>
        <w:t>2. Multas de una a diez mil unidades tributarias anuales y de cualquier otra cantidad expresamente señaladas por las leyes;</w:t>
      </w:r>
    </w:p>
    <w:p>
      <w:pPr>
        <w:pStyle w:val="NormalWeb"/>
        <w:ind w:left="720" w:hanging="0"/>
        <w:rPr/>
      </w:pPr>
      <w:r>
        <w:rPr/>
        <w:t>3. Revocación de autorización o licencia;</w:t>
      </w:r>
    </w:p>
    <w:p>
      <w:pPr>
        <w:pStyle w:val="NormalWeb"/>
        <w:ind w:left="720" w:hanging="0"/>
        <w:rPr/>
      </w:pPr>
      <w:r>
        <w:rPr/>
        <w:t xml:space="preserve">4. Comiso; </w:t>
      </w:r>
    </w:p>
    <w:p>
      <w:pPr>
        <w:pStyle w:val="NormalWeb"/>
        <w:ind w:left="720" w:hanging="0"/>
        <w:rPr/>
      </w:pPr>
      <w:r>
        <w:rPr/>
        <w:t>5. Clausura temporal o definitiva, y</w:t>
      </w:r>
    </w:p>
    <w:p>
      <w:pPr>
        <w:pStyle w:val="NormalWeb"/>
        <w:ind w:left="720" w:hanging="0"/>
        <w:rPr/>
      </w:pPr>
      <w:r>
        <w:rPr/>
        <w:t>6. Caducidad de la concesión provisional.</w:t>
      </w:r>
    </w:p>
    <w:p>
      <w:pPr>
        <w:pStyle w:val="NormalWeb"/>
        <w:rPr/>
      </w:pPr>
      <w:r>
        <w:rPr/>
        <w:t xml:space="preserve">Para la determinación de las correspondientes sanciones, se considerarán circunstancias tales como importancia del daño causado o del peligro ocasionado, el número de usuarios afectados por la infracción; el grado de participación en el hecho, acción u omisión constitutiva de la infracción y el beneficio económico obtenido; la intencionalidad, reiteración, reincidencia y la capacidad económica del infractor. </w:t>
      </w:r>
    </w:p>
    <w:p>
      <w:pPr>
        <w:pStyle w:val="NormalWeb"/>
        <w:rPr/>
      </w:pPr>
      <w:r>
        <w:rPr/>
        <w:t>El Diputado señor García, don José, formuló indicación para eliminar, en el artículo 16, desde "De acuerdo con la...", hasta "con-cesión provisional" e iniciar dicho artículo desde la frase "Para la determinación...", la que fue rechazada por cuatro votos a favor, siete en contra y dos abstenciones.</w:t>
      </w:r>
    </w:p>
    <w:p>
      <w:pPr>
        <w:pStyle w:val="NormalWeb"/>
        <w:rPr/>
      </w:pPr>
      <w:r>
        <w:rPr/>
        <w:t xml:space="preserve">El Diputado señor Palma, don Andrés, formuló indicación para agregar, en el número 2) del artículo 16, entre las palabras "una" y "a", la frase "unidad tributaria mensual", la que fue aprobada por unanimidad. </w:t>
      </w:r>
    </w:p>
    <w:p>
      <w:pPr>
        <w:pStyle w:val="NormalWeb"/>
        <w:rPr/>
      </w:pPr>
      <w:r>
        <w:rPr/>
        <w:t xml:space="preserve">Puesto en votación el numeral 5) del artículo 1º, fue aprobado por once votos a favor y dos en contra. </w:t>
      </w:r>
    </w:p>
    <w:p>
      <w:pPr>
        <w:pStyle w:val="NormalWeb"/>
        <w:rPr/>
      </w:pPr>
      <w:r>
        <w:rPr/>
        <w:t xml:space="preserve">En el numeral 6), se intercalan los artículos 16 A y 16 B, que detallan las sanciones aplicables a las infracciones tipificadas precedentemente. </w:t>
      </w:r>
    </w:p>
    <w:p>
      <w:pPr>
        <w:pStyle w:val="NormalWeb"/>
        <w:rPr/>
      </w:pPr>
      <w:r>
        <w:rPr/>
        <w:t>Por el artículo 16 A, se establecen las siguientes sanciones que, sin perjuicio de aquellas indicadas en leyes especiales, podrán ser aplicadas a las infracciones tipificadas precedentemente:</w:t>
      </w:r>
    </w:p>
    <w:p>
      <w:pPr>
        <w:pStyle w:val="NormalWeb"/>
        <w:ind w:left="720" w:hanging="0"/>
        <w:rPr/>
      </w:pPr>
      <w:r>
        <w:rPr/>
        <w:t>1. Multa de hasta diez mil unidades tributarias anuales, revocación de autorización o licencia, comiso y/o clausura, tratándose de infracciones gravísimas, conforme a lo establecido en el artículo 15.</w:t>
      </w:r>
    </w:p>
    <w:p>
      <w:pPr>
        <w:pStyle w:val="NormalWeb"/>
        <w:ind w:left="720" w:hanging="0"/>
        <w:rPr/>
      </w:pPr>
      <w:r>
        <w:rPr/>
        <w:t xml:space="preserve">2. Multa de hasta cinco mil unidades tributarias anuales, revocación de autorización o licencia, comiso y/o clausura, tratándose de infracciones graves, de acuerdo con el artículo antes citado, y </w:t>
      </w:r>
    </w:p>
    <w:p>
      <w:pPr>
        <w:pStyle w:val="NormalWeb"/>
        <w:ind w:left="720" w:hanging="0"/>
        <w:rPr/>
      </w:pPr>
      <w:r>
        <w:rPr/>
        <w:t>3. Multas de hasta quinientas unidades tributarias anuales y/o amonestación por escrito, tratándose de infracciones leves.</w:t>
      </w:r>
    </w:p>
    <w:p>
      <w:pPr>
        <w:pStyle w:val="NormalWeb"/>
        <w:rPr/>
      </w:pPr>
      <w:r>
        <w:rPr/>
        <w:t xml:space="preserve">Por el artículo 16 B, se dispone la obligación de los concesionarios de compensar a los usuarios por la interrupción o suspensión del suministro de energía eléctrica no autorizada en conformidad a la ley y los reglamentos, y dispone su valorización, la que se verá aumentada en caso que el responsable haya obtenido un beneficio cuantificable; además, señala la forma como se efectuará la mencionada compensación. </w:t>
      </w:r>
    </w:p>
    <w:p>
      <w:pPr>
        <w:pStyle w:val="NormalWeb"/>
        <w:rPr/>
      </w:pPr>
      <w:r>
        <w:rPr/>
        <w:t xml:space="preserve">El Diputado señor Longueira formuló indicación para suprimir, en el número 2) del artículo 16 A, las expresiones "revoca-ción de autorización o licencia, comiso y/o clausura,", la que fue rechazada por seis votos a favor y siete en contra. </w:t>
      </w:r>
    </w:p>
    <w:p>
      <w:pPr>
        <w:pStyle w:val="NormalWeb"/>
        <w:rPr/>
      </w:pPr>
      <w:r>
        <w:rPr/>
        <w:t xml:space="preserve">En relación con la utilización que se hará de los recursos recaudados por las multas que establece el proyecto, se propuso que ellos no se destinen en su totalidad a beneficio fiscal, sino que se cree un fondo para premiar a los ahorrantes de energía, entre otros propósitos. Esta materia quedó de ser estudiada por el Ejecutivo, por tratarse de iniciativa exclusiva del Presidente de la República. No obstante, fue declarada inadmisible una indicación de origen parlamentario que se consigna en el párrafo de las constancias. </w:t>
      </w:r>
    </w:p>
    <w:p>
      <w:pPr>
        <w:pStyle w:val="NormalWeb"/>
        <w:rPr/>
      </w:pPr>
      <w:r>
        <w:rPr/>
        <w:t xml:space="preserve">Puesto en votación el numeral 6) del artículo 1º, fue aprobado por once votos a favor y dos en contra. </w:t>
      </w:r>
    </w:p>
    <w:p>
      <w:pPr>
        <w:pStyle w:val="NormalWeb"/>
        <w:rPr/>
      </w:pPr>
      <w:r>
        <w:rPr/>
        <w:t>En el numeral 10), se sustituye el artículo 19, estableciendo el mecanismo de reclamación en contra de las resoluciones de la Superintendencia que no se ajusten a la ley, reglamentos o demás disposiciones. En el inciso segundo se señala que, en el caso de aquellas reclamaciones que apliquen multas, el recurso deberá acompañarse de boleta de consignación a la orden de la corte de apelaciones respectiva, por el 40 por ciento del monto de la misma.</w:t>
      </w:r>
    </w:p>
    <w:p>
      <w:pPr>
        <w:pStyle w:val="NormalWeb"/>
        <w:rPr/>
      </w:pPr>
      <w:r>
        <w:rPr/>
        <w:t xml:space="preserve">Los Diputados señores Álvarez, Dittborn y Leay formularon indicación para reemplazar el guarismo "40%" por "20%", la cual fue rechazada por cinco votos a favor y siete en contra. </w:t>
      </w:r>
    </w:p>
    <w:p>
      <w:pPr>
        <w:pStyle w:val="NormalWeb"/>
        <w:rPr/>
      </w:pPr>
      <w:r>
        <w:rPr/>
        <w:t>Los Diputados señores Jaramillo, Letelier, don Juan Pablo; Ortiz, Palma, don Andrés; Lorenzini, Walker, don Patricio, y la Diputada señorita Sciaraffia, doña Antonella, formularon indicación para reemplazar el guarismo "40%" por "50%", la que fue aprobada por siete votos a favor y cinco en contra.</w:t>
      </w:r>
    </w:p>
    <w:p>
      <w:pPr>
        <w:pStyle w:val="NormalWeb"/>
        <w:rPr/>
      </w:pPr>
      <w:r>
        <w:rPr/>
        <w:t xml:space="preserve">Puesto en votación el inciso segundo del artículo 19, que reemplaza el numeral 10) del artículo 1º, fue aprobado por siete votos a favor y cinco en contra. </w:t>
      </w:r>
    </w:p>
    <w:p>
      <w:pPr>
        <w:pStyle w:val="NormalWeb"/>
        <w:rPr/>
      </w:pPr>
      <w:r>
        <w:rPr/>
        <w:t>En el numeral 11), se sustituye el inciso segundo del artículo 20, estableciendo que la Superintendencia deberá ordenar la devolución de la multa enterada en arcas fiscales, debidamente reajustada, en caso de que ésta haya sido declarada judicialmente improcedente.</w:t>
      </w:r>
    </w:p>
    <w:p>
      <w:pPr>
        <w:pStyle w:val="NormalWeb"/>
        <w:rPr/>
      </w:pPr>
      <w:r>
        <w:rPr/>
        <w:t xml:space="preserve">Puesto en votación este número, fue aprobado por unanimidad. </w:t>
      </w:r>
    </w:p>
    <w:p>
      <w:pPr>
        <w:pStyle w:val="NormalWeb"/>
        <w:rPr/>
      </w:pPr>
      <w:r>
        <w:rPr/>
        <w:t xml:space="preserve">En el artículo 2º, se introducen modificaciones en el D.F.L. Nº 1, de 1982, de Minería, ley general de Servicios Eléctricos. </w:t>
      </w:r>
    </w:p>
    <w:p>
      <w:pPr>
        <w:pStyle w:val="NormalWeb"/>
        <w:rPr/>
      </w:pPr>
      <w:r>
        <w:rPr/>
        <w:t>En el numeral 2), se reemplaza el artículo 99 bis, facultando al Ministerio de Economía, Fomento y Reconstrucción para dictar, previo informe de la Comisión Nacional de Energía, un decreto de racionamiento, en los casos que señala.</w:t>
      </w:r>
    </w:p>
    <w:p>
      <w:pPr>
        <w:pStyle w:val="NormalWeb"/>
        <w:rPr/>
      </w:pPr>
      <w:r>
        <w:rPr/>
        <w:t>Los Diputados señores Jaramillo, Letelier, don Juan Pablo;</w:t>
      </w:r>
      <w:r>
        <w:rPr>
          <w:b/>
          <w:bCs/>
        </w:rPr>
        <w:t xml:space="preserve"> </w:t>
      </w:r>
      <w:r>
        <w:rPr/>
        <w:t xml:space="preserve">Luksic, Ortiz, Palma, don Andrés; Lorenzini, Walker, don Patricio, y la Diputada señorita Sciaraffia, doña Antonella, formularon indicación para intercalar, en el inciso primero del artículo 99 bis, entre la expresión "sistema" y la conjunción "y", la frase "a fomentar, estimular o premiar el ahorro voluntario", la cual fue aprobada por siete votos a favor, uno en contra y cuatro abstenciones. </w:t>
      </w:r>
    </w:p>
    <w:p>
      <w:pPr>
        <w:pStyle w:val="NormalWeb"/>
        <w:rPr/>
      </w:pPr>
      <w:r>
        <w:rPr/>
        <w:t>Con la votación anterior fue aprobado el numeral 2) del artículo 2º.</w:t>
      </w:r>
    </w:p>
    <w:p>
      <w:pPr>
        <w:pStyle w:val="NormalWeb"/>
        <w:rPr/>
      </w:pPr>
      <w:r>
        <w:rPr/>
        <w:t xml:space="preserve">Por el numeral 4), se sustituye el artículo 138 sancionando con multa, de conformidad al artículo 16 A, toda infracción al proyecto que no tenga señalada expresamente una sanción. </w:t>
      </w:r>
    </w:p>
    <w:p>
      <w:pPr>
        <w:pStyle w:val="NormalWeb"/>
        <w:rPr/>
      </w:pPr>
      <w:r>
        <w:rPr/>
        <w:t xml:space="preserve">Puesto en votación, este numeral fue aprobado por diez votos a favor y uno en contra. </w:t>
      </w:r>
    </w:p>
    <w:p>
      <w:pPr>
        <w:pStyle w:val="NormalWeb"/>
        <w:rPr/>
      </w:pPr>
      <w:r>
        <w:rPr/>
        <w:t>En el artículo 3º se fija en 159 cargos la dotación máxima del personal de la Superintendencia para el año 1999.</w:t>
      </w:r>
    </w:p>
    <w:p>
      <w:pPr>
        <w:pStyle w:val="NormalWeb"/>
        <w:rPr/>
      </w:pPr>
      <w:r>
        <w:rPr/>
        <w:t xml:space="preserve">Puesto en votación, fue aprobado por ocho votos a favor y tres abstenciones. </w:t>
      </w:r>
    </w:p>
    <w:p>
      <w:pPr>
        <w:pStyle w:val="NormalWeb"/>
        <w:rPr/>
      </w:pPr>
      <w:r>
        <w:rPr/>
        <w:t>En el artículo 6º se establece el procedimiento mediante el cual el Superintendente encasillará a los funcionarios.</w:t>
      </w:r>
    </w:p>
    <w:p>
      <w:pPr>
        <w:pStyle w:val="NormalWeb"/>
        <w:rPr/>
      </w:pPr>
      <w:r>
        <w:rPr/>
        <w:t>Puesto en votación, este numeral fue aprobado por 10 votos a favor y 1 en contra.</w:t>
      </w:r>
    </w:p>
    <w:p>
      <w:pPr>
        <w:pStyle w:val="NormalWeb"/>
        <w:rPr/>
      </w:pPr>
      <w:r>
        <w:rPr/>
        <w:t>El artículo 3º fija en 159 cargos la dotación máxima del personal de la Superintendencia en el presente año.</w:t>
      </w:r>
    </w:p>
    <w:p>
      <w:pPr>
        <w:pStyle w:val="NormalWeb"/>
        <w:rPr/>
      </w:pPr>
      <w:r>
        <w:rPr/>
        <w:t>Puesto en votación, fue aprobado por 8 votos a favor y 3 abstenciones.</w:t>
      </w:r>
    </w:p>
    <w:p>
      <w:pPr>
        <w:pStyle w:val="NormalWeb"/>
        <w:rPr/>
      </w:pPr>
      <w:r>
        <w:rPr/>
        <w:t>El artículo 6º, que fija el procedimiento mediante el cual el Superintendente encasillará a los funcionarios de las plantas de profesionales y fiscalizadores, excluye de este trámite a personal en actual servicio, siempre que su número no exceda del 35 por ciento. También establece normas especiales de retiro para los funcionarios que no sean encasillados, y dispone, por último, que los cargos vacantes serán provistos por concurso público, no rigiendo a este respecto las normas sobre ascensos.</w:t>
      </w:r>
    </w:p>
    <w:p>
      <w:pPr>
        <w:pStyle w:val="NormalWeb"/>
        <w:rPr/>
      </w:pPr>
      <w:r>
        <w:rPr/>
        <w:t xml:space="preserve">Puesto en votación, se aprobó por 7 votos a favor, 1 en contra y 4 abstenciones. </w:t>
      </w:r>
    </w:p>
    <w:p>
      <w:pPr>
        <w:pStyle w:val="NormalWeb"/>
        <w:rPr/>
      </w:pPr>
      <w:r>
        <w:rPr/>
        <w:t>El artículo 1º transitorio crea un mecanismo de incentivo monetario para quienes, hasta 90 días contados desde la fecha de encasillamiento y siempre que cumplan los requisitos para obtener jubilación, pensión o renta vitalicia, dejen voluntariamente sus cargos para acogerse a alguno de estos beneficios. Para tal efecto, se fijan criterios de género, edad y nivel de remuneraciones como factor de mayor incentivo.</w:t>
      </w:r>
    </w:p>
    <w:p>
      <w:pPr>
        <w:pStyle w:val="NormalWeb"/>
        <w:rPr/>
      </w:pPr>
      <w:r>
        <w:rPr/>
        <w:t>Puesto en votación, este artículo fue aprobado por 7 votos a favor y 5 abstenciones.</w:t>
      </w:r>
    </w:p>
    <w:p>
      <w:pPr>
        <w:pStyle w:val="NormalWeb"/>
        <w:rPr/>
      </w:pPr>
      <w:r>
        <w:rPr/>
        <w:t>El artículo 2º transitorio establece que el mayor gasto fiscal que represente la aplicación de la ley durante el año 1999, se financiará con cargo al ítem 50-01-03-25-33.004 del Tesoro Público. Al respecto, el Ejecutivo formuló indicación para sustituir el ítem antes mencionado por el ítem 50-01-03-25-33.104, la cual fue aprobada por unanimidad.</w:t>
      </w:r>
    </w:p>
    <w:p>
      <w:pPr>
        <w:pStyle w:val="NormalWeb"/>
        <w:rPr/>
      </w:pPr>
      <w:r>
        <w:rPr/>
        <w:t>Debo dejar constancia que fue declarada inadmisible la indicación al artículo 9º presentada por los Diputados señores Jaramillo, Lorenzini, Luksic, Ortiz, Palma, don Andrés; Sciaraffia, señorita Antonella, y Walker, don Patricio, que dice:</w:t>
      </w:r>
    </w:p>
    <w:p>
      <w:pPr>
        <w:pStyle w:val="NormalWeb"/>
        <w:rPr/>
      </w:pPr>
      <w:r>
        <w:rPr/>
        <w:t>"Créase un Fondo de investigación, fomento del ahorro y desarrollo energético, cuyo objeto será la investigación de nuevas formas de generación de energía; compensación de daños a los consumidores originados por acción de generadores o distribuidores de energía, y premio a los ahorrantes finales de energía.</w:t>
      </w:r>
    </w:p>
    <w:p>
      <w:pPr>
        <w:pStyle w:val="NormalWeb"/>
        <w:rPr/>
      </w:pPr>
      <w:r>
        <w:rPr/>
        <w:t>"El Fondo será administrado por la Comisión Nacional de Energía y se constituirá por los recursos generados por las multas originadas en infracciones a la ley Nº 18.410".</w:t>
      </w:r>
    </w:p>
    <w:p>
      <w:pPr>
        <w:pStyle w:val="NormalWeb"/>
        <w:rPr/>
      </w:pPr>
      <w:r>
        <w:rPr/>
        <w:t>Este trabajo se realizó en el día de ayer por la Comisión de Hacienda, la cual contó con la asistencia de los Diputados señores Lorenzini, don Pablo (presidente); Álvarez, don Rodrigo; Dittborn, don Julio; Galilea, don Pablo; García, don José; Jaramillo, don Enrique; Walker, don Patricio en reemplazo de Jocelyn-Holt, don Tomás; Letelier, don Juan Pablo; Longueira, don Pablo; Ortiz, don José Miguel; Palma, don Andrés; Prochelle, doña Marina, y Sciaraffia, doña Antonella.</w:t>
      </w:r>
    </w:p>
    <w:p>
      <w:pPr>
        <w:pStyle w:val="NormalWeb"/>
        <w:rPr/>
      </w:pPr>
      <w:r>
        <w:rPr/>
        <w:t>Es todo cuanto puedo informar, señor Presidente.</w:t>
      </w:r>
    </w:p>
    <w:p>
      <w:pPr>
        <w:pStyle w:val="NormalWeb"/>
        <w:rPr/>
      </w:pPr>
      <w:r>
        <w:rPr/>
        <w:t xml:space="preserve">El señor </w:t>
      </w:r>
      <w:r>
        <w:rPr>
          <w:b/>
          <w:bCs/>
        </w:rPr>
        <w:t xml:space="preserve">MONTES </w:t>
      </w:r>
      <w:r>
        <w:rPr/>
        <w:t>(Presidente).- Tiene la palabra el señor Ministro de Economía.</w:t>
      </w:r>
    </w:p>
    <w:p>
      <w:pPr>
        <w:pStyle w:val="NormalWeb"/>
        <w:rPr/>
      </w:pPr>
      <w:r>
        <w:rPr/>
        <w:t xml:space="preserve">El señor </w:t>
      </w:r>
      <w:r>
        <w:rPr>
          <w:b/>
          <w:bCs/>
        </w:rPr>
        <w:t xml:space="preserve">LEIVA </w:t>
      </w:r>
      <w:r>
        <w:rPr/>
        <w:t>(Ministro de Economía).- Señor Presidente, ocuparé sólo unos momentos para resaltar la importancia que tiene para el Ejecutivo la aprobación de este proyecto de ley.</w:t>
      </w:r>
    </w:p>
    <w:p>
      <w:pPr>
        <w:pStyle w:val="NormalWeb"/>
        <w:rPr/>
      </w:pPr>
      <w:r>
        <w:rPr/>
        <w:t>Debo recordar que dicha iniciativa fue presentada en diciembre pasado, semanas después que se produjeron los cortes de energía de noviembre. Surgió porque la Superintendencia requería contar en forma permanente con facultades indispensables para manejar cualquier emergencia y poder actuar con eficiencia en su sector.</w:t>
      </w:r>
    </w:p>
    <w:p>
      <w:pPr>
        <w:pStyle w:val="NormalWeb"/>
        <w:rPr/>
      </w:pPr>
      <w:r>
        <w:rPr/>
        <w:t>La historia nos demuestra que las intervenciones de la SEC para sancionar infracciones y aplicar multas no han tenido resultados positivos. Por lo tanto, ante esta circunstancia, interesa que la Superintendencia cuente con facultades para intervenir en el sector eléctrico y también con instrumentos que la emergencia actual demuestra que son particularmente importantes en este sentido.</w:t>
      </w:r>
    </w:p>
    <w:p>
      <w:pPr>
        <w:pStyle w:val="NormalWeb"/>
        <w:rPr/>
      </w:pPr>
      <w:r>
        <w:rPr/>
        <w:t>No voy a entrar en el detalle del proyecto, pues los diputados informantes de ambas comisiones lo han hecho con precisión, pero quiero señalar algunos aspectos fundamentales.</w:t>
      </w:r>
    </w:p>
    <w:p>
      <w:pPr>
        <w:pStyle w:val="NormalWeb"/>
        <w:rPr/>
      </w:pPr>
      <w:r>
        <w:rPr/>
        <w:t xml:space="preserve">En primer lugar, se trata de dar facultades a la Superintendencia de Electricidad y Combustibles para acceder a la información que requiera en el cumplimiento de su función legal, por cuanto la experiencia ha demostrado que había serias limitaciones para obtenerla, a fin de poder realizar sus investigaciones. Por eso, el proyecto establece una serie de mecanismos que le permitirán acceder al conocimiento de los hechos que han motivado imperfecciones o simplemente fallas, en el funcionamiento del sistema. En particular, se disponen auditorías, que pueden ser encargadas por la SEC a empresas especializadas, para enfrentar situaciones especiales e informar a dicho organismo. </w:t>
      </w:r>
    </w:p>
    <w:p>
      <w:pPr>
        <w:pStyle w:val="NormalWeb"/>
        <w:rPr/>
      </w:pPr>
      <w:r>
        <w:rPr/>
        <w:t>El segundo aspecto importante se refiere a las facultades de sanción que tendrá la Superintendencia. Al respecto, se plantearon multas con el propósito de ejercer un efecto disuasivo sobre los posibles infractores, las que guarden cierta equivalencia con las del sistema de regulación que rige en el sector sanitario -el cual fue aprobado por el Congreso-, igualándose la relativa a la infracción máxima a la cantidad de 10 mil unidades tributarias anuales.</w:t>
      </w:r>
    </w:p>
    <w:p>
      <w:pPr>
        <w:pStyle w:val="NormalWeb"/>
        <w:rPr/>
      </w:pPr>
      <w:r>
        <w:rPr/>
        <w:t>Estas infracciones quedan tipificadas con el objeto de graduar las sanciones, fijándose éstas en muy graves, graves y leves. También se establecen procedimientos en favor de los afectados, quienes podrán recurrir a la corte de apelaciones si consideran que no han sido respetados sus derechos. De esta forma, queda claramente definida la manera en que la Superintendencia podrá actuar y cómo se evitará la posibilidad de cualquier transgresión a la legalidad vigente.</w:t>
      </w:r>
    </w:p>
    <w:p>
      <w:pPr>
        <w:pStyle w:val="NormalWeb"/>
        <w:rPr/>
      </w:pPr>
      <w:r>
        <w:rPr/>
        <w:t>El tercer aspecto importante del proyecto tiene que ver con las compensaciones, porque las infracciones en que incurren las empresas que actúan en el sector eléctrico afectan a los usuarios y, por lo tanto, se requiere que éstos sean compensados.</w:t>
      </w:r>
    </w:p>
    <w:p>
      <w:pPr>
        <w:pStyle w:val="NormalWeb"/>
        <w:rPr/>
      </w:pPr>
      <w:r>
        <w:rPr/>
        <w:t>El proyecto establece dos tipos de multas. En el caso de las interrupciones de suministro no autorizadas, se obliga a indemnizar al usuario en el doble del costo de la energía no proporcionada, y a la compensación a todo evento, ya sea que el racionamiento se produzca por sequía o falla de central térmica; es decir, estas razones no podrán ser invocadas como fuerza mayor o caso fortuito y no se considerará la hidrología utilizada en el cálculo de los precios de nudo para exceptuar la necesidad de compensación.</w:t>
      </w:r>
    </w:p>
    <w:p>
      <w:pPr>
        <w:pStyle w:val="NormalWeb"/>
        <w:rPr/>
      </w:pPr>
      <w:r>
        <w:rPr/>
        <w:t>Para aplicar esta última disposición, se modifica el artículo 99 bis de la ley general de Servicios Eléctricos, a fin de facultar a la Superintendencia para establecer la supresión de los consumos prescindibles. También se legisla para que el decreto de racionamiento pueda ser dictado antes de ocurrido el déficit, el cual puede ser parejo en caso de que sea necesario disponer esta medida.</w:t>
      </w:r>
    </w:p>
    <w:p>
      <w:pPr>
        <w:pStyle w:val="NormalWeb"/>
        <w:rPr/>
      </w:pPr>
      <w:r>
        <w:rPr/>
        <w:t>Estas nuevas facultades representan para la Superintendencia mayores responsabilidades; además, requerirá de mayor número de recursos humanos especializados para cumplir con eficacia sus funciones. Por esa razón, se plantea la ampliación de la planta en 20 cargos y se faculta al Superintendente para encasillar al personal existente, a fin de que esté disponible para ejercer sus nuevas funciones.</w:t>
      </w:r>
    </w:p>
    <w:p>
      <w:pPr>
        <w:pStyle w:val="NormalWeb"/>
        <w:rPr/>
      </w:pPr>
      <w:r>
        <w:rPr/>
        <w:t>Ésos son los aspectos fundamentales del proyecto, los cuales, repito, son considerados indispensables para manejar la emergencia actual y permitir que la Superintendencia actúe eficazmente en el ordenamiento del sistema eléctrico nacional.</w:t>
      </w:r>
    </w:p>
    <w:p>
      <w:pPr>
        <w:pStyle w:val="NormalWeb"/>
        <w:rPr/>
      </w:pPr>
      <w:r>
        <w:rPr/>
        <w:t>He dicho.</w:t>
      </w:r>
    </w:p>
    <w:p>
      <w:pPr>
        <w:pStyle w:val="NormalWeb"/>
        <w:rPr/>
      </w:pPr>
      <w:r>
        <w:rPr/>
        <w:t xml:space="preserve">El señor </w:t>
      </w:r>
      <w:r>
        <w:rPr>
          <w:b/>
          <w:bCs/>
        </w:rPr>
        <w:t xml:space="preserve">MONTES </w:t>
      </w:r>
      <w:r>
        <w:rPr/>
        <w:t>(Presidente).- Recuerdo a la Sala que el proyecto fue calificado de "discusión inmediata", lo cual quiere decir que el debate se realizará en general y en particular a la vez. Por lo tanto, el tiempo de los respectivos discursos es de cinco minutos.</w:t>
      </w:r>
    </w:p>
    <w:p>
      <w:pPr>
        <w:pStyle w:val="NormalWeb"/>
        <w:rPr/>
      </w:pPr>
      <w:r>
        <w:rPr/>
        <w:t>Tiene la palabra el Diputado señor Carlos Vilches.</w:t>
      </w:r>
    </w:p>
    <w:p>
      <w:pPr>
        <w:pStyle w:val="NormalWeb"/>
        <w:rPr/>
      </w:pPr>
      <w:r>
        <w:rPr/>
        <w:t xml:space="preserve">El señor </w:t>
      </w:r>
      <w:r>
        <w:rPr>
          <w:b/>
          <w:bCs/>
        </w:rPr>
        <w:t xml:space="preserve">VILCHES.- </w:t>
      </w:r>
      <w:r>
        <w:rPr/>
        <w:t>Señor Presidente, la iniciativa modifica la ley Nº 18.410, orgánica de la Superintendencia de Electricidad y Combustibles, y el decreto con fuerza de ley Nº 1, de 1982, ley general de Servicios Eléctricos, del Ministerio de Minería, con el objeto de fortalecer el régimen fiscalizador del sector.</w:t>
      </w:r>
    </w:p>
    <w:p>
      <w:pPr>
        <w:pStyle w:val="NormalWeb"/>
        <w:rPr/>
      </w:pPr>
      <w:r>
        <w:rPr/>
        <w:t>En la Comisión de Minería pudimos tener un debate muy amplio, porque asistieron a ella representantes de todos los sectores, lo cual nos dio la posibilidad de conocer exactamente la opinión de las generadoras termoeléctricas, de las generadoras hidroeléctricas y de los transmisores de energía eléctrica. Eso nos permitió formarnos un completo escenario acerca de la situación.</w:t>
      </w:r>
    </w:p>
    <w:p>
      <w:pPr>
        <w:pStyle w:val="NormalWeb"/>
        <w:rPr/>
      </w:pPr>
      <w:r>
        <w:rPr/>
        <w:t xml:space="preserve">Con motivo de la crisis energética que vive el país, señalamos en la Comisión investigadora de la Cámara de Diputados que aquí había responsabilidades compartidas, tanto de la autoridad gubernamental como de las generadoras. </w:t>
      </w:r>
    </w:p>
    <w:p>
      <w:pPr>
        <w:pStyle w:val="NormalWeb"/>
        <w:rPr/>
      </w:pPr>
      <w:r>
        <w:rPr/>
        <w:t>El proyecto en análisis constituye una herramienta eficaz para impedir que vuelvan a ocurrir estas improvisaciones que han derivado en falta de suministro de energía a la población, lo cual ha traído tantos problemas al país.</w:t>
      </w:r>
    </w:p>
    <w:p>
      <w:pPr>
        <w:pStyle w:val="NormalWeb"/>
        <w:rPr/>
      </w:pPr>
      <w:r>
        <w:rPr/>
        <w:t>Hecha esta introducción, es necesario recalcar el aporte hecho por la Oposición en este proyecto. En septiembre del año pasado, después de debatir la iniciativa del Ejecutivo, llegamos a la conclusión de que era muy mala, razón por la cual presentamos varias indicaciones tendientes a corregir sus deficiencias. El Ejecutivo apoyó algunas de ellas, por ejemplo, la referente a una compensación a los usuarios, propuesta por la Comisión de Minería, que lo ha transformado, en mi opinión, en un muy buen proyecto.</w:t>
      </w:r>
    </w:p>
    <w:p>
      <w:pPr>
        <w:pStyle w:val="NormalWeb"/>
        <w:rPr/>
      </w:pPr>
      <w:r>
        <w:rPr/>
        <w:t>Cabe destacar que las facultades fiscalizadoras que se entregan a la Superintendencia de Electricidad y Combustibles le permitirán actuar ante situaciones como las que hemos vivido. Por ejemplo, todos los consumos prescindibles podrán ser suspendidos mediante decreto de la autoridad. Es decir, la iluminación de ornamentación, como los letreros luminosos, podrán ser apagados ante una situación crítica de abastecimiento. Por su parte, las empresas del Estado deberán informar cuáles son los consumos prescindibles, a fin de cortar el suministro en un momento determinado, lo cual permitirá trabajar en una preemergencia antes de llegar a la crisis y provocar racionamientos y cortes de suministro a la población.</w:t>
      </w:r>
    </w:p>
    <w:p>
      <w:pPr>
        <w:pStyle w:val="NormalWeb"/>
        <w:rPr/>
      </w:pPr>
      <w:r>
        <w:rPr/>
        <w:t>Esta situación se asimila a la restricción vehicular existente en el sector medioambiental, medida que, dependiendo de la gravedad de la contaminación, se extiende hasta la suspensión de actividades de las empresas industriales que contaminan.</w:t>
      </w:r>
    </w:p>
    <w:p>
      <w:pPr>
        <w:pStyle w:val="NormalWeb"/>
        <w:rPr/>
      </w:pPr>
      <w:r>
        <w:rPr/>
        <w:t xml:space="preserve">En segundo lugar, las multas que establece el proyecto y que fluctúan de una hasta 10 mil unidades tributarias anuales, constituyen una herramienta que obligará a las empresas del sector a ser bastante más cuidadosas para no incurrir en errores. La multa de 10 mil unidades tributarias anuales, tres mil millones de pesos, se aplicará en caso de una infracción gravísima por parte de alguna de las empresas involucradas en el problema. </w:t>
      </w:r>
    </w:p>
    <w:p>
      <w:pPr>
        <w:pStyle w:val="NormalWeb"/>
        <w:rPr/>
      </w:pPr>
      <w:r>
        <w:rPr/>
        <w:t>Con respecto a los cortes no programados, se obliga a las empresas a compensar a los usuarios, lo cual significará devolverles el doble del valor del consumo no suministrado. Esto es muy fácil de hacer, porque cada consumidor tiene una estadística donde quedan debidamente registrados el precio y el monto de su consumo mensual. Esto permite efectuar una compensación.</w:t>
      </w:r>
    </w:p>
    <w:p>
      <w:pPr>
        <w:pStyle w:val="NormalWeb"/>
        <w:rPr/>
      </w:pPr>
      <w:r>
        <w:rPr/>
        <w:t>En el corto tiempo de que dispongo para referirme al proyecto, hablaré sobre el artículo 99 bis, alma de esta modificación, que permite dejar fuera la fuerza mayor por sequía, argumento que las empresas han hecho valer ante los tribunales para protegerse de su ineficiencia en el actuar ante una sequía como la que hemos tenido en 1998. En resumen, una empresa no podrá justificar la no entrega del suministro habitual por efectos de sequía.</w:t>
      </w:r>
    </w:p>
    <w:p>
      <w:pPr>
        <w:pStyle w:val="NormalWeb"/>
        <w:rPr/>
      </w:pPr>
      <w:r>
        <w:rPr/>
        <w:t>El proyecto entrará a regir como ley en el momento en que sea promulgado como ley de la República y no tendrá efecto retroactivo. Pensamos que esto la convertirá en una herramienta muy eficaz.</w:t>
      </w:r>
    </w:p>
    <w:p>
      <w:pPr>
        <w:pStyle w:val="NormalWeb"/>
        <w:rPr/>
      </w:pPr>
      <w:r>
        <w:rPr/>
        <w:t>En cuanto a la modificación a la ley orgánica de la Superintendencia, compartimos plenamente el aumento en veinte cupos de la dotación del personal y el plan de retiro para los funcionarios que no queden encasillados y que voluntariamente manifiesten su deseo de retirarse o de acogerse a jubilación.</w:t>
      </w:r>
    </w:p>
    <w:p>
      <w:pPr>
        <w:pStyle w:val="NormalWeb"/>
        <w:rPr/>
      </w:pPr>
      <w:r>
        <w:rPr/>
        <w:t>En estos términos, aprobamos la idea de legislar. En la discusión particular señalaremos nuestras aprensiones sobre algunas indicaciones presentadas, que, desde ya, rechazamos, como el monto de la consignación para presentar una apelación ante las cortes de apelaciones respectivas. Creemos que un 20 por ciento es más que suficiente para consignar, y no un 50 o un 40 por ciento, como se aprobó en la Comisión de Minería de la Cámara.</w:t>
      </w:r>
    </w:p>
    <w:p>
      <w:pPr>
        <w:pStyle w:val="NormalWeb"/>
        <w:rPr/>
      </w:pPr>
      <w:r>
        <w:rPr/>
        <w:t>Después daremos a conocer nuestras opiniones respecto de las auditorías y de las facultades que se entregarán a la Superintendencia, con el objeto de ampliar su capacidad de fiscalización y hacer así mucho más eficaz su rol en esa materia.</w:t>
      </w:r>
    </w:p>
    <w:p>
      <w:pPr>
        <w:pStyle w:val="NormalWeb"/>
        <w:rPr/>
      </w:pPr>
      <w:r>
        <w:rPr/>
        <w:t>He dicho.</w:t>
      </w:r>
    </w:p>
    <w:p>
      <w:pPr>
        <w:pStyle w:val="NormalWeb"/>
        <w:rPr/>
      </w:pPr>
      <w:r>
        <w:rPr/>
        <w:t xml:space="preserve">El señor </w:t>
      </w:r>
      <w:r>
        <w:rPr>
          <w:b/>
          <w:bCs/>
        </w:rPr>
        <w:t xml:space="preserve">MONTES </w:t>
      </w:r>
      <w:r>
        <w:rPr/>
        <w:t>(Presidente).- Tiene la palabra el Diputado señor Darío Molina.</w:t>
      </w:r>
    </w:p>
    <w:p>
      <w:pPr>
        <w:pStyle w:val="NormalWeb"/>
        <w:rPr/>
      </w:pPr>
      <w:r>
        <w:rPr/>
        <w:t xml:space="preserve">El señor </w:t>
      </w:r>
      <w:r>
        <w:rPr>
          <w:b/>
          <w:bCs/>
        </w:rPr>
        <w:t xml:space="preserve">MOLINA.- </w:t>
      </w:r>
      <w:r>
        <w:rPr/>
        <w:t>Señor Presidente, nos encontramos abocados al estudio y aprobación de un proyecto del Ejecutivo cuyo objetivo principal es colaborar en la solución de la profunda crisis energética que hoy vive el país.</w:t>
      </w:r>
    </w:p>
    <w:p>
      <w:pPr>
        <w:pStyle w:val="NormalWeb"/>
        <w:rPr/>
      </w:pPr>
      <w:r>
        <w:rPr/>
        <w:t xml:space="preserve">Sin embargo, es bueno resaltar -y de alguna manera develar- que con esta gran campaña comunicacional el Gobierno quiere demostrar al país su preocupación por los temas que importan, como la crisis energética, por lo cual nos presenta un proyecto, para su discusión inmediata, que más bien son indicaciones que la propia Comisión de Minería propuso a los señores ministros que estuvieron presentes durante la discusión de una iniciativa que ingresó a esta Corporación en diciembre de 1998. </w:t>
      </w:r>
    </w:p>
    <w:p>
      <w:pPr>
        <w:pStyle w:val="NormalWeb"/>
        <w:rPr/>
      </w:pPr>
      <w:r>
        <w:rPr/>
        <w:t xml:space="preserve">El proyecto actual no constituye novedad alguna dentro del supuesto plan de contingencia presentado -ante muchas cámaras de televisión- por el Presidente de la República. Es decir, hace cuatro meses y medio, el Ejecutivo envió un proyecto que hoy aparenta ser la gran solución a la crisis que vive el país; pero en ninguna de las discusiones habidas sobre el tema se tuvo la intención de ponerle urgencia. Tampoco se advirtió esa intención cuando la Comisión de Minería y Energía analizó e investigó las causas de la crisis que el 11 de noviembre de 1998 dejó a oscuras el país. </w:t>
      </w:r>
    </w:p>
    <w:p>
      <w:pPr>
        <w:pStyle w:val="NormalWeb"/>
        <w:rPr/>
      </w:pPr>
      <w:r>
        <w:rPr/>
        <w:t>Sin embargo, hoy nos vemos enfrentados a discutir en forma acelerada -y yo diría casi irresponsable- medidas y correcciones a una legislación que, aun en tiempos normales, dejarán al país comprometido por muchos años. Asimismo constituye una irresponsabilidad analizar, en cinco minutos, una legislación tremendamente compleja, cuyos resultados pueden tener consecuencias importantes para el país.</w:t>
      </w:r>
    </w:p>
    <w:p>
      <w:pPr>
        <w:pStyle w:val="NormalWeb"/>
        <w:rPr/>
      </w:pPr>
      <w:r>
        <w:rPr/>
        <w:t>Tan claro es lo que manifiesto, que el Gobierno demoró cuatro años en elaborar un reglamento eléctrico, porque quiso evitar que esa materia se dictara por ley, a fin de no tener, seguramente, complicaciones en su tramitación. Pero ante una crisis como la que se vive actualmente, con esa normativa resulta difícil obtener algún resultado, por lo cual hoy el Gobierno viene a decirnos que es necesario promulgar una ley, por cuanto los mecanismos establecidos en ese reglamento no son suficientes para enfrentar una crisis.</w:t>
      </w:r>
    </w:p>
    <w:p>
      <w:pPr>
        <w:pStyle w:val="NormalWeb"/>
        <w:rPr/>
      </w:pPr>
      <w:r>
        <w:rPr/>
        <w:t>En el pasado, el país vivió similares situaciones de déficit de energía; así ocurrió, por ejemplo, durante las crisis de los años 88, 89 y 90, o en la del año 96, para no ir tan lejos. Los planes de contingencia, las directrices que en ese momento se dieron y la actividad realizada, tanto por el Gobierno de la época como por las empresas eléctricas y las generadoras, permitieron superar la emergencia en momentos en que existían déficit superiores a los que actualmente tenemos, como en la crisis del 89, donde hubo un catorce por ciento de déficit. Sin embargo, no hubo cortes de energía y, con la reglamentación que ahora nos rige, se logró establecer reducción de horario en los canales de televisión, y de consumo en los servicios públicos, en la electrificación pública. También se obtuvo que las generadoras compraran la energía que en ese entonces estaba ociosa en el sistema.</w:t>
      </w:r>
    </w:p>
    <w:p>
      <w:pPr>
        <w:pStyle w:val="NormalWeb"/>
        <w:rPr/>
      </w:pPr>
      <w:r>
        <w:rPr/>
        <w:t>Nada de eso ha ocurrido durante esta crisis, lo cual ha quedado en evidencia en los últimos días, cuando nuevamente se formulan, en forma tardía -como ha sido la actuación permanente del Ejecutivo frente al tema-, las mismas iniciativas. Ayer, el intendente de Santiago se reunió con las municipalidades para definir los cortes de luz que se pueden realizar y los lugares donde se puede ahorrar consumo. En definitiva, acciones que se realizaron en el pasado y que causaron un beneficio importante al país no han sido puestas en práctica ante la nueva crisis energética que se vive.</w:t>
      </w:r>
    </w:p>
    <w:p>
      <w:pPr>
        <w:pStyle w:val="NormalWeb"/>
        <w:rPr/>
      </w:pPr>
      <w:r>
        <w:rPr/>
        <w:t>La Comisión se abocó a trabajar para mejorar o perfeccionar ciertas cosas. Si bien es cierto que el proyecto original contenía algunas cosas rescatables, como el fortalecimiento de la facultad reguladora o fiscalizadora de la Superintendencia, era necesario establecer aquellos aspectos que no permiten discrecionalidad en el trabajo, en las directrices o en las acciones de los fiscalizadores. En esos cambios hubo acuerdo.</w:t>
      </w:r>
    </w:p>
    <w:p>
      <w:pPr>
        <w:pStyle w:val="NormalWeb"/>
        <w:rPr/>
      </w:pPr>
      <w:r>
        <w:rPr/>
        <w:t>Sin embargo, aquellas cosas importantes y de fondo, que le importan a la opinión pública, el proyecto original no las contenía, como es el tema de las compensaciones. Se pensó en elevar las multas, a fin de tenerlas como disuasivos para quienes infringieran la norma, pero nada de eso iba en beneficio de los consumidores.</w:t>
      </w:r>
    </w:p>
    <w:p>
      <w:pPr>
        <w:pStyle w:val="NormalWeb"/>
        <w:rPr/>
      </w:pPr>
      <w:r>
        <w:rPr/>
        <w:t>El Ejecutivo incorporó compensaciones en favor de los usuarios. Sin embargo, lamentamos que no haya acogido la opinión de la Comisión de Minería y Energía -al igual que ayer la de la Comisión de Hacienda- para que estas multas favorecieran también a los usuarios. Estas compensaciones -bastante pequeñas en comparación de lo que puede costar el corte de luz a muchas personas que tienen un negocio, una industria, una empresa, o a muchos particulares que trabajan en sus propios hogares- podrían ser aumentadas bajo distintas fórmulas que ayer fueron propuestas, ya que todas estas multas van al bolsillo fiscal.</w:t>
      </w:r>
    </w:p>
    <w:p>
      <w:pPr>
        <w:pStyle w:val="NormalWeb"/>
        <w:rPr/>
      </w:pPr>
      <w:r>
        <w:rPr/>
        <w:t>Por otra parte, era importante no sólo establecer grandes sanciones y multas, sino también graduarlas, teniendo en consideración si constituyen un hecho grave, si eran causa de una sanción tremenda, como puede ser cancelar una concesión o aplicar multas que van hasta tres mil millones de pesos. Eso se consiguió en forma significativa.</w:t>
      </w:r>
    </w:p>
    <w:p>
      <w:pPr>
        <w:pStyle w:val="NormalWeb"/>
        <w:rPr/>
      </w:pPr>
      <w:r>
        <w:rPr/>
        <w:t>En cuanto al artículo 99 bis, en la Comisión manifesté ciertas aprensiones en cuanto a que se estaba legislando para momentos de crisis, lo que, en el fondo, daña el modelo que hoy tiene el sistema eléctrico. Estamos dispuestos a discutir nuevas fórmulas. Incluso, ayer se le insinuó a los señores Ministros -por parte de otros parlamentarios- la necesidad de discutir otras cosas, por ejemplo, la situación que hoy tienen las distribuidoras, a diferencia de las generadoras, lo que consideramos un tema importante; pero se debe buscar el momento oportuno para debatirlo y no hacerlo en medio de la crisis que se vive actualmente.</w:t>
      </w:r>
    </w:p>
    <w:p>
      <w:pPr>
        <w:pStyle w:val="NormalWeb"/>
        <w:rPr/>
      </w:pPr>
      <w:r>
        <w:rPr/>
        <w:t>Por último, hemos hecho un acto de fe, en orden a decirle al Gobierno que si realmente cree que con este proyecto va a resolver la crisis, lo vamos a aprobar, por lo menos en lo personal, tal como lo hice en la Comisión. Pero, al mismo tiempo, debemos manifestarle que lo consideramos insuficiente frente a las distintas medidas que podría tomar para resolver la grave crisis que hoy tenemos y el perjuicio importante que está significando para miles de chilenos.</w:t>
      </w:r>
    </w:p>
    <w:p>
      <w:pPr>
        <w:pStyle w:val="NormalWeb"/>
        <w:rPr/>
      </w:pPr>
      <w:r>
        <w:rPr/>
        <w:t>He dicho.</w:t>
      </w:r>
    </w:p>
    <w:p>
      <w:pPr>
        <w:pStyle w:val="NormalWeb"/>
        <w:rPr/>
      </w:pPr>
      <w:r>
        <w:rPr/>
        <w:t xml:space="preserve">El señor </w:t>
      </w:r>
      <w:r>
        <w:rPr>
          <w:b/>
          <w:bCs/>
        </w:rPr>
        <w:t xml:space="preserve">MONTES </w:t>
      </w:r>
      <w:r>
        <w:rPr/>
        <w:t>(Presidente).- Tiene la palabra el Diputado señor Riveros.</w:t>
      </w:r>
    </w:p>
    <w:p>
      <w:pPr>
        <w:pStyle w:val="NormalWeb"/>
        <w:rPr/>
      </w:pPr>
      <w:r>
        <w:rPr/>
        <w:t xml:space="preserve">El señor </w:t>
      </w:r>
      <w:r>
        <w:rPr>
          <w:b/>
          <w:bCs/>
        </w:rPr>
        <w:t xml:space="preserve">RIVEROS.- </w:t>
      </w:r>
      <w:r>
        <w:rPr/>
        <w:t>Señor Presidente, en la discusión de este proyecto, nuestras intervenciones no debieran apartarse de su objetivo central, cual es fortalecer el régimen de fiscalización del sector mediante la entrega de ciertas facultades a la Superintendencia de Electricidad y Combustibles. Se trata de solucionar un vacío en el marco regulador del sector -esa es una realidad-, para lo cual se requiere de medidas urgentes que no admiten dilación alguna, ya que han quedado de manifiesto ante la situación que el país está viviendo en los últimos meses.</w:t>
      </w:r>
    </w:p>
    <w:p>
      <w:pPr>
        <w:pStyle w:val="NormalWeb"/>
        <w:rPr/>
      </w:pPr>
      <w:r>
        <w:rPr/>
        <w:t>Esta Corporación conoció un informe de la Comisión de Minería, constituida como Especial, sobre la crisis energética. Allí nos encontramos con párrafos marcados donde se deja de manifiesto que las empresas ocultan y manipulan la información, o que algunas que debieron declararse deficitarias no lo hicieron, incidiendo en forma clara en el proceso de emergencia que se está viviendo.</w:t>
      </w:r>
    </w:p>
    <w:p>
      <w:pPr>
        <w:pStyle w:val="NormalWeb"/>
        <w:rPr/>
      </w:pPr>
      <w:r>
        <w:rPr/>
        <w:t>Sin lugar a dudas, el fortalecimiento de la potestad investigadora de la Superintendencia, la ampliación de sus facultades inspectivas, la aplicación de sanciones por incumplimiento de las obligaciones de las empresas eléctricas y por la entrega de información falsa, incompleta o manifiestamente errónea, multándolas, además, en forma adecuada, están en la línea correcta.</w:t>
      </w:r>
    </w:p>
    <w:p>
      <w:pPr>
        <w:pStyle w:val="NormalWeb"/>
        <w:rPr/>
      </w:pPr>
      <w:r>
        <w:rPr/>
        <w:t>Por eso, concurriremos con nuestros votos a la aprobación de este proyecto de ley.</w:t>
      </w:r>
    </w:p>
    <w:p>
      <w:pPr>
        <w:pStyle w:val="NormalWeb"/>
        <w:rPr/>
      </w:pPr>
      <w:r>
        <w:rPr/>
        <w:t>Consideramos adecuado el otorgamiento de nuevas atribuciones a los funcionarios del órgano fiscalizador, a fin de facilitar su acceso a todo tipo de instalaciones asociadas a los servicios eléctricos, incluido el Centro de Despacho Económico de Carga, la obligación de dicho centro de establecer sistemas idóneos de registro de operaciones, la tipificación de las infracciones y, por cierto, el resguardo de normas relativas al debido proceso ante casos de infracción.</w:t>
      </w:r>
    </w:p>
    <w:p>
      <w:pPr>
        <w:pStyle w:val="NormalWeb"/>
        <w:rPr/>
      </w:pPr>
      <w:r>
        <w:rPr/>
        <w:t>En este sentido, pongo especial énfasis en el artículo 15, que dispone multas por infracciones a las leyes, reglamentos y demás normas relacionadas con la energía eléctrica, gas y combustibles líquidos, o por incumplimiento de las instrucciones y directrices impartidas por la Superintendencia. Creo que era de vital importancia establecerlo para lograr una reacción acorde con el daño producido cuando no se cumple con la normativa que regula al sector.</w:t>
      </w:r>
    </w:p>
    <w:p>
      <w:pPr>
        <w:pStyle w:val="NormalWeb"/>
        <w:rPr/>
      </w:pPr>
      <w:r>
        <w:rPr/>
        <w:t>Se consigna una adecuada gradualidad y definición, al distinguirse entre infracciones muy graves, graves y leves, y situar las multas de acuerdo con la categorización o gradualización de las infracciones, todo ello dispuesto en el artículo 16 A.</w:t>
      </w:r>
    </w:p>
    <w:p>
      <w:pPr>
        <w:pStyle w:val="NormalWeb"/>
        <w:rPr/>
      </w:pPr>
      <w:r>
        <w:rPr/>
        <w:t>Quiero enfatizar también lo adecuado que resulta el texto del artículo 16 B, al entregar una compensación real a los afectados, equivalente al duplo del valor de la energía no suministrada durante la interrupción o suspensión del servicio, valorizada a costo de racionamiento.</w:t>
      </w:r>
    </w:p>
    <w:p>
      <w:pPr>
        <w:pStyle w:val="NormalWeb"/>
        <w:rPr/>
      </w:pPr>
      <w:r>
        <w:rPr/>
        <w:t>Asimismo, concuerdo en que el artículo 99 bis aborda un aspecto medular, al reglar dos situaciones vitales que quedaron de manifiesto durante la crisis que nos ha correspondido vivir: por una parte, la obligación de las empresas generadoras de responder en caso de déficit que haya obligado a un racionamiento y, por otra, las situaciones que no pueden ser consideradas como de fuerza mayor, tales como sequía o fallas de las centrales termoeléctricas.</w:t>
      </w:r>
    </w:p>
    <w:p>
      <w:pPr>
        <w:pStyle w:val="NormalWeb"/>
        <w:rPr/>
      </w:pPr>
      <w:r>
        <w:rPr/>
        <w:t xml:space="preserve">Creo que estamos en presencia de un proyecto necesario, oportuno y adecuado, que -insisto- resuelve vacíos existentes en el marco regulador, porque en el momento en que se privatizaron las empresas no se tomaron en consideración los efectos que dicho proceso podía tener para los consumidores, fueran particulares o empresas. Aquí se incorpora un adecuado proceso regulador, medida urgente -y quiero dirigirme especialmente a los representantes del Ejecutivo presentes en la Sala-, que no admite dilación. </w:t>
      </w:r>
    </w:p>
    <w:p>
      <w:pPr>
        <w:pStyle w:val="NormalWeb"/>
        <w:rPr/>
      </w:pPr>
      <w:r>
        <w:rPr/>
        <w:t>Por lo tanto, considero que no debemos acoger las peticiones planteadas por representantes y parlamentarios de la Derecha que, tratando de convencernos de que la urgencia con la cual se ha calificado el proyecto impide su adecuada discusión, pretenden dilatar medidas tan urgentes como las mencionadas. El Ejecutivo debe ser claro al señalar que estas demandas no son aceptables; y así como ahora estamos abocados a un proyecto con calificación de "discusión inmediata" que permitirá tener un marco regulador necesario y claro ante la emergencia que vivimos, dicha urgencia también deberá estar presente en el segundo trámite constitucional en el Senado; de otra manera, la opinión pública no entendería la forma en que el Gobierno y el Poder Legislativo están asumiendo el tratamiento de esta materia. El único elemento que debe estar presente en este proceso legislativo es la defensa del bien común, y cualquier interferencia de intereses debe quedar fuera de lo que debe ser nuestra actitud responsable, a fin de tener un marco regulador adecuado para un servicio público, como es la generación y distribución de la energía eléctrica en nuestro país.</w:t>
      </w:r>
    </w:p>
    <w:p>
      <w:pPr>
        <w:pStyle w:val="NormalWeb"/>
        <w:rPr/>
      </w:pPr>
      <w:r>
        <w:rPr/>
        <w:t>He dicho.</w:t>
      </w:r>
    </w:p>
    <w:p>
      <w:pPr>
        <w:pStyle w:val="NormalWeb"/>
        <w:rPr/>
      </w:pPr>
      <w:r>
        <w:rPr/>
        <w:t xml:space="preserve">El señor </w:t>
      </w:r>
      <w:r>
        <w:rPr>
          <w:b/>
          <w:bCs/>
        </w:rPr>
        <w:t xml:space="preserve">MONTES </w:t>
      </w:r>
      <w:r>
        <w:rPr/>
        <w:t>(Presidente).- Tiene la palabra el Diputado señor Antonio Leal.</w:t>
      </w:r>
    </w:p>
    <w:p>
      <w:pPr>
        <w:pStyle w:val="NormalWeb"/>
        <w:rPr/>
      </w:pPr>
      <w:r>
        <w:rPr/>
        <w:t xml:space="preserve">El señor </w:t>
      </w:r>
      <w:r>
        <w:rPr>
          <w:b/>
          <w:bCs/>
        </w:rPr>
        <w:t xml:space="preserve">LEAL.- </w:t>
      </w:r>
      <w:r>
        <w:rPr/>
        <w:t>Señor Presidente, la crisis de energía eléctrica que continúa viviendo el país demuestra la fragilidad de algunos grupos empresariales privados en la operación del sistema eléctrico frente a una contingencia, como es la sequía.</w:t>
      </w:r>
    </w:p>
    <w:p>
      <w:pPr>
        <w:pStyle w:val="NormalWeb"/>
        <w:rPr/>
      </w:pPr>
      <w:r>
        <w:rPr/>
        <w:t>Estos empresarios han demostrado una enorme incapacidad para responder a los contratos con los usuarios, que son los que, en definitiva, financian el sistema. Esto, porque prima el carácter de negocio por sobre el de servicio de utilidad pública, y prevalecen los intereses comerciales de las empresas por sobre el interés del país.</w:t>
      </w:r>
    </w:p>
    <w:p>
      <w:pPr>
        <w:pStyle w:val="NormalWeb"/>
        <w:rPr/>
      </w:pPr>
      <w:r>
        <w:rPr/>
        <w:t>Estamos frente al evidente agotamiento de una visión neoliberal que se impuso durante el régimen pasado: un sistema eléctrico privado que sólo debía ser regulado por las leyes del mercado. Sin embargo, hoy aparece clara la necesidad -como lo han subrayado los investigadores de la Universidad de Chile que han estudiado el tema- de establecer tanto un riguroso marco regulador, a fin de que el sistema funcione efectivamente y sea capaz de entregar energía eléctrica de manera ininterrumpida, como también considerar los derechos de los usuarios.</w:t>
      </w:r>
    </w:p>
    <w:p>
      <w:pPr>
        <w:pStyle w:val="NormalWeb"/>
        <w:rPr/>
      </w:pPr>
      <w:r>
        <w:rPr/>
        <w:t>Durante semanas, los más altos ejecutivos de Endesa, Colbún y Gener han negado la existencia de energía no ocupada en el mercado, para no tomar decisiones que habrían permitido evitar el racionamiento y superar esta crisis con mucha antelación. Creo que las empresas han utilizado la crisis para presionar por un aumento del precio de nudo y obtener una especie de subsidio estatal, de manera que el Estado se responsabilizara y colocara recursos para enfrentar la crisis, y se han negado a comprar energía al precio de costo de falla.</w:t>
      </w:r>
    </w:p>
    <w:p>
      <w:pPr>
        <w:pStyle w:val="NormalWeb"/>
        <w:rPr/>
      </w:pPr>
      <w:r>
        <w:rPr/>
        <w:t xml:space="preserve">Durante meses, ningún ejecutivo dio la cara para explicarle al país las razones del colapso del sistema; durante meses el Centro de Despacho Económico de Carga, Cdec, ha seguido ocultando información y entregando información falsa al Gobierno, como ocurrió con la ventana de fines de marzo que indicaba que en el sistema no había déficit; sin embargo, al día siguiente comenzamos a enfrentar un riguroso racionamiento. Durante meses, las empresas han evitado la coordinación para traspasar energía de las excedentarias a las deficitarias. </w:t>
      </w:r>
    </w:p>
    <w:p>
      <w:pPr>
        <w:pStyle w:val="NormalWeb"/>
        <w:rPr/>
      </w:pPr>
      <w:r>
        <w:rPr/>
        <w:t xml:space="preserve">El país -es bueno que lo sepamos- está en manos de grupos empresariales que han actuado con irresponsabilidad e incapacidad en esta crisis. Sólo después del enérgico llamado del Presidente Frei y de la inminente aprobación de la modificación de la ley Nº 18.410, orgánica de la Superintendencia de Electricidad y Combustibles, y de las modificaciones al decreto con fuerza de ley Nº 1, ley general de Servicios Eléctricos, estos empresarios han comenzado a efectuar lo que siempre debieron hacer para normalizar el sistema: comprar energía a los autoproductores libres. Endesa ha anunciado que colocará en el sistema 200 megavatios; por su parte, Gener informó que está comprando a los autoproductores libres energía que ayer decía que no existía, en circunstancias de que los parlamentarios sosteníamos que era posible comprar más de 400 megavatios disponibles en el sistema, a fin de suplir la restricción causada por la sequía. Quiero subrayar que los únicos ejecutivos que no han asumido su responsabilidad en estas últimas horas son los de Colbún, responsables de la falla técnica de la central Nehuenco, que priva al sistema del 10 a 12 por ciento de energía eléctrica. </w:t>
      </w:r>
    </w:p>
    <w:p>
      <w:pPr>
        <w:pStyle w:val="NormalWeb"/>
        <w:rPr/>
      </w:pPr>
      <w:r>
        <w:rPr/>
        <w:t>De ahí la importancia que reviste este proyecto que hoy debe despachar esta Sala. La iniciativa, aprobada por la Comisión de Minería y Energía con el voto favorable de todos los sectores, es una gran victoria del país, en especial de los ciudadanos, ya que evita la absoluta arbitrariedad con que se han manejado las empresas, las que han antepuesto sus intereses comerciales a los del país, e indemniza a los usuarios por los perjuicios que los cortes de energía eléctrica les provocan, tal como ocurre en Argentina y en todos los países donde existe un marco regulador verdadero.</w:t>
      </w:r>
    </w:p>
    <w:p>
      <w:pPr>
        <w:pStyle w:val="NormalWeb"/>
        <w:rPr/>
      </w:pPr>
      <w:r>
        <w:rPr/>
        <w:t>Hoy, la estrategia de las empresas eléctricas -y quiero denunciarlo a la opinión pública- se vuelca a obtener un aumento del precio de nudo en la fijación de las tarifas del mes de octubre próximo. El Gobierno no debe aceptar las presiones de esas empresas. Tal como lo ha dicho el Presidente de la República, no se puede llegar a ningún compromiso al respecto con las asociaciones de empresarios o con la Derecha económica que presiona en este sentido, porque el precio de nudo no es de fijación política, sino que obedece a un cálculo matemático de muchas variables, que, en términos objetivos, establece el costo de la energía eléctrica en el país.</w:t>
      </w:r>
    </w:p>
    <w:p>
      <w:pPr>
        <w:pStyle w:val="NormalWeb"/>
        <w:rPr/>
      </w:pPr>
      <w:r>
        <w:rPr/>
        <w:t>Me parece francamente increíble el planteamiento expresado ayer por la Sofofa: que el costo de falla que deben pagar las empresas deficitarias al comprar energía en el mercado, debe ser absorbido por el aumento transitorio de las tarifas. Éste es un intento de burlar la ley y una maniobra de este grupo empresarial destinada a que los usuarios paguen lo que deben solventar las empresas para hacer funcionar el sistema eléctrico, que es un negocio altamente rentable. Endesa ha obtenido utilidades por más de 300 millones de dólares en el ejercicio económico de 1997-1998. ¿Por qué, si el negocio no es rentable, Endesa España compra una empresa actualmente deficitaria como Endesa, con intereses y con un valor sobrepreciado en las acciones en la bolsa? En el campo de las distribuidoras, donde las ganancias son muy cuantiosas, Chilectra, en el "ranking" aparecido ayer, encabeza la lista de las empresas que han obtenido las mayores utilidades en el último trimestre; es decir, mientras a los chilenos se les corta la luz y hay racionamiento, Chilectra obtiene las más altas utilidades de todas las empresas chilenas.</w:t>
      </w:r>
    </w:p>
    <w:p>
      <w:pPr>
        <w:pStyle w:val="NormalWeb"/>
        <w:rPr/>
      </w:pPr>
      <w:r>
        <w:rPr/>
        <w:t>Algunas de estas ganancias son ilegítimas. El reglamento eléctrico establece que la empresa distribuidora debe hacer mención de la propiedad del medidor, y muchas que no lo hacen, cobran el arriendo de éste.</w:t>
      </w:r>
    </w:p>
    <w:p>
      <w:pPr>
        <w:pStyle w:val="NormalWeb"/>
        <w:rPr/>
      </w:pPr>
      <w:r>
        <w:rPr/>
        <w:t>Por eso, pido al secretario ejecutivo de la Superintendencia de Electricidad y Combustibles que aplique efectivamente la ley, para hacer cumplir dicho reglamento, en lo referente a la mantención y arriendo de medidores.</w:t>
      </w:r>
    </w:p>
    <w:p>
      <w:pPr>
        <w:pStyle w:val="NormalWeb"/>
        <w:rPr/>
      </w:pPr>
      <w:r>
        <w:rPr/>
        <w:t>Muchos temas quedan pendientes: salvaguardar la independencia y autonomía del Cdec; legislar sobre el tema de la desintegración vertical del sistema, porque -¡es bueno decirlo!- este sistema tiene integración vertical desde mucho antes de que los españoles intentaran comprar Endesa, y eso debe corregirse por ley; y quedan pendientes aspectos muy esenciales de la regulación del sistema. Por tal motivo, pido al Ejecutivo que actúe rápidamente, como lo han dicho otros colegas, para someter estos proyectos de ley a la consideración del Parlamento.</w:t>
      </w:r>
    </w:p>
    <w:p>
      <w:pPr>
        <w:pStyle w:val="NormalWeb"/>
        <w:rPr/>
      </w:pPr>
      <w:r>
        <w:rPr/>
        <w:t>Finalmente, quiero solidarizar y expresar mi apoyo a la organización de los usuarios y a la manifestación de protesta ciudadana que se organiza para el próximo miércoles 12, que dejará en evidencia la indignación ciudadana frente a los cortes de energía eléctrica, frente a la usura y a la irresponsabilidad de las empresas eléctricas; porque la presión ciudadana, democrática, pacífica, es el mejor mecanismo para resolver esta crisis de energía eléctrica que vive nuestro paí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 xml:space="preserve">(Presidente).- Tiene la palabra el Diputado señor Gustavo Alessandri. </w:t>
      </w:r>
    </w:p>
    <w:p>
      <w:pPr>
        <w:pStyle w:val="NormalWeb"/>
        <w:rPr/>
      </w:pPr>
      <w:r>
        <w:rPr/>
        <w:t xml:space="preserve">El señor </w:t>
      </w:r>
      <w:r>
        <w:rPr>
          <w:b/>
          <w:bCs/>
        </w:rPr>
        <w:t xml:space="preserve">ALESSANDRI.- </w:t>
      </w:r>
      <w:r>
        <w:rPr/>
        <w:t>Señor Presidente, en forma muy breve, ateniéndome a lo señalado por la Mesa, sólo quiero decir algunas palabras.</w:t>
      </w:r>
    </w:p>
    <w:p>
      <w:pPr>
        <w:pStyle w:val="NormalWeb"/>
        <w:rPr/>
      </w:pPr>
      <w:r>
        <w:rPr/>
        <w:t>En primer término, lamento que a un proyecto de esta importancia el Ejecutivo le haya dado el carácter de "discusión inmediata". Esta urgencia impide, ciertamente, tratar en forma seria y acuciosa un problema que afecta a toda la ciudadanía.</w:t>
      </w:r>
    </w:p>
    <w:p>
      <w:pPr>
        <w:pStyle w:val="NormalWeb"/>
        <w:rPr/>
      </w:pPr>
      <w:r>
        <w:rPr/>
        <w:t>Al revisar rápidamente el proyecto, observo que se elimina, del marco regulador actual, el caso fortuito. Por razones obvias, esto traerá consecuencias serias y costos muy altos. Desde mi punto de vista, y carente de toda imaginación, el proyecto no establece premios para aquellos que ahorran energía eléctrica ni castiga al que consume más allá de lo aceptable.</w:t>
      </w:r>
    </w:p>
    <w:p>
      <w:pPr>
        <w:pStyle w:val="NormalWeb"/>
        <w:rPr/>
      </w:pPr>
      <w:r>
        <w:rPr/>
        <w:t>Algunos sectores se aprovechan de un momento en que la opinión pública está sensibilizada, para descargar todo tipo de críticas sobre las empresas eléctricas, y parece que el Gobierno no tuviera ninguna responsabilidad en esta materia. El reglamento que las rige es el mismo que existía desde hace muchos años. Por vía de ejemplo, es conveniente recordar qué sucedió en las postrimerías del gobierno del Presidente Frei Montalva, en que toda la ciudadanía tuvo que aceptar racionamientos superiores a las doce horas diarias. En esa época, nadie pensó en multas fabulosas. Sólo se hizo presente la inoperancia absoluta del Estado para administrar este tipo de producción.</w:t>
      </w:r>
    </w:p>
    <w:p>
      <w:pPr>
        <w:pStyle w:val="NormalWeb"/>
        <w:rPr/>
      </w:pPr>
      <w:r>
        <w:rPr/>
        <w:t>En mi opinión, es muy simplista pensar que, con multas expropiatorias, se solucione el problema eléctrico. En una comparación muy libre, podríamos decir que aplicando masivamente la pena de muerte, terminaríamos con la delincuencia.</w:t>
      </w:r>
    </w:p>
    <w:p>
      <w:pPr>
        <w:pStyle w:val="NormalWeb"/>
        <w:rPr/>
      </w:pPr>
      <w:r>
        <w:rPr/>
        <w:t>Pero hay situaciones que deberían preocuparnos. ¿Cuál es el destino de estas multas que son expropiatorias, tal como lo he señalado? Ya en oportunidades anteriores, la honorable Cámara me ha escuchado de cómo siempre he estado en desacuerdo con las multas que aplica el Servicio de Salud Metropolitano del Ambiente, Sesma, las que son prácticamente inapelables, y que si no se pagan en cinco días, hay cárcel para los infractores. En iguales términos, hace algunos días hablábamos de las multas y de las sanciones que se aplicarán a los contribuyentes, por parte del Servicio de Impuestos Internos, cuyo monto irá a acrecentar las remuneraciones de los funcionarios de ese Servicio.</w:t>
      </w:r>
    </w:p>
    <w:p>
      <w:pPr>
        <w:pStyle w:val="NormalWeb"/>
        <w:rPr/>
      </w:pPr>
      <w:r>
        <w:rPr/>
        <w:t>Estas multas, a las que se refiere el proyecto en discusión, ingresarán a fondos generales de la República. Si se hubieran propuesto para crear un fondo compensatorio de la pequeña y mediana empresa o de los particulares, tendría más aceptación. Sostengo que es expropiatoria, porque el artículo 16 A preceptúa que "sin perjuicio de las sanciones que establezcan leyes especiales...", se aplicarán multas "de hasta diez mil unidades tributarias anuales", lo cual significa más de 3 mil millones de pesos o 6 millones de dólares, sin tomar en cuenta aquellas otras multas que he indicado.</w:t>
      </w:r>
    </w:p>
    <w:p>
      <w:pPr>
        <w:pStyle w:val="NormalWeb"/>
        <w:rPr/>
      </w:pPr>
      <w:r>
        <w:rPr/>
        <w:t>Estoy de acuerdo con el artículo 16 B, que obliga a los concesionarios a compensar a los usuarios por la interrupción o suspensión del suministro de energía eléctrica no autorizada. Este es un precepto lógico porque compensa a los usuarios; pero acrecentar la caja fiscal, es decir, entregarle más recursos a un Estado que ha demostrado ser absolutamente inoperante, junto con algunas empresas eléctricas, porque son solidariamente responsables, me parece del todo descabellado.</w:t>
      </w:r>
    </w:p>
    <w:p>
      <w:pPr>
        <w:pStyle w:val="NormalWeb"/>
        <w:rPr/>
      </w:pPr>
      <w:r>
        <w:rPr/>
        <w:t>En consecuencia, votaré en contra del artículo 16 A y apoyaré el artículo 16 B.</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Jaime Rocha. </w:t>
      </w:r>
    </w:p>
    <w:p>
      <w:pPr>
        <w:pStyle w:val="NormalWeb"/>
        <w:rPr/>
      </w:pPr>
      <w:r>
        <w:rPr/>
        <w:t xml:space="preserve">El señor </w:t>
      </w:r>
      <w:r>
        <w:rPr>
          <w:b/>
          <w:bCs/>
        </w:rPr>
        <w:t xml:space="preserve">ROCHA.- </w:t>
      </w:r>
      <w:r>
        <w:rPr/>
        <w:t>Señor Presidente, le pediría -con mucho respeto, por cierto- al distinguido Diputado y abogado señor Alessandri que no sufriera tanto por las empresas generadoras de electricidad. Está claro que en el país existía una Superintendencia de Servicios Eléctricos carente de facultades, capaz de aplicar multas insignificantes que, naturalmente, no lograban los efectos que el legislador en su oportunidad creyó que debían obtenerse; en cambio, hoy, a través de esta iniciativa, podremos entregar al país una Superintendencia moderna, eficiente y respetable, con jerarquía para actuar mediante facultades precisas y drásticas. Considero que los problemas eléctricos -como su Señoría lo dice con razón- no se solucionan con leyes; pero ¡por Dios que es importante que exista un organismo capaz de salvaguardar el bien común cuando está tan gravemente afectado, como hemos podido apreciar con claridad a través de la tramitación del proyecto!</w:t>
      </w:r>
    </w:p>
    <w:p>
      <w:pPr>
        <w:pStyle w:val="NormalWeb"/>
        <w:rPr/>
      </w:pPr>
      <w:r>
        <w:rPr/>
        <w:t>Comparto lo que se ha sostenido en cuanto a que el artículo 99 bis aprobado por la Comisión, es el corazón de la iniciativa, porque permite actuar no sólo en la contingencia, sino también cuando se proyecta una crisis. Esto significa nada más y nada menos que el Estado, a través de sus organismos, no tendrá excusa para no actuar con prontitud y eficiencia. Además, establece que "las situaciones de sequía o las fallas de centrales termoeléctricas que originen un déficit de generación eléctrica..., en ningún caso podrán ser calificadas como fuerza mayor o caso fortuito". Esto es un contrapeso que la ley establece en la norma leída precedentemente, porque significa que, en el futuro, las empresas tampoco podrán excusarse de responder por sus fallas, y se acabaron las excusas y alegaciones eximentes de responsabilidad frente a los déficit provocados por causas de tal naturaleza. De esta manera, mediante esta Comisión, que trabajó con sacrificio, esfuerzo y mucha eficiencia, entregaremos al país una ley -así espero que sea- con los elementos necesarios para que el Estado pueda actuar frente a situaciones tan graves como las señaladas.</w:t>
      </w:r>
    </w:p>
    <w:p>
      <w:pPr>
        <w:pStyle w:val="NormalWeb"/>
        <w:rPr/>
      </w:pPr>
      <w:r>
        <w:rPr/>
        <w:t>Quiero destacar un hecho que hasta aquí ha mencionado sólo el señor Ministro de Economía: hemos aprobado facultades para que el Superintendente de Electricidad y Combustibles encasille al personal de ese Servicio. Hemos enfatizado esta delicada materia expresamente, porque creemos necesario que, junto con las facultades que tendrá una vez que se promulgue la ley, el Superintendente disponga, con prontitud y eficiencia, de los recursos humanos indispensables para cumplir sus funciones. Las hemos aprobado también porque confiamos en que estas facultades, que afectarán a su personal, las ejecutará con la altura, ponderación y criterio que es dable exigir a un funcionario de esa categoría.</w:t>
      </w:r>
    </w:p>
    <w:p>
      <w:pPr>
        <w:pStyle w:val="NormalWeb"/>
        <w:rPr/>
      </w:pPr>
      <w:r>
        <w:rPr/>
        <w:t>Finalmente, quiero destacar mi particular reconocimiento al personal de secretaría, que, con especial eficiencia, reprodujo con fidelidad el importante debate suscitado en la Comisión y que se ha traducido en el excelente informe que hemos conocid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Tiene la palabra el Diputado señor Leay.</w:t>
      </w:r>
    </w:p>
    <w:p>
      <w:pPr>
        <w:pStyle w:val="NormalWeb"/>
        <w:rPr/>
      </w:pPr>
      <w:r>
        <w:rPr/>
        <w:t xml:space="preserve">El señor </w:t>
      </w:r>
      <w:r>
        <w:rPr>
          <w:b/>
          <w:bCs/>
        </w:rPr>
        <w:t xml:space="preserve">LEAY.- </w:t>
      </w:r>
      <w:r>
        <w:rPr/>
        <w:t>Señor Presidente, comenzaré mi intervención haciendo una afirmación: el racionamiento que estamos viviendo se podría haber evitado. Lamentablemente, se conjugaron tres factores que, a mi juicio, nos han llevado a la situación extrema que hoy vivimos: la sequía, la actitud de algunas empresas generadoras y la actitud del gobierno. Estos tres elementos poco ayudaron a que, efectivamente, mi afirmación fuera incontrovertible. En efecto, la sequía es un ente natural que no depende de ningún estamento, ni del Gobierno, ni de las empresas, ni de nosotros como usuarios, y hay que reconocer, por cierto, que la sequía que vivimos es de gran profundidad. Pero diría que la actitud de las empresas y la del gobierno constituyen dos puntos objetables.</w:t>
      </w:r>
    </w:p>
    <w:p>
      <w:pPr>
        <w:pStyle w:val="NormalWeb"/>
        <w:rPr/>
      </w:pPr>
      <w:r>
        <w:rPr/>
        <w:t xml:space="preserve">A mi juicio, las empresas cayeron en una situación de apuesta a que habría años hidrológicos pluviosos, lo que ha llevado el problema al límite. Han privilegiado, de una u otra manera, sus intereses por sobre los nacionales. Los gobiernos de la Concertación han tenido nueve años para perfeccionar el artículo 99 bis, y hoy se amparan en criterios de fuerza mayor, con los que, por cierto, no puedo estar de acuerdo. A mayor abundamiento, el Gobierno se ha sumado, inicialmente, a esa misma negligencia de las empresas. Cuando en julio y agosto del año pasado vimos los primeros efectos de esta sequía, las autoridades de la Comisión Nacional de Energía se sumaron a las apuestas de las empresas sobre años hidrológicos pluviosos; incluso, regalaron las aguas a otras, toda vez que favorecieron a una empresa con recursos hídricos calculados en 53 millones de dólares. He escuchado comentarios sobre los intereses que tendría la Derecha económica; pero me gustaría conocer los intereses de la Izquierda económica en el caso de cesión de aguas y en el de la central de Nehuenco. Espero que algún día, con los votos de las bancadas PPD y PS, aprobemos la constitución de una comisión investigadora que aclare estos hechos, en que, sin lugar a dudas, se han involucrado recursos de la Izquierda económica de Chile. </w:t>
      </w:r>
    </w:p>
    <w:p>
      <w:pPr>
        <w:pStyle w:val="NormalWeb"/>
        <w:rPr/>
      </w:pPr>
      <w:r>
        <w:rPr/>
        <w:t>Asimismo, a partir de diciembre, observamos la actitud de absoluta improvisación asumida por el Gobierno; porque cualquier persona que conozca algo del sistema eléctrico sabe que en enero, febrero, marzo, abril y mayo, normalmente, la pluviosidad del país es muy baja y, por cierto, las situaciones límites acontecerían en esos meses; por lo tanto, debería haberse elaborado un programa de contingencias, de acciones concretas, no en abril, sino en diciembre: aumentando la oferta, disminuyendo la demanda, mejorando las leyes pertinentes; en fin, adoptando las medidas necesarias para enfrentar la crisis energética que hoy está viviendo el país, con cuantiosas pérdidas en nuestra economía y efectos negativos en las actividades de los usuarios.</w:t>
      </w:r>
    </w:p>
    <w:p>
      <w:pPr>
        <w:pStyle w:val="NormalWeb"/>
        <w:rPr/>
      </w:pPr>
      <w:r>
        <w:rPr/>
        <w:t>En consecuencia, a mi juicio, tenemos una negligencia de la empresa privada y una actitud poco consecuente con el bien social y común del país. Pero también hay una negligencia del Gobierno; hay una falta de gobernabilidad en materia de crisis y una improvisación total en un tema tan relevante y delicado como el que estamos viviendo.</w:t>
      </w:r>
    </w:p>
    <w:p>
      <w:pPr>
        <w:pStyle w:val="NormalWeb"/>
        <w:rPr/>
      </w:pPr>
      <w:r>
        <w:rPr/>
        <w:t>¿Y qué tenemos que hacer hoy? Legislar en crisis.</w:t>
      </w:r>
    </w:p>
    <w:p>
      <w:pPr>
        <w:pStyle w:val="NormalWeb"/>
        <w:rPr/>
      </w:pPr>
      <w:r>
        <w:rPr/>
        <w:t>Me imagino que la autoridad de gobierno, lo primero que hace en materia electiva es estudiar si las leyes están bien o mal. El Gobierno de la Concertación se ha dado cuenta, después de 9 años, cuando hay una crisis y estamos siendo afectados por racionamientos, de que se deben mejorar las leyes. Me parece que ahí hay una negligencia absoluta de quienes ocupan cargos que se relacionan con la materia.</w:t>
      </w:r>
    </w:p>
    <w:p>
      <w:pPr>
        <w:pStyle w:val="NormalWeb"/>
        <w:rPr/>
      </w:pPr>
      <w:r>
        <w:rPr/>
        <w:t>Se politiza incluso un tema que debiera ser eminentemente técnico. Aquí ha habido un problema político, porque, sin lugar a dudas, se ha afectado la credibilidad del Gobierno. Entonces, en lugar de buscar soluciones técnicas al problema, se ha optado por las de carácter político, lo que no es nada positivo.</w:t>
      </w:r>
    </w:p>
    <w:p>
      <w:pPr>
        <w:pStyle w:val="NormalWeb"/>
        <w:rPr/>
      </w:pPr>
      <w:r>
        <w:rPr/>
        <w:t>El proyecto apunta en la dirección correcta, pero quiero decir a los usuarios que no soluciona los problemas de racionamiento y no apunta al tema de fondo. Me hubiera gustado estar estudiando hoy temas de cómo premiamos los consumos más bajos, que son las herramientas que debieran servir para evitar esta verdadera crisis que estamos viviendo.</w:t>
      </w:r>
    </w:p>
    <w:p>
      <w:pPr>
        <w:pStyle w:val="NormalWeb"/>
        <w:rPr/>
      </w:pPr>
      <w:r>
        <w:rPr/>
        <w:t>Quiero probar la improvisación del Gobierno teniendo en vista el proyecto que envió en diciembre pasado. Al cabo de dos meses prácticamente lo cambia en un 50 ó 60 por ciento, porque era un mal proyecto.</w:t>
      </w:r>
    </w:p>
    <w:p>
      <w:pPr>
        <w:pStyle w:val="NormalWeb"/>
        <w:rPr/>
      </w:pPr>
      <w:r>
        <w:rPr/>
        <w:t>Estoy de acuerdo con subir las multas, incluso que sean altas, de manera que ellas permitan pagar el daño producido, pero me parece que debieran tener tipificaciones, gradualidad e ir en beneficio de los usuarios, aspectos que el proyecto original no consideraba.</w:t>
      </w:r>
    </w:p>
    <w:p>
      <w:pPr>
        <w:pStyle w:val="NormalWeb"/>
        <w:rPr/>
      </w:pPr>
      <w:r>
        <w:rPr/>
        <w:t xml:space="preserve">¡Tanto que el Gobierno habla de los usuarios y resulta que el proyecto original ni los mencionaba! Gracias a una acción de los parlamentarios de todos los sectores de la Comisión de Minería y Energía, que colocamos como condición sine qua non para aprobar el proyecto el que se les compensara, fueron incluidos. </w:t>
      </w:r>
    </w:p>
    <w:p>
      <w:pPr>
        <w:pStyle w:val="NormalWeb"/>
        <w:rPr/>
      </w:pPr>
      <w:r>
        <w:rPr/>
        <w:t>¿Y el Gobierno dónde estaba? Como siempre, en su improvisación completa.</w:t>
      </w:r>
    </w:p>
    <w:p>
      <w:pPr>
        <w:pStyle w:val="NormalWeb"/>
        <w:rPr/>
      </w:pPr>
      <w:r>
        <w:rPr/>
        <w:t>Partimos con un mal proyecto, pero debo reconocer, con la misma hidalguía, que el Gobierno tuvo la capacidad de acoger las distintas indicaciones formuladas en la Comisión, con lo cual hoy disponemos de una iniciativa bastante mejor y acorde con la situación que nosotros esperábamos.</w:t>
      </w:r>
    </w:p>
    <w:p>
      <w:pPr>
        <w:pStyle w:val="NormalWeb"/>
        <w:rPr/>
      </w:pPr>
      <w:r>
        <w:rPr/>
        <w:t>Soy partidario, como he dicho, de establecer multas altas y de entregar herramientas al ente fiscalizador. Espero que tenga la capacidad de emplear estas últimas.</w:t>
      </w:r>
    </w:p>
    <w:p>
      <w:pPr>
        <w:pStyle w:val="NormalWeb"/>
        <w:rPr/>
      </w:pPr>
      <w:r>
        <w:rPr/>
        <w:t>Soy partidario de establecer una compensación a los usuarios. Más aún, soy partidario -ojalá se pueda establecer en el segundo trámite del proyecto en el Senado- de que la totalidad de las multas vayan en beneficio de los usuarios o a premiar, en épocas de crisis, a los sectores de menores consumos. De esta manera, las multas no ingresarán a una caja sin fondo del fisco que contribuyan a su enriquecimiento, sino que irán en beneficio de los usuarios, que hemos sido los más perjudicados con esta situación.</w:t>
      </w:r>
    </w:p>
    <w:p>
      <w:pPr>
        <w:pStyle w:val="NormalWeb"/>
        <w:rPr/>
      </w:pPr>
      <w:r>
        <w:rPr/>
        <w:t>Soy partidario de eliminar la fuerza mayor en sequía y que se elimine la fuerza mayor en términos de desabastecimiento de centrales en períodos prolongados. Sin lugar a dudas, ése ha sido un resorte negativo que la ley eléctrica ha tenido en su artículo 99 bis.</w:t>
      </w:r>
    </w:p>
    <w:p>
      <w:pPr>
        <w:pStyle w:val="NormalWeb"/>
        <w:rPr/>
      </w:pPr>
      <w:r>
        <w:rPr/>
        <w:t>Pero también creo que el proyecto puede ser mejorado en el Senado. Se debe mejorar de alguna forma la tipificación de los delitos, para que no se preste ni a arbitrariedades ni discrecionalidades, manteniendo el nivel de las multas.</w:t>
      </w:r>
    </w:p>
    <w:p>
      <w:pPr>
        <w:pStyle w:val="NormalWeb"/>
        <w:rPr/>
      </w:pPr>
      <w:r>
        <w:rPr/>
        <w:t>El artículo 99 bis aborda temas bien de fondo, quizás de carácter técnico. Por su parte, el Gobierno ha tendido básicamente a que, en épocas de crisis, se sociabilice el déficit. Si bien es factible sociabilizarlo, creo que la responsabilidad de las empresas deficitarias se puede individualizar y, por lo tanto, no debiera distribuirse el pago del error, sino que debiera enfrentarlo la empresa deficitaria.</w:t>
      </w:r>
    </w:p>
    <w:p>
      <w:pPr>
        <w:pStyle w:val="NormalWeb"/>
        <w:rPr/>
      </w:pPr>
      <w:r>
        <w:rPr/>
        <w:t xml:space="preserve">Finalmente, espero que con el nuevo reglamento se terminen las excusas, eso de echarse la culpa unos a otros, las deficiencias y se termine el racionamiento, como lo ha pedido el Gobierno. </w:t>
      </w:r>
    </w:p>
    <w:p>
      <w:pPr>
        <w:pStyle w:val="NormalWeb"/>
        <w:rPr/>
      </w:pPr>
      <w:r>
        <w:rPr/>
        <w:t>Por las razones expuestas, vamos a votar favorablemente.</w:t>
      </w:r>
    </w:p>
    <w:p>
      <w:pPr>
        <w:pStyle w:val="NormalWeb"/>
        <w:rPr/>
      </w:pPr>
      <w:r>
        <w:rPr/>
        <w:t>He dicho.</w:t>
      </w:r>
    </w:p>
    <w:p>
      <w:pPr>
        <w:pStyle w:val="NormalWeb"/>
        <w:rPr/>
      </w:pPr>
      <w:r>
        <w:rPr/>
        <w:t xml:space="preserve">El señor </w:t>
      </w:r>
      <w:r>
        <w:rPr>
          <w:b/>
          <w:bCs/>
        </w:rPr>
        <w:t xml:space="preserve">MONTES </w:t>
      </w:r>
      <w:r>
        <w:rPr/>
        <w:t>(Presidente).- Tiene la palabra el Diputado señor Valenzuela.</w:t>
      </w:r>
    </w:p>
    <w:p>
      <w:pPr>
        <w:pStyle w:val="NormalWeb"/>
        <w:rPr/>
      </w:pPr>
      <w:r>
        <w:rPr/>
        <w:t xml:space="preserve">El señor </w:t>
      </w:r>
      <w:r>
        <w:rPr>
          <w:b/>
          <w:bCs/>
        </w:rPr>
        <w:t xml:space="preserve">VALENZUELA.- </w:t>
      </w:r>
      <w:r>
        <w:rPr/>
        <w:t>Señor Presidente, hoy en la mañana, en un noticiero de la televisión, escuché que un representante de una generadora señalaba que no es adecuado legislar en período de crisis y también, a continuación, a un distinguido senador de la República que decía que, por la naturaleza del tema, no es razonable legislar con discusión inmediata, argumentos que se han repetido obviamente por parte de representantes de las bancadas de la Derecha.</w:t>
      </w:r>
    </w:p>
    <w:p>
      <w:pPr>
        <w:pStyle w:val="NormalWeb"/>
        <w:rPr/>
      </w:pPr>
      <w:r>
        <w:rPr/>
        <w:t>Estas afirmaciones me hacen llegar a dos conclusiones. Una, que el Gobierno debiera haber enviado un proyecto para modificar la actual ley Nº 18.410, orgánica de la Superintendencia de Electricidad y Combustibles, y el decreto con fuerza de ley Nº 1, de 1982, del Ministerio de Minería, mucho tiempo atrás y antes de la crisis, la que, en gran medida, se produjo por no haber invertido en generación térmica, privilegiando la producción hidráulica, que otorga más utilidades, que la necesidad de otorgar un eficiente servicio público.</w:t>
      </w:r>
    </w:p>
    <w:p>
      <w:pPr>
        <w:pStyle w:val="NormalWeb"/>
        <w:rPr/>
      </w:pPr>
      <w:r>
        <w:rPr/>
        <w:t>Y la otra, que la misma voz del referido senador, escuchada también en parte de lo mismos sectores que él representa en el Parlamento, ha sido para criticar la rapidez con que el Ejecutivo solicita al Legislativo el tratamiento del proyecto de ley.</w:t>
      </w:r>
    </w:p>
    <w:p>
      <w:pPr>
        <w:pStyle w:val="NormalWeb"/>
        <w:rPr/>
      </w:pPr>
      <w:r>
        <w:rPr/>
        <w:t>Quiero señalar que los socialistas no concordamos con la segunda conclusión por no existir la retroactividad de la ley. Mientras no se apruebe el proyecto, rige en su plenitud la ley vigente, que ha permitido a las empresas no ser objeto de una adecuada legislación ni de aplicárseles multas que realmente sancionen las deficiencias o irregularidades que hubieren cometido en el otorgamiento del buen servicio público a que se comprometieron en un instante en que se le entregaron las concesiones.</w:t>
      </w:r>
    </w:p>
    <w:p>
      <w:pPr>
        <w:pStyle w:val="NormalWeb"/>
        <w:rPr/>
      </w:pPr>
      <w:r>
        <w:rPr/>
        <w:t>Aceptar a tramitación de igual manera como ha ocurrido, por ejemplo, con el proyecto de ley del deporte o el proyecto de ley marco de las universidades, que se encuentran en el Senado desde hace más de dos o tres años, respectivamente, implicaría aceptar que no tendríamos corregidas las deficiencias de las normas actuales hasta por un par de años más, para felicidad de las empresas concesionarias o de quienes hoy postulan el no legislar con prontitud.</w:t>
      </w:r>
    </w:p>
    <w:p>
      <w:pPr>
        <w:pStyle w:val="NormalWeb"/>
        <w:rPr/>
      </w:pPr>
      <w:r>
        <w:rPr/>
        <w:t>Del mismo modo, tampoco estamos de acuerdo con no legislar en período de crisis, porque si no lo hacemos ahora sólo la acrecentamos.</w:t>
      </w:r>
    </w:p>
    <w:p>
      <w:pPr>
        <w:pStyle w:val="NormalWeb"/>
        <w:rPr/>
      </w:pPr>
      <w:r>
        <w:rPr/>
        <w:t>Refiriéndome a su contenido, manifestamos que vamos a aprobar el proyecto de ley, en razón a que se da autorización para que laboratorios privados inspeccionen instalaciones y realicen pruebas de ensayos y otorgamiento de certificados para constatar que se cumplen las normas.</w:t>
      </w:r>
    </w:p>
    <w:p>
      <w:pPr>
        <w:pStyle w:val="NormalWeb"/>
        <w:rPr/>
      </w:pPr>
      <w:r>
        <w:rPr/>
        <w:t>Se faculta a la Superintendencia de Electricidad y Combustibles, SEC, para impartir instrucciones generales sobre cumplimiento de la normativa del sector; que los formatos de entrega de información que establezca la SEC, no afecten la validez de la información entregada con anterioridad o la definición del hecho esencial sobre el cual las empresas están obligadas a informar.</w:t>
      </w:r>
    </w:p>
    <w:p>
      <w:pPr>
        <w:pStyle w:val="NormalWeb"/>
        <w:rPr/>
      </w:pPr>
      <w:r>
        <w:rPr/>
        <w:t>También aprobaremos el proyecto porque en las auditorías, primero, paga la empresa y la SEC reembolsa si se valida la información aportada por la empresa y que ha sido auditada y, además, porque se establece la obligación de los funcionarios de la SEC de guardar reserva de la información tipificada, que también vamos a aprobar, fundamentalmente por la tipificación de las infracciones y la gradualidad de las sanciones ya referidas. Al respecto, tuvimos un fuerte incidente en comisiones, a raíz del procedimiento establecido para regular el valor de la consignación en los procesos.</w:t>
      </w:r>
    </w:p>
    <w:p>
      <w:pPr>
        <w:pStyle w:val="NormalWeb"/>
        <w:rPr/>
      </w:pPr>
      <w:r>
        <w:rPr/>
        <w:t>Quienes hemos ejercido labores en los tribunales, sabemos que cuando se quiere demorar la sentencia es dable presentar cuanta cantidad de incidentes o de recursos se puedan ubicar para retrasar el proceso. Y eso lo hacen continuamente las empresas, especialmente cuando se han objetado algunos precios o sobreprecios en sus tarifas, lo que consta muy bien a nuestro amigo ex parlamentario y colega, hoy Subsecretario de Obras Públicas, que siempre fue contrario a que las empresas abusaran de las tarifas al demorar el pronunciamiento de los tribunales por la interposición de variados recursos. Hoy, eso se pretende paralizar por la vía de interponer la consignación, y no cualquier consignación.</w:t>
      </w:r>
    </w:p>
    <w:p>
      <w:pPr>
        <w:pStyle w:val="NormalWeb"/>
        <w:rPr/>
      </w:pPr>
      <w:r>
        <w:rPr/>
        <w:t xml:space="preserve">No es nuevo en el sistema procesal chileno establecer una consignación igual a la multa que se ha aplicado al condenado. Por ello, nos interesó bastante cuando en el proyecto original se estableció que para apelar a una sanción la empresa debía pagar el ciento por ciento de la multa. </w:t>
      </w:r>
    </w:p>
    <w:p>
      <w:pPr>
        <w:pStyle w:val="NormalWeb"/>
        <w:rPr/>
      </w:pPr>
      <w:r>
        <w:rPr/>
        <w:t xml:space="preserve">Los representantes de las personas que mencioné al principio de mi intervención alegaron que esto era muy elevado, y el Gobierno, con el ánimo de asegurar un acuerdo en el tema, contra la opinión de algunos, rebajó la multa del ciento por ciento al 50 por ciento. Sin embargo, en la Comisión se produjo una votación extraña que en su momento critiqué, y la multa se rebajó a un 20 por ciento. En números reales, esto significa que para presentar un recurso de apelación ante los tribunales pretendiendo, a lo mejor, demorar una tramitación, había que consignar 3.000 millones de pesos, lo que se bajó a 1.500 millones de pesos, y que se pretendió dejar en 600 millones de pesos, lo que habría significado que los usuarios y el Gobierno habrían perdido por cada reclamación ante los tribunales la suma de 900 millones o 2.400 millones de pesos. </w:t>
      </w:r>
    </w:p>
    <w:p>
      <w:pPr>
        <w:pStyle w:val="NormalWeb"/>
        <w:rPr/>
      </w:pPr>
      <w:r>
        <w:rPr/>
        <w:t>Es obvio constatar que a lo mejor quienes pretenden eliminar esta consignación en el Senado, están por dejar las cosas como están; esto es, dejar un proyecto que al final represente una norma que no producirá el efecto que se desea, cual es regular convenientemente el sistema.</w:t>
      </w:r>
    </w:p>
    <w:p>
      <w:pPr>
        <w:pStyle w:val="NormalWeb"/>
        <w:rPr/>
      </w:pPr>
      <w:r>
        <w:rPr/>
        <w:t>Como conclusión de esta breve exposición, quiero señalar que la crisis energética no se evitará sólo con la aprobación de este proyecto de ley o con los planes de disminución del consumo, aunque ayuden bastante a frenarla momentáneamente. La crisis se superará en forma definitiva en la medida en que las empresas generadoras inviertan en generación térmica o adquieran energía a productores libres o generadores excedentarios al precio a que están obligados por la aplicación del actual artículo 99 bis, que establece el costo de falla que deben moral y legalmente cancelar. En caso de que ello no ocurriera, el Gobierno debiera llegar hasta la caducidad de sus respectivas concesiones.</w:t>
      </w:r>
    </w:p>
    <w:p>
      <w:pPr>
        <w:pStyle w:val="NormalWeb"/>
        <w:rPr/>
      </w:pPr>
      <w:r>
        <w:rPr/>
        <w:t xml:space="preserve">La presencia de capitales españoles y norteamericanos demuestra que hay otros que aceptan estas nuevas reglas del juego para asegurar un servicio público. Además, el Gobierno debiera analizar la posibilidad pronta de conectar el sistema interconectado central con el sistema interconectado norte, no sólo porque Chile es uno solo, sino porque pronto terminará la instalación de dos gasoductos en el norte chileno y argentino y de una línea transmisora de energía que vendrá desde Salta a Mejillones, la cual permitirá duplicar la cantidad de energía que la minería del norte necesita. Es decir, si el sistema interconectado norte hoy requiere 2.400 megas, existirán otros 2.400 megas más que podrán interconectarse también al sistema interconectado central, y que equivalen a cinco veces la cantidad de la crisis actual. </w:t>
      </w:r>
    </w:p>
    <w:p>
      <w:pPr>
        <w:pStyle w:val="NormalWeb"/>
        <w:rPr/>
      </w:pPr>
      <w:r>
        <w:rPr/>
        <w:t>Finalmente, esta crisis ha demostrado que fue un error privatizar la termoeléctrica de Codelco en Tocopilla, porque habría servido para regular la situación deficitaria en que nos encontramos hoy.</w:t>
      </w:r>
    </w:p>
    <w:p>
      <w:pPr>
        <w:pStyle w:val="NormalWeb"/>
        <w:rPr/>
      </w:pPr>
      <w:r>
        <w:rPr/>
        <w:t>He dicho.</w:t>
      </w:r>
    </w:p>
    <w:p>
      <w:pPr>
        <w:pStyle w:val="NormalWeb"/>
        <w:rPr/>
      </w:pPr>
      <w:r>
        <w:rPr/>
        <w:t xml:space="preserve">El señor </w:t>
      </w:r>
      <w:r>
        <w:rPr>
          <w:b/>
          <w:bCs/>
        </w:rPr>
        <w:t xml:space="preserve">MONTES </w:t>
      </w:r>
      <w:r>
        <w:rPr/>
        <w:t>(Presidente).- Tiene la palabra el Diputado señor Zarko Luksic.</w:t>
      </w:r>
    </w:p>
    <w:p>
      <w:pPr>
        <w:pStyle w:val="NormalWeb"/>
        <w:rPr/>
      </w:pPr>
      <w:r>
        <w:rPr/>
        <w:t xml:space="preserve">El señor </w:t>
      </w:r>
      <w:r>
        <w:rPr>
          <w:b/>
          <w:bCs/>
        </w:rPr>
        <w:t xml:space="preserve">LUKSIC.- </w:t>
      </w:r>
      <w:r>
        <w:rPr/>
        <w:t>Señor Presidente, sin lugar a dudas esta sequía, la más devastadora del siglo, ha puesto al desnudo una serie de situaciones.</w:t>
      </w:r>
    </w:p>
    <w:p>
      <w:pPr>
        <w:pStyle w:val="NormalWeb"/>
        <w:rPr/>
      </w:pPr>
      <w:r>
        <w:rPr/>
        <w:t>En primer lugar, una institucionalidad sumamente débil, con una legislación que impide al Estado regular materias tan importantes como el otorgamiento de la energía eléctrica, lo cual es materia de servicio público.</w:t>
      </w:r>
    </w:p>
    <w:p>
      <w:pPr>
        <w:pStyle w:val="NormalWeb"/>
        <w:rPr/>
      </w:pPr>
      <w:r>
        <w:rPr/>
        <w:t xml:space="preserve">En este aspecto no me queda otra cosa que alegrarme con los dichos del Diputado Leay, que demuestran que hay ciertos aires estatistas en la UDI. Me parece muy bien ese avance, y lo señalo, en el sentido de definir y relevar el rol de un Estado regulador, que es tan importante, especialmente cuando empresas privadas cumplen servicio público. </w:t>
      </w:r>
    </w:p>
    <w:p>
      <w:pPr>
        <w:pStyle w:val="NormalWeb"/>
        <w:rPr/>
      </w:pPr>
      <w:r>
        <w:rPr/>
        <w:t>Por otra parte, hemos observado que a través de esta legislación las empresas generadoras que con gran entusiasmo invierten y capitalizan sus utilidades no sólo a nivel nacional, sino también a nivel internacional, no tienen la misma premura y son bastante reacias a asumir las pérdidas. En este sentido, me sumo plenamente a las palabras del Diputado Leay, en cuanto a criticar a las empresas generadoras que, como dice el vulgo, han sido incapaces de echar mano al bolsillo para tratar de ayudar a resolver la crisis energética.</w:t>
      </w:r>
    </w:p>
    <w:p>
      <w:pPr>
        <w:pStyle w:val="NormalWeb"/>
        <w:rPr/>
      </w:pPr>
      <w:r>
        <w:rPr/>
        <w:t>También quiero sumarme a las críticas respecto de la falta de rapidez en la toma de decisiones por parte de las autoridades del ramo. Cuatro meses demoró la fijación del costo-falla. Estoy de acuerdo en que la institucionalidad y la legislación quizás ponían en cuestión o generaban una cierta incertidumbre sobre la decisión del costo-falla; sin embargo, quizás faltó mayor audacia y fuerza en determinar la fijación de ese costo-falla.</w:t>
      </w:r>
    </w:p>
    <w:p>
      <w:pPr>
        <w:pStyle w:val="NormalWeb"/>
        <w:rPr/>
      </w:pPr>
      <w:r>
        <w:rPr/>
        <w:t>Asimismo, frente a antecedentes bastante potentes y no obstante haberse declarado esta crisis en noviembre del año pasado, hay una cuestión realmente paradojal porque, a pesar de la crisis, ha aumentado el consumo de energía. Por ejemplo, en enero aumentó un 6.5 por ciento; en febrero, un 7.5; en marzo, un 7 por ciento. Tengo la impresión de que hasta ahora ha variado, pero no mucho. En este aspecto faltó una mano más dura en desatar y llevar a cabo una campaña de ahorro energético. Hay experiencias exitosas en nuestro país. Tanto en 1989 como en 1990, durante el gobierno del Presidente Aylwin, se logró rebajar hasta en un 10 por ciento el consumo de energía. En esa línea, junto con otros diputados, ayer hemos presentado una indicación mediante la cual complementamos el decreto de racionamiento señalando también la idea de fomentar, estimular o premiar el ahorro voluntario.</w:t>
      </w:r>
    </w:p>
    <w:p>
      <w:pPr>
        <w:pStyle w:val="NormalWeb"/>
        <w:rPr/>
      </w:pPr>
      <w:r>
        <w:rPr/>
        <w:t>En esa misma línea propusimos -lamen-tablemente no obtuvimos el patrocinio del Ejecutivo- la creación de un fondo destinado a premiar el ahorro voluntario, tanto de los particulares como de empresas e instituciones públicas. A nuestro juicio, el fondo debería integrarse con lo que se consigue a través de las multas que establece el proyecto, con el monto del ahorro llevado a cabo por los usuarios y con el castigo impuesto a quienes han sobreconsumido, en especial en los horarios de mayor demanda.</w:t>
      </w:r>
    </w:p>
    <w:p>
      <w:pPr>
        <w:pStyle w:val="NormalWeb"/>
        <w:rPr/>
      </w:pPr>
      <w:r>
        <w:rPr/>
        <w:t>Esta crisis debe servirnos como una oportunidad para que el Estado no sólo regule con mayor fuerza, sino que también cree un clima de mayor austeridad en nuestro país. Quiero insistir en la campaña de ahorro y de compensación a los que hacen el esfuerzo, pues me parece que las autoridades han sido lentas en este punto, ya que todavía no se inicia. Me han informado que se designó como encargado de la campaña al subsecretario del Ministerio Secretaría General de Gobierno, señor Claudio Huepe, a quien felicito, pero si se hubiese llevado a cabo antes por las autoridades del rubro, tal vez se habría evitado o disminuido la crisis a la que nos vemos enfrentado.</w:t>
      </w:r>
    </w:p>
    <w:p>
      <w:pPr>
        <w:pStyle w:val="NormalWeb"/>
        <w:rPr/>
      </w:pPr>
      <w:r>
        <w:rPr/>
        <w:t>Señor Presidente, por su intermedio concedo una interrupción al Diputado señor Andrés Palma.</w:t>
      </w:r>
    </w:p>
    <w:p>
      <w:pPr>
        <w:pStyle w:val="NormalWeb"/>
        <w:rPr/>
      </w:pPr>
      <w:r>
        <w:rPr/>
        <w:t xml:space="preserve">El señor </w:t>
      </w:r>
      <w:r>
        <w:rPr>
          <w:b/>
          <w:bCs/>
        </w:rPr>
        <w:t xml:space="preserve">MONTES </w:t>
      </w:r>
      <w:r>
        <w:rPr/>
        <w:t>(Presidente).- Tiene la palabra su Señoría hasta por dos minutos.</w:t>
      </w:r>
    </w:p>
    <w:p>
      <w:pPr>
        <w:pStyle w:val="NormalWeb"/>
        <w:rPr/>
      </w:pPr>
      <w:r>
        <w:rPr/>
        <w:t xml:space="preserve">El señor </w:t>
      </w:r>
      <w:r>
        <w:rPr>
          <w:b/>
          <w:bCs/>
        </w:rPr>
        <w:t xml:space="preserve">PALMA </w:t>
      </w:r>
      <w:r>
        <w:rPr/>
        <w:t>(don Andrés).- Señor Presidente, como estamos en la discusión en general y en particular a la vez, quiero referirme al artículo 3º B que se introduce a la ley de la Superintendencia de Electricidad y Combustibles, por el cual se establece que ésta podrá requerir a las empresas y entidades sujetas a fiscalización, bajo apercibimiento de multa, que efectúen auditorías para verificar la información que han entregado.</w:t>
      </w:r>
    </w:p>
    <w:p>
      <w:pPr>
        <w:pStyle w:val="NormalWeb"/>
        <w:rPr/>
      </w:pPr>
      <w:r>
        <w:rPr/>
        <w:t>Esta norma es muy importante, pero debe ser coherente con la posibilidad de que la Superintendencia, en caso de dudas, pueda actuar mediante la petición de tales auditorías. Señalo que basta el caso de dudas, porque el tercer inciso del mismo artículo -entiendo que fue introducido en la Comisión de Minería y Energía- señala que en los casos en que las conclusiones de la auditoría validen la información examinada, la Superintendencia deberá pagar la auditoría. Creo que esa disposición altera totalmente el sentido de la facultad otorgada al organismo fiscalizador, por cuanto si tiene sólo dudas razonables y no pruebas de que la información no es válida, se inhibirá de pedir la auditoría, porque deberá financiarla. Es decir, sólo cuando tenga certeza de que le han entregado información falsa o incompleta hará uso de dicha facultad, en cuyo caso no requiere auditoría. Tal como está la disposición, en la práctica no se aplicará nunca, pues cuando se tiene certeza de algo se sanciona, sin pedir una investigación.</w:t>
      </w:r>
    </w:p>
    <w:p>
      <w:pPr>
        <w:pStyle w:val="NormalWeb"/>
        <w:rPr/>
      </w:pPr>
      <w:r>
        <w:rPr/>
        <w:t>Por tal motivo, presentamos una indicación, que fue rechazada en la Comisión de Hacienda, pero solicito a la Sala que la apruebe, con el objeto de eliminar el último inciso del artículo 3º B.</w:t>
      </w:r>
    </w:p>
    <w:p>
      <w:pPr>
        <w:pStyle w:val="NormalWeb"/>
        <w:rPr/>
      </w:pPr>
      <w:r>
        <w:rPr/>
        <w:t>He dicho.</w:t>
      </w:r>
    </w:p>
    <w:p>
      <w:pPr>
        <w:pStyle w:val="NormalWeb"/>
        <w:rPr/>
      </w:pPr>
      <w:r>
        <w:rPr/>
        <w:t xml:space="preserve">El señor </w:t>
      </w:r>
      <w:r>
        <w:rPr>
          <w:b/>
          <w:bCs/>
        </w:rPr>
        <w:t xml:space="preserve">MONTES </w:t>
      </w:r>
      <w:r>
        <w:rPr/>
        <w:t>(Presidente).- Ha concluido el tiempo del Diputado señor Luksic.</w:t>
      </w:r>
    </w:p>
    <w:p>
      <w:pPr>
        <w:pStyle w:val="NormalWeb"/>
        <w:rPr/>
      </w:pPr>
      <w:r>
        <w:rPr/>
        <w:t>Tiene la palabra el Diputado señor Vilches.</w:t>
      </w:r>
    </w:p>
    <w:p>
      <w:pPr>
        <w:pStyle w:val="NormalWeb"/>
        <w:rPr/>
      </w:pPr>
      <w:r>
        <w:rPr/>
        <w:t xml:space="preserve">El señor </w:t>
      </w:r>
      <w:r>
        <w:rPr>
          <w:b/>
          <w:bCs/>
        </w:rPr>
        <w:t xml:space="preserve">VILCHES.- </w:t>
      </w:r>
      <w:r>
        <w:rPr/>
        <w:t>Señor Presidente, no puedo dejar pasar la situación denunciada, una vez más, por un diputado del PPD. Me refiero al Diputado señor Antonio Leal, quien ha señalado ser testigo de que la Derecha y las generadoras están presionando para subir el precio de nudo. Eso es absolutamente falso. Creo que la Sala no puede permitirse recoger opiniones no ajustadas a la verdad.</w:t>
      </w:r>
    </w:p>
    <w:p>
      <w:pPr>
        <w:pStyle w:val="NormalWeb"/>
        <w:rPr/>
      </w:pPr>
      <w:r>
        <w:rPr/>
        <w:t>También se dio el lujo, con el Diputado señor Valenzuela, de acusar al Diputado señor Waldo Mora de estar coludido con la Derecha y con las generadoras, en circunstancias de que en el debate del proyecto jamás se discutió el tema de los precios ni de las tarifas. Por eso quise intervenir nuevamente, pues utilizar estas herramientas no es adecuado ni corresponde a diputados honorables.</w:t>
      </w:r>
    </w:p>
    <w:p>
      <w:pPr>
        <w:pStyle w:val="NormalWeb"/>
        <w:rPr/>
      </w:pPr>
      <w:r>
        <w:rPr/>
        <w:t>He dicho.</w:t>
      </w:r>
    </w:p>
    <w:p>
      <w:pPr>
        <w:pStyle w:val="NormalWeb"/>
        <w:rPr/>
      </w:pPr>
      <w:r>
        <w:rPr/>
        <w:t xml:space="preserve">El señor </w:t>
      </w:r>
      <w:r>
        <w:rPr>
          <w:b/>
          <w:bCs/>
        </w:rPr>
        <w:t xml:space="preserve">MONTES </w:t>
      </w:r>
      <w:r>
        <w:rPr/>
        <w:t>(Presidente).- Tiene la palabra el Diputado señor Jaime Mulet.</w:t>
      </w:r>
    </w:p>
    <w:p>
      <w:pPr>
        <w:pStyle w:val="NormalWeb"/>
        <w:rPr/>
      </w:pPr>
      <w:r>
        <w:rPr/>
        <w:t xml:space="preserve">El señor </w:t>
      </w:r>
      <w:r>
        <w:rPr>
          <w:b/>
          <w:bCs/>
        </w:rPr>
        <w:t xml:space="preserve">MULET.- </w:t>
      </w:r>
      <w:r>
        <w:rPr/>
        <w:t>Señor Presidente, en nombre de los diputados de la Democracia Cristiana quiero hacer resaltar dos o tres puntos del proyecto, entre una serie de medidas y modificaciones que establece.</w:t>
      </w:r>
    </w:p>
    <w:p>
      <w:pPr>
        <w:pStyle w:val="NormalWeb"/>
        <w:rPr/>
      </w:pPr>
      <w:r>
        <w:rPr/>
        <w:t>En primer lugar, hace mucho tiempo, desde que empezó la crisis y se realizó una investigación por la Comisión de Minería y Energía, a raíz de la crisis del 11 de noviembre del año pasado, los parlamentarios democratacristianos planteamos el tema de las compensaciones. Creemos que el proyecto en debate recoge de alguna manera las que deben otorgarse en caso de racionamiento.</w:t>
      </w:r>
    </w:p>
    <w:p>
      <w:pPr>
        <w:pStyle w:val="NormalWeb"/>
        <w:rPr/>
      </w:pPr>
      <w:r>
        <w:rPr/>
        <w:t>En segundo lugar, el hecho de aumentar las sanciones hasta l0 mil unidades tributarias anuales para las infracciones gravísimas, hasta 5 mil para las graves y hasta 500 para las leves, también obedece al planteamiento formulado en la Cámara de Diputados el 17 de noviembre, cuando la Comisión de Minería y Energía se transformó en comisión investigadora para este efecto.</w:t>
      </w:r>
    </w:p>
    <w:p>
      <w:pPr>
        <w:pStyle w:val="NormalWeb"/>
        <w:rPr/>
      </w:pPr>
      <w:r>
        <w:rPr/>
        <w:t>Pero lo más importante es dejar en claro que, en el fondo, el actual sistema regulador permite que a las empresas les convenga el racionamiento. Hoy, a las empresas deficitarias les conviene cortar la energía eléctrica durante una, dos, tres o seis horas, porque no pagan por el racionamiento. La idea matriz del proyecto consiste, precisamente, en dar las señales e incentivos correctos para que hagan las inversiones con sus propias utilidades -las que han obtenido y las futuras, porque hay un sistema de tarifas reguladas-, no con recursos del Estado, cosa que en ningún caso aceptaríamos, con el fin de evitar los racionamientos.</w:t>
      </w:r>
    </w:p>
    <w:p>
      <w:pPr>
        <w:pStyle w:val="NormalWeb"/>
        <w:rPr/>
      </w:pPr>
      <w:r>
        <w:rPr/>
        <w:t>Ésa es la señal: que las empresas eviten el racionamiento. En tal sentido, por la vía de las compensaciones y de la modificación del artículo 99 bis, estamos dando en el punto correcto.</w:t>
      </w:r>
    </w:p>
    <w:p>
      <w:pPr>
        <w:pStyle w:val="NormalWeb"/>
        <w:rPr/>
      </w:pPr>
      <w:r>
        <w:rPr/>
        <w:t>Por ello, la bancada de la Democracia Cristiana apoyará la iniciativa en discusión.</w:t>
      </w:r>
    </w:p>
    <w:p>
      <w:pPr>
        <w:pStyle w:val="NormalWeb"/>
        <w:rPr/>
      </w:pPr>
      <w:r>
        <w:rPr/>
        <w:t>He dicho.</w:t>
      </w:r>
    </w:p>
    <w:p>
      <w:pPr>
        <w:pStyle w:val="NormalWeb"/>
        <w:rPr/>
      </w:pPr>
      <w:r>
        <w:rPr/>
        <w:t xml:space="preserve">El señor </w:t>
      </w:r>
      <w:r>
        <w:rPr>
          <w:b/>
          <w:bCs/>
        </w:rPr>
        <w:t xml:space="preserve">MONTES </w:t>
      </w:r>
      <w:r>
        <w:rPr/>
        <w:t>(Presidente).- Ha terminado el Orden del Día.</w:t>
      </w:r>
    </w:p>
    <w:p>
      <w:pPr>
        <w:pStyle w:val="NormalWeb"/>
        <w:rPr/>
      </w:pPr>
      <w:r>
        <w:rPr/>
        <w:t>Habían pedido la palabra los Diputados señores Patricio Hales, Nelson Ávila, Aníbal Pérez, Julio Dittborn, Diputada señora Rosa González, Diputados señores José Miguel Ortiz, Pablo Lorenzini, Jaime Jiménez, Ricardo Rincón, Sergio Elgueta, Luis Pareto, Waldo Mora, Diputadas señorita Antonella Sciaraffia y señora Isabel Allende, Diputados señores Juan Pablo Letelier y Francisco Encina.</w:t>
      </w:r>
    </w:p>
    <w:p>
      <w:pPr>
        <w:pStyle w:val="NormalWeb"/>
        <w:rPr/>
      </w:pPr>
      <w:r>
        <w:rPr/>
        <w:t>Solicito el acuerdo de la Sala para insertar sus discursos en la versión de sesiones.</w:t>
      </w:r>
    </w:p>
    <w:p>
      <w:pPr>
        <w:pStyle w:val="NormalWeb"/>
        <w:rPr/>
      </w:pPr>
      <w:r>
        <w:rPr/>
        <w:t>¿Habría acuerdo?</w:t>
      </w:r>
    </w:p>
    <w:p>
      <w:pPr>
        <w:pStyle w:val="NormalWeb"/>
        <w:rPr/>
      </w:pPr>
      <w:r>
        <w:rPr/>
        <w:t>Acordado.</w:t>
      </w:r>
    </w:p>
    <w:p>
      <w:pPr>
        <w:pStyle w:val="NormalWeb"/>
        <w:rPr>
          <w:i/>
          <w:i/>
          <w:iCs/>
        </w:rPr>
      </w:pPr>
      <w:r>
        <w:rPr>
          <w:i/>
          <w:iCs/>
        </w:rPr>
        <w:t>-Los textos de los discursos que se acordó insertar son los siguientes:</w:t>
      </w:r>
    </w:p>
    <w:p>
      <w:pPr>
        <w:pStyle w:val="NormalWeb"/>
        <w:rPr/>
      </w:pPr>
      <w:r>
        <w:rPr/>
        <w:t xml:space="preserve">El señor </w:t>
      </w:r>
      <w:r>
        <w:rPr>
          <w:b/>
          <w:bCs/>
        </w:rPr>
        <w:t>PARETO.-</w:t>
      </w:r>
      <w:r>
        <w:rPr/>
        <w:t xml:space="preserve"> Señor Presidente, las privatizaciones que se realizaron en el pasado constituyeron una aberración, un abuso incalificable, pues los precios en que fueron vendidas las empresas, constituyeron un verdadero "regalo".</w:t>
      </w:r>
    </w:p>
    <w:p>
      <w:pPr>
        <w:pStyle w:val="NormalWeb"/>
        <w:rPr/>
      </w:pPr>
      <w:r>
        <w:rPr/>
        <w:t>Esto sucedió con las eléctricas, en las que se privilegiaron a los mismos que se designaron como interventores. En el pasado, lo mismo sucedió con la Compañía de Teléfonos, Lan-Chile y otras, cuyo patrimonio pertenecía a todos los chilenos.</w:t>
      </w:r>
    </w:p>
    <w:p>
      <w:pPr>
        <w:pStyle w:val="NormalWeb"/>
        <w:rPr/>
      </w:pPr>
      <w:r>
        <w:rPr/>
        <w:t>La actual crisis energética es de exclusiva responsabilidad del sector privado, que controla las empresas generadoras y distribuidoras, el cual se ha negado a invertir y mejorar los servicios. A ellas sólo les interesa ganar dinero, con absoluto desprecio por los usuarios, fundamentalmente por los sectores populares y la clase media chilena.</w:t>
      </w:r>
    </w:p>
    <w:p>
      <w:pPr>
        <w:pStyle w:val="NormalWeb"/>
        <w:rPr/>
      </w:pPr>
      <w:r>
        <w:rPr/>
        <w:t>Hoy día, los mayores trastornos los sufre la población de trabajadores, quienes se ven obligados a trabajar horas extraordinarias; también aumenta la delincuencia, se producen atochamientos vehiculares. Sin embargo, los privados, que explotan estos servicios, ven aumentadas sus áreas económicas, con desprecio por millones de chilenos.</w:t>
      </w:r>
    </w:p>
    <w:p>
      <w:pPr>
        <w:pStyle w:val="NormalWeb"/>
        <w:rPr/>
      </w:pPr>
      <w:r>
        <w:rPr/>
        <w:t>El Gobierno debe ponerse los pantalones y aplicar sanciones ejemplares para quienes, en forma irresponsable, han llevado al país casi al caos.</w:t>
      </w:r>
    </w:p>
    <w:p>
      <w:pPr>
        <w:pStyle w:val="NormalWeb"/>
        <w:rPr/>
      </w:pPr>
      <w:r>
        <w:rPr/>
        <w:t>Los chilenos deben saber y conocer quiénes son los que defienden a estas empresas negligentes; deben conocer a los parlamentarios que con su voto avalan los abusos que el país está presenciando.</w:t>
      </w:r>
    </w:p>
    <w:p>
      <w:pPr>
        <w:pStyle w:val="NormalWeb"/>
        <w:rPr/>
      </w:pPr>
      <w:r>
        <w:rPr/>
        <w:t>Señor Presidente, en este debate queda demostrada la inconveniencia de que servicios de utilidad pública queden en manos del sector privado.</w:t>
      </w:r>
    </w:p>
    <w:p>
      <w:pPr>
        <w:pStyle w:val="NormalWeb"/>
        <w:rPr/>
      </w:pPr>
      <w:r>
        <w:rPr/>
        <w:t>Yo no estoy en contra de los privados; los respeto porque han hecho aportes y siguen aportando al país; pero rechazo categóricamente a los privados cuando éstos se preocupan sólo de lucrar sin ningún sentido ético.</w:t>
      </w:r>
    </w:p>
    <w:p>
      <w:pPr>
        <w:pStyle w:val="NormalWeb"/>
        <w:rPr/>
      </w:pPr>
      <w:r>
        <w:rPr/>
        <w:t>Se hace imperativo que el Gobierno no siga privatizando las empresas sanitarias, fundamentalmente Emos, que atiende a sobre 5.800.000 usuarios en la Región Metropolitana, de los cuales un alto porcentaje pertenece a los sectores populares de escasos recursos. En manos de privados, las tarifas subirán sin ningún sentido social.</w:t>
      </w:r>
    </w:p>
    <w:p>
      <w:pPr>
        <w:pStyle w:val="NormalWeb"/>
        <w:rPr/>
      </w:pPr>
      <w:r>
        <w:rPr/>
        <w:t>Espero que con esta ley que hoy aprobamos esto se corrija, y mi voto será, por supuesto, dar mayores facultades al Gobierno, y que las aplique con todo rigor, y que las autoridades del sector actúen con más diligencia.</w:t>
      </w:r>
    </w:p>
    <w:p>
      <w:pPr>
        <w:pStyle w:val="NormalWeb"/>
        <w:rPr/>
      </w:pPr>
      <w:r>
        <w:rPr/>
        <w:t>Hay que terminar con los abusos que cometen algunos inescrupulosos, que siempre afectan a los que no tienen voz, a los pobres de Chile.</w:t>
      </w:r>
    </w:p>
    <w:p>
      <w:pPr>
        <w:pStyle w:val="NormalWeb"/>
        <w:rPr/>
      </w:pPr>
      <w:r>
        <w:rPr/>
        <w:t>He dicho.</w:t>
      </w:r>
    </w:p>
    <w:p>
      <w:pPr>
        <w:pStyle w:val="NormalWeb"/>
        <w:rPr/>
      </w:pPr>
      <w:r>
        <w:rPr/>
        <w:t xml:space="preserve">El señor </w:t>
      </w:r>
      <w:r>
        <w:rPr>
          <w:b/>
          <w:bCs/>
        </w:rPr>
        <w:t>ELGUETA.-</w:t>
      </w:r>
      <w:r>
        <w:rPr/>
        <w:t xml:space="preserve"> Señor Presidente, en el libro "La privatización en Chile" de Dominique Hachette y Rolf Lüders, de 1992, se contienen duras críticas a la forma en que se privatizó Endesa, por su falta de transparencia, su tendencia a una integración vertical, su operación de reducir su deuda con Corfo mediante una dudosa novación, por la continuación de la práctica de aducir tarifas más altas mientras más bajos fueron los niveles de agua del Lago Laja, contradiciendo así niveles de eficiencia con los criterios sociales, por las presiones ejercidas a las autorizadas y por la ausencia de un marco regulador adecuado.</w:t>
      </w:r>
    </w:p>
    <w:p>
      <w:pPr>
        <w:pStyle w:val="NormalWeb"/>
        <w:rPr/>
      </w:pPr>
      <w:r>
        <w:rPr/>
        <w:t>El proyecto actual tiende a superar esta ausencia de regulación a la que se han referido detalladamente otros opositores. Por mi parte me limitaré a enunciar algunas observaciones que merece su articulado.</w:t>
      </w:r>
    </w:p>
    <w:p>
      <w:pPr>
        <w:pStyle w:val="NormalWeb"/>
        <w:rPr/>
      </w:pPr>
      <w:r>
        <w:rPr/>
        <w:t>La ley actual Nº 18.410, en su artículo 3º Nº 11 faculta amonestar y multar, pero en esta ley no se estableció un debido proceso para aplicar dichas sanciones. De igual modo el artículo 16 establece las sanciones y el artículo 17 sólo señala que ellas serán aplicadas por resolución del Superintendente, pudiendo reclamarse de ellas ante el juez de letras.</w:t>
      </w:r>
    </w:p>
    <w:p>
      <w:pPr>
        <w:pStyle w:val="NormalWeb"/>
        <w:rPr/>
      </w:pPr>
      <w:r>
        <w:rPr/>
        <w:t>El proyecto de ley mantiene esta facultad y sólo la modifica en cuanto puede reclamarse ante una corte de apelaciones. Esta facultad sin un procedimiento legal no se ajusta al artículo 19 Nº 3 de la Constitución Política del Estado, que exige "fundarse en un proceso legalmente tramitado a toda resolución que emane de un órgano que ejerza jurisdicción".</w:t>
      </w:r>
    </w:p>
    <w:p>
      <w:pPr>
        <w:pStyle w:val="NormalWeb"/>
        <w:rPr/>
      </w:pPr>
      <w:r>
        <w:rPr/>
        <w:t>En segundo término, el inciso final del artículo 3º A) del proyecto señala que "el incumplimiento del requerimiento de información o de la obligación de proporcionarla sin mediar aquél, así como la entrega de información falsa, incompleta o manifiestamente errónea, serán sancionados en conformidad a esta ley y sus reglamentos", no constituye delito, sino una simple infracción administrativa, ya que el proyecto de ley ni la ley vigente contiene delito. Conforme a nuestro Código Penal tales conductas encuadran entre los tipos penales de la falsificación o de la estafa. Como tampoco en el proyecto se tipifica con una figura precisa, se castigará con la multa residual. Además, el representante legal de la infractora o si se tratare de un director de una sociedad anónima, debiera ser inhabilitado para desempeñar tales cargos en directorios de cualquier sociedad anónima.</w:t>
      </w:r>
    </w:p>
    <w:p>
      <w:pPr>
        <w:pStyle w:val="NormalWeb"/>
        <w:rPr/>
      </w:pPr>
      <w:r>
        <w:rPr/>
        <w:t>En tercer lugar, el artículo 3 E), que sanciona la revelación por parte de los funcionarios de la Superintendencia de la reserva que se castiga con las penas del artículo 247 del Código Penal. Se agrega que la prohibición de revelar en beneficio propio o de terceros se extiende por un año más después de dejar el cargo. La ubicación de esta oración es errónea, pues induce a creer que tales personas no serán sancionadas penalmente. Lo mejor sería agregarla después del punto seguido, detrás de la expresión de "públicos".</w:t>
      </w:r>
    </w:p>
    <w:p>
      <w:pPr>
        <w:pStyle w:val="NormalWeb"/>
        <w:rPr/>
      </w:pPr>
      <w:r>
        <w:rPr/>
        <w:t>En cuarto lugar, el artículo 15, que establece un catálogo de infracciones gravísimas, graves o leves, las que serán sancionadas sin perjuicio de lo establecido en la ley o en otros cuerpos legales o reglamentarios, debió haber prescrito que tales penas son aplicables si no hubiera delitos con penas mayores, puesto que aquí rige el principio non bis in ídem, esto es, que un mismo hecho no puede ser sancionado dos o más veces. Por otra parte, un catálogo de esta especie debió haber incluido delitos específicos como falsificación de informaciones, uso de información privilegiada, engaño o simulación de hechos; ausencia o interrupción de servicios en forma dolosa; actos u omisiones que causen perjuicio a la economía nacional o a las empresas o personas naturales usuarias del sistema eléctrico; demoras en las reposiciones del servicio, incumplimiento de los racionamientos o alteraciones arbitrarias de los mismos, etc.</w:t>
      </w:r>
    </w:p>
    <w:p>
      <w:pPr>
        <w:pStyle w:val="NormalWeb"/>
        <w:rPr/>
      </w:pPr>
      <w:r>
        <w:rPr/>
        <w:t>Las penas privativas de libertad tienen el mérito disuasivo, preventivo e intimidativo del que carecen las multas, las que en definitiva o las pagan todos los usuarios o bien no representan una sanción que afecte personalmente al representante de la infractora.</w:t>
      </w:r>
    </w:p>
    <w:p>
      <w:pPr>
        <w:pStyle w:val="NormalWeb"/>
        <w:rPr/>
      </w:pPr>
      <w:r>
        <w:rPr/>
        <w:t>En quinto término, el artículo 16 B) habla de una "compensación", expresión jurídica que importa un modo de extinguir las obligaciones en que las partes son deudoras una de otra con los requisitos del artículo 1655 y artículo 1656 del Código Civil. Como se comprende aquí no existe compensación, sino una reparación a un daño causado o a un incumplimiento, conforme a una medida preestablecida. Nacido así este crédito contra la concesionaria, la obligación de ésta se extingue por la compensación. En sexto lugar, el artículo 19 propone una consignación para reclamar de un 40% (Comisión Minería) o un 50% (Hacienda). Las consignaciones como requisito para acceder a la justicia han ido perdiendo terreno en la última década como consecuencia de la Carta Fundamental de 1980 (artículo 19 Nºs 3 y 26) en orden a que toda persona tiene derecho a la defensa jurídica, a garantías de un racional y justo procedimiento, a que la ley no afecte los derechos en su esencia, ni que imponga condiciones, requisitos, tributos que impidan su libre ejercicio; y al Pacto de San José de Costa Rica (artículo 8 Nº 2 h) sobre el derecho de recurrir del fallo ante el juez o tribunal superior.</w:t>
      </w:r>
    </w:p>
    <w:p>
      <w:pPr>
        <w:pStyle w:val="NormalWeb"/>
        <w:rPr/>
      </w:pPr>
      <w:r>
        <w:rPr/>
        <w:t>Así, la ley Nº 19.374 suprimió las consignaciones en la casación y queja; la ley Nº 19.574, sobre multas a consignar para apelar de los fallos de Policía Local; la ley Nº 19.549, sobre regulación de las Sanitarias; el DFL Nº 3, sobre bancos; la ley Nº 18.045 sobre mercados de valores, etc.</w:t>
      </w:r>
    </w:p>
    <w:p>
      <w:pPr>
        <w:pStyle w:val="NormalWeb"/>
        <w:rPr/>
      </w:pPr>
      <w:r>
        <w:rPr/>
        <w:t>Además, contraría el Pacto Internacional citado que contra la sentencia de la Corte no procede recurso alguno.</w:t>
      </w:r>
    </w:p>
    <w:p>
      <w:pPr>
        <w:pStyle w:val="NormalWeb"/>
        <w:rPr/>
      </w:pPr>
      <w:r>
        <w:rPr/>
        <w:t>Hago estas precisiones no para favorecer a las empresas eléctricas, sino para que las sanciones sean legítimas e incuestionables. De lo contrario, estaremos expuestos a recursos de protección, de inaplicabilidad o de queja que sólo permitirán dilaciones y aprovechamiento a quien puede pagar una defensa eficiente, preparada y fundada en los errores y equívocos que este proyecto representa.</w:t>
      </w:r>
    </w:p>
    <w:p>
      <w:pPr>
        <w:pStyle w:val="NormalWeb"/>
        <w:rPr/>
      </w:pPr>
      <w:r>
        <w:rPr/>
        <w:t>Atendido que no hubo oportunidad de presentar indicaciones, aprobaré el proyecto dejando constancia de mis aprensiones.</w:t>
      </w:r>
    </w:p>
    <w:p>
      <w:pPr>
        <w:pStyle w:val="NormalWeb"/>
        <w:rPr/>
      </w:pPr>
      <w:r>
        <w:rPr/>
        <w:t>He dicho.</w:t>
      </w:r>
    </w:p>
    <w:p>
      <w:pPr>
        <w:pStyle w:val="NormalWeb"/>
        <w:rPr/>
      </w:pPr>
      <w:r>
        <w:rPr/>
        <w:t xml:space="preserve">El señor </w:t>
      </w:r>
      <w:r>
        <w:rPr>
          <w:b/>
          <w:bCs/>
        </w:rPr>
        <w:t xml:space="preserve">MONTES </w:t>
      </w:r>
      <w:r>
        <w:rPr/>
        <w:t>(Presidente).- En votación general el proyecto.</w:t>
      </w:r>
    </w:p>
    <w:p>
      <w:pPr>
        <w:pStyle w:val="NormalWeb"/>
        <w:rPr>
          <w:i/>
          <w:i/>
          <w:iCs/>
        </w:rPr>
      </w:pPr>
      <w:r>
        <w:rPr>
          <w:i/>
          <w:iCs/>
        </w:rPr>
        <w:t>-Efectuada la votación en forma económica, por el sistema electrónico, dio el siguiente resultado: por la afirmativa, 95 votos. No hubo votos por la negativa ni abstenciones.</w:t>
      </w:r>
    </w:p>
    <w:p>
      <w:pPr>
        <w:pStyle w:val="NormalWeb"/>
        <w:rPr/>
      </w:pPr>
      <w:r>
        <w:rPr/>
        <w:t xml:space="preserve">El señor </w:t>
      </w:r>
      <w:r>
        <w:rPr>
          <w:b/>
          <w:bCs/>
        </w:rPr>
        <w:t xml:space="preserve">MONTES </w:t>
      </w:r>
      <w:r>
        <w:rPr/>
        <w:t>(Presidente).- Aprobado en general el proyecto, dejándose constancia del quórum.</w:t>
      </w:r>
    </w:p>
    <w:p>
      <w:pPr>
        <w:pStyle w:val="NormalWeb"/>
        <w:rPr>
          <w:i/>
          <w:i/>
          <w:iCs/>
        </w:rPr>
      </w:pPr>
      <w:r>
        <w:rPr>
          <w:i/>
          <w:iCs/>
        </w:rPr>
        <w:t>(Aplausos).</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rratia, Ascencio, Ávila, Bertolino, Bustos (don Manuel), Caminondo, Ceroni, Coloma, Cornejo (don Aldo), Cornejo (don Patricio), Correa, Cristi (doña María Angélica), Delmastro, Dittborn, Elgueta, Encina, Fossa, García (don José), Girardi, González (doña Rosa), Gutiérrez, Guzmán (doña Pía), Hales, Hernández, Huenchumilla, Jaramillo, Jarpa, Jeame Barrueto, Jiménez, Jocelyn-Holt, Krauss, Leal, Leay, León, Letelier (don Juan Pablo), Letelier (don Felipe), Longueira, Lorenzini, Luksic, Martínez (don Rosauro), Martínez (don Gutenberg), Masferrer, Mesías, Molina, Monge, Montes, Mora, Mulet, Muñoz (don Pedro), Muñoz (doña Adriana), Navarro, Núñez, Ojeda, Olivares, Orpis, Ortiz, Ovalle (doña María Victoria), Palma (don Andrés), Palma (don Joaquín), Pareto, Pérez (don José), Pérez (don Aníbal), Pérez (don Víctor), Pollarolo (doña Fanny), Prochelle (doña Marina), Recondo, Reyes, Riveros, Rocha, Rojas, Saa (doña María Antonieta), Salas, Sánchez, Sciaraffia (doña Antonella), Seguel, Silva, Soto (doña Laura), Tuma, Ulloa, Urrutia, Valenzuela, Van Rysselberghe, Vargas, Velasco, Vilches, Villouta, Walker (don Ignacio) y Walker (don Patricio).</w:t>
      </w:r>
    </w:p>
    <w:p>
      <w:pPr>
        <w:pStyle w:val="NormalWeb"/>
        <w:rPr/>
      </w:pPr>
      <w:r>
        <w:rPr/>
        <w:t xml:space="preserve">El señor </w:t>
      </w:r>
      <w:r>
        <w:rPr>
          <w:b/>
          <w:bCs/>
        </w:rPr>
        <w:t xml:space="preserve">MONTES </w:t>
      </w:r>
      <w:r>
        <w:rPr/>
        <w:t>(Presidente).- Por no haber sido objeto de indicaciones ni de modificaciones, se declaran aprobados el artículo 1º, Nº 1; Nº 2, letras a), c), d), g), h) y j), y Nº 11, y el artículo 2º, Nºs 1, 3 y 5.</w:t>
      </w:r>
    </w:p>
    <w:p>
      <w:pPr>
        <w:pStyle w:val="NormalWeb"/>
        <w:rPr/>
      </w:pPr>
      <w:r>
        <w:rPr/>
        <w:t xml:space="preserve">Propongo a la Sala dar por aprobados todos los artículos aprobados unánimemente por ambas Comisiones. Son el artículo 1º, Nº 2, letras e), f), i), l), m); y Nºs 7, 8 y 9; y los artículos 4º, 5º, 7º y 8º. </w:t>
      </w:r>
    </w:p>
    <w:p>
      <w:pPr>
        <w:pStyle w:val="NormalWeb"/>
        <w:rPr/>
      </w:pPr>
      <w:r>
        <w:rPr/>
        <w:t>Tiene la palabra el Diputado señor Leay.</w:t>
      </w:r>
    </w:p>
    <w:p>
      <w:pPr>
        <w:pStyle w:val="NormalWeb"/>
        <w:rPr/>
      </w:pPr>
      <w:r>
        <w:rPr/>
        <w:t xml:space="preserve">El señor </w:t>
      </w:r>
      <w:r>
        <w:rPr>
          <w:b/>
          <w:bCs/>
        </w:rPr>
        <w:t xml:space="preserve">LEAY.- </w:t>
      </w:r>
      <w:r>
        <w:rPr/>
        <w:t>Señor Presidente, sobre procedimiento. Para entender bien, ¿en qué nivel está el artículo 99 bis? Solicito que se vote aparte, independientemente de otros que su Señoría proponga.</w:t>
      </w:r>
    </w:p>
    <w:p>
      <w:pPr>
        <w:pStyle w:val="NormalWeb"/>
        <w:rPr/>
      </w:pPr>
      <w:r>
        <w:rPr/>
        <w:t xml:space="preserve">El señor </w:t>
      </w:r>
      <w:r>
        <w:rPr>
          <w:b/>
          <w:bCs/>
        </w:rPr>
        <w:t xml:space="preserve">MONTES </w:t>
      </w:r>
      <w:r>
        <w:rPr/>
        <w:t>(Presidente).- Corresponde votarlo, porque fue aprobado por mayoría de votos.</w:t>
      </w:r>
    </w:p>
    <w:p>
      <w:pPr>
        <w:pStyle w:val="NormalWeb"/>
        <w:rPr/>
      </w:pPr>
      <w:r>
        <w:rPr/>
        <w:t>También sugiero que el resto de las modificaciones aprobadas por mayoría sean sometidas a votación con excepción de tres, respecto de las cuales se ha pedido votación separada. El Diputado señor Alessandri la pidió respecto de los artículos 16 A y 16 B; el Diputado señor Leay, sobre el 99 bis, y el Diputado señor Palma, don Andrés, en cuanto al 3º B.</w:t>
      </w:r>
    </w:p>
    <w:p>
      <w:pPr>
        <w:pStyle w:val="NormalWeb"/>
        <w:rPr/>
      </w:pPr>
      <w:r>
        <w:rPr/>
        <w:t>Tiene la palabra el Diputado señor Dittborn.</w:t>
      </w:r>
    </w:p>
    <w:p>
      <w:pPr>
        <w:pStyle w:val="NormalWeb"/>
        <w:rPr/>
      </w:pPr>
      <w:r>
        <w:rPr/>
        <w:t xml:space="preserve">El señor </w:t>
      </w:r>
      <w:r>
        <w:rPr>
          <w:b/>
          <w:bCs/>
        </w:rPr>
        <w:t xml:space="preserve">DITTBORN.- </w:t>
      </w:r>
      <w:r>
        <w:rPr/>
        <w:t>Señor Presidente, entiendo que su Señoría dijo que todos los artículos que no habían sido aprobados por unanimidad en las Comisiones de Minería y Energía, y de Hacienda, iban a ser votados individualmente. ¿Eso incluye los artículos 15, 19, 16, 16 A y 16 B, entre otros?</w:t>
      </w:r>
    </w:p>
    <w:p>
      <w:pPr>
        <w:pStyle w:val="NormalWeb"/>
        <w:rPr/>
      </w:pPr>
      <w:r>
        <w:rPr/>
        <w:t xml:space="preserve">El señor </w:t>
      </w:r>
      <w:r>
        <w:rPr>
          <w:b/>
          <w:bCs/>
        </w:rPr>
        <w:t xml:space="preserve">MONTES </w:t>
      </w:r>
      <w:r>
        <w:rPr/>
        <w:t>(Presidente).- Efectivamente.</w:t>
      </w:r>
    </w:p>
    <w:p>
      <w:pPr>
        <w:pStyle w:val="NormalWeb"/>
        <w:rPr/>
      </w:pPr>
      <w:r>
        <w:rPr/>
        <w:t>¿Hay acuerdo para dar por aprobados todos los artículos aprobados por unanimidad en las Comisiones?</w:t>
      </w:r>
    </w:p>
    <w:p>
      <w:pPr>
        <w:pStyle w:val="NormalWeb"/>
        <w:rPr>
          <w:b/>
          <w:b/>
          <w:bCs/>
        </w:rPr>
      </w:pPr>
      <w:r>
        <w:rPr>
          <w:b/>
          <w:bCs/>
        </w:rPr>
        <w:t>Aprobados.</w:t>
      </w:r>
    </w:p>
    <w:p>
      <w:pPr>
        <w:pStyle w:val="NormalWeb"/>
        <w:rPr/>
      </w:pPr>
      <w:r>
        <w:rPr/>
        <w:t>En votación el artículo 1º, Nº 2, letra k).</w:t>
      </w:r>
    </w:p>
    <w:p>
      <w:pPr>
        <w:pStyle w:val="NormalWeb"/>
        <w:rPr>
          <w:i/>
          <w:i/>
          <w:iCs/>
        </w:rPr>
      </w:pPr>
      <w:r>
        <w:rPr>
          <w:i/>
          <w:iCs/>
        </w:rPr>
        <w:t>-Efectuada la votación en forma económica, por el sistema electrónico, dio el siguiente resultado: por la afirmativa, 93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Allende (doña Isabel), Arratia, Ascencio, Ávila, Bartolucci, Bertolino, Bustos (don Manuel), Caminondo, Ceroni, Coloma, Cornejo (don Aldo), Cornejo (don Patricio), Correa, Cristi (doña María Angélica), Delmastro, Díaz, Dittborn, Encina, Galilea (don Pablo), García (don José), Girardi, González (doña Rosa), Gutiérrez, Guzmán (doña Pía), Hales, Hernández, Ibáñez, Jaramillo, Jeame Barrueto, Jiménez, Jocelyn-Holt, Krauss, Leal, Leay, León, Letelier (don Juan Pablo), Letelier (don Felipe), Longueira, Lorenzini, Luksic, Martínez (don Rosauro), Martínez (don Gutenberg), Masferrer, Melero, Mesías, Molina, Monge, Montes, Mora, Moreira, Muñoz (don Pedro), Muñoz (doña Adriana), Navarro, Núñez, Ojeda, Olivares, Orpis, Ovalle (doña María Victoria), Palma (don Andrés), Palma (don Joaquín), Pareto, Pérez (don José), Pérez (don Aníbal), Pérez (don Víctor), Pollarolo (doña Fanny), Prochelle (doña Marina), Recondo, Reyes, Riveros, Rocha, Rojas, Saa (doña María Antonieta), Salas, Sánchez, Seguel, Silva, Soto (doña Laura), Tuma, Ulloa, Urrutia, Valenzuela, Van Rysselberghe, Vega, Velasco, Vilches, Villouta, Walker (don Ignacio) y Walker (don Patricio).</w:t>
      </w:r>
    </w:p>
    <w:p>
      <w:pPr>
        <w:pStyle w:val="NormalWeb"/>
        <w:rPr/>
      </w:pPr>
      <w:r>
        <w:rPr/>
        <w:t xml:space="preserve">El señor </w:t>
      </w:r>
      <w:r>
        <w:rPr>
          <w:b/>
          <w:bCs/>
        </w:rPr>
        <w:t xml:space="preserve">MONTES </w:t>
      </w:r>
      <w:r>
        <w:rPr/>
        <w:t>(Presidente).- En votación el artículo 1º, Nº 2, letra b). Se trata de una modificación menor.</w:t>
      </w:r>
    </w:p>
    <w:p>
      <w:pPr>
        <w:pStyle w:val="NormalWeb"/>
        <w:rPr>
          <w:i/>
          <w:i/>
          <w:iCs/>
        </w:rPr>
      </w:pPr>
      <w:r>
        <w:rPr>
          <w:i/>
          <w:iCs/>
        </w:rPr>
        <w:t>-Efectuada la votación en forma económica, por el sistema electrónico, dio el siguiente resultado: por la afirmativa, 88 voto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rratia, Ascencio, Ávila, Bartolucci, Bertolino, Bustos (don Manuel), Caminondo, Ceroni, Cornejo (don Aldo), Cornejo (don Patricio), Correa, Cristi (doña María Angélica), Delmastro, Díaz, Dittborn, Elgueta, Encina, Fossa, Galilea (don Pablo), García (don José), Girardi, González (doña Rosa), Gutiérrez, Guzmán (doña Pía), Huenchumilla, Ibáñez, Jaramillo, Jarpa, Jeame Barrueto, Jiménez, Jocelyn-Holt, Krauss, Leal, Leay, León, Letelier (don Juan Pablo), Longueira, Lorenzini, Luksic, Martínez (don Gutenberg), Masferrer, Melero, Mesías, Molina, Monge, Montes, Mora, Mulet, Muñoz (don Pedro), Muñoz (doña Adriana), Navarro, Núñez, Ojeda, Olivares, Ortiz, Ovalle (doña María Victoria), Palma (don Andrés), Palma (don Joaquín), Pareto, Pérez (don José), Pérez (don Aníbal), Pérez (don Víctor), Prochelle (doña Marina), Recondo, Riveros, Rocha, Rojas, Saa (doña María Antonieta), Salas, Sánchez, Seguel, Silva, Ulloa, Urrutia, Valenzuela, Van Rysselberghe, Vega, Vilches, Villouta, Walker (don Ignacio) y Walker (don Patricio).</w:t>
      </w:r>
    </w:p>
    <w:p>
      <w:pPr>
        <w:pStyle w:val="NormalWeb"/>
        <w:rPr/>
      </w:pPr>
      <w:r>
        <w:rPr/>
        <w:t xml:space="preserve">El señor </w:t>
      </w:r>
      <w:r>
        <w:rPr>
          <w:b/>
          <w:bCs/>
        </w:rPr>
        <w:t xml:space="preserve">PALMA </w:t>
      </w:r>
      <w:r>
        <w:rPr/>
        <w:t>(don Andrés).- Señor Presidente, solicité votación separada del inciso tercero del artículo 3º B.</w:t>
      </w:r>
    </w:p>
    <w:p>
      <w:pPr>
        <w:pStyle w:val="NormalWeb"/>
        <w:rPr/>
      </w:pPr>
      <w:r>
        <w:rPr/>
        <w:t xml:space="preserve">El señor </w:t>
      </w:r>
      <w:r>
        <w:rPr>
          <w:b/>
          <w:bCs/>
        </w:rPr>
        <w:t xml:space="preserve">MONTES </w:t>
      </w:r>
      <w:r>
        <w:rPr/>
        <w:t>(Presidente).- En votación el Nº 3, con excepción del inciso tercero del artículo 3º B, que votaremos a continuación.</w:t>
      </w:r>
    </w:p>
    <w:p>
      <w:pPr>
        <w:pStyle w:val="NormalWeb"/>
        <w:rPr>
          <w:i/>
          <w:i/>
          <w:iCs/>
        </w:rPr>
      </w:pPr>
      <w:r>
        <w:rPr>
          <w:i/>
          <w:iCs/>
        </w:rPr>
        <w:t>-Efectuada la votación en forma económica, por el sistema electrónico, dio el siguiente resultado: por la afirmativa, 84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varado, Álvarez-Salamanca, Álvarez, Allende (doña Isabel), Arratia, Ascencio, Ávila, Bertolino, Bustos (don Manuel), Caminondo, Cardemil, Ceroni, Coloma, Cornejo (don Aldo), Cornejo (don Patricio), Correa, Cristi (doña María Angélica), Delmastro, Díaz, Dittborn, Elgueta, Encina, Galilea (don Pablo), García (don José), Girardi, González (doña Rosa), Gutiérrez, Guzmán (doña Pía), Huenchumilla, Ibáñez, Jaramillo, Jeame Barrueto, Jiménez, Jocelyn-Holt, Krauss, Kuschel, Leal, Leay, León, Letelier (don Juan Pablo), Letelier (don Felipe), Lorenzini, Luksic, Martínez (don Rosauro), Martínez (don Gutenberg), Molina, Monge, Montes, Mora, Moreira, Mulet, Muñoz (don Pedro), Muñoz (doña Adriana), Navarro, Ojeda, Olivares, Ortiz, Ovalle (doña María Victoria), Palma (don Andrés), Palma (don Joaquín), Pareto, Pérez (don Aníbal), Pérez (don Víctor), Pollarolo (doña Fanny), Prochelle (doña Marina), Recondo, Reyes, Riveros, Rojas, Salas, Sánchez, Seguel, Silva, Tuma, Ulloa, Urrutia, Valenzuela, Vega, Velasco, Villouta, Walker (don Ignacio) y Walker (don Patricio).</w:t>
      </w:r>
    </w:p>
    <w:p>
      <w:pPr>
        <w:pStyle w:val="NormalWeb"/>
        <w:rPr/>
      </w:pPr>
      <w:r>
        <w:rPr/>
        <w:t xml:space="preserve">El señor </w:t>
      </w:r>
      <w:r>
        <w:rPr>
          <w:b/>
          <w:bCs/>
        </w:rPr>
        <w:t xml:space="preserve">MONTES </w:t>
      </w:r>
      <w:r>
        <w:rPr/>
        <w:t>(Presidente).- Corresponde votar el inciso tercero del artículo 3º B. El señor Secretario le dará lectura.</w:t>
      </w:r>
    </w:p>
    <w:p>
      <w:pPr>
        <w:pStyle w:val="NormalWeb"/>
        <w:rPr/>
      </w:pPr>
      <w:r>
        <w:rPr/>
        <w:t xml:space="preserve">El señor </w:t>
      </w:r>
      <w:r>
        <w:rPr>
          <w:b/>
          <w:bCs/>
        </w:rPr>
        <w:t xml:space="preserve">LOYOLA </w:t>
      </w:r>
      <w:r>
        <w:rPr/>
        <w:t>(Secretario).- Dice así: "En los casos en que las conclusiones de una auditoría validaren la información examinada, la Superintendencia deberá reembolsar su costo a la empresa o entidad respectiva dentro de un plazo no superior a los seis meses, contado desde la fecha en que tome conocimiento del resultado de la auditoría".</w:t>
      </w:r>
    </w:p>
    <w:p>
      <w:pPr>
        <w:pStyle w:val="NormalWeb"/>
        <w:rPr/>
      </w:pPr>
      <w:r>
        <w:rPr/>
        <w:t xml:space="preserve">El señor </w:t>
      </w:r>
      <w:r>
        <w:rPr>
          <w:b/>
          <w:bCs/>
        </w:rPr>
        <w:t xml:space="preserve">MONTES </w:t>
      </w:r>
      <w:r>
        <w:rPr/>
        <w:t>(Presidente).- En votación.</w:t>
      </w:r>
    </w:p>
    <w:p>
      <w:pPr>
        <w:pStyle w:val="NormalWeb"/>
        <w:rPr>
          <w:i/>
          <w:i/>
          <w:iCs/>
        </w:rPr>
      </w:pPr>
      <w:r>
        <w:rPr>
          <w:i/>
          <w:iCs/>
        </w:rPr>
        <w:t>-Efectuada la votación en forma económica, por el sistema electrónico, dio el siguiente resultado: por la afirmativa, 49 votos; por la negativa, 51 votos. No hubo abstenciones.</w:t>
      </w:r>
    </w:p>
    <w:p>
      <w:pPr>
        <w:pStyle w:val="NormalWeb"/>
        <w:rPr/>
      </w:pPr>
      <w:r>
        <w:rPr/>
        <w:t xml:space="preserve">El señor </w:t>
      </w:r>
      <w:r>
        <w:rPr>
          <w:b/>
          <w:bCs/>
        </w:rPr>
        <w:t xml:space="preserve">MONTES </w:t>
      </w:r>
      <w:r>
        <w:rPr/>
        <w:t xml:space="preserve">(Presidente).- </w:t>
      </w:r>
      <w:r>
        <w:rPr>
          <w:b/>
          <w:bCs/>
        </w:rPr>
        <w:t>Rechazado.</w:t>
      </w:r>
    </w:p>
    <w:p>
      <w:pPr>
        <w:pStyle w:val="NormalWeb"/>
        <w:rPr>
          <w:i/>
          <w:i/>
          <w:iCs/>
        </w:rPr>
      </w:pPr>
      <w:r>
        <w:rPr>
          <w:i/>
          <w:iCs/>
        </w:rPr>
        <w:t>-Votaron por la afirmativa los siguientes señores Diputados:</w:t>
      </w:r>
    </w:p>
    <w:p>
      <w:pPr>
        <w:pStyle w:val="NormalWeb"/>
        <w:rPr/>
      </w:pPr>
      <w:r>
        <w:rPr/>
        <w:t>Alvarado, Álvarez-Salamanca, Álvarez, Alessandri, Ávila, Bartolucci, Bertolino, Caminondo, Cardemil, Coloma, Correa, Cristi (doña María Angélica), Delmastro, Díaz, Dittborn, Fossa, Galilea (don Pablo), García (don José), González (doña Rosa), Guzmán (doña Pía), Ibáñez, Jarpa, Kuschel, Leal, Leay, Longueira, Luksic, Martínez (don Rosauro), Masferrer, Melero, Molina, Monge, Mora, Moreira, Olivares, Orpis, Pérez (don José), Pérez (don Víctor), Prochelle (doña Marina), Recondo, Rocha, Rojas, Ulloa, Valenzuela, Van Rysselberghe, Vargas, Vega, Vilches y Walker (don Ignacio).</w:t>
      </w:r>
    </w:p>
    <w:p>
      <w:pPr>
        <w:pStyle w:val="NormalWeb"/>
        <w:rPr>
          <w:i/>
          <w:i/>
          <w:iCs/>
        </w:rPr>
      </w:pPr>
      <w:r>
        <w:rPr>
          <w:i/>
          <w:iCs/>
        </w:rPr>
        <w:t>-Votaron por la negativa los siguientes señores Diputados:</w:t>
      </w:r>
    </w:p>
    <w:p>
      <w:pPr>
        <w:pStyle w:val="NormalWeb"/>
        <w:rPr/>
      </w:pPr>
      <w:r>
        <w:rPr/>
        <w:t>Acuña, Aguiló, Allende (doña Isabel), Arratia, Ascencio, Bustos (don Manuel), Ceroni, Cornejo (don Aldo), Cornejo (don Patricio), Elgueta, Encina, Girardi, Gutiérrez, Hernández, Huenchumilla, Jaramillo, Jeame Barrueto, Jocelyn-Holt, Krauss, León, Letelier (don Juan Pablo), Letelier (don Felipe), Lorenzini, Mesías, Montes, Mulet, Muñoz (don Pedro), Muñoz (doña Adriana), Navarro, Núñez, Ojeda, Ortiz, Ovalle (doña María Victoria), Palma (don Andrés), Palma (don Joaquín), Pareto, Pérez (don Aníbal), Pollarolo (doña Fanny), Reyes, Riveros, Saa (doña María Antonieta), Salas, Sánchez, Seguel, Silva, Soto (doña Laura), Tuma, Urrutia, Velasco, Villouta y Walker (don Patricio).</w:t>
      </w:r>
    </w:p>
    <w:p>
      <w:pPr>
        <w:pStyle w:val="NormalWeb"/>
        <w:rPr/>
      </w:pPr>
      <w:r>
        <w:rPr/>
        <w:t xml:space="preserve">El señor </w:t>
      </w:r>
      <w:r>
        <w:rPr>
          <w:b/>
          <w:bCs/>
        </w:rPr>
        <w:t xml:space="preserve">ÁVILA.- </w:t>
      </w:r>
      <w:r>
        <w:rPr/>
        <w:t>Señor Presidente, por favor, haga corregir mi votación, que es negativa y no positiva, como figuró en el tablero.</w:t>
      </w:r>
    </w:p>
    <w:p>
      <w:pPr>
        <w:pStyle w:val="NormalWeb"/>
        <w:rPr/>
      </w:pPr>
      <w:r>
        <w:rPr/>
        <w:t xml:space="preserve">El señor </w:t>
      </w:r>
      <w:r>
        <w:rPr>
          <w:b/>
          <w:bCs/>
        </w:rPr>
        <w:t xml:space="preserve">MONTES </w:t>
      </w:r>
      <w:r>
        <w:rPr/>
        <w:t>(Presidente).- Ya no tiene efecto, señor diputado, pero se dejará constancia de ello en el acta.</w:t>
      </w:r>
    </w:p>
    <w:p>
      <w:pPr>
        <w:pStyle w:val="NormalWeb"/>
        <w:rPr/>
      </w:pPr>
      <w:r>
        <w:rPr/>
        <w:t>Corresponde votar el Nº 4.</w:t>
      </w:r>
    </w:p>
    <w:p>
      <w:pPr>
        <w:pStyle w:val="NormalWeb"/>
        <w:rPr/>
      </w:pPr>
      <w:r>
        <w:rPr/>
        <w:t>Tiene la palabra el Diputado señor Leay, por un asunto reglamentario.</w:t>
      </w:r>
    </w:p>
    <w:p>
      <w:pPr>
        <w:pStyle w:val="NormalWeb"/>
        <w:rPr/>
      </w:pPr>
      <w:r>
        <w:rPr/>
        <w:t xml:space="preserve">El señor </w:t>
      </w:r>
      <w:r>
        <w:rPr>
          <w:b/>
          <w:bCs/>
        </w:rPr>
        <w:t xml:space="preserve">LEAY.- </w:t>
      </w:r>
      <w:r>
        <w:rPr/>
        <w:t>Señor Presidente, solicito que indique el número de los artículos, porque, por ejemplo, en el Nº 4 hay varios: el 15, el 16, el 16 A. ¿O sólo se votará el Nº 15 del numeral 4?</w:t>
      </w:r>
    </w:p>
    <w:p>
      <w:pPr>
        <w:pStyle w:val="NormalWeb"/>
        <w:rPr/>
      </w:pPr>
      <w:r>
        <w:rPr/>
        <w:t xml:space="preserve">El señor </w:t>
      </w:r>
      <w:r>
        <w:rPr>
          <w:b/>
          <w:bCs/>
        </w:rPr>
        <w:t xml:space="preserve">MONTES </w:t>
      </w:r>
      <w:r>
        <w:rPr/>
        <w:t>(Presidente).- Se vota todo el Nº 4, salvo que alguien solicite votación separada.</w:t>
      </w:r>
    </w:p>
    <w:p>
      <w:pPr>
        <w:pStyle w:val="NormalWeb"/>
        <w:rPr/>
      </w:pPr>
      <w:r>
        <w:rPr/>
        <w:t>En votación el Nº 4.</w:t>
      </w:r>
    </w:p>
    <w:p>
      <w:pPr>
        <w:pStyle w:val="NormalWeb"/>
        <w:rPr>
          <w:i/>
          <w:i/>
          <w:iCs/>
        </w:rPr>
      </w:pPr>
      <w:r>
        <w:rPr>
          <w:i/>
          <w:iCs/>
        </w:rPr>
        <w:t>-Efectuada la votación en forma económica, por el sistema electrónico, dio el siguiente resultado: por la afirmativa, 92 votos; por la negativa, 4 votos. Hubo 2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ratia, Ascencio, Ávila, Bartolucci, Bertolino, Bustos (don Manuel), Caminondo, Cardemil, Ceroni, Coloma, Cornejo (don Aldo), Cornejo (don Patricio), Correa, Cristi (doña María Angélica), Delmastro, Elgueta, Encina, Fossa, Galilea (don Pablo), García (don José), Girardi, González (doña Rosa), Gutiérrez, Guzmán (doña Pía), Hales, Hernández, Huenchumilla, Ibáñez, Jaramillo, Jarpa, Jeame Barrueto, Jocelyn-Holt, Krauss, Kuschel, Leal, Leay, León, Letelier (don Juan Pablo), Letelier (don Felipe), Longueira, Lorenzini, Luksic, Martínez (don Rosauro), Martínez (don Gutenberg), Masferrer, Melero, Mesías, Molina, Monge, Montes, Mora, Mulet, Muñoz (don Pedro), Muñoz (doña Adriana), Navarro, Núñez, Ojeda, Olivares, Ortiz, Ovalle (doña María Victoria), Palma (don Andrés), Palma (don Joaquín), Pareto, Pérez (don Aníbal), Pérez (don Víctor), Pollarolo (doña Fanny), Prochelle (doña Marina), Reyes, Riveros, Rojas, Saa (doña María Antonieta), Salas, Sánchez, Seguel, Silva, Soto (doña Laura), Tuma, Ulloa, Urrutia, Valenzuela, Van Rysselberghe, Vargas, Vega, Velasco, Vilches, Villouta, Walker (don Ignacio) y Walker (don Patricio).</w:t>
      </w:r>
    </w:p>
    <w:p>
      <w:pPr>
        <w:pStyle w:val="NormalWeb"/>
        <w:rPr>
          <w:i/>
          <w:i/>
          <w:iCs/>
        </w:rPr>
      </w:pPr>
      <w:r>
        <w:rPr>
          <w:i/>
          <w:iCs/>
        </w:rPr>
        <w:t>-Votaron por la negativa los siguientes señores Diputados:</w:t>
      </w:r>
    </w:p>
    <w:p>
      <w:pPr>
        <w:pStyle w:val="NormalWeb"/>
        <w:rPr/>
      </w:pPr>
      <w:r>
        <w:rPr/>
        <w:t>Álvarez, Dittborn, Orpis y Recondo.</w:t>
      </w:r>
    </w:p>
    <w:p>
      <w:pPr>
        <w:pStyle w:val="NormalWeb"/>
        <w:rPr>
          <w:i/>
          <w:i/>
          <w:iCs/>
        </w:rPr>
      </w:pPr>
      <w:r>
        <w:rPr>
          <w:i/>
          <w:iCs/>
        </w:rPr>
        <w:t>-Se abstuvieron los Diputados señores:</w:t>
      </w:r>
    </w:p>
    <w:p>
      <w:pPr>
        <w:pStyle w:val="NormalWeb"/>
        <w:rPr/>
      </w:pPr>
      <w:r>
        <w:rPr/>
        <w:t>Alvarado y Díaz.</w:t>
      </w:r>
    </w:p>
    <w:p>
      <w:pPr>
        <w:pStyle w:val="NormalWeb"/>
        <w:rPr/>
      </w:pPr>
      <w:r>
        <w:rPr/>
        <w:t xml:space="preserve">El señor </w:t>
      </w:r>
      <w:r>
        <w:rPr>
          <w:b/>
          <w:bCs/>
        </w:rPr>
        <w:t xml:space="preserve">MONTES </w:t>
      </w:r>
      <w:r>
        <w:rPr/>
        <w:t>(Presidente).- En votación el número 5), al cual se le formuló indicación en la Comisión de Hacienda para agregar la frase "unidad tributaria mensual", la que fue aprobada por unanimidad.</w:t>
      </w:r>
    </w:p>
    <w:p>
      <w:pPr>
        <w:pStyle w:val="NormalWeb"/>
        <w:rPr/>
      </w:pPr>
      <w:r>
        <w:rPr>
          <w:i/>
          <w:iCs/>
        </w:rPr>
        <w:t>-Efectuada la votación en forma económica, por el sistema electrónico, dio el siguiente resultado: por la afirmativa, 88 votos. No hubo votos por la negativa ni abstenciones</w:t>
      </w:r>
      <w:r>
        <w:rPr/>
        <w:t>.</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ratia, Ascencio, Bertolino, Bustos (don Manuel), Caminondo, Ceroni, Coloma, Cornejo (don Aldo), Cornejo (don Patricio), Correa, Cristi (doña María Angélica), Delmastro, Díaz, Elgueta, Encina, Errázuriz, Fossa, Galilea (don Pablo), García (don José), Girardi, González (doña Rosa), Gutiérrez, Guzmán (doña Pía), Hernández, Huenchumilla, Ibáñez, Jaramillo, Jocelyn-Holt, Krauss, Kuschel, Leal, Leay, León, Letelier (don Juan Pablo), Letelier (don Felipe), Lorenzini, Luksic, Martínez (don Rosauro), Masferrer, Melero, Molina, Monge, Montes, Mora, Moreira, Mulet, Muñoz (don Pedro), Muñoz (doña Adriana), Navarro, Núñez, Ojeda, Olivares, Orpis, Ortiz, Ovalle (doña María Victoria), Palma (don Andrés), Palma (don Joaquín), Pareto, Pérez (don José), Pérez (don Aníbal), Pérez (don Víctor), Pollarolo (doña Fanny), Prochelle (doña Marina), Recondo, Reyes, Riveros, Rojas, Saa (doña María Antonieta), Salas, Sánchez, Seguel, Silva, Soto (doña Laura), Tuma, Ulloa, Urrutia, Valenzuela, Van Rysselberghe, Vargas, Vega, Velasco, Vilches, Villouta y Walker (don Patricio).</w:t>
      </w:r>
    </w:p>
    <w:p>
      <w:pPr>
        <w:pStyle w:val="NormalWeb"/>
        <w:rPr/>
      </w:pPr>
      <w:r>
        <w:rPr/>
        <w:t xml:space="preserve">El señor </w:t>
      </w:r>
      <w:r>
        <w:rPr>
          <w:b/>
          <w:bCs/>
        </w:rPr>
        <w:t xml:space="preserve">MONTES </w:t>
      </w:r>
      <w:r>
        <w:rPr/>
        <w:t>(Presidente).- En votación el número 6.</w:t>
      </w:r>
    </w:p>
    <w:p>
      <w:pPr>
        <w:pStyle w:val="NormalWeb"/>
        <w:rPr/>
      </w:pPr>
      <w:r>
        <w:rPr/>
        <w:t>El Diputado señor Alessandri ha pedido votación separada de los artículos 16 A y 16 B.</w:t>
      </w:r>
    </w:p>
    <w:p>
      <w:pPr>
        <w:pStyle w:val="NormalWeb"/>
        <w:rPr/>
      </w:pPr>
      <w:r>
        <w:rPr/>
        <w:t>En votación el artículo 16 A.</w:t>
      </w:r>
    </w:p>
    <w:p>
      <w:pPr>
        <w:pStyle w:val="NormalWeb"/>
        <w:rPr>
          <w:i/>
          <w:i/>
          <w:iCs/>
        </w:rPr>
      </w:pPr>
      <w:r>
        <w:rPr>
          <w:i/>
          <w:iCs/>
        </w:rPr>
        <w:t>-Efectuada la votación en forma económica, por el sistema electrónico, dio el siguiente resultado: por la afirmativa, 78 votos; por la negativa, 6 votos. Hubo 10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ratia, Ascencio, Ávila, Bartolucci, Bertolino, Bustos (don Manuel), Caminondo, Cardemil, Ceroni, Cornejo (don Aldo), Cornejo (don Patricio), Correa, Cristi (doña María Angélica), Delmastro, Díaz, Elgueta, Encina, Galilea (don Pablo), García (don José), Girardi, Gutiérrez, Guzmán (doña Pía), Hales, Hernández, Huenchumilla, Jaramillo, Jarpa, Jocelyn-Holt, Krauss, Leal, León, Letelier (don Juan Pablo), Letelier (don Felipe), Lorenzini, Luksic, Martínez (don Rosauro), Martínez (don Gutenberg), Mesías, Monge, Montes, Mora, Mulet, Muñoz (don Pedro), Muñoz (doña Adriana), Navarro, Núñez, Ojeda, Olivares, Ortiz, Palma (don Andrés), Palma (don Joaquín), Pérez (don José), Pérez (don Aníbal), Pollarolo (doña Fanny), Reyes, Riveros, Rocha, Saa (doña María Antonieta), Salas, Sánchez, Sciaraffia (doña Antonella), Seguel, Silva, Soto (doña Laura), Tuma, Urrutia, Valenzuela, Vargas, Vega, Velasco, Vilches, Villouta, Walker (don Ignacio) y Walker (don Patricio).</w:t>
      </w:r>
    </w:p>
    <w:p>
      <w:pPr>
        <w:pStyle w:val="NormalWeb"/>
        <w:rPr>
          <w:i/>
          <w:i/>
          <w:iCs/>
        </w:rPr>
      </w:pPr>
      <w:r>
        <w:rPr>
          <w:i/>
          <w:iCs/>
        </w:rPr>
        <w:t>-Votaron por la negativa los siguientes señores Diputados:</w:t>
      </w:r>
    </w:p>
    <w:p>
      <w:pPr>
        <w:pStyle w:val="NormalWeb"/>
        <w:rPr/>
      </w:pPr>
      <w:r>
        <w:rPr/>
        <w:t>Alessandri, Álvarez, Dittborn, Fossa, Kuschel y Masferrer.</w:t>
      </w:r>
    </w:p>
    <w:p>
      <w:pPr>
        <w:pStyle w:val="NormalWeb"/>
        <w:rPr>
          <w:i/>
          <w:i/>
          <w:iCs/>
        </w:rPr>
      </w:pPr>
      <w:r>
        <w:rPr>
          <w:i/>
          <w:iCs/>
        </w:rPr>
        <w:t>-Se abstuvieron los Diputados señores:</w:t>
      </w:r>
    </w:p>
    <w:p>
      <w:pPr>
        <w:pStyle w:val="NormalWeb"/>
        <w:rPr/>
      </w:pPr>
      <w:r>
        <w:rPr/>
        <w:t>Coloma, Ibáñez, Leay, Longueira, Melero, Orpis, Pérez (don Víctor), Prochelle (doña Marina), Ulloa y Van Rysselberghe.</w:t>
      </w:r>
    </w:p>
    <w:p>
      <w:pPr>
        <w:pStyle w:val="NormalWeb"/>
        <w:rPr/>
      </w:pPr>
      <w:r>
        <w:rPr/>
        <w:t xml:space="preserve">El señor </w:t>
      </w:r>
      <w:r>
        <w:rPr>
          <w:b/>
          <w:bCs/>
        </w:rPr>
        <w:t xml:space="preserve">MONTES </w:t>
      </w:r>
      <w:r>
        <w:rPr/>
        <w:t>(Presidente).- En votación el artículo 16 B.</w:t>
      </w:r>
    </w:p>
    <w:p>
      <w:pPr>
        <w:pStyle w:val="NormalWeb"/>
        <w:rPr>
          <w:i/>
          <w:i/>
          <w:iCs/>
        </w:rPr>
      </w:pPr>
      <w:r>
        <w:rPr>
          <w:i/>
          <w:iCs/>
        </w:rPr>
        <w:t>-Efectuada la votación en forma económica, por el sistema electrónico, dio el siguiente resultado: por la afirmativa, 84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rratia, Ascencio, Bartolucci, Bertolino, Bustos (don Manuel), Caminondo, Ceroni, Coloma, Cornejo (don Patricio), Correa, Cristi (doña María Angélica), Delmastro, Díaz, Errázuriz, Fossa, Galilea (don Pablo), García (don José), Girardi, González (doña Rosa), Gutiérrez, Guzmán (doña Pía), Hales, Hernández, Huenchumilla, Ibáñez, Jaramillo, Jeame Barrueto, Jocelyn-Holt, Krauss, Kuschel, Leay, Letelier (don Juan Pablo), Letelier (don Felipe), Longueira, Lorenzini, Luksic, Martínez (don Rosauro), Masferrer, Melero, Molina, Monge, Montes, Moreira, Mulet, Muñoz (don Pedro), Muñoz (doña Adriana), Navarro, Núñez, Ojeda, Olivares, Orpis, Ortiz, Ovalle (doña María Victoria), Palma (don Andrés), Palma (don Joaquín), Pareto, Pérez (don Aníbal), Pérez (don Víctor), Recondo, Reyes, Riveros, Rocha, Rojas, Salas, Sánchez, Sciaraffia (doña Antonella), Seguel, Silva, Tuma, Ulloa, Valenzuela, Van Rysselberghe, Vega, Velasco, Villouta, Walker (don Ignacio) y Walker (don Patricio).</w:t>
      </w:r>
    </w:p>
    <w:p>
      <w:pPr>
        <w:pStyle w:val="NormalWeb"/>
        <w:rPr/>
      </w:pPr>
      <w:r>
        <w:rPr/>
        <w:t xml:space="preserve">El señor </w:t>
      </w:r>
      <w:r>
        <w:rPr>
          <w:b/>
          <w:bCs/>
        </w:rPr>
        <w:t xml:space="preserve">MONTES </w:t>
      </w:r>
      <w:r>
        <w:rPr/>
        <w:t>(Presidente).- En votación el número 10, al cual se le formuló indicación en la Comisión de Hacienda.</w:t>
      </w:r>
    </w:p>
    <w:p>
      <w:pPr>
        <w:pStyle w:val="NormalWeb"/>
        <w:rPr/>
      </w:pPr>
      <w:r>
        <w:rPr/>
        <w:t>Tiene la palabra el Diputado señor Mora para plantear una cuestión reglamentaria.</w:t>
      </w:r>
    </w:p>
    <w:p>
      <w:pPr>
        <w:pStyle w:val="NormalWeb"/>
        <w:rPr/>
      </w:pPr>
      <w:r>
        <w:rPr/>
        <w:t xml:space="preserve">El señor </w:t>
      </w:r>
      <w:r>
        <w:rPr>
          <w:b/>
          <w:bCs/>
        </w:rPr>
        <w:t xml:space="preserve">MORA.- </w:t>
      </w:r>
      <w:r>
        <w:rPr/>
        <w:t>Estamos votando la norma sobre las reclamaciones por resoluciones de la Superintendencia que apliquen multas, caso en el cual el recurso deberá acompañarse de boleta de consignación a la orden de la corte de apelaciones respectiva, por el 40 por ciento del monto de la misma.</w:t>
      </w:r>
    </w:p>
    <w:p>
      <w:pPr>
        <w:pStyle w:val="NormalWeb"/>
        <w:rPr/>
      </w:pPr>
      <w:r>
        <w:rPr/>
        <w:t>La Comisión de Minería y Energía aprobó esta disposición por unanimidad, por lo que sólo cabe votar la indicación de la Comisión de Hacienda, que aumenta el monto de dicha boleta al 50 por ciento del valor de la multa.</w:t>
      </w:r>
    </w:p>
    <w:p>
      <w:pPr>
        <w:pStyle w:val="NormalWeb"/>
        <w:rPr/>
      </w:pPr>
      <w:r>
        <w:rPr/>
        <w:t xml:space="preserve">El señor </w:t>
      </w:r>
      <w:r>
        <w:rPr>
          <w:b/>
          <w:bCs/>
        </w:rPr>
        <w:t xml:space="preserve">MONTES </w:t>
      </w:r>
      <w:r>
        <w:rPr/>
        <w:t>(Presidente).- Solicito el acuerdo de la Sala para votar sólo la indicación de la Comisión de Hacienda.</w:t>
      </w:r>
    </w:p>
    <w:p>
      <w:pPr>
        <w:pStyle w:val="NormalWeb"/>
        <w:rPr/>
      </w:pPr>
      <w:r>
        <w:rPr/>
        <w:t>Acordado.</w:t>
      </w:r>
    </w:p>
    <w:p>
      <w:pPr>
        <w:pStyle w:val="NormalWeb"/>
        <w:rPr/>
      </w:pPr>
      <w:r>
        <w:rPr/>
        <w:t>En votación la indicación de la Comisión de Hacienda, que sube la consignación al 50 por ciento de la multa.</w:t>
      </w:r>
    </w:p>
    <w:p>
      <w:pPr>
        <w:pStyle w:val="NormalWeb"/>
        <w:rPr>
          <w:i/>
          <w:i/>
          <w:iCs/>
        </w:rPr>
      </w:pPr>
      <w:r>
        <w:rPr>
          <w:i/>
          <w:iCs/>
        </w:rPr>
        <w:t>-Efectuada la votación en forma económica, por el sistema electrónico, dio el siguiente resultado: por la afirmativa, 62 votos; por la negativa, 39 votos. Hubo 1 abstención.</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Aplausos).</w:t>
      </w:r>
    </w:p>
    <w:p>
      <w:pPr>
        <w:pStyle w:val="NormalWeb"/>
        <w:rPr>
          <w:i/>
          <w:i/>
          <w:iCs/>
        </w:rPr>
      </w:pPr>
      <w:r>
        <w:rPr>
          <w:i/>
          <w:iCs/>
        </w:rPr>
        <w:t>-Votaron por la afirmativa los siguientes señores Diputados:</w:t>
      </w:r>
    </w:p>
    <w:p>
      <w:pPr>
        <w:pStyle w:val="NormalWeb"/>
        <w:rPr/>
      </w:pPr>
      <w:r>
        <w:rPr/>
        <w:t>Acuña, Aguiló, Allende (doña Isabel), Arratia, Ascencio, Ávila, Bustos (don Manuel), Ceroni, Cornejo (don Aldo), Cornejo (don Patricio), Correa, Encina, Girardi, Gutiérrez, Hernández, Huenchumilla, Jaramillo, Jarpa, Jeame Barrueto, Jiménez, Jocelyn-Holt, Krauss, Leal, León, Letelier (don Juan Pablo), Lorenzini, Luksic, Martínez (don Gutenberg), Mesías, Montes, Mulet, Muñoz (don Pedro), Muñoz (doña Adriana), Navarro, Núñez, Ojeda, Olivares, Ortiz, Ovalle (doña María Victoria), Palma (don Andrés), Palma (don Joaquín), Pareto, Pérez (don José), Pérez (don Aníbal), Pollarolo (doña Fanny), Reyes, Riveros, Rocha, Saa (doña María Antonieta), Salas, Sánchez, Sciaraffia (doña Antonella), Seguel, Silva, Soto (doña Laura), Tuma, Urrutia, Valenzuela, Velasco, Villouta, Walker (don Ignacio) y Walker (don Patricio).</w:t>
      </w:r>
    </w:p>
    <w:p>
      <w:pPr>
        <w:pStyle w:val="NormalWeb"/>
        <w:rPr>
          <w:i/>
          <w:i/>
          <w:iCs/>
        </w:rPr>
      </w:pPr>
      <w:r>
        <w:rPr>
          <w:i/>
          <w:iCs/>
        </w:rPr>
        <w:t>-Votaron por la negativa los siguientes señores Diputados:</w:t>
      </w:r>
    </w:p>
    <w:p>
      <w:pPr>
        <w:pStyle w:val="NormalWeb"/>
        <w:rPr/>
      </w:pPr>
      <w:r>
        <w:rPr/>
        <w:t>Alessandri, Alvarado, Álvarez-Salamanca, Álvarez, Bartolucci, Bertolino, Caminondo, Cardemil, Coloma, Cristi (doña María Angélica), Delmastro, Dittborn, Errázuriz, Fossa, Galilea (don Pablo), García (don José), González (doña Rosa), Guzmán (doña Pía), Ibáñez, Kuschel, Leay, Longueira, Martínez (don Rosauro), Masferrer, Melero, Molina, Monge, Mora, Moreira, Orpis, Pérez (don Víctor), Prochelle (doña Marina), Recondo, Rojas, Ulloa, Van Rysselberghe, Vargas, Vega y Vilches.</w:t>
      </w:r>
    </w:p>
    <w:p>
      <w:pPr>
        <w:pStyle w:val="NormalWeb"/>
        <w:rPr/>
      </w:pPr>
      <w:r>
        <w:rPr>
          <w:i/>
          <w:iCs/>
        </w:rPr>
        <w:t>-Se abstuvo el Diputado señor</w:t>
      </w:r>
      <w:r>
        <w:rPr/>
        <w:t xml:space="preserve"> Díaz.</w:t>
      </w:r>
    </w:p>
    <w:p>
      <w:pPr>
        <w:pStyle w:val="NormalWeb"/>
        <w:rPr/>
      </w:pPr>
      <w:r>
        <w:rPr/>
        <w:t xml:space="preserve">El señor </w:t>
      </w:r>
      <w:r>
        <w:rPr>
          <w:b/>
          <w:bCs/>
        </w:rPr>
        <w:t xml:space="preserve">MONTES </w:t>
      </w:r>
      <w:r>
        <w:rPr/>
        <w:t>(Presidente).- Corresponde votar el resto del artículo, que tiene carácter de ley orgánica constitucional.</w:t>
      </w:r>
    </w:p>
    <w:p>
      <w:pPr>
        <w:pStyle w:val="NormalWeb"/>
        <w:rPr/>
      </w:pPr>
      <w:r>
        <w:rPr/>
        <w:t>En votación.</w:t>
      </w:r>
    </w:p>
    <w:p>
      <w:pPr>
        <w:pStyle w:val="NormalWeb"/>
        <w:rPr>
          <w:i/>
          <w:i/>
          <w:iCs/>
        </w:rPr>
      </w:pPr>
      <w:r>
        <w:rPr>
          <w:i/>
          <w:iCs/>
        </w:rPr>
        <w:t xml:space="preserve">-Efectuada la votación en forma económica, por el sistema electrónico, dio el siguiente resultado: por la afirmativa, 98 votos; por la negativa, 1 voto. Hubo 1 abstención. </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Allende (doña Isabel), Arratia, Ascencio, Ávila, Bartolucci, Bertolino, Bustos (don Manuel), Cardemil, Ceroni, Coloma, Cornejo (don Aldo), Cornejo (don Patricio), Correa, Cristi (doña María Angélica), Delmastro, Díaz, Dittborn, Encina, Errázuriz, Fossa, García (don José), Girardi, González (doña Rosa), Gutiérrez, Guzmán (doña Pía), Hales, Hernández, Huenchumilla, Ibáñez, Jaramillo, Jarpa, Jeame Barrueto, Jiménez, Jocelyn-Holt, Krauss, Leal, Leay, León, Letelier (don Juan Pablo), Letelier (don Felipe), Longueira, Lorenzini, Luksic, Martínez (don Rosauro), Martínez (don Gutenberg), Masferrer, Melero, Mesías, Molina, Monge, Montes, Mora, Moreira, Mulet, Muñoz (don Pedro), Muñoz (doña Adriana), Navarro, Núñez, Ojeda, Olivares, Orpis, Ortiz, Ovalle (doña María Victoria), Palma (don Andrés), Palma (don Joaquín), Pareto, Pérez (don José), Pérez (don Aníbal), Pérez (don Víctor), Pollarolo (doña Fanny), Prochelle (doña Marina), Recondo, Reyes, Riveros, Rocha, Rojas, Saa (doña María Antonieta), Salas, Sánchez, Sciaraffia (doña Antonella), Seguel, Silva, Soto (doña Laura), Tuma, Urrutia, Valenzuela, Van Rysselberghe, Vega, Velasco, Vilches, Villouta, Walker (don Ignacio) y Walker (don Patricio).</w:t>
      </w:r>
    </w:p>
    <w:p>
      <w:pPr>
        <w:pStyle w:val="NormalWeb"/>
        <w:rPr/>
      </w:pPr>
      <w:r>
        <w:rPr>
          <w:i/>
          <w:iCs/>
        </w:rPr>
        <w:t>-Votó por la negativa el Diputado señor</w:t>
      </w:r>
      <w:r>
        <w:rPr/>
        <w:t xml:space="preserve"> Galilea (don Pablo).</w:t>
      </w:r>
    </w:p>
    <w:p>
      <w:pPr>
        <w:pStyle w:val="NormalWeb"/>
        <w:rPr/>
      </w:pPr>
      <w:r>
        <w:rPr>
          <w:i/>
          <w:iCs/>
        </w:rPr>
        <w:t>-Se abstuvo el Diputado señor</w:t>
      </w:r>
      <w:r>
        <w:rPr/>
        <w:t xml:space="preserve"> Álvarez.</w:t>
      </w:r>
    </w:p>
    <w:p>
      <w:pPr>
        <w:pStyle w:val="NormalWeb"/>
        <w:rPr/>
      </w:pPr>
      <w:r>
        <w:rPr/>
        <w:t xml:space="preserve">El señor </w:t>
      </w:r>
      <w:r>
        <w:rPr>
          <w:b/>
          <w:bCs/>
        </w:rPr>
        <w:t xml:space="preserve">MONTES </w:t>
      </w:r>
      <w:r>
        <w:rPr/>
        <w:t>(Presidente).- En votación el número 2) del artículo 2º. Existe indicación de la Comisión de Hacienda.</w:t>
      </w:r>
    </w:p>
    <w:p>
      <w:pPr>
        <w:pStyle w:val="NormalWeb"/>
        <w:rPr/>
      </w:pPr>
      <w:r>
        <w:rPr/>
        <w:t xml:space="preserve">El señor </w:t>
      </w:r>
      <w:r>
        <w:rPr>
          <w:b/>
          <w:bCs/>
        </w:rPr>
        <w:t xml:space="preserve">ORTIZ.- </w:t>
      </w:r>
      <w:r>
        <w:rPr/>
        <w:t>¿Se votaría con esa indicación?</w:t>
      </w:r>
    </w:p>
    <w:p>
      <w:pPr>
        <w:pStyle w:val="NormalWeb"/>
        <w:rPr/>
      </w:pPr>
      <w:r>
        <w:rPr/>
        <w:t xml:space="preserve">El señor </w:t>
      </w:r>
      <w:r>
        <w:rPr>
          <w:b/>
          <w:bCs/>
        </w:rPr>
        <w:t xml:space="preserve">MONTES </w:t>
      </w:r>
      <w:r>
        <w:rPr/>
        <w:t>(Presidente).- Exactamente.</w:t>
      </w:r>
    </w:p>
    <w:p>
      <w:pPr>
        <w:pStyle w:val="NormalWeb"/>
        <w:rPr/>
      </w:pPr>
      <w:r>
        <w:rPr/>
        <w:t>En votación.</w:t>
      </w:r>
    </w:p>
    <w:p>
      <w:pPr>
        <w:pStyle w:val="NormalWeb"/>
        <w:rPr/>
      </w:pPr>
      <w:r>
        <w:rPr>
          <w:i/>
          <w:iCs/>
        </w:rPr>
        <w:t>-Efectuada la votación en forma económica, por el sistema electrónico, dio el siguiente resultado: por la afirmativa, 79 votos; por la negativa, 3 votos. Hubo 4 abstenciones</w:t>
      </w:r>
      <w:r>
        <w:rPr/>
        <w:t>.</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ratia, Ascencio, Ávila, Bustos (don Manuel), Ceroni, Cornejo (don Aldo), Cornejo (don Patricio), Delmastro, Elgueta, Encina, Errázuriz, Fossa, Galilea (don Pablo), García (don José), Girardi, Gutiérrez, Guzmán (doña Pía), Hales, Hernández, Huenchumilla, Jaramillo, Jarpa, Jeame Barrueto, Jiménez, Jocelyn-Holt, Krauss, Leal, León, Letelier (don Juan Pablo), Letelier (don Felipe), Lorenzini, Luksic, Martínez (don Gutenberg), Masferrer, Mesías, Molina, Monge, Montes, Mulet, Muñoz (don Pedro), Muñoz (doña Adriana), Navarro, Núñez, Ojeda, Olivares, Ortiz, Ovalle (doña María Victoria), Palma (don Andrés), Palma (don Joaquín), Pareto, Pérez (don José), Pérez (don Aníbal), Pérez (don Víctor), Pollarolo (doña Fanny), Prochelle (doña Marina), Reyes, Riveros, Rocha, Rojas, Saa (doña María Antonieta), Salas, Sciaraffia (doña Antonella), Seguel, Soto (doña Laura), Tuma, Ulloa, Urrutia, Valenzuela, Van Rysselberghe, Vargas, Vega, Velasco, Villouta, Walker (don Ignacio) y Walker (don Patricio).</w:t>
      </w:r>
    </w:p>
    <w:p>
      <w:pPr>
        <w:pStyle w:val="NormalWeb"/>
        <w:rPr>
          <w:i/>
          <w:i/>
          <w:iCs/>
        </w:rPr>
      </w:pPr>
      <w:r>
        <w:rPr>
          <w:i/>
          <w:iCs/>
        </w:rPr>
        <w:t>-Votaron por la negativa los siguientes señores Diputados:</w:t>
      </w:r>
    </w:p>
    <w:p>
      <w:pPr>
        <w:pStyle w:val="NormalWeb"/>
        <w:rPr/>
      </w:pPr>
      <w:r>
        <w:rPr/>
        <w:t>Alvarado, Álvarez y Dittborn.</w:t>
      </w:r>
    </w:p>
    <w:p>
      <w:pPr>
        <w:pStyle w:val="NormalWeb"/>
        <w:rPr>
          <w:i/>
          <w:i/>
          <w:iCs/>
        </w:rPr>
      </w:pPr>
      <w:r>
        <w:rPr>
          <w:i/>
          <w:iCs/>
        </w:rPr>
        <w:t>-Se abstuvieron los Diputados señores:</w:t>
      </w:r>
    </w:p>
    <w:p>
      <w:pPr>
        <w:pStyle w:val="NormalWeb"/>
        <w:rPr/>
      </w:pPr>
      <w:r>
        <w:rPr/>
        <w:t>Bartolucci, Moreira, Orpis y Recondo.</w:t>
      </w:r>
    </w:p>
    <w:p>
      <w:pPr>
        <w:pStyle w:val="NormalWeb"/>
        <w:rPr/>
      </w:pPr>
      <w:r>
        <w:rPr/>
        <w:t xml:space="preserve">El señor </w:t>
      </w:r>
      <w:r>
        <w:rPr>
          <w:b/>
          <w:bCs/>
        </w:rPr>
        <w:t xml:space="preserve">MONTES </w:t>
      </w:r>
      <w:r>
        <w:rPr/>
        <w:t>(Presidente).- En votación el número 4) del artículo 2º.</w:t>
      </w:r>
    </w:p>
    <w:p>
      <w:pPr>
        <w:pStyle w:val="NormalWeb"/>
        <w:rPr>
          <w:i/>
          <w:i/>
          <w:iCs/>
        </w:rPr>
      </w:pPr>
      <w:r>
        <w:rPr>
          <w:i/>
          <w:iCs/>
        </w:rPr>
        <w:t>-Efectuada la votación en forma económica, por el sistema electrónico, dio el siguiente resultado: por la afirmativa, 61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varado, Álvarez, Allende (doña Isabel), Arratia, Ascencio, Ávila, Bertolino, Bustos (don Manuel), Ceroni, Cornejo (don Aldo), Cornejo (don Patricio), Correa, Cristi (doña María Angélica), Díaz, Encina, García (don José), Gutiérrez, Hernández, Huenchumilla, Ibáñez, Jaramillo, Jarpa, Jeame Barrueto, Jiménez, Jocelyn-Holt, Krauss, Leal, Leay, León, Letelier (don Juan Pablo), Lorenzini, Martínez (don Rosauro), Martínez (don Gutenberg), Mesías, Montes, Mora, Mulet, Muñoz (don Pedro), Navarro, Núñez, Ojeda, Olivares, Ortiz, Palma (don Andrés), Palma (don Joaquín), Reyes, Rocha, Salas, Sánchez, Sciaraffia (doña Antonella), Seguel, Silva, Tuma, Ulloa, Valenzuela, Van Rysselberghe, Villouta, Walker (don Ignacio) y Walker (don Patricio).</w:t>
      </w:r>
    </w:p>
    <w:p>
      <w:pPr>
        <w:pStyle w:val="NormalWeb"/>
        <w:rPr/>
      </w:pPr>
      <w:r>
        <w:rPr/>
        <w:t xml:space="preserve">El señor </w:t>
      </w:r>
      <w:r>
        <w:rPr>
          <w:b/>
          <w:bCs/>
        </w:rPr>
        <w:t xml:space="preserve">MONTES </w:t>
      </w:r>
      <w:r>
        <w:rPr/>
        <w:t>(Presidente).- En votación el artículo 3º.</w:t>
      </w:r>
    </w:p>
    <w:p>
      <w:pPr>
        <w:pStyle w:val="NormalWeb"/>
        <w:rPr>
          <w:i/>
          <w:i/>
          <w:iCs/>
        </w:rPr>
      </w:pPr>
      <w:r>
        <w:rPr>
          <w:i/>
          <w:iCs/>
        </w:rPr>
        <w:t>-Efectuada la votación en forma económica, por el sistema electrónico, dio el siguiente resultado: por la afirmativa, 85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rratia, Ascencio, Ávila, Bartolucci, Bertolino, Bustos (don Manuel), Caminondo, Cardemil, Ceroni, Coloma, Cornejo (don Patricio), Correa, Cristi (doña María Angélica), Delmastro, Díaz, Errázuriz, Fossa, García (don José), Girardi, Gutiérrez, Guzmán (doña Pía), Hernández, Huenchumilla, Ibáñez, Jaramillo, Jiménez, Jocelyn-Holt, Krauss, Kuschel, Leal, Leay, León, Letelier (don Juan Pablo), Longueira, Lorenzini, Luksic, Martínez (don Rosauro), Masferrer, Melero, Mesías, Molina, Monge, Montes, Mora, Mulet, Muñoz (don Pedro), Muñoz (doña Adriana), Navarro, Núñez, Ojeda, Olivares, Orpis, Ortiz, Ovalle (doña María Victoria), Palma (don Andrés), Palma (don Joaquín), Pérez (don José), Pérez (don Aníbal), Pollarolo (doña Fanny), Prochelle (doña Marina), Reyes, Riveros, Rocha, Rojas, Saa (doña María Antonieta), Salas, Sciaraffia (doña Antonella), Seguel, Tuma, Urrutia, Valenzuela, Van Rysselberghe, Vargas, Vega, Velasco, Vilches, Villouta y Walker (don Patricio).</w:t>
      </w:r>
    </w:p>
    <w:p>
      <w:pPr>
        <w:pStyle w:val="NormalWeb"/>
        <w:rPr/>
      </w:pPr>
      <w:r>
        <w:rPr/>
        <w:t xml:space="preserve">El señor </w:t>
      </w:r>
      <w:r>
        <w:rPr>
          <w:b/>
          <w:bCs/>
        </w:rPr>
        <w:t xml:space="preserve">MONTES </w:t>
      </w:r>
      <w:r>
        <w:rPr/>
        <w:t>(Presidente).- En votación el artículo 6º.</w:t>
      </w:r>
    </w:p>
    <w:p>
      <w:pPr>
        <w:pStyle w:val="NormalWeb"/>
        <w:rPr>
          <w:i/>
          <w:i/>
          <w:iCs/>
        </w:rPr>
      </w:pPr>
      <w:r>
        <w:rPr>
          <w:i/>
          <w:iCs/>
        </w:rPr>
        <w:t>-Efectuada la votación en forma económica, por el sistema electrónico, dio el siguiente resultado: por la afirmativa, 80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rratia, Bartolucci, Bertolino, Ceroni, Coloma, Cornejo (don Aldo), Cornejo (don Patricio), Correa, Delmastro, Díaz, Elgueta, Encina, Errázuriz, García (don José), Gutiérrez, Hales, Hernández, Jaramillo, Jarpa, Jeame Barrueto, Jocelyn-Holt, Krauss, Kuschel, Leal, Leay, León, Letelier (don Juan Pablo), Letelier (don Felipe), Lorenzini, Luksic, Martínez (don Rosauro), Melero, Mesías, Molina, Monge, Montes, Mora, Mulet, Muñoz (don Pedro), Muñoz (doña Adriana), Navarro, Núñez, Ojeda, Orpis, Ortiz, Ovalle (doña María Victoria), Palma (don Andrés), Palma (don Joaquín), Pareto, Pérez (don José), Pérez (don Aníbal), Pérez (don Víctor), Pollarolo (doña Fanny), Prochelle (doña Marina), Recondo, Reyes, Riveros, Rocha, Rojas, Salas, Sánchez, Sciaraffia (doña Antonella), Seguel, Silva, Soto (doña Laura), Tuma, Ulloa, Valenzuela, Van Rysselberghe, Vargas, Velasco, Walker (don Ignacio) y Walker (don Patricio).</w:t>
      </w:r>
    </w:p>
    <w:p>
      <w:pPr>
        <w:pStyle w:val="NormalWeb"/>
        <w:rPr/>
      </w:pPr>
      <w:r>
        <w:rPr/>
        <w:t xml:space="preserve">El señor </w:t>
      </w:r>
      <w:r>
        <w:rPr>
          <w:b/>
          <w:bCs/>
        </w:rPr>
        <w:t xml:space="preserve">MONTES </w:t>
      </w:r>
      <w:r>
        <w:rPr/>
        <w:t>(Presidente).- En votación el artículo 1º transitorio.</w:t>
      </w:r>
    </w:p>
    <w:p>
      <w:pPr>
        <w:pStyle w:val="NormalWeb"/>
        <w:rPr/>
      </w:pPr>
      <w:r>
        <w:rPr>
          <w:i/>
          <w:iCs/>
        </w:rPr>
        <w:t>-Efectuada la votación en forma económica, por el sistema electrónico, dio el siguiente resultado: por la afirmativa, 85 votos. No hubo votos por la negativa ni abstenciones</w:t>
      </w:r>
      <w:r>
        <w:rPr/>
        <w:t>.</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rratia, Ascencio, Bertolino, Bustos (don Manuel), Caminondo, Cardemil, Coloma, Cornejo (don Aldo), Cornejo (don Patricio), Correa, Cristi (doña María Angélica), Delmastro, Díaz, Dittborn, Elgueta, Encina, Errázuriz, Fossa, García (don José), Girardi, Gutiérrez, Guzmán (doña Pía), Hernández, Huenchumilla, Ibáñez, Jaramillo, Jiménez, Jocelyn-Holt, Krauss, Kuschel, Leal, Leay, León, Letelier (don Juan Pablo), Lorenzini, Martínez (don Rosauro), Martínez (don Gutenberg), Masferrer, Melero, Mesías, Molina, Monge, Mora, Mulet, Muñoz (don Pedro), Muñoz (doña Adriana), Navarro, Núñez, Ojeda, Olivares, Orpis, Ortiz, Ovalle (doña María Victoria), Palma (don Andrés), Palma (don Joaquín), Pérez (don José), Pérez (don Víctor), Prochelle (doña Marina), Recondo, Reyes, Riveros, Rojas, Saa (doña María Antonieta), Salas, Sánchez, Sciaraffia (doña Antonella), Seguel, Silva, Tuma, Ulloa, Urrutia, Vargas, Vega, Velasco, Vilches, Villouta, Walker (don Ignacio) y Walker (don Patricio).</w:t>
      </w:r>
    </w:p>
    <w:p>
      <w:pPr>
        <w:pStyle w:val="NormalWeb"/>
        <w:rPr/>
      </w:pPr>
      <w:r>
        <w:rPr/>
        <w:t xml:space="preserve">El señor </w:t>
      </w:r>
      <w:r>
        <w:rPr>
          <w:b/>
          <w:bCs/>
        </w:rPr>
        <w:t xml:space="preserve">MONTES </w:t>
      </w:r>
      <w:r>
        <w:rPr/>
        <w:t>(Presidente).- En votación el artículo 2º transitorio, con la indicación de la Comisión de Hacienda, que fue aprobada por unanimidad.</w:t>
      </w:r>
    </w:p>
    <w:p>
      <w:pPr>
        <w:pStyle w:val="NormalWeb"/>
        <w:rPr>
          <w:i/>
          <w:i/>
          <w:iCs/>
        </w:rPr>
      </w:pPr>
      <w:r>
        <w:rPr>
          <w:i/>
          <w:iCs/>
        </w:rPr>
        <w:t>-Efectuada la votación en forma económica, por el sistema electrónico, dio el siguiente resultado: por la afirmativa, 95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varado, Álvarez-Salamanca, Álvarez, Allende (doña Isabel), Arratia, Ascencio, Ávila, Bartolucci, Bertolino, Bustos (don Manuel), Cardemil, Ceroni, Coloma, Cornejo (don Aldo), Cornejo (don Patricio), Correa, Cristi (doña María Angélica), Delmastro, Díaz, Dittborn, Elgueta, Encina, Errázuriz, Fossa, Galilea (don Pablo), García (don José), Gutiérrez, Guzmán (doña Pía), Hernández, Huenchumilla, Ibáñez, Jaramillo, Jarpa, Jiménez, Jocelyn-Holt, Krauss, Kuschel, Leal, Leay, León, Letelier (don Juan Pablo), Letelier (don Felipe), Lorenzini, Luksic, Martínez (don Rosauro), Masferrer, Melero, Mesías, Molina, Monge, Montes, Mora, Moreira, Mulet, Muñoz (don Pedro), Muñoz (doña Adriana), Navarro, Núñez, Ojeda, Orpis, Ortiz, Ovalle (doña María Victoria), Palma (don Andrés), Palma (don Joaquín), Pareto, Pérez (don José), Pérez (don Aníbal), Pérez (don Víctor), Pollarolo (doña Fanny), Prochelle (doña Marina), Recondo, Reyes, Riveros, Rocha, Rojas, Saa (doña María Antonieta), Salas, Sciaraffia (doña Antonella), Seguel, Silva, Soto (doña Laura), Tuma, Ulloa, Urrutia, Valenzuela, Van Rysselberghe, Vargas, Vega, Velasco, Vilches, Villouta, Walker (don Ignacio) y Walker (don Patricio).</w:t>
      </w:r>
    </w:p>
    <w:p>
      <w:pPr>
        <w:pStyle w:val="NormalWeb"/>
        <w:rPr/>
      </w:pPr>
      <w:r>
        <w:rPr/>
        <w:t xml:space="preserve">El señor </w:t>
      </w:r>
      <w:r>
        <w:rPr>
          <w:b/>
          <w:bCs/>
        </w:rPr>
        <w:t xml:space="preserve">MONTES </w:t>
      </w:r>
      <w:r>
        <w:rPr/>
        <w:t>(Presidente).- Queda aprobado en particular el proyecto.</w:t>
      </w:r>
    </w:p>
    <w:p>
      <w:pPr>
        <w:pStyle w:val="NormalWeb"/>
        <w:rPr/>
      </w:pPr>
      <w:r>
        <w:rPr/>
        <w:t>Despachado el proyecto.</w:t>
      </w:r>
    </w:p>
    <w:p>
      <w:pPr>
        <w:pStyle w:val="NormalWeb"/>
        <w:rPr>
          <w:i/>
          <w:i/>
          <w:iCs/>
        </w:rPr>
      </w:pPr>
      <w:r>
        <w:rPr>
          <w:i/>
          <w:iCs/>
        </w:rPr>
        <w:t>(Aplausos).</w:t>
      </w:r>
    </w:p>
    <w:p>
      <w:pPr>
        <w:pStyle w:val="NormalWeb"/>
        <w:rPr/>
      </w:pPr>
      <w:r>
        <w:rPr/>
        <w:t>Tiene la palabra el Ministro John Biehl.</w:t>
      </w:r>
    </w:p>
    <w:p>
      <w:pPr>
        <w:pStyle w:val="NormalWeb"/>
        <w:rPr/>
      </w:pPr>
      <w:r>
        <w:rPr/>
        <w:t xml:space="preserve">El señor </w:t>
      </w:r>
      <w:r>
        <w:rPr>
          <w:b/>
          <w:bCs/>
        </w:rPr>
        <w:t xml:space="preserve">BIEHL </w:t>
      </w:r>
      <w:r>
        <w:rPr/>
        <w:t>(Ministro Secretario General de la Presidencia).- Señor Presidente, agradezco muy sinceramente esta votación y el proceso de legislación hecho con tanta diligencia y urgencia.</w:t>
      </w:r>
    </w:p>
    <w:p>
      <w:pPr>
        <w:pStyle w:val="NormalWeb"/>
        <w:rPr/>
      </w:pPr>
      <w:r>
        <w:rPr/>
        <w:t>Pienso que se engrandece la democracia cuando el Congreso legisla con la celeridad que pide la gente. Estamos convencidos de que ésta es una de esas ocasiones en que hay que legislar aceleradamente. Ustedes lo han hecho. Continuaremos pidiendo esta misma urgencia hasta despachar la ley, porque así lo quiere la gente. Creemos que este proceso terminará por engrandecer nuestra democracia.</w:t>
      </w:r>
    </w:p>
    <w:p>
      <w:pPr>
        <w:pStyle w:val="NormalWeb"/>
        <w:rPr/>
      </w:pPr>
      <w:r>
        <w:rPr/>
        <w:t>He dicho.</w:t>
      </w:r>
    </w:p>
    <w:p>
      <w:pPr>
        <w:pStyle w:val="NormalWeb"/>
        <w:rPr>
          <w:i/>
          <w:i/>
          <w:iCs/>
        </w:rPr>
      </w:pPr>
      <w:r>
        <w:rPr>
          <w:i/>
          <w:iCs/>
        </w:rPr>
        <w:t>(Aplausos).</w:t>
      </w:r>
    </w:p>
    <w:p>
      <w:pPr>
        <w:pStyle w:val="NormalWeb"/>
        <w:rPr>
          <w:b/>
          <w:b/>
          <w:bCs/>
        </w:rPr>
      </w:pPr>
      <w:r>
        <w:rPr>
          <w:b/>
          <w:bCs/>
        </w:rPr>
        <w:t> </w:t>
      </w:r>
    </w:p>
    <w:p>
      <w:pPr>
        <w:pStyle w:val="NormalWeb"/>
        <w:jc w:val="center"/>
        <w:rPr>
          <w:b/>
          <w:b/>
          <w:bCs/>
        </w:rPr>
      </w:pPr>
      <w:r>
        <w:rPr>
          <w:b/>
          <w:bCs/>
        </w:rPr>
        <w:t>VII. HOMENAJE</w:t>
      </w:r>
    </w:p>
    <w:p>
      <w:pPr>
        <w:pStyle w:val="NormalWeb"/>
        <w:rPr>
          <w:b/>
          <w:b/>
          <w:bCs/>
          <w:sz w:val="20"/>
          <w:szCs w:val="20"/>
        </w:rPr>
      </w:pPr>
      <w:r>
        <w:rPr>
          <w:b/>
          <w:bCs/>
          <w:sz w:val="20"/>
          <w:szCs w:val="20"/>
        </w:rPr>
        <w:t>HOMENAJE EN MEMORIA DE DON TUCAPEL JIMÉNEZ ALFARO.</w:t>
      </w:r>
    </w:p>
    <w:p>
      <w:pPr>
        <w:pStyle w:val="NormalWeb"/>
        <w:rPr/>
      </w:pPr>
      <w:r>
        <w:rPr/>
        <w:t xml:space="preserve">El señor </w:t>
      </w:r>
      <w:r>
        <w:rPr>
          <w:b/>
          <w:bCs/>
        </w:rPr>
        <w:t xml:space="preserve">MONTES </w:t>
      </w:r>
      <w:r>
        <w:rPr/>
        <w:t>(Presidente).- La Cámara de Diputados ha resuelto rendir hoy homenaje al ex presidente de la Anef, don Tucapel Jiménez Alfaro, cuyo nombre ha quedado inscrito en la historia de nuestro país por haber sido un trabajador ejemplar del sector público, dirigente máximo de una organización que ha sabido permanecer fiel a la causa de los trabajadores públicos y un hombre que fue uno de los principales baluartes de los trabajadores chilenos en la lucha por la recuperación de la democracia.</w:t>
      </w:r>
    </w:p>
    <w:p>
      <w:pPr>
        <w:pStyle w:val="NormalWeb"/>
        <w:rPr/>
      </w:pPr>
      <w:r>
        <w:rPr/>
        <w:t>Rendimos este homenaje con la esperanza de que prontamente sea esclarecida su muerte, la que constituye uno de los crímenes políticos más brutales de nuestra historia.</w:t>
      </w:r>
    </w:p>
    <w:p>
      <w:pPr>
        <w:pStyle w:val="NormalWeb"/>
        <w:rPr/>
      </w:pPr>
      <w:r>
        <w:rPr/>
        <w:t>Se encuentran presentes en la tribuna de honor la señora Haydée Fuentes viuda de Jiménez; sus hijos María Antonieta y Tucapel, y una amplia delegación de representantes de la Asociación Nacional de Empleados Fiscales, Anef, encabezada por su presidente, don Raúl de la Puente Peña.</w:t>
      </w:r>
    </w:p>
    <w:p>
      <w:pPr>
        <w:pStyle w:val="NormalWeb"/>
        <w:rPr/>
      </w:pPr>
      <w:r>
        <w:rPr/>
        <w:t>En representación del Partido Radical Social Demócrata, inicia este homenaje el Diputado señor Carlos Abel Jarpa.</w:t>
      </w:r>
    </w:p>
    <w:p>
      <w:pPr>
        <w:pStyle w:val="NormalWeb"/>
        <w:rPr/>
      </w:pPr>
      <w:r>
        <w:rPr/>
        <w:t xml:space="preserve">El señor </w:t>
      </w:r>
      <w:r>
        <w:rPr>
          <w:b/>
          <w:bCs/>
        </w:rPr>
        <w:t xml:space="preserve">JARPA </w:t>
      </w:r>
      <w:r>
        <w:rPr/>
        <w:t>(de pie).- Señor Presidente, estimados colegas, señora Haydée Fuentes, señor presidente de la Asociación Nacional de Empleados Fiscales, queridos amigos:</w:t>
      </w:r>
    </w:p>
    <w:p>
      <w:pPr>
        <w:pStyle w:val="NormalWeb"/>
        <w:rPr/>
      </w:pPr>
      <w:r>
        <w:rPr/>
        <w:t>En nombre de los diputados del Partido Radical Social Demócrata, a 17 años del asesinato de don Tucapel Jiménez, ocurrido el 25 de febrero de 1982, y cuando nuestra Corporación se encuentra en el décimo año de su reapertura, saldamos una deuda con este mártir, a los 60 años de edad, en la lucha por la unidad de los trabajadores, con el objeto de que nuestro país recuperara la democracia.</w:t>
      </w:r>
    </w:p>
    <w:p>
      <w:pPr>
        <w:pStyle w:val="NormalWeb"/>
        <w:rPr/>
      </w:pPr>
      <w:r>
        <w:rPr/>
        <w:t>Tucapel Jiménez nació el 4 de agosto de 1921. Desde muy joven se inició en la vida laboral: lavaderos de oro, en 1938; Comisariato General de Subsistencia y Precios, en 1952; almacenes reguladores de la Dirección de Industria y Comercio, en 1954, en la que, en 1963, ejerció el cargo de director de presupuesto y de la cual fue exonerado en 1980.</w:t>
      </w:r>
    </w:p>
    <w:p>
      <w:pPr>
        <w:pStyle w:val="NormalWeb"/>
        <w:rPr/>
      </w:pPr>
      <w:r>
        <w:rPr/>
        <w:t xml:space="preserve">Ingresó al Partido Radical siendo aún un adolescente. Militó en la Asamblea de Recoleta y su vocación de servicio la ejerce a través de su labor sindical. Amó a su partido, sobre el cual expresaba que la mejor forma de servirlo era luchando por los trabajadores. </w:t>
      </w:r>
    </w:p>
    <w:p>
      <w:pPr>
        <w:pStyle w:val="NormalWeb"/>
        <w:rPr/>
      </w:pPr>
      <w:r>
        <w:rPr/>
        <w:t>No ambicionó cargos políticos. Su pasión, a la cual se dedicó en cuerpo y alma, era la actividad sindical, y cuando entraban en discrepancia los ideales partidarios con los sindicales, siempre privilegió estos últimos, porque la actitud que tuvo en algunas ocasiones fue fuente de críticas e incomprensiones, pero en él siempre primaron los ideales superiores sindicales, como la única razón de su vida. Por ese motivo, por esta coherencia, ellos nunca fueron mermados.</w:t>
      </w:r>
    </w:p>
    <w:p>
      <w:pPr>
        <w:pStyle w:val="NormalWeb"/>
        <w:rPr/>
      </w:pPr>
      <w:r>
        <w:rPr/>
        <w:t>Su compromiso socialdemócrata con la democracia -que en nuestra opinión es el único sistema de vida y de gobierno en el cual se permite desarrollar nuestros ideales de libertad, igualdad, fraternidad, pluralismo, tolerancia y solidaridad- lo hizo ser un hombre de primera fila cuando él estimó que ella estaba en riesgo y, con mayor razón, cuando se perdió.</w:t>
      </w:r>
    </w:p>
    <w:p>
      <w:pPr>
        <w:pStyle w:val="NormalWeb"/>
        <w:rPr/>
      </w:pPr>
      <w:r>
        <w:rPr/>
        <w:t>Con este férreo propósito, en 1975 fundó el Grupo de los Diez, institución recordada por nosotros con mucho cariño y en la cual ejerció el cargo de vicepresidente. En abril de 1981, formó la Unión Demócrata de Trabajadores, en la que también ejerció el cargo de vicepresidente. Desde esa fecha, su propósito por buscar la unidad de los trabajadores, de luchar por la recuperación de la democracia, lo transformó en un peligro potencial para la dictadura, que hizo que sus servicios secretos lo siguieran e intimidaran para que no continuara en estos propósitos. Sin embargo, al insistir en su empeño, él fue brutalmente asesinado.</w:t>
      </w:r>
    </w:p>
    <w:p>
      <w:pPr>
        <w:pStyle w:val="NormalWeb"/>
        <w:rPr/>
      </w:pPr>
      <w:r>
        <w:rPr/>
        <w:t>Su compromiso partidario de ese período quedó plasmado en su colaboración, en la organización y funcionamiento del Centro de Estudios Social Demócrata y en su esfuerzo para unir a los militantes bajo el antiguo tronco radical.</w:t>
      </w:r>
    </w:p>
    <w:p>
      <w:pPr>
        <w:pStyle w:val="NormalWeb"/>
        <w:rPr/>
      </w:pPr>
      <w:r>
        <w:rPr/>
        <w:t>Estamos sólo a tres días desde que se cumplió un nuevo aniversario de la gesta de Chicago. Tucapel cayó en la reivindicación de la lucha por los trabajadores, en momentos en que buscaba su tan ansiada unidad.</w:t>
      </w:r>
    </w:p>
    <w:p>
      <w:pPr>
        <w:pStyle w:val="NormalWeb"/>
        <w:rPr/>
      </w:pPr>
      <w:r>
        <w:rPr/>
        <w:t>Los trabajadores chilenos debemos volvernos hacia atrás y ver su figura, con fe de apóstol y abnegación de mártir, que dio su vida por la unidad de los trabajadores. Debemos revisar su vida, buscar sus virtudes para tratar de emularlas, las que hoy siguen tan presentes y son tan necesarias para la unidad de los trabajadores y que le permitieron estar al filo de tener éxito en esa tarea, con el solo objetivo de recuperar la democracia.</w:t>
      </w:r>
    </w:p>
    <w:p>
      <w:pPr>
        <w:pStyle w:val="NormalWeb"/>
        <w:rPr/>
      </w:pPr>
      <w:r>
        <w:rPr/>
        <w:t>Hoy existen instituciones que permiten soslayar la responsabilidad de algunos de sus miembros en actos reñidos con nuestra sociedad. Nos parece altamente inconveniente, porque siempre hemos dicho que las responsabilidades son personales y no institucionales.</w:t>
      </w:r>
    </w:p>
    <w:p>
      <w:pPr>
        <w:pStyle w:val="NormalWeb"/>
        <w:rPr/>
      </w:pPr>
      <w:r>
        <w:rPr/>
        <w:t>Los radicales socialdemócratas lucharemos siempre por la justicia, cuyo fundamento es la igualdad ante la ley, sin excepción de personas, cualquiera que sea el cargo que ejerzan, por importante que éste fuere. Su objetivo es esclarecer los delitos y que se sancione a los responsables. Por este motivo, exigimos a nuestros tribunales de justicia el esclarecimiento de ese siniestro suceso y que se sancione a los responsables lo más pronto posible.</w:t>
      </w:r>
    </w:p>
    <w:p>
      <w:pPr>
        <w:pStyle w:val="NormalWeb"/>
        <w:rPr/>
      </w:pPr>
      <w:r>
        <w:rPr/>
        <w:t>A los trabajadores y dirigentes de la Asociación Nacional de Empleados Fiscales vaya nuestro más sincero homenaje de reconocimiento, admiración y gratitud por su presidente mártir; a su señora Haydée e hijos, nuestra adhesión, comprensión y solidaridad.</w:t>
      </w:r>
    </w:p>
    <w:p>
      <w:pPr>
        <w:pStyle w:val="NormalWeb"/>
        <w:rPr/>
      </w:pPr>
      <w:r>
        <w:rPr/>
        <w:t>"Don Tuca", los radicales socialdemócratas nos sentimos orgullosos de haberlo tenido en nuestras filas. Su vida será nuestro ejemplo, muy difícil de igualar. Su figura permanecerá para siempre como la de un hombre que amó la libertad, que ofrendó su vida en pos de ella, como mártir de los trabajador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A continuación, el Diputado señor Pedro Muñoz rendirá homenaje por la bancada del Partido Socialista.</w:t>
      </w:r>
    </w:p>
    <w:p>
      <w:pPr>
        <w:pStyle w:val="NormalWeb"/>
        <w:rPr/>
      </w:pPr>
      <w:r>
        <w:rPr/>
        <w:t xml:space="preserve">El señor </w:t>
      </w:r>
      <w:r>
        <w:rPr>
          <w:b/>
          <w:bCs/>
        </w:rPr>
        <w:t xml:space="preserve">MUÑOZ, </w:t>
      </w:r>
      <w:r>
        <w:rPr/>
        <w:t>don Pedro (de pie).- Señor Presidente, honorables colegas, señora Haydée Fuentes, hijos de don Tucapel Jiménez, señores dirigentes de la Anef y de la Central Unitaria de Trabajadores:</w:t>
      </w:r>
    </w:p>
    <w:p>
      <w:pPr>
        <w:pStyle w:val="NormalWeb"/>
        <w:rPr/>
      </w:pPr>
      <w:r>
        <w:rPr/>
        <w:t>La cruda represión ejercida contra los opositores durante la dictadura militar, además de las fatales consecuencias que tuvo para muchos chilenos, y la persecución, tortura y exilio de muchos otros, trajeron también consigo un efecto sociológico que fue definido como la pérdida de la capacidad de asombro de la ciudadanía ante hechos de hondo dramatismo. Así, la frecuencia con que se conocían hechos de violencia contra opositores y la crueldad con que se perpetraban muchos de ellos, hacían para cientos de chilenos inimaginable, increíble, la posibilidad de tales sucesos, propios de una sinrazón ilimitada y enfermiza odiosidad. Sin embargo, ello no impidió que algunos casos especialmente dolorosos de violaciones a los derechos humanos, tanto por la connotación de sus víctimas como por su cruenta realización, ocasionaran un profundo impacto y sean recordados con singular pesar, transformándose en casos emblemáticos, cuyo recuerdo enluta a la nación toda.</w:t>
      </w:r>
    </w:p>
    <w:p>
      <w:pPr>
        <w:pStyle w:val="NormalWeb"/>
        <w:rPr/>
      </w:pPr>
      <w:r>
        <w:rPr/>
        <w:t>Uno de ellos es, sin duda, el asesinato de Tucapel Jiménez Alfaro, precedido por una larga cadena de seguimientos, hostigamientos y amenazas que concluyen en su muerte, pero cuya trama delictiva no se detiene y se involucra, además, en crímenes distractivos, confabulaciones y en una empecinada obstrucción a la acción de la justicia.</w:t>
      </w:r>
    </w:p>
    <w:p>
      <w:pPr>
        <w:pStyle w:val="NormalWeb"/>
        <w:rPr/>
      </w:pPr>
      <w:r>
        <w:rPr/>
        <w:t>Hombre amable, luchador, capaz y esforzado, Tucapel Jiménez fue un trabajador incansable y un dirigente sindical de toda una vida. De origen humilde, la necesidad de obtener un trabajo le impidió culminar sus estudios en la Escuela Normal "José Abelardo Núñez". Fue así como se enfrentó de bruces al rigor de las labores mineras y se desempeñó en lavaderos de oro hasta que consiguió un empleo en la Dirección de Abastecimiento y Petróleo, organismo surgido como consecuencia de la Segunda Guerra Mundial, que asolaba el orbe y ocasionaba serias distorsiones en las economías del Tercer Mundo. Es allí donde, en 1944, logra su primera responsabilidad gremial, al ser elegido presidente del sindicato. Disuelta dicha entidad, en 1952 ingresa al Comisariato General de Subsistencia y Precios, que posteriormente fue la Dirinco, donde no tarda en mostrar sus condiciones de liderazgo y capacidad personal que lo convierten en presidente de su asociación de empleados. Luego es elegido delegado ante la Asociación Nacional de Empleados Fiscales, Anef, entidad a la que dedica toda su vida y en la cual asume diversas responsabilidades que complementa con nominaciones en organismos gremiales internacionales.</w:t>
      </w:r>
    </w:p>
    <w:p>
      <w:pPr>
        <w:pStyle w:val="NormalWeb"/>
        <w:rPr/>
      </w:pPr>
      <w:r>
        <w:rPr/>
        <w:t>Precisamente durante su período como Presidente de la Anef -organización que mañana cumple el 56º aniversario de su fundación- fue brutalmente asesinado. Ese hecho conmocionó al país y no logra aún ser judicialmente esclarecido, pese a existir muchos antecedentes inculpatorios. En verdad, cuesta buscar una explicación a un suceso tan inexplicable y cruento. Lamentable y dramáticamente, ella la encontramos en la propia capacidad y entrega personal de Tucapel Jiménez a sus ideales. Fueron, sin duda, sus condiciones de líder, propósitos unitarios, afabilidad y decidido empeño en la recuperación de la democracia y defensa de los derechos de los trabajadores, los factores que detonaron la odiosidad en su contra y que le significaron la muerte.</w:t>
      </w:r>
    </w:p>
    <w:p>
      <w:pPr>
        <w:pStyle w:val="NormalWeb"/>
        <w:rPr/>
      </w:pPr>
      <w:r>
        <w:rPr/>
        <w:t>En efecto, Tucapel Jiménez comprendió, mucho antes que los propios sectores políticos de oposición, que sólo la unidad permitía avanzar en la democratización del país y que ello implicaba abandonar sectarismos o posiciones extremas. A ese fin entregó sus últimos esfuerzos.</w:t>
      </w:r>
    </w:p>
    <w:p>
      <w:pPr>
        <w:pStyle w:val="NormalWeb"/>
        <w:rPr/>
      </w:pPr>
      <w:r>
        <w:rPr/>
        <w:t>En la dramática mañana del 25 de febrero de 1982, en aquel taxi camino a Lampa, no sólo se tronchó la vida de Tucapel Jiménez, sino también un poco de la historia del sindicalismo chileno, que murió con él, y quizás también algunas esperanzas de un pronto tránsito a la democracia. Afortunadamente, estas últimas no perecieron del todo, y sus compañeros, amigos y miles de chilenos pudieron ver cumplido su anhelo de vivir nuevamente en un país en libertad, con respeto a los derechos de los trabajadores y al mundo sindical.</w:t>
      </w:r>
    </w:p>
    <w:p>
      <w:pPr>
        <w:pStyle w:val="NormalWeb"/>
        <w:rPr/>
      </w:pPr>
      <w:r>
        <w:rPr/>
        <w:t>La semilla de este valioso dirigente gremial quedó sembrada y marcada a fuego en el recuerdo de los chilenos que hoy le tributamos un público y merecido homenaje, aunque tardío, en esta Cámara; en el mismo testimonio reflejado en la calle de Santiago y en la sede de la Anef que llevan su nombre, desde donde entregó sus me-jores esfuerzos para nuestra Patria y su gente.</w:t>
      </w:r>
    </w:p>
    <w:p>
      <w:pPr>
        <w:pStyle w:val="NormalWeb"/>
        <w:rPr/>
      </w:pPr>
      <w:r>
        <w:rPr/>
        <w:t>Tucapel Jiménez, si bien hemos cumplido con la tarea de democratizar el país, y el movimiento sindical chileno logró aglutinarse con ese objeto luego de tu muerte, aún está pendiente la justicia para tu alevoso crimen y tantos casos de atrocidades cometidas impunemente sin otra justificación que el odio irracional y la necesidad de fundar un régimen político basado en el temor y la represión de la disidencia.</w:t>
      </w:r>
    </w:p>
    <w:p>
      <w:pPr>
        <w:pStyle w:val="NormalWeb"/>
        <w:rPr/>
      </w:pPr>
      <w:r>
        <w:rPr/>
        <w:t>En nombre de la bancada socialista, rindo en esta ocasión un público homenaje en memoria de este noble dirigente sindical, comprometiendo nuestros mejores empeños en perseverar en el logro del completo esclarecimiento de los hechos que motivaron su asesinato y la identificación de los responsables de tan brutal crimen. Esperamos que el reciente nombramiento de un nuevo ministro en visita a cargo del caso, sea el impulso definitivo para este objetiv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n nombre de la bancada de la UDI, rinde homenaje el Diputado señor Víctor Pérez.</w:t>
      </w:r>
    </w:p>
    <w:p>
      <w:pPr>
        <w:pStyle w:val="NormalWeb"/>
        <w:rPr/>
      </w:pPr>
      <w:r>
        <w:rPr/>
        <w:t xml:space="preserve">El señor </w:t>
      </w:r>
      <w:r>
        <w:rPr>
          <w:b/>
          <w:bCs/>
        </w:rPr>
        <w:t xml:space="preserve">PÉREZ, </w:t>
      </w:r>
      <w:r>
        <w:rPr/>
        <w:t>don Víctor (de pie).- Señor Presidente, en nombre de la bancada de la UDI, rindo homenaje a don Tucapel Jiménez Alfaro.</w:t>
      </w:r>
    </w:p>
    <w:p>
      <w:pPr>
        <w:pStyle w:val="NormalWeb"/>
        <w:rPr/>
      </w:pPr>
      <w:r>
        <w:rPr/>
        <w:t>No conocí a don Tucapel Jiménez. Creo que no compartí con él la mayoría de sus posiciones políticas. Tampoco estuve de acuerdo con muchas de sus visiones sobre la organización sindical y la legislación laboral, mundo en el que se desarrolló en su calidad de dirigente sindical. Asimismo, no compartí su posición respecto de la forma en que Chile debía volver a un sistema democrático. Sin embargo, a pesar de no haberlo conocido y de provenir de una vertiente ideológica tan distante a la de él, he podido formarme una opinión respecto de una serie de hechos dignos de reflexión y de recuerdo en este hemiciclo.</w:t>
      </w:r>
    </w:p>
    <w:p>
      <w:pPr>
        <w:pStyle w:val="NormalWeb"/>
        <w:rPr/>
      </w:pPr>
      <w:r>
        <w:rPr/>
        <w:t>Don Tucapel Jiménez era un hombre valiente, rasgo que, por sí solo, vuelve a cualquier ser humano digno de respeto. Nunca escondió lo que pensaba. Se opuso primero al gobierno socialista de la Unidad Popular y luego, cuando su visión de la realidad lo llevó a formarse una convicción negativa sobre el gobierno de las Fuerzas Armadas, se planteó también abiertamente como un opositor a él. No hizo cálculos; no pensó en su comodidad ni en su bienestar. Si percibió que su actuación lo llevaba a correr algún riesgo personal, decidió a favor de su integridad moral antes que de su integridad física.</w:t>
      </w:r>
    </w:p>
    <w:p>
      <w:pPr>
        <w:pStyle w:val="NormalWeb"/>
        <w:rPr/>
      </w:pPr>
      <w:r>
        <w:rPr/>
        <w:t>Sin duda alguna, su familia ha debido sufrir mucho en estos 17 años por su ausencia, por las circunstancias atroces en que murió, porque hasta ahora no se ha condenado a quienes cometieron la felonía de su asesinato. No obstante, a pesar de todo eso, creo que ha podido encontrar el más importante de los consuelos: la satisfacción de guardar el recuerdo y la memoria de esa integridad moral, que es lo único incorruptible, que es lo único que el tiempo no destruirá jamás.</w:t>
      </w:r>
    </w:p>
    <w:p>
      <w:pPr>
        <w:pStyle w:val="NormalWeb"/>
        <w:rPr/>
      </w:pPr>
      <w:r>
        <w:rPr/>
        <w:t>Tucapel Jiménez tuvo la oportunidad de tomar el camino fácil, de acallar su conciencia, de ser un espectador de la historia y de ver, desde la comodidad del "living" de su casa, por televisión, el devenir de su país. Si así lo hubiera hecho, es probable que hoy estuviese vivo físicamente; pero no existiría para la historia, y para sus hijos y su mujer no sería el motivo de orgullo y de ejemplo que hoy representa.</w:t>
      </w:r>
    </w:p>
    <w:p>
      <w:pPr>
        <w:pStyle w:val="NormalWeb"/>
        <w:rPr/>
      </w:pPr>
      <w:r>
        <w:rPr/>
        <w:t>Por todas estas razones -hayamos compartido su visión política o no-, este dirigente gremial merece un verdadero y profundo respeto. Más aún, honrar la memoria de personas como él no sólo es el dictado de cualquier conciencia que actúa rectamente, sino también un imperativo ético de nuestra sociedad y de nuestro futuro.</w:t>
      </w:r>
    </w:p>
    <w:p>
      <w:pPr>
        <w:pStyle w:val="NormalWeb"/>
        <w:rPr/>
      </w:pPr>
      <w:r>
        <w:rPr/>
        <w:t>Por ello, como país, debemos hacer dos cosas para cumplir con ese imperativo ético. Primero, alcanzar la justicia respecto de su asesinato. Quienesquiera que hayan planificado y ejecutado el crimen, deben recibir todo el peso de la justicia. Y, en segundo término, no debemos pretender incorporar como capital político el dolor causado por su muerte para obtener ventajas pequeñas o enlodar la honra de personas inocentes.</w:t>
      </w:r>
    </w:p>
    <w:p>
      <w:pPr>
        <w:pStyle w:val="NormalWeb"/>
        <w:rPr/>
      </w:pPr>
      <w:r>
        <w:rPr/>
        <w:t>Los diputados de la UDI no queremos polemizar en este homenaje; pero no seríamos honestos si no expresáramos nuestra profunda indignación hacia quienes, hace algunos días, pretendieron enlodar la imagen de dos distinguidos senadores de nuestro partido, vinculándolos de alguna manera con el asesinato de don Tucapel Jiménez. Eso no está a la altura de la memoria de un hombre valiente y digno, como fue este dirigente sindical. No se compensa una felonía con una infamia.</w:t>
      </w:r>
    </w:p>
    <w:p>
      <w:pPr>
        <w:pStyle w:val="NormalWeb"/>
        <w:rPr/>
      </w:pPr>
      <w:r>
        <w:rPr/>
        <w:t>En 1963, en medio de la lucha por la reivindicación de los derechos civiles de la gente de raza negra, el reverendo Martin Luther King pronunció, tal vez, el discurso más famoso del siglo XX. En esa ocasión, dijo: "Yo tengo un sueño". Sólo esa frase representaba la inmensa contradicción entre su mensaje, en el que pedía el respeto de los derechos más básicos, y la realidad, en la que su solo planteamiento sería en la práctica un sueño.</w:t>
      </w:r>
    </w:p>
    <w:p>
      <w:pPr>
        <w:pStyle w:val="NormalWeb"/>
        <w:rPr/>
      </w:pPr>
      <w:r>
        <w:rPr/>
        <w:t>A mi juicio, desde hace bastante tiempo a los chilenos nos ocurre algo semejante. Ansiamos el momento de ser capaces de enfrentar de manera respetuosa y madura nuestro pasado; de honrar a nuestros muertos sin distinguir si son de un bando o de otro; de mirarlos sólo como chilenos que lucharon por un país mejor; en resumen, de vivir en un país civilizado. Lamentablemente, ello parece sólo un sueño.</w:t>
      </w:r>
    </w:p>
    <w:p>
      <w:pPr>
        <w:pStyle w:val="NormalWeb"/>
        <w:rPr/>
      </w:pPr>
      <w:r>
        <w:rPr/>
        <w:t>Quizás, el mejor homenaje que los diputados de la UDI podamos rendir a don Tucapel Jiménez y a su familia, que tanto ha sufrido, es expresar nuestro propio sueño: la llegada del día en el que el perdón se anide en el corazón de los chilenos; en el que nos hayamos reconciliado con nuestro pasado; en el que la justicia sea un valor al servicio de las personas y no de la política; en el que tengamos la posibilidad de confrontar nuestras ideas con ideas y no con descalificaciones, menos a través de las brutalidades que nos degradan como país y como sociedad.</w:t>
      </w:r>
    </w:p>
    <w:p>
      <w:pPr>
        <w:pStyle w:val="NormalWeb"/>
        <w:rPr/>
      </w:pPr>
      <w:r>
        <w:rPr/>
        <w:t>Señor Presidente, vaya nuestro respeto y mejores deseos hacia la familia de don Tucapel Jiménez Alfaro, de cuyos sentimientos nos sentimos solidarios, a la cual únicamente deseamos que encuentre la justicia y el consuelo en el recuerdo de un hombre consecuente con sus principios y valiente, quien merece el respeto y aprecio de todos los chileno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n nombre del Partido por la Democracia, rinde homenaje el Diputado señor Felipe Letelier.</w:t>
      </w:r>
    </w:p>
    <w:p>
      <w:pPr>
        <w:pStyle w:val="NormalWeb"/>
        <w:rPr/>
      </w:pPr>
      <w:r>
        <w:rPr/>
        <w:t xml:space="preserve">El señor </w:t>
      </w:r>
      <w:r>
        <w:rPr>
          <w:b/>
          <w:bCs/>
        </w:rPr>
        <w:t xml:space="preserve">LETELIER, </w:t>
      </w:r>
      <w:r>
        <w:rPr/>
        <w:t>don Felipe (de pie).- Señor Presidente, en esta ocasión me ha correspondido el especial honor de rendir homenaje, en nombre de mi bancada, a don Tucapel Jiménez. Digo "especial honor", porque pocas semanas antes de su cobarde asesinato tuve la oportunidad de conversar con él en Ciudad de México.</w:t>
      </w:r>
    </w:p>
    <w:p>
      <w:pPr>
        <w:pStyle w:val="NormalWeb"/>
        <w:rPr/>
      </w:pPr>
      <w:r>
        <w:rPr/>
        <w:t>Es obvio que para mí era muy importante hablar con un hombre que iba de Chile al país en que me encontraba exiliado.</w:t>
      </w:r>
    </w:p>
    <w:p>
      <w:pPr>
        <w:pStyle w:val="NormalWeb"/>
        <w:rPr/>
      </w:pPr>
      <w:r>
        <w:rPr/>
        <w:t>Fue una persona de gran racionalidad. En ese momento, debido a que convinimos en que el país estaba dividido, reinaba la violencia y era gobernado con soberbia y odiosidad, lo que era conocido de manera universal, manifestó ante varias personas, entre ellas Hugo Miranda, Anselmo Sule, Carlos Morales Abarzúa (que en paz descanse) y de quien habla, que estaba absolutamente convencido de que la única manera de avanzar hacia una salida pacífica, de retornar a la tranquilidad, a un estado de derecho, democrático, en el que las personas fuesen respetadas por su pensamiento político y por sus creencias religiosas, era con la unidad de los chilenos que no apoyábamos el régimen dictatorial y criminal.</w:t>
      </w:r>
    </w:p>
    <w:p>
      <w:pPr>
        <w:pStyle w:val="NormalWeb"/>
        <w:rPr/>
      </w:pPr>
      <w:r>
        <w:rPr/>
        <w:t>Por eso, cuando en febrero de 1982 nos enteramos de su muerte, afloraron sus palabras y el recuerdo de su visita reciente, y nos preguntamos por qué un hombre sencillo, de hablar pausado, de trayectoria gremial, había resultado tan peligroso para quien detentaba todo el poder. Y la conclusión saltó a la vista: porque había mencionado la palabra "unidad" -clave para la recuperación de la memoria y de la vida democrática del país-, vocablo que comenzaba a escucharse con fuerza entre los sectores libertarios y democráticos. Sin embargo, se equivocaron quienes pensaron que con la eliminación de un líder de los trabajadores, se amedrentaría la conciencia colectiva del país. Muy por el contrario, con su muerte se multiplicó el discurso unitario, se sumó más gente a su llamado, y el episodio de barbarie que representó su asesinato se convirtió en la prueba palpable de que Chile necesitaba un cambio rotundo hacia un sistema democrático, que asegurara la convivencia pacífica de los ciudadanos.</w:t>
      </w:r>
    </w:p>
    <w:p>
      <w:pPr>
        <w:pStyle w:val="NormalWeb"/>
        <w:rPr/>
      </w:pPr>
      <w:r>
        <w:rPr/>
        <w:t xml:space="preserve">Señor Presidente, no deseo hacer una semblanza biográfica de Tucapel Jiménez Alfaro, pues se ha dicho mucho acerca de su vida: comenzó a trabajar a los 16 años en los lavaderos de oro, ingresó a la Administración Pública en 1951, fue militante y luego expulsado del Partido Radical; fue partidario y opositor al gobierno de Salvador Allende; apoyó y después fue contrario al gobierno militar, el cual terminó con su vida. </w:t>
      </w:r>
    </w:p>
    <w:p>
      <w:pPr>
        <w:pStyle w:val="NormalWeb"/>
        <w:rPr/>
      </w:pPr>
      <w:r>
        <w:rPr/>
        <w:t>Fue partidario y opositor al gobierno de Salvador Allende, pero no fue asesinado. Fue asesinado por el gobierno militar.</w:t>
      </w:r>
    </w:p>
    <w:p>
      <w:pPr>
        <w:pStyle w:val="NormalWeb"/>
        <w:rPr/>
      </w:pPr>
      <w:r>
        <w:rPr/>
        <w:t xml:space="preserve">Además, fue creador del grupo de los diez opositores, hincha del Colo Colo, presidente de la Anef. </w:t>
      </w:r>
    </w:p>
    <w:p>
      <w:pPr>
        <w:pStyle w:val="NormalWeb"/>
        <w:rPr/>
      </w:pPr>
      <w:r>
        <w:rPr/>
        <w:t>En realidad, fue tan amplia la vida del hombre a quien rendimos este homenaje y rica en momentos y hechos, que cada uno de ellos podría ocupar buena parte del tiempo en recordarlo.</w:t>
      </w:r>
    </w:p>
    <w:p>
      <w:pPr>
        <w:pStyle w:val="NormalWeb"/>
        <w:rPr/>
      </w:pPr>
      <w:r>
        <w:rPr/>
        <w:t>Por ello, quiero detenerme en una frase de don Tucapel, que refleja la esencia de su actuar y trasunta el hilo conductor de su vida como hombre público.</w:t>
      </w:r>
    </w:p>
    <w:p>
      <w:pPr>
        <w:pStyle w:val="NormalWeb"/>
        <w:rPr/>
      </w:pPr>
      <w:r>
        <w:rPr/>
        <w:t>A finales de 1978, un grupo de organizaciones sindicales internacionales, como la Aflcio, Ciosl, Clat y otras, anunciaron un boicot en contra de Chile en protesta por el trato discriminatorio que se daba a los trabajadores en lo que la dictadura denominó "plan laboral".</w:t>
      </w:r>
    </w:p>
    <w:p>
      <w:pPr>
        <w:pStyle w:val="NormalWeb"/>
        <w:rPr/>
      </w:pPr>
      <w:r>
        <w:rPr/>
        <w:t>En aquella oportunidad, los integrantes del grupo de los diez fueron acusados de ser los instigadores de un movimiento en contra de Chile. Tucapel Jiménez respondió: "No hemos tenido participación ni a favor ni en contra del gobierno de Chile. Nosotros siempre luchamos por lo mismo: la libertad sindical".</w:t>
      </w:r>
    </w:p>
    <w:p>
      <w:pPr>
        <w:pStyle w:val="NormalWeb"/>
        <w:rPr/>
      </w:pPr>
      <w:r>
        <w:rPr/>
        <w:t>Dicha frase es, quizás, el resumen del ideario de Tucapel. En ella es posible vislumbrar la presencia del legado de quien fuera su antecesor en la presidencia de la Anef: don Clotario Blest, quien defendió por todos y ante todos la independencia y autonomía del movimiento sindical.</w:t>
      </w:r>
    </w:p>
    <w:p>
      <w:pPr>
        <w:pStyle w:val="NormalWeb"/>
        <w:rPr/>
      </w:pPr>
      <w:r>
        <w:rPr/>
        <w:t xml:space="preserve">Tucapel, desde su cargo de presidente de la Anef, luchó con honor y hombría en contra de la lógica que inspiró al gobierno militar al tratar de imponer un modelo económico que se basó en el descrédito de la actividad del Estado y en destacar la ineficiencia de los funcionarios públicos. </w:t>
      </w:r>
    </w:p>
    <w:p>
      <w:pPr>
        <w:pStyle w:val="NormalWeb"/>
        <w:rPr/>
      </w:pPr>
      <w:r>
        <w:rPr/>
        <w:t xml:space="preserve">Él perteneció a aquella generación que proclamaba que el fin del Estado es el bien común y que se es eficiente en la medida en que ese fin se logra. Por ello, criticó duramente a quienes pretendieron instalar en el sentido común la idea de que la única motivación para producir eficientemente es el beneficio personal y el lucro. </w:t>
      </w:r>
    </w:p>
    <w:p>
      <w:pPr>
        <w:pStyle w:val="NormalWeb"/>
        <w:rPr/>
      </w:pPr>
      <w:r>
        <w:rPr/>
        <w:t>Vio con desesperación cómo se traspasaron las funciones públicas al sector privado, cómo se menoscabó el rol fiscalizador y regulador del Estado, cómo se exoneró masiva y arbitrariamente a la gente de su gremio, cómo se redujeron al mínimo sus remuneraciones, se empeoraron sus condiciones de trabajo y se persiguió sin tregua a sus dirigentes.</w:t>
      </w:r>
    </w:p>
    <w:p>
      <w:pPr>
        <w:pStyle w:val="NormalWeb"/>
        <w:rPr/>
      </w:pPr>
      <w:r>
        <w:rPr/>
        <w:t xml:space="preserve">Por todo ello, Tucapel levantó su voz y, con su formación de hombre libre y espíritu profundamente humanista, buscó la unidad y el entendimiento entre todas las fuerzas democráticas de la nación. </w:t>
      </w:r>
    </w:p>
    <w:p>
      <w:pPr>
        <w:pStyle w:val="NormalWeb"/>
        <w:rPr/>
      </w:pPr>
      <w:r>
        <w:rPr/>
        <w:t xml:space="preserve">Tucapel Jiménez Alfaro, sin duda, será recordado como uno de los grandes actores sociales de Chile en el siglo XX. Su ejemplo como promotor de cambios en favor de los trabajadores y su permanente llamado a la unidad -según sus palabras, premisa básica de una lucha efectiva-, deberá servir de guía para los actuales y futuros dirigentes gremiales. </w:t>
      </w:r>
    </w:p>
    <w:p>
      <w:pPr>
        <w:pStyle w:val="NormalWeb"/>
        <w:rPr/>
      </w:pPr>
      <w:r>
        <w:rPr/>
        <w:t>Hoy, a punto de cambiar de milenio, a casi dieciocho años del asesinato de Tucapel Jiménez y viviendo en democracia, los autores de ese crimen aún no han sido sancionados. Confiamos en que el nuevo curso que los tribunales han dado a la investigación culmine con el pleno esclarecimiento y castigo de los culpables.</w:t>
      </w:r>
    </w:p>
    <w:p>
      <w:pPr>
        <w:pStyle w:val="NormalWeb"/>
        <w:rPr/>
      </w:pPr>
      <w:r>
        <w:rPr/>
        <w:t>Sean mis palabras sencillas un homenaje sentido a Tucapel Jiménez, y, a través de su recuerdo, un reconocimiento a todos los trabajadores públicos que, como él, dignifican y entregan valores de bien común a los habitantes de nuestra patri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n nombre de la bancada de Renovación Nacional, rendirá homenaje el Diputado señor Haroldo Fossa.</w:t>
      </w:r>
    </w:p>
    <w:p>
      <w:pPr>
        <w:pStyle w:val="NormalWeb"/>
        <w:rPr/>
      </w:pPr>
      <w:r>
        <w:rPr/>
        <w:t xml:space="preserve">Tiene la palabra su Señoría. </w:t>
      </w:r>
    </w:p>
    <w:p>
      <w:pPr>
        <w:pStyle w:val="NormalWeb"/>
        <w:rPr/>
      </w:pPr>
      <w:r>
        <w:rPr/>
        <w:t xml:space="preserve">El señor </w:t>
      </w:r>
      <w:r>
        <w:rPr>
          <w:b/>
          <w:bCs/>
        </w:rPr>
        <w:t xml:space="preserve">FOSSA </w:t>
      </w:r>
      <w:r>
        <w:rPr/>
        <w:t>(de pie).- Señor Presidente, estimados colegas, distinguida familia de don Tucapel Jiménez, amigos y dirigencia de la Anef:</w:t>
      </w:r>
    </w:p>
    <w:p>
      <w:pPr>
        <w:pStyle w:val="NormalWeb"/>
        <w:rPr/>
      </w:pPr>
      <w:r>
        <w:rPr/>
        <w:t xml:space="preserve">Para quien habla, es doble la oportunidad de sentirse grato al tener el gran honor de referirse, por primera vez en público, a un gran trabajador y sindicalista, a diecisiete años de su muerte. </w:t>
      </w:r>
    </w:p>
    <w:p>
      <w:pPr>
        <w:pStyle w:val="NormalWeb"/>
        <w:rPr/>
      </w:pPr>
      <w:r>
        <w:rPr/>
        <w:t xml:space="preserve">Digo que es doble porque en esta ocasión me toca representar a mi partido, Renovación Nacional, en relación con tan alevoso crimen, llevado a cabo sólo por gente inhumana, que raya en la delincuencia. </w:t>
      </w:r>
    </w:p>
    <w:p>
      <w:pPr>
        <w:pStyle w:val="NormalWeb"/>
        <w:rPr/>
      </w:pPr>
      <w:r>
        <w:rPr/>
        <w:t xml:space="preserve">Ruego a Dios que tenga en su santo reino a Tucapel Jiménez. A no dudar, Él arbitrará la justicia que se merece. </w:t>
      </w:r>
    </w:p>
    <w:p>
      <w:pPr>
        <w:pStyle w:val="NormalWeb"/>
        <w:rPr/>
      </w:pPr>
      <w:r>
        <w:rPr/>
        <w:t xml:space="preserve">Quienes tenemos vocación laboral, hemos seguido sus pasos y estudiado la trayectoria de don Tucapel. Por eso, lo he calificado de trabajador. Lo vemos siempre como uno incansable, y en las más distintas actividades. </w:t>
      </w:r>
    </w:p>
    <w:p>
      <w:pPr>
        <w:pStyle w:val="NormalWeb"/>
        <w:rPr/>
      </w:pPr>
      <w:r>
        <w:rPr/>
        <w:t xml:space="preserve">Desempeñó diversas funciones, en las cuales asumió su responsabilidad. Sobre todo, le faltó tiempo para concretar sus ideas. </w:t>
      </w:r>
    </w:p>
    <w:p>
      <w:pPr>
        <w:pStyle w:val="NormalWeb"/>
        <w:rPr/>
      </w:pPr>
      <w:r>
        <w:rPr/>
        <w:t xml:space="preserve">Lo he calificado también de sindicalista porque se destacó como un dirigente eficiente que jamás claudicó en la lucha por los derechos de los trabajadores. Su posición obedeció a que creía y defendía principios. Siempre fue leal a los acuerdos que firmó. Cuando fue traicionado, por supuesto, se rebeló. </w:t>
      </w:r>
    </w:p>
    <w:p>
      <w:pPr>
        <w:pStyle w:val="NormalWeb"/>
        <w:rPr/>
      </w:pPr>
      <w:r>
        <w:rPr/>
        <w:t xml:space="preserve">A diecisiete años de su muerte, algunos buscan justicia; los menos, olvidar; muchos, mantener y destacar la figura imborrable de don Tucapel Jiménez Alfaro, como trabajador, sindicalista, dirigente eficiente, hombre de respeto y, especialmente, chileno noble y ejemplar para las nuevas generaciones. </w:t>
      </w:r>
    </w:p>
    <w:p>
      <w:pPr>
        <w:pStyle w:val="NormalWeb"/>
        <w:rPr/>
      </w:pPr>
      <w:r>
        <w:rPr/>
        <w:t xml:space="preserve">Mi partido, Renovación Nacional, y yo, en particular, estamos entre quienes buscan la justicia. </w:t>
      </w:r>
    </w:p>
    <w:p>
      <w:pPr>
        <w:pStyle w:val="NormalWeb"/>
        <w:rPr/>
      </w:pPr>
      <w:r>
        <w:rPr/>
        <w:t xml:space="preserve">Por eso, rindo este breve homenaje a don Tucapel Jiménez Alfaro. </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n nombre de la bancada de la Democracia Cristiana, rendirá homenaje el Diputado señor Manuel Bustos.</w:t>
      </w:r>
    </w:p>
    <w:p>
      <w:pPr>
        <w:pStyle w:val="NormalWeb"/>
        <w:rPr/>
      </w:pPr>
      <w:r>
        <w:rPr/>
        <w:t xml:space="preserve">El señor </w:t>
      </w:r>
      <w:r>
        <w:rPr>
          <w:b/>
          <w:bCs/>
        </w:rPr>
        <w:t xml:space="preserve">BUSTOS, </w:t>
      </w:r>
      <w:r>
        <w:rPr/>
        <w:t>don Manuel (de pie).- Señor Presidente, colegas parlamentarios, señora Haydée, compañero De la Puente, compañero Milenko Mihovilovic y dirigentes de la Anef.</w:t>
      </w:r>
    </w:p>
    <w:p>
      <w:pPr>
        <w:pStyle w:val="NormalWeb"/>
        <w:rPr/>
      </w:pPr>
      <w:r>
        <w:rPr/>
        <w:t>Para mí, éste es un momento muy difícil, pero mi bancada, la democratacristiana, me ha encargado entregar un mensaje en el homenaje que la Cámara le rinde a Tucapel Jiménez Alfaro, y lo hago con una enorme emoción. Me vienen a la memoria muchos momentos que vivimos juntos. Nos encontramos en la lucha contra la dictadura, para recuperar la libertad atropellada. La intensidad de esos momentos, bajo la amenaza de perder la vida en cualquier instante, no se olvidan jamás. Son recuerdos que no se pueden borrar.</w:t>
      </w:r>
    </w:p>
    <w:p>
      <w:pPr>
        <w:pStyle w:val="NormalWeb"/>
        <w:rPr/>
      </w:pPr>
      <w:r>
        <w:rPr/>
        <w:t>De hecho, el mismo día en que Tucapel fue asesinado nos íbamos a reunir para intercambiar opiniones acerca de la formación de un frente amplio de lucha contra la dictadura. Tucapel no llegó, pero la lucha continuó y se fortaleció porque representaba valores y principios que trascendían las personas.</w:t>
      </w:r>
    </w:p>
    <w:p>
      <w:pPr>
        <w:pStyle w:val="NormalWeb"/>
        <w:rPr/>
      </w:pPr>
      <w:r>
        <w:rPr/>
        <w:t xml:space="preserve">Está claro que Tucapel no fue asesinado porque era un marxista o un extremista. Él era una persona de centro y jamás apeló a la violencia para imponer sus ideas. Incluso, en los primeros años de régimen militar prestó su colaboración, creyendo -equivoca-damente- que pronto se restablecería la democracia. Como no ocurrió así, Tucapel se alejó del gobierno militar pues él era un amante de la libertad, respetuoso de los derechos humanos y fiel representante de los intereses de los trabajadores. </w:t>
      </w:r>
    </w:p>
    <w:p>
      <w:pPr>
        <w:pStyle w:val="NormalWeb"/>
        <w:rPr/>
      </w:pPr>
      <w:r>
        <w:rPr/>
        <w:t>Nadie puede tener la menor duda de que Tucapel fue asesinado para impedir que avanzara en su intento de ampliar el universo de las fuerzas de quienes luchábamos para derrotar la dictadura y recuperar la libertad. Ése fue, categóricamente, el motivo del asesinato de Tucapel y por esa razón sus autores deben ser buscados entre quienes querían impedir que el "Tuca" lograra ese propósito.</w:t>
      </w:r>
    </w:p>
    <w:p>
      <w:pPr>
        <w:pStyle w:val="NormalWeb"/>
        <w:rPr/>
      </w:pPr>
      <w:r>
        <w:rPr/>
        <w:t>Es una vergüenza para los trabajadores, los chilenos y nuestro país, que todavía no se haga justicia. El reciente fallo de una de las salas de la corte de apelaciones abre una pequeña luz de esperanza. Ojalá en el proceso se logre hacer justicia en bien de la memoria de Tucapel, de su familia, de los trabajadores y de todos los chilenos. Reitero que nos avergüenza que se oculte la verdad y sus autores eludan la responsabilidad.</w:t>
      </w:r>
    </w:p>
    <w:p>
      <w:pPr>
        <w:pStyle w:val="NormalWeb"/>
        <w:rPr/>
      </w:pPr>
      <w:r>
        <w:rPr/>
        <w:t xml:space="preserve">El país quiere que se haga justicia. Si no es así, se hiere el alma nacional. Como habría dicho el Cardenal don Raúl Silva Henríquez, recientemente fallecido: "El alma nacional está herida por la falta de justicia en este caso y en tantas situaciones de atropello a los derechos humanos cometidos durante la dictadura militar". </w:t>
      </w:r>
    </w:p>
    <w:p>
      <w:pPr>
        <w:pStyle w:val="NormalWeb"/>
        <w:rPr/>
      </w:pPr>
      <w:r>
        <w:rPr/>
        <w:t>Por ello, el Gobierno debe intervenir activamente para asegurar que se aclare el asesinato de Tucapel, se identifique a los culpables y se haga justicia. Así como defienden al dictador en nombre de la nación, es legítimo pedir que se defienda a Tucapel, a su familia, y a todos los familiares de las víctimas de atropellos a los derechos humanos.</w:t>
      </w:r>
    </w:p>
    <w:p>
      <w:pPr>
        <w:pStyle w:val="NormalWeb"/>
        <w:rPr/>
      </w:pPr>
      <w:r>
        <w:rPr/>
        <w:t xml:space="preserve">Sin duda, en este caso está comprometida la dignidad del país y nuestro prestigio como nación. Me sumo al homenaje a Tucapel con sentimientos encontrados: con dolor, por el recuerdo de su asesinato cometido con tanta vileza y que causó un gran daño a su familia, y con vergüenza -como chileno- porque todavía no se hace justicia y el proceso judicial ha demorado tanto tiempo. </w:t>
      </w:r>
    </w:p>
    <w:p>
      <w:pPr>
        <w:pStyle w:val="NormalWeb"/>
        <w:rPr/>
      </w:pPr>
      <w:r>
        <w:rPr/>
        <w:t xml:space="preserve">Es verdad que ante este crimen tenemos distintas visiones, pero hay una sola que identifica esta situación: estamos ante un crimen alevoso, un crimen salvaje, un crimen que tiene distintas connotaciones y varios responsables. Entre esos responsables algunos tienen responsabilidades políticas, porque es imposible que en un país en que no se movía una hoja -según el dictador- se asesine cruelmente a un hombre, y los organismos del Estado constituidos en ese momento no conozcan la realidad, no sepan lo que pasó. Por eso un día dije que los Ministros de Interior y de Secretaría General de Gobierno de la dictadura militar, tenían y tienen responsabilidades políticas. Nadie debe enojarse cuando hay responsables. El colmo sería negarlo; de lo contrario, tendríamos que decir que la anarquía es lo más terrible que existe y en el tiempo de la dictadura no existía anarquía. Todos lo sabían. Todos conocían lo que pasaba en las noches. </w:t>
      </w:r>
    </w:p>
    <w:p>
      <w:pPr>
        <w:pStyle w:val="NormalWeb"/>
        <w:rPr/>
      </w:pPr>
      <w:r>
        <w:rPr/>
        <w:t>Por lo tanto, estimados compañeros de la Anef, estimados colegas parlamentarios y estimado Presidente, el dolor que sentimos es porque no siempre se ha dicho la verdad con respecto a este caso. Lo que me queda claro es que todos los que trabajamos, con nuestros impuestos, le hemos pagado a los asesinos que el Estado tenía para buscar gente y matarla. Eso es lo que más me molesta. Esos agentes que mataron a Tucapel no son civiles cualesquiera. Son personas que se desplazaban por la noche, andaban con armas, con corvos y fueron cobardes para asesinar a nuestro compañero. Primero le cortaron el cuello, lo pusieron de espalda y le dispararon. A esos asesinos también les pagamos nosotros con los impuestos. Por eso estamos agraviados y hemos dicho lo que dijimos.</w:t>
      </w:r>
    </w:p>
    <w:p>
      <w:pPr>
        <w:pStyle w:val="NormalWeb"/>
        <w:rPr/>
      </w:pPr>
      <w:r>
        <w:rPr/>
        <w:t>También tenemos esperanza porque tal vez ahora, al abrirse nuevamente el proceso y designarse un nuevo ministro, se puede avanzar hacia la justicia y la verdad. Y alegría, porque la lucha en que Tucapel se estaba comprometiendo, y que le costó la vida, finalmente dio sus frutos aunque con muchas limitaciones que no me cansaré de denunciar, a pesar de que vivimos en democracia y libertad. Estamos lejos de aquellos días de terror que repugnaban la conciencia de Tucapel. Estamos lejos, pero aún falta. Tucapel, te pedimos disculpas. Te pedimos disculpas porque hemos sido incapaces para sacarnos de encima los enclaves autoritarios de estos últimos ocho años y aún tenemos dificultades para encontrar la verdad de tu muerte, porque sabiendo quiénes son los criminales que la idearon política e intelectualmente y pusieron en práctica tu asesinato, todavía no hemos sido capaces de ponerlos en la cárcel.</w:t>
      </w:r>
    </w:p>
    <w:p>
      <w:pPr>
        <w:pStyle w:val="NormalWeb"/>
        <w:rPr/>
      </w:pPr>
      <w:r>
        <w:rPr/>
        <w:t>Tu sacrificio no fue en vano.</w:t>
      </w:r>
    </w:p>
    <w:p>
      <w:pPr>
        <w:pStyle w:val="NormalWeb"/>
        <w:rPr/>
      </w:pPr>
      <w:r>
        <w:rPr/>
        <w:t>Tucapel sigue viviendo en la memoria de los chilenos con una dignidad fortalecida, mientras sus asesinos penan en el silencio indigno de quienes no pueden dar la cara a sus desmanes.</w:t>
      </w:r>
    </w:p>
    <w:p>
      <w:pPr>
        <w:pStyle w:val="NormalWeb"/>
        <w:rPr/>
      </w:pPr>
      <w:r>
        <w:rPr/>
        <w:t>Siento orgullo de haber sido compañero de lucha de Tucapel. Siento orgullo de haber sido con él un luchador por la libertad y la democracia. También agradezco a Dios estar vivo, porque vivimos muchos momentos difíciles. Hablé con él en la cárcel, cuando me iba a ver, de lo difícil que era enfrentar una dictadura. Pero, quizás, esta mañana su recuerdo me haga más fuerte para seguir enfrentando lo que nos falta, para seguir luchando por su memoria, por su gran ejemplo de amigo, de compañero y colega. Su sonrisa amplia y alegre me traen a la memoria aquellas palabras de que debemos tener más fuerza para responderles a los trabajadores, con los que está más en deuda el proceso democrático por el problema de la cesantía, las injusticias sociales y los salarios miserables.</w:t>
      </w:r>
    </w:p>
    <w:p>
      <w:pPr>
        <w:pStyle w:val="NormalWeb"/>
        <w:rPr/>
      </w:pPr>
      <w:r>
        <w:rPr/>
        <w:t xml:space="preserve">Tucapel Jiménez, hombre bueno que estuvo siempre al servicio de la patria, nos ha dejado un ejemplo de lucha. Sus asesinos deben avergonzarse por lo que hicieron, pero la justicia llegará en algún momento y los responsables políticos de su muerte los conocerá todo Chile. </w:t>
      </w:r>
    </w:p>
    <w:p>
      <w:pPr>
        <w:pStyle w:val="NormalWeb"/>
        <w:rPr/>
      </w:pPr>
      <w:r>
        <w:rPr/>
        <w:t>Tucapel, familia de Tucapel, compañeros de la Anef: nuestros saludos en el aniversario de su muerte, que empieza mañana.</w:t>
      </w:r>
    </w:p>
    <w:p>
      <w:pPr>
        <w:pStyle w:val="NormalWeb"/>
        <w:rPr/>
      </w:pPr>
      <w:r>
        <w:rPr/>
        <w:t>He dicho.</w:t>
      </w:r>
    </w:p>
    <w:p>
      <w:pPr>
        <w:pStyle w:val="NormalWeb"/>
        <w:rPr>
          <w:i/>
          <w:i/>
          <w:iCs/>
        </w:rPr>
      </w:pPr>
      <w:r>
        <w:rPr>
          <w:i/>
          <w:iCs/>
        </w:rPr>
        <w:t>(Aplausos en la Sala y en las tribunas).</w:t>
      </w:r>
    </w:p>
    <w:p>
      <w:pPr>
        <w:pStyle w:val="NormalWeb"/>
        <w:rPr/>
      </w:pPr>
      <w:r>
        <w:rPr/>
        <w:t xml:space="preserve">El señor </w:t>
      </w:r>
      <w:r>
        <w:rPr>
          <w:b/>
          <w:bCs/>
        </w:rPr>
        <w:t xml:space="preserve">MONTES </w:t>
      </w:r>
      <w:r>
        <w:rPr/>
        <w:t>(Presidente).- Ha terminado así el homenaje a don Tucapel Jiménez Alfaro.</w:t>
      </w:r>
    </w:p>
    <w:p>
      <w:pPr>
        <w:pStyle w:val="NormalWeb"/>
        <w:rPr/>
      </w:pPr>
      <w:r>
        <w:rPr/>
        <w:t>En nombre de la Corporación, hacemos llegar nuestro cariño y respeto a la señora Haydée, a sus hijos María Antonieta y Tucapel, y un saludo a los dirigentes de la Anef en este aniversario que se cumple mañana.</w:t>
      </w:r>
    </w:p>
    <w:p>
      <w:pPr>
        <w:pStyle w:val="NormalWeb"/>
        <w:rPr/>
      </w:pPr>
      <w:r>
        <w:rPr/>
        <w:t>Muchas gracias por habernos acompañado.</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ORGANIZACIÓN DE FERIAS REGIONALES DE EDUCACIÓN. (Continuación).</w:t>
      </w:r>
    </w:p>
    <w:p>
      <w:pPr>
        <w:pStyle w:val="NormalWeb"/>
        <w:rPr/>
      </w:pPr>
      <w:r>
        <w:rPr/>
        <w:t xml:space="preserve">El señor </w:t>
      </w:r>
      <w:r>
        <w:rPr>
          <w:b/>
          <w:bCs/>
        </w:rPr>
        <w:t xml:space="preserve">ACUÑA </w:t>
      </w:r>
      <w:r>
        <w:rPr/>
        <w:t>(Vicepresidente).- Este proyecto quedó pendiente en la sesión Nº 56 por falta de quórum. Por lo tanto, debe votarse por última vez.</w:t>
      </w:r>
    </w:p>
    <w:p>
      <w:pPr>
        <w:pStyle w:val="NormalWeb"/>
        <w:rPr/>
      </w:pPr>
      <w:r>
        <w:rPr/>
        <w:t>En votación.</w:t>
      </w:r>
    </w:p>
    <w:p>
      <w:pPr>
        <w:pStyle w:val="NormalWeb"/>
        <w:rPr/>
      </w:pPr>
      <w:r>
        <w:rPr/>
        <w:t>-</w:t>
      </w:r>
      <w:r>
        <w:rPr>
          <w:i/>
          <w:iCs/>
        </w:rPr>
        <w:t>Efectuada la votación en forma económica, por el sistema electrónico, dio el siguiente resultado: por la afirmativa, 12 votos; por la negativa, 0 voto. Hubo 1 abstención.</w:t>
      </w:r>
    </w:p>
    <w:p>
      <w:pPr>
        <w:pStyle w:val="NormalWeb"/>
        <w:rPr/>
      </w:pPr>
      <w:r>
        <w:rPr/>
        <w:t xml:space="preserve">El señor </w:t>
      </w:r>
      <w:r>
        <w:rPr>
          <w:b/>
          <w:bCs/>
        </w:rPr>
        <w:t xml:space="preserve">ACUÑA </w:t>
      </w:r>
      <w:r>
        <w:rPr/>
        <w:t>(Vicepresidente).- Rechazado por falta de quórum.</w:t>
      </w:r>
    </w:p>
    <w:p>
      <w:pPr>
        <w:pStyle w:val="NormalWeb"/>
        <w:rPr>
          <w:b/>
          <w:b/>
          <w:bCs/>
          <w:sz w:val="20"/>
          <w:szCs w:val="20"/>
        </w:rPr>
      </w:pPr>
      <w:r>
        <w:rPr>
          <w:b/>
          <w:bCs/>
          <w:sz w:val="20"/>
          <w:szCs w:val="20"/>
        </w:rPr>
        <w:t>DONACIÓN DE MERCADERÍAS DECOMISADAS EN PROCESOS POR INFRACCIÓN A LA LEY DE PROPIEDAD INDUSTRIAL.</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11, de la Diputada señorita Antonella Sciaraffia y de los Diputados señores Ricardo Rincón, Exequiel Silva y Jaime Jiménez.</w:t>
      </w:r>
    </w:p>
    <w:p>
      <w:pPr>
        <w:pStyle w:val="NormalWeb"/>
        <w:rPr/>
      </w:pPr>
      <w:r>
        <w:rPr/>
        <w:t>"Considerando:</w:t>
      </w:r>
    </w:p>
    <w:p>
      <w:pPr>
        <w:pStyle w:val="NormalWeb"/>
        <w:ind w:left="720" w:hanging="0"/>
        <w:rPr/>
      </w:pPr>
      <w:r>
        <w:rPr/>
        <w:t>1. Que el artículo 32 de la ley sobre Propiedad industrial tipifica las siguientes conductas:</w:t>
      </w:r>
    </w:p>
    <w:p>
      <w:pPr>
        <w:pStyle w:val="NormalWeb"/>
        <w:ind w:left="1440" w:hanging="0"/>
        <w:rPr/>
      </w:pPr>
      <w:r>
        <w:rPr/>
        <w:t>a) Usar una marca igual o semejante a otra ya inscrita para productos de un mismo grupo de la clasificación;</w:t>
      </w:r>
    </w:p>
    <w:p>
      <w:pPr>
        <w:pStyle w:val="NormalWeb"/>
        <w:ind w:left="1440" w:hanging="0"/>
        <w:rPr/>
      </w:pPr>
      <w:r>
        <w:rPr/>
        <w:t>b) Falsificar, adulterar o imitar una marca registrada, y reproducir en publicaciones o impresos una marca ya inscrita por un tercero para mercaderías de un mismo género;</w:t>
      </w:r>
    </w:p>
    <w:p>
      <w:pPr>
        <w:pStyle w:val="NormalWeb"/>
        <w:ind w:left="1440" w:hanging="0"/>
        <w:rPr/>
      </w:pPr>
      <w:r>
        <w:rPr/>
        <w:t>c) Registrar mediante fraude la transferencia de una marca;</w:t>
      </w:r>
    </w:p>
    <w:p>
      <w:pPr>
        <w:pStyle w:val="NormalWeb"/>
        <w:ind w:left="1440" w:hanging="0"/>
        <w:rPr/>
      </w:pPr>
      <w:r>
        <w:rPr/>
        <w:t>d) Usar con la indicación de marca registrada o con las iniciales M.R., una marca que no haya sido inscrita, y reproducirla;</w:t>
      </w:r>
    </w:p>
    <w:p>
      <w:pPr>
        <w:pStyle w:val="NormalWeb"/>
        <w:ind w:left="1440" w:hanging="0"/>
        <w:rPr/>
      </w:pPr>
      <w:r>
        <w:rPr/>
        <w:t>e) No colocar sobre sus productos una marca que haya sido declarada de registro obligatorio;</w:t>
      </w:r>
    </w:p>
    <w:p>
      <w:pPr>
        <w:pStyle w:val="NormalWeb"/>
        <w:ind w:left="1440" w:hanging="0"/>
        <w:rPr/>
      </w:pPr>
      <w:r>
        <w:rPr/>
        <w:t>f) Usar envases o embalajes que lleven una marca registrada que no le pertenece al usuario.</w:t>
      </w:r>
    </w:p>
    <w:p>
      <w:pPr>
        <w:pStyle w:val="NormalWeb"/>
        <w:ind w:left="1440" w:hanging="0"/>
        <w:rPr/>
      </w:pPr>
      <w:r>
        <w:rPr/>
        <w:t>En estos casos se faculta al dueño de una marca que se considere defraudado en sus derechos por un tercero, para presentarse a la justicia criminal, con el fin de que se le aplique una pena que consiste en una multa a beneficio fiscal de cinco a cincuenta U.T.M.</w:t>
      </w:r>
    </w:p>
    <w:p>
      <w:pPr>
        <w:pStyle w:val="NormalWeb"/>
        <w:ind w:left="720" w:hanging="0"/>
        <w:rPr/>
      </w:pPr>
      <w:r>
        <w:rPr/>
        <w:t>2. Que, por su parte, el artículo 33 de la ley de Propiedad industrial ordena que los procesados por estas causas sean condenados al pago de las costas, daños y perjuicios causados al dueño de la marca, estableciéndose además que los utensilios y los elementos usados para la falsificación o imitación serán destruidos, y los objetos con marca falsificada caerán en comiso a beneficio del propietario de la marca.</w:t>
      </w:r>
    </w:p>
    <w:p>
      <w:pPr>
        <w:pStyle w:val="NormalWeb"/>
        <w:ind w:left="720" w:hanging="0"/>
        <w:rPr/>
      </w:pPr>
      <w:r>
        <w:rPr/>
        <w:t>3. Que, en virtud de las normas señaladas, en el mes de diciembre del presente año se han incoado en Iquique procesos por alguna de las conductas tipificadas en el artículo 32, especialmente por el uso de imitaciones no autorizadas de marcas registradas.</w:t>
      </w:r>
    </w:p>
    <w:p>
      <w:pPr>
        <w:pStyle w:val="NormalWeb"/>
        <w:ind w:left="720" w:hanging="0"/>
        <w:rPr/>
      </w:pPr>
      <w:r>
        <w:rPr/>
        <w:t>4. Que, como consecuencia de estos procesos, se ordenó la destrucción de miles de juguetes, situación que ya se había producido en el mes de abril del año en curso, quemándose en esa oportunidad alrededor de cinco containers.</w:t>
      </w:r>
    </w:p>
    <w:p>
      <w:pPr>
        <w:pStyle w:val="NormalWeb"/>
        <w:ind w:left="720" w:hanging="0"/>
        <w:rPr/>
      </w:pPr>
      <w:r>
        <w:rPr/>
        <w:t>5. Que, no obstante lo anterior, la parte querellante, a solicitud de los interesados, efectuó donaciones a juntas de vecinos de Iquique, al Servicio Nacional de Menores (Sename) de la Primera Región, al obispado de Iquique y a instituciones de beneficencia tales como el Hogar de Cristo.</w:t>
      </w:r>
    </w:p>
    <w:p>
      <w:pPr>
        <w:pStyle w:val="NormalWeb"/>
        <w:ind w:left="720" w:hanging="0"/>
        <w:rPr/>
      </w:pPr>
      <w:r>
        <w:rPr/>
        <w:t>6. Que, en virtud de la reglamentación vigente en estas materias, el juez que conoce de un proceso por infracción a la ley sobre Propiedad industrial no está facultado para ordenar donaciones de bienes objeto del respectivo proceso.</w:t>
      </w:r>
    </w:p>
    <w:p>
      <w:pPr>
        <w:pStyle w:val="NormalWeb"/>
        <w:ind w:left="720" w:hanging="0"/>
        <w:rPr/>
      </w:pPr>
      <w:r>
        <w:rPr/>
        <w:t>7. Que, por otra parte, el artículo 159 de la ley general de Aduanas faculta a los directores regionales o administradores de aduana, tratándose de combustibles o productos alimenticios perecibles que pudieren ser destruidos de acuerdo a la normativa que rige a esta entidad, para entregarlos a los intendentes o gobernadores con el fin de donarlos a un establecimiento público, con los resguardos sanitarios que procedan.</w:t>
      </w:r>
    </w:p>
    <w:p>
      <w:pPr>
        <w:pStyle w:val="NormalWeb"/>
        <w:ind w:left="720" w:hanging="0"/>
        <w:rPr/>
      </w:pPr>
      <w:r>
        <w:rPr/>
        <w:t>Del mismo modo, se faculta al Director Nacional de Aduanas, previo informe favorable del director regional de aduanas respectivo, para donar a algún establecimiento educacional del Estado, otras mercancías susceptibles de ser destruidas, que puedan servir en sus labores propias de investigación o docencia.</w:t>
      </w:r>
    </w:p>
    <w:p>
      <w:pPr>
        <w:pStyle w:val="NormalWeb"/>
        <w:ind w:left="720" w:hanging="0"/>
        <w:rPr/>
      </w:pPr>
      <w:r>
        <w:rPr/>
        <w:t>8. Que, en virtud de los antecedentes expuestos, se hace necesario modificar el artículo 33 de la ley sobre Propiedad industrial, facultando al juez que conozca de infracciones contenidas en dicho cuerpo legal, para donar a instituciones públicas, o privadas sin fines de lucro los alimentos, materiales didácticos y juguetes que se encuentren decomisados bajo su jurisdicción.</w:t>
      </w:r>
    </w:p>
    <w:p>
      <w:pPr>
        <w:pStyle w:val="NormalWeb"/>
        <w:rPr/>
      </w:pPr>
      <w:r>
        <w:rPr/>
        <w:t>Por los motivos expuestos, venimos en presentar el siguiente proyecto de acuerdo:</w:t>
      </w:r>
    </w:p>
    <w:p>
      <w:pPr>
        <w:pStyle w:val="NormalWeb"/>
        <w:rPr/>
      </w:pPr>
      <w:r>
        <w:rPr/>
        <w:t>Ofíciese al Ministro de Economía, Fomento y Reconstrucción solicitando que se modifique el artículo 33 de la ley sobre Propiedad industrial, D.S. Nº 958 del Ministerio de Fomento, año 1931, con el objeto de permitir a los jueces que conozcan de las infracciones contenidas en dicho cuerpo legal, donar a instituciones de beneficencia -públicas o privadas-, los alimentos, materiales didácticos y juguetes que sean objeto de comiso.</w:t>
      </w:r>
    </w:p>
    <w:p>
      <w:pPr>
        <w:pStyle w:val="NormalWeb"/>
        <w:rPr/>
      </w:pPr>
      <w:r>
        <w:rPr/>
        <w:t>Deberá, además, establecerse la obligación de informar a nivel nacional la existencia de estos bienes, a fin de que los interesados efectúen las respectivas solicitudes, sin las cuales no podrá efectuarse donación alguna".</w:t>
      </w:r>
    </w:p>
    <w:p>
      <w:pPr>
        <w:pStyle w:val="NormalWeb"/>
        <w:rPr/>
      </w:pPr>
      <w:r>
        <w:rPr/>
        <w:t xml:space="preserve">El señor </w:t>
      </w:r>
      <w:r>
        <w:rPr>
          <w:b/>
          <w:bCs/>
        </w:rPr>
        <w:t xml:space="preserve">ACUÑA </w:t>
      </w:r>
      <w:r>
        <w:rPr/>
        <w:t>(Vicepresidente).- Se posterga su discusión a petición de sus autores.</w:t>
      </w:r>
    </w:p>
    <w:p>
      <w:pPr>
        <w:pStyle w:val="NormalWeb"/>
        <w:rPr>
          <w:b/>
          <w:b/>
          <w:bCs/>
          <w:sz w:val="20"/>
          <w:szCs w:val="20"/>
        </w:rPr>
      </w:pPr>
      <w:r>
        <w:rPr>
          <w:b/>
          <w:bCs/>
          <w:sz w:val="20"/>
          <w:szCs w:val="20"/>
        </w:rPr>
        <w:t>ELIMINACIÓN DE DESCUENTO ADICIONAL A PENSIONADOS.</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12, de los Diputados señores Krauss, Salas, Núñez, León, Martínez, don Gutenberg; Pareto y Cornejo, don Aldo.</w:t>
      </w:r>
    </w:p>
    <w:p>
      <w:pPr>
        <w:pStyle w:val="NormalWeb"/>
        <w:rPr/>
      </w:pPr>
      <w:r>
        <w:rPr/>
        <w:t>"Considerando:</w:t>
      </w:r>
    </w:p>
    <w:p>
      <w:pPr>
        <w:pStyle w:val="NormalWeb"/>
        <w:rPr/>
      </w:pPr>
      <w:r>
        <w:rPr/>
        <w:t>Que el 16 de marzo del año que recién termina, varios diputados solicitaron se remitieran oficios a su Excelencia el Presidente de la República y a los señores Ministros del Trabajo y de Hacienda solicitándole, entre otras materias, se considerara el envío de un proyecto de ley que eliminara el descuento adicional que afecta a las pensiones pagadas por algunas entidades fiscalizadas por la Superintendencia de Seguridad Social que, con arreglo a lo dispuesto en la ley Nº 18.754, financian el fondo de pensiones con el excedente de la cotización uniforme del 7% para el régimen de prestaciones de salud.</w:t>
      </w:r>
    </w:p>
    <w:p>
      <w:pPr>
        <w:pStyle w:val="NormalWeb"/>
        <w:rPr/>
      </w:pPr>
      <w:r>
        <w:rPr/>
        <w:t>Que con fecha 4 de diciembre pasado, esto es, luego de prácticamente nueve meses, el oficio aludido fue respondido por el señor Ministro Secretario General de la Presidencia.</w:t>
      </w:r>
    </w:p>
    <w:p>
      <w:pPr>
        <w:pStyle w:val="NormalWeb"/>
        <w:rPr/>
      </w:pPr>
      <w:r>
        <w:rPr/>
        <w:t>Que, en la materia que en esta oportunidad importa, señala la respuesta que actualmente cotizan para el Fondo de Pensiones los pensionados de la ex Caja de Previsión Social de los Empleados Municipales de Valparaíso, de la ex Caja de Previsión de los Empleados y Obreros de la Empresa Metropolitana de Obras Sanitarias, de la ex Caja Nacional de Empleados Públicos y Periodistas y los ex funcionarios de la ex Caja de Retiro y Previsión Social de los Ferrocarriles del Estado.</w:t>
      </w:r>
    </w:p>
    <w:p>
      <w:pPr>
        <w:pStyle w:val="NormalWeb"/>
        <w:rPr/>
      </w:pPr>
      <w:r>
        <w:rPr/>
        <w:t>Que la eliminación del descuento adicional para los pensionados de las ex Cajas de Previsión señaladas es fuente de especial preocupación de la actual administración, específicamente asumida por la Subsecretaría de Previsión Social del Ministerio del Trabajo, tema que continúa examinándose a nivel interministerial, atendido el mayor aporte fiscal que dicha modificación generaría en el ámbito del sector previsional.</w:t>
      </w:r>
    </w:p>
    <w:p>
      <w:pPr>
        <w:pStyle w:val="NormalWeb"/>
        <w:rPr/>
      </w:pPr>
      <w:r>
        <w:rPr/>
        <w:t>Que la referida respuesta, si bien constituye una expectativa de solución, no hace sino ratificar la actitud hasta ahora asumida ante los diversos requerimientos formulados por los interesados y acogidos por esta Cámara.</w:t>
      </w:r>
    </w:p>
    <w:p>
      <w:pPr>
        <w:pStyle w:val="NormalWeb"/>
        <w:rPr/>
      </w:pPr>
      <w:r>
        <w:rPr/>
        <w:t>Que resulta discutible que la eliminación de este descuento discriminatorio para los pensionados de las instituciones en que aún rige pudiera significar un problema serio de financiamiento, pues el fondo respectivo, atendidas las modificaciones introducidas en el sistema, se encontraría actualmente prácticamente financiado y los eventuales déficit podrían cubrirse recurriendo a los fondos sociales generales, y</w:t>
      </w:r>
    </w:p>
    <w:p>
      <w:pPr>
        <w:pStyle w:val="NormalWeb"/>
        <w:rPr/>
      </w:pPr>
      <w:r>
        <w:rPr/>
        <w:t>Que la eliminación de este descuento adicional, que importa una violación flagrante del principio constitucional de la igualdad ante la ley, implicaría un inmediato incremento en las normalmente magras pensiones de que son titulares los afectados.</w:t>
      </w:r>
    </w:p>
    <w:p>
      <w:pPr>
        <w:pStyle w:val="NormalWeb"/>
        <w:rPr/>
      </w:pPr>
      <w:r>
        <w:rPr/>
        <w:t>La honorable Cámara de Diputados acuerda solicitar de su Excelencia el Presidente de la República el urgente envío de un proyecto de ley que elimine el descuento adicional establecido en la ley Nº 18.754 respecto de los pensionados de todas las instituciones de previsión social a los que actualmente aún se les aplica".</w:t>
      </w:r>
    </w:p>
    <w:p>
      <w:pPr>
        <w:pStyle w:val="NormalWeb"/>
        <w:rPr/>
      </w:pPr>
      <w:r>
        <w:rPr/>
        <w:t xml:space="preserve">El señor </w:t>
      </w:r>
      <w:r>
        <w:rPr>
          <w:b/>
          <w:bCs/>
        </w:rPr>
        <w:t xml:space="preserve">ACUÑA </w:t>
      </w:r>
      <w:r>
        <w:rPr/>
        <w:t>(Vicepresidente).- Ofrezco la palabra para hablar a favor del proyecto de acuerdo.</w:t>
      </w:r>
    </w:p>
    <w:p>
      <w:pPr>
        <w:pStyle w:val="NormalWeb"/>
        <w:rPr/>
      </w:pPr>
      <w:r>
        <w:rPr/>
        <w:t>Ofrezco la palabra.</w:t>
      </w:r>
    </w:p>
    <w:p>
      <w:pPr>
        <w:pStyle w:val="NormalWeb"/>
        <w:rPr/>
      </w:pPr>
      <w:r>
        <w:rPr/>
        <w:t>Ofrezco la palabra para hablar en cont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 votos. No hubo votos por la negativa ni abstenciones.</w:t>
      </w:r>
    </w:p>
    <w:p>
      <w:pPr>
        <w:pStyle w:val="NormalWeb"/>
        <w:rPr/>
      </w:pPr>
      <w:r>
        <w:rPr/>
        <w:t xml:space="preserve">El señor </w:t>
      </w:r>
      <w:r>
        <w:rPr>
          <w:b/>
          <w:bCs/>
        </w:rPr>
        <w:t xml:space="preserve">ACUÑA </w:t>
      </w:r>
      <w:r>
        <w:rPr/>
        <w:t>(Vicepresidente).- No hubo quórum. Se repetirá la votación.</w:t>
      </w:r>
    </w:p>
    <w:p>
      <w:pPr>
        <w:pStyle w:val="NormalWeb"/>
        <w:rPr>
          <w:i/>
          <w:i/>
          <w:iCs/>
        </w:rPr>
      </w:pPr>
      <w:r>
        <w:rPr>
          <w:i/>
          <w:iCs/>
        </w:rPr>
        <w:t>-Repetida la votación en forma económica, por el sistema electrónico, dio el siguiente resultado: por la afirmativa, 8 votos. No hubo votos por la negativa ni abstenciones.</w:t>
      </w:r>
    </w:p>
    <w:p>
      <w:pPr>
        <w:pStyle w:val="NormalWeb"/>
        <w:rPr/>
      </w:pPr>
      <w:r>
        <w:rPr/>
        <w:t xml:space="preserve">El señor </w:t>
      </w:r>
      <w:r>
        <w:rPr>
          <w:b/>
          <w:bCs/>
        </w:rPr>
        <w:t xml:space="preserve">ACUÑA </w:t>
      </w:r>
      <w:r>
        <w:rPr/>
        <w:t>(Vicepresidente).- Nuevamente no hubo quórum.</w:t>
      </w:r>
    </w:p>
    <w:p>
      <w:pPr>
        <w:pStyle w:val="NormalWeb"/>
        <w:rPr/>
      </w:pPr>
      <w:r>
        <w:rPr/>
        <w:t>Se llamará por cinco minutos a los señores diputados.</w:t>
      </w:r>
    </w:p>
    <w:p>
      <w:pPr>
        <w:pStyle w:val="NormalWeb"/>
        <w:rPr/>
      </w:pPr>
      <w:r>
        <w:rPr/>
        <w:t>-</w:t>
      </w:r>
      <w:r>
        <w:rPr>
          <w:i/>
          <w:iCs/>
        </w:rPr>
        <w:t>Transcurrido el tiempo de suspensión:</w:t>
      </w:r>
    </w:p>
    <w:p>
      <w:pPr>
        <w:pStyle w:val="NormalWeb"/>
        <w:rPr/>
      </w:pPr>
      <w:r>
        <w:rPr/>
        <w:t xml:space="preserve">El señor </w:t>
      </w:r>
      <w:r>
        <w:rPr>
          <w:b/>
          <w:bCs/>
        </w:rPr>
        <w:t xml:space="preserve">ACUÑA </w:t>
      </w:r>
      <w:r>
        <w:rPr/>
        <w:t>(Vicepresidente).- En votación.</w:t>
      </w:r>
    </w:p>
    <w:p>
      <w:pPr>
        <w:pStyle w:val="NormalWeb"/>
        <w:rPr>
          <w:i/>
          <w:i/>
          <w:iCs/>
        </w:rPr>
      </w:pPr>
      <w:r>
        <w:rPr>
          <w:i/>
          <w:iCs/>
        </w:rPr>
        <w:t>-Repetida la votación en forma económica, por el sistema electrónico, dio el siguiente resultado: por la afirmativa, 7 votos. No hubo votos por la negativa ni abstenciones.</w:t>
      </w:r>
    </w:p>
    <w:p>
      <w:pPr>
        <w:pStyle w:val="NormalWeb"/>
        <w:rPr/>
      </w:pPr>
      <w:r>
        <w:rPr/>
        <w:t xml:space="preserve">El señor </w:t>
      </w:r>
      <w:r>
        <w:rPr>
          <w:b/>
          <w:bCs/>
        </w:rPr>
        <w:t xml:space="preserve">ACUÑA </w:t>
      </w:r>
      <w:r>
        <w:rPr/>
        <w:t>(Vicepresidente).- No hubo quórum. Por lo tanto, 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EVENTUAL VINCULACIÓN DE EX AUDITOR GENERAL DEL EJÉRCITO CON LA DIRECCIÓN DE INTELIGENCIA NACIONAL. Oficios.</w:t>
      </w:r>
    </w:p>
    <w:p>
      <w:pPr>
        <w:pStyle w:val="NormalWeb"/>
        <w:rPr/>
      </w:pPr>
      <w:r>
        <w:rPr/>
        <w:t xml:space="preserve">El señor </w:t>
      </w:r>
      <w:r>
        <w:rPr>
          <w:b/>
          <w:bCs/>
        </w:rPr>
        <w:t xml:space="preserve">ACUÑA </w:t>
      </w:r>
      <w:r>
        <w:rPr/>
        <w:t>(Vicepresidente).- En el primer turno, correspondiente al Comité del Partido por la Democracia, tiene la palabra el Diputado señor Ceroni.</w:t>
      </w:r>
    </w:p>
    <w:p>
      <w:pPr>
        <w:pStyle w:val="NormalWeb"/>
        <w:rPr/>
      </w:pPr>
      <w:r>
        <w:rPr/>
        <w:t xml:space="preserve">El señor </w:t>
      </w:r>
      <w:r>
        <w:rPr>
          <w:b/>
          <w:bCs/>
        </w:rPr>
        <w:t xml:space="preserve">CERONI.- </w:t>
      </w:r>
      <w:r>
        <w:rPr/>
        <w:t>Señor Presidente, el 20 de abril, "El Mercurio" publicó un artículo según el cual Manuel Contreras informaba en carta a ese diario, que el ex fiscal militar Fernando Torres Silva, habría sido integrante de la Dina o prestado servicios a ella.</w:t>
      </w:r>
    </w:p>
    <w:p>
      <w:pPr>
        <w:pStyle w:val="NormalWeb"/>
        <w:rPr/>
      </w:pPr>
      <w:r>
        <w:rPr/>
        <w:t>Esta información reviste extraordinaria gravedad, pues, de ser cierta, el ex fiscal militar habría estado inhabilitado para conocer, como magistrado integrante de la Corte Suprema, de los procesos sobre violaciones a los derechos humanos en los que hubieren tenido participación integrantes de la Dirección de Inteligencia Nacional.</w:t>
      </w:r>
    </w:p>
    <w:p>
      <w:pPr>
        <w:pStyle w:val="NormalWeb"/>
        <w:rPr/>
      </w:pPr>
      <w:r>
        <w:rPr/>
        <w:t>De acuerdo con los artículos 194 y siguientes y 200 del Código Orgánico de Tribunales, el ex fiscal Torres Silva debería haberse inhabilitado de oficio. Al no hacerlo, habría incurrido en un notable abandono de sus deberes y, por ello, estaría afecto a una causal de acusación constitucional por parte de esta honorable Cámara de Diputados.</w:t>
      </w:r>
    </w:p>
    <w:p>
      <w:pPr>
        <w:pStyle w:val="NormalWeb"/>
        <w:rPr/>
      </w:pPr>
      <w:r>
        <w:rPr/>
        <w:t>Los Diputados del PPD, particularmente quien les habla, junto a la Diputada señora Laura Soto, deseamos confirmar la veracidad de las afirmaciones hechas por Contreras en la carta enviada a "El Mercurio" y determinar, en definitiva, si el ex fiscal militar Torres Silva fue integrante de la Dina.</w:t>
      </w:r>
    </w:p>
    <w:p>
      <w:pPr>
        <w:pStyle w:val="NormalWeb"/>
        <w:rPr/>
      </w:pPr>
      <w:r>
        <w:rPr/>
        <w:t xml:space="preserve">Para lo anterior nos hemos entrevistado -junto a la Diputada señora Laura Soto- con el Ministro de Defensa, a quien le solicitamos formalmente que se realicen todas las gestiones para determinar las posibles vinculaciones de Torres Silva con la Dina. Es urgente contar con esta información, puesto que la responsabilidad que se le puede hacer efectiva, a través de una acusación constitucional, debe ser hecha dentro de los tres meses de haber dejado su cargo. </w:t>
      </w:r>
    </w:p>
    <w:p>
      <w:pPr>
        <w:pStyle w:val="NormalWeb"/>
        <w:rPr/>
      </w:pPr>
      <w:r>
        <w:rPr/>
        <w:t>Por ello, y a fin de determinar la veracidad de esta afirmación, solicito que, por su intermedio, se oficie al Ministro del Interior y se reitere al Ministro de Defensa Nacional, la petición de que se realicen todas las gestiones pertinentes y se informe a esta honorable Cámara si, en definitiva, el ex fiscal Fernando Torres Silva perteneció a la Dirección de Inteligencia Nacional, los períodos y la función que desempeñó.</w:t>
      </w:r>
    </w:p>
    <w:p>
      <w:pPr>
        <w:pStyle w:val="NormalWeb"/>
        <w:rPr/>
      </w:pPr>
      <w:r>
        <w:rPr/>
        <w:t>Solicito que estos oficios se envíen con copia de mi intervención, haciendo ver a los señores Ministros que esta información se requiere con carácter de urgente.</w:t>
      </w:r>
    </w:p>
    <w:p>
      <w:pPr>
        <w:pStyle w:val="NormalWeb"/>
        <w:rPr/>
      </w:pPr>
      <w:r>
        <w:rPr/>
        <w:t>He dicho.</w:t>
      </w:r>
    </w:p>
    <w:p>
      <w:pPr>
        <w:pStyle w:val="NormalWeb"/>
        <w:rPr/>
      </w:pPr>
      <w:r>
        <w:rPr/>
        <w:t xml:space="preserve">El señor </w:t>
      </w:r>
      <w:r>
        <w:rPr>
          <w:b/>
          <w:bCs/>
        </w:rPr>
        <w:t xml:space="preserve">TUMA </w:t>
      </w:r>
      <w:r>
        <w:rPr/>
        <w:t>(Vicepresidente).- Se enviarán los oficios en la forma solicitada por su Señoría, con la adhesión de la Diputada señora Laura Soto y de los Diputados señores Jeame Barrueto y de quien habla.</w:t>
      </w:r>
    </w:p>
    <w:p>
      <w:pPr>
        <w:pStyle w:val="NormalWeb"/>
        <w:rPr/>
      </w:pPr>
      <w:r>
        <w:rPr/>
        <w:t>Tiene la palabra la señora Laura Soto.</w:t>
      </w:r>
    </w:p>
    <w:p>
      <w:pPr>
        <w:pStyle w:val="NormalWeb"/>
        <w:rPr/>
      </w:pPr>
      <w:r>
        <w:rPr/>
        <w:t xml:space="preserve">La señora </w:t>
      </w:r>
      <w:r>
        <w:rPr>
          <w:b/>
          <w:bCs/>
        </w:rPr>
        <w:t xml:space="preserve">SOTO </w:t>
      </w:r>
      <w:r>
        <w:rPr/>
        <w:t xml:space="preserve">(doña Laura).- Señor Presidente, para los Diputados del PPD, la situación del ex auditor Torres Silva es muy grave, muy seria para la democracia chilena y para la justicia. </w:t>
      </w:r>
    </w:p>
    <w:p>
      <w:pPr>
        <w:pStyle w:val="NormalWeb"/>
        <w:rPr/>
      </w:pPr>
      <w:r>
        <w:rPr/>
        <w:t xml:space="preserve">Como todos saben, en la época en que efectivamente la Cámara de Diputados acusó al ex ministro Cereceda, y que finalmente el Senado aprobó, también fue objeto de una acusación el ex fiscal Torres Silva, quien reconoció en su defensa haber sido integrante de la Corte Suprema. Por lo tanto, hay un punto favorable para una posible acusación constitucional en su contra. </w:t>
      </w:r>
    </w:p>
    <w:p>
      <w:pPr>
        <w:pStyle w:val="NormalWeb"/>
        <w:rPr/>
      </w:pPr>
      <w:r>
        <w:rPr/>
        <w:t>Sin embargo, resulta indispensable saber si, efectivamente, el ex fiscal Torres Silva perteneció o tuvo alguna vinculación con la Dina, primero, porque la declaración desde Punta Peuco del ex jefe de dicho organismo, el ex general Contreras, es muy seria y constituye un antecedente muy grave.</w:t>
      </w:r>
    </w:p>
    <w:p>
      <w:pPr>
        <w:pStyle w:val="NormalWeb"/>
        <w:rPr/>
      </w:pPr>
      <w:r>
        <w:rPr/>
        <w:t xml:space="preserve">Yo quisiera recordar que en aquella ocasión en que se acusó a Torres Silva, conjuntamente con Cereceda, se hicieron presentes dos casos muy impactantes para la justicia chilena. </w:t>
      </w:r>
    </w:p>
    <w:p>
      <w:pPr>
        <w:pStyle w:val="NormalWeb"/>
        <w:rPr/>
      </w:pPr>
      <w:r>
        <w:rPr/>
        <w:t>En el caso del dirigente del MIR, Alfonso Chanfreau, los testimonios de Luz Arce y de otros exiliados chilenos permitieron abrir el proceso, lo conoció la justicia civil, la cual comenzó a indagar directamente sobre la responsabilidad de personeros militares. Esto fue suficiente para que se echara a andar una maquinaria en favor de que, para este caso, la competencia fuera asumida por los tribunales militares, y no se trepidó en aceptar que el ex auditor Torres Silva fuera partícipe de este fallo en la Corte Suprema, en circunstancias de que se sabía fehacientemente que él había mandado detener y había sido partícipe de los interrogatorios de este asesinado o desaparecido dirigente, lo que hoy resulta mucho más grave, a la luz de estos nuevos hechos.</w:t>
      </w:r>
    </w:p>
    <w:p>
      <w:pPr>
        <w:pStyle w:val="NormalWeb"/>
        <w:rPr/>
      </w:pPr>
      <w:r>
        <w:rPr/>
        <w:t>En aquella ocasión Torres Silva sostuvo en su defensa que sólo fue recusado amistosamente, por lo que consideró que no estaba inhabilitado. Pero de establecerse que él fue miembro efectivo de la Dina, habría una causal mucho más grave, porque ya no se trataría de una recusación amistosa, sino de una declaración de inhabilidad que él debió asumir.</w:t>
      </w:r>
    </w:p>
    <w:p>
      <w:pPr>
        <w:pStyle w:val="NormalWeb"/>
        <w:rPr/>
      </w:pPr>
      <w:r>
        <w:rPr/>
        <w:t xml:space="preserve">El otro caso se refiere al secuestro del Coronel Carreño, en el que se le imputa a Torres Silva haber participado activamente en la detención y en los interrogatorios. </w:t>
      </w:r>
    </w:p>
    <w:p>
      <w:pPr>
        <w:pStyle w:val="NormalWeb"/>
        <w:rPr/>
      </w:pPr>
      <w:r>
        <w:rPr/>
        <w:t>En estos dos casos, muy simbólicos y emblemáticos para la justicia chilena, puede existir un motivo exacto para una acusación constitucional y que los Diputados del PPD queremos tomar con todo el rigor de la ley, ya que se trata de algo muy serio.</w:t>
      </w:r>
    </w:p>
    <w:p>
      <w:pPr>
        <w:pStyle w:val="NormalWeb"/>
        <w:rPr/>
      </w:pPr>
      <w:r>
        <w:rPr/>
        <w:t>He dicho.</w:t>
      </w:r>
    </w:p>
    <w:p>
      <w:pPr>
        <w:pStyle w:val="NormalWeb"/>
        <w:rPr>
          <w:b/>
          <w:b/>
          <w:bCs/>
          <w:sz w:val="20"/>
          <w:szCs w:val="20"/>
        </w:rPr>
      </w:pPr>
      <w:r>
        <w:rPr>
          <w:b/>
          <w:bCs/>
          <w:sz w:val="20"/>
          <w:szCs w:val="20"/>
        </w:rPr>
        <w:t>LICITACIÓN DE PUERTOS ESTATALES. Oficio.</w:t>
      </w:r>
    </w:p>
    <w:p>
      <w:pPr>
        <w:pStyle w:val="NormalWeb"/>
        <w:rPr/>
      </w:pPr>
      <w:r>
        <w:rPr/>
        <w:t xml:space="preserve">El señor </w:t>
      </w:r>
      <w:r>
        <w:rPr>
          <w:b/>
          <w:bCs/>
        </w:rPr>
        <w:t xml:space="preserve">TUMA </w:t>
      </w:r>
      <w:r>
        <w:rPr/>
        <w:t>(Vicepresidente).- En el turno del Comité del Partido Socialista, tiene la palabra el Diputado señor Navarro.</w:t>
      </w:r>
    </w:p>
    <w:p>
      <w:pPr>
        <w:pStyle w:val="NormalWeb"/>
        <w:rPr/>
      </w:pPr>
      <w:r>
        <w:rPr/>
        <w:t xml:space="preserve">El señor </w:t>
      </w:r>
      <w:r>
        <w:rPr>
          <w:b/>
          <w:bCs/>
        </w:rPr>
        <w:t xml:space="preserve">NAVARRO.- </w:t>
      </w:r>
      <w:r>
        <w:rPr/>
        <w:t>Señor Presidente, solicito que se oficie, en mi nombre, a la Corfo, a fin de que informe detalladamente a esta Cámara y a la Comisión Especial que se nombró para tal efecto, sobre el proceso de licitación de los puertos estatales, en especial, respecto de la decisión de Emporchi específicamente sobre el puerto de San Vicente, en Talcahuano, Octava Región, en orden a establecer una rebaja de precios en el cobro por el uso de la infraestructura.</w:t>
      </w:r>
    </w:p>
    <w:p>
      <w:pPr>
        <w:pStyle w:val="NormalWeb"/>
        <w:rPr/>
      </w:pPr>
      <w:r>
        <w:rPr/>
        <w:t xml:space="preserve">Esta situación ha causado gran preocupación en los trabajadores portuarios de los puertos privados de mi región, como es el caso del puerto Lirquén S.A., en Coronel, donde laboran miles de trabajadores en calidad de eventuales, y cada vez que la competencia provoca una rebaja o una oferta en los precios de parte de los puertos, esto se traduce casi mecánicamente en una reducción respecto de la negociación que deben llevar a cabo los trabajadores con la empresa. </w:t>
      </w:r>
    </w:p>
    <w:p>
      <w:pPr>
        <w:pStyle w:val="NormalWeb"/>
        <w:rPr/>
      </w:pPr>
      <w:r>
        <w:rPr/>
        <w:t xml:space="preserve">Esta reducción de precios en el puerto de San Vicente ha provocado una reacción en el mercado portuario, y si bien las reglas del mercado operan a nivel mundial, quisiera saber por qué, cómo, cuándo y el detalle de las rebajas de precios en momentos en que dicho puerto se encuentra en pleno camino de licitación. Esto está produciendo un efecto negativo y una gran preocupación. </w:t>
      </w:r>
    </w:p>
    <w:p>
      <w:pPr>
        <w:pStyle w:val="NormalWeb"/>
        <w:rPr/>
      </w:pPr>
      <w:r>
        <w:rPr/>
        <w:t>Por lo tanto, solicito que se informe en detalle sobre los motivos y las áreas que afectarían estas rebajas de precios y, fundamentalmente, cuándo se va a hacer efectiva la oferta del puerto estatal, especialmente Emporchi, San Vicente, Octava Región.</w:t>
      </w:r>
    </w:p>
    <w:p>
      <w:pPr>
        <w:pStyle w:val="NormalWeb"/>
        <w:rPr/>
      </w:pPr>
      <w:r>
        <w:rPr/>
        <w:t xml:space="preserve">El señor </w:t>
      </w:r>
      <w:r>
        <w:rPr>
          <w:b/>
          <w:bCs/>
        </w:rPr>
        <w:t xml:space="preserve">TUMA </w:t>
      </w:r>
      <w:r>
        <w:rPr/>
        <w:t>(Vicepresidente).- Se enviará el oficio solicitado por su Señoría.</w:t>
      </w:r>
    </w:p>
    <w:p>
      <w:pPr>
        <w:pStyle w:val="NormalWeb"/>
        <w:rPr>
          <w:b/>
          <w:b/>
          <w:bCs/>
          <w:sz w:val="20"/>
          <w:szCs w:val="20"/>
        </w:rPr>
      </w:pPr>
      <w:r>
        <w:rPr>
          <w:b/>
          <w:bCs/>
          <w:sz w:val="20"/>
          <w:szCs w:val="20"/>
        </w:rPr>
        <w:t>USO DE CINTURÓN DE SEGURIDAD EN LOCOMOCIÓN COLECTIVA E INTERURBANA. Oficio.</w:t>
      </w:r>
    </w:p>
    <w:p>
      <w:pPr>
        <w:pStyle w:val="NormalWeb"/>
        <w:rPr/>
      </w:pPr>
      <w:r>
        <w:rPr/>
        <w:t xml:space="preserve">El señor </w:t>
      </w:r>
      <w:r>
        <w:rPr>
          <w:b/>
          <w:bCs/>
        </w:rPr>
        <w:t xml:space="preserve">NAVARRO.- </w:t>
      </w:r>
      <w:r>
        <w:rPr/>
        <w:t>Señor Presidente, solicito que se oficie a Carabineros de Chile, a través del Ministerio de Defensa Nacional, especialmente al Servicio de Investigación de Accidentes del Tránsito (Siat), a fin de que informe a esta Cámara si dicho organismo ha realizado estudios sobre el uso del cinturón de seguridad en buses de locomoción colectiva interurbana.</w:t>
      </w:r>
    </w:p>
    <w:p>
      <w:pPr>
        <w:pStyle w:val="NormalWeb"/>
        <w:rPr/>
      </w:pPr>
      <w:r>
        <w:rPr/>
        <w:t xml:space="preserve">Parece de toda lógica que esta exigencia no sólo se haga efectiva para quienes viajan en automóviles particulares, sino, también, respecto de los buses de locomoción interurbana. </w:t>
      </w:r>
    </w:p>
    <w:p>
      <w:pPr>
        <w:pStyle w:val="NormalWeb"/>
        <w:rPr/>
      </w:pPr>
      <w:r>
        <w:rPr/>
        <w:t>La trágica ola de accidentes que presenciamos el verano pasado, con graves consecuencias de muerte de muchos pasajeros, amerita estudiar el uso del cinturón de seguridad en buses interurbanos y si existen razones técnicas que impidan tal exigencia. Es necesaria una explicación lógica y coherente de por qué a los pasajeros de buses de la locomoción colectiva urbana no se les exige el uso del cinturón de seguridad, en circunstancias de que para éstos rigen los mismos requisitos de velocidad que para los vehículos particulares; la legislación relativa a la velocidad máxima se aplica a los vehículos particulares y a los de la locomoción colectiva. Esta situación requiere una explicación técnica, dado que existe la certeza de que el uso del cinturón de seguridad reduce la tasa de accidentalidad. Por lo tanto, resulta evidente que deberíamos estudiar esta exigencia para el caso específico de la locomoción colectiva urbana e interurbana.</w:t>
      </w:r>
    </w:p>
    <w:p>
      <w:pPr>
        <w:pStyle w:val="NormalWeb"/>
        <w:rPr/>
      </w:pPr>
      <w:r>
        <w:rPr/>
        <w:t xml:space="preserve">El señor </w:t>
      </w:r>
      <w:r>
        <w:rPr>
          <w:b/>
          <w:bCs/>
        </w:rPr>
        <w:t xml:space="preserve">TUMA </w:t>
      </w:r>
      <w:r>
        <w:rPr/>
        <w:t>(Vicepresidente).- Se enviará el oficio solicitado por su Señoría, con la adhesión del diputado que habla.</w:t>
      </w:r>
    </w:p>
    <w:p>
      <w:pPr>
        <w:pStyle w:val="NormalWeb"/>
        <w:rPr>
          <w:b/>
          <w:b/>
          <w:bCs/>
          <w:sz w:val="20"/>
          <w:szCs w:val="20"/>
        </w:rPr>
      </w:pPr>
      <w:r>
        <w:rPr>
          <w:b/>
          <w:bCs/>
          <w:sz w:val="20"/>
          <w:szCs w:val="20"/>
        </w:rPr>
        <w:t>INFORMACIÓN SOBRE INVERSIONES EN PROGRAMA DE RECUPERACIÓN DE SUELOS. Oficios.</w:t>
      </w:r>
    </w:p>
    <w:p>
      <w:pPr>
        <w:pStyle w:val="NormalWeb"/>
        <w:rPr/>
      </w:pPr>
      <w:r>
        <w:rPr/>
        <w:t xml:space="preserve">El señor </w:t>
      </w:r>
      <w:r>
        <w:rPr>
          <w:b/>
          <w:bCs/>
        </w:rPr>
        <w:t>NAVARRO.-</w:t>
      </w:r>
      <w:r>
        <w:rPr/>
        <w:t xml:space="preserve"> En tercer lugar, pido que se oficie al Ministro de Agricultura, a fin de que nos entregue una información detallada sobre las inversiones realizadas en la Octava y Novena regiones, en virtud del plan de recuperación de suelos llevado a cabo por el ministerio a su cargo. </w:t>
      </w:r>
    </w:p>
    <w:p>
      <w:pPr>
        <w:pStyle w:val="NormalWeb"/>
        <w:rPr/>
      </w:pPr>
      <w:r>
        <w:rPr/>
        <w:t>La erosión es un problema gravísimo. Las cifras indican que en la Octava Región existen, a lo menos, 500 mil hectáreas en proceso de erosión o francamente erosionadas. Deseo conocer las inversiones realizadas por el Estado, desde 1980 hasta 1999, especialmente el presupuesto destinado al plan de prevención de la erosión para este año. Asimismo, todos los fondos destinados, directa o indirectamente, para combatir la erosión, especificando las políticas que se están desarrollando para hacer participar al sector privado, en particular al forestal, en la lucha contra la erosión que, sin duda, representa uno de los problemas más graves, por lo menos de Florida, comuna de mi distrito, que pertenece a la Octava Región.</w:t>
      </w:r>
    </w:p>
    <w:p>
      <w:pPr>
        <w:pStyle w:val="NormalWeb"/>
        <w:rPr/>
      </w:pPr>
      <w:r>
        <w:rPr/>
        <w:t>Pido que esta información sea solicitada al Ministerio de Agricultura y a la Conama, para que nos informen si existe financiamiento para solucionar este tipo de problemas.</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 adhesión del diputado que habla.</w:t>
      </w:r>
    </w:p>
    <w:p>
      <w:pPr>
        <w:pStyle w:val="NormalWeb"/>
        <w:rPr>
          <w:b/>
          <w:b/>
          <w:bCs/>
          <w:sz w:val="20"/>
          <w:szCs w:val="20"/>
        </w:rPr>
      </w:pPr>
      <w:r>
        <w:rPr>
          <w:b/>
          <w:bCs/>
          <w:sz w:val="20"/>
          <w:szCs w:val="20"/>
        </w:rPr>
        <w:t>INCUMPLIMIENTO DE LEY Nº 19.521, SOBRE SISTEMAS DE POSICIONAMIENTO DE NAVES PESQUERAS. Oficios.</w:t>
      </w:r>
    </w:p>
    <w:p>
      <w:pPr>
        <w:pStyle w:val="NormalWeb"/>
        <w:rPr/>
      </w:pPr>
      <w:r>
        <w:rPr/>
        <w:t xml:space="preserve">El señor </w:t>
      </w:r>
      <w:r>
        <w:rPr>
          <w:b/>
          <w:bCs/>
        </w:rPr>
        <w:t xml:space="preserve">TUMA </w:t>
      </w:r>
      <w:r>
        <w:rPr/>
        <w:t>(Vicepresidente).- En el tiempo del Comité Mixto, tiene la palabra el honorable Diputado señor Rocha.</w:t>
      </w:r>
    </w:p>
    <w:p>
      <w:pPr>
        <w:pStyle w:val="NormalWeb"/>
        <w:rPr/>
      </w:pPr>
      <w:r>
        <w:rPr/>
        <w:t xml:space="preserve">El señor </w:t>
      </w:r>
      <w:r>
        <w:rPr>
          <w:b/>
          <w:bCs/>
        </w:rPr>
        <w:t xml:space="preserve">ROCHA.- </w:t>
      </w:r>
      <w:r>
        <w:rPr/>
        <w:t>Señor Presidente, hace aproximadamente un año y medio, la opinión pública se impuso de la promulgación de una ley que incide fundamentalmente en la actividad pesquera. Me refiero a la ley Nº 19.521, publicada en el Diario Oficial de 23 de octubre de 1997.</w:t>
      </w:r>
    </w:p>
    <w:p>
      <w:pPr>
        <w:pStyle w:val="NormalWeb"/>
        <w:rPr/>
      </w:pPr>
      <w:r>
        <w:rPr/>
        <w:t xml:space="preserve">Dicha normativa, modificatoria de la legislación que regula esa actividad, estableció la obligación para las naves pesqueras mayores de instalar un sistema de posicionamiento geográfico automático con apoyo satelital. Es decir, a partir de su aplicación, los barcos pesqueros industriales debían incorporar un instrumento que entregara información sobre su posición en el mar, permitiendo saber a la autoridad si pescaban dentro de los lugares autorizados, situación que hasta ahora ha resultado difícil -mejor dicho imposible- conocer con la certeza requerida. </w:t>
      </w:r>
    </w:p>
    <w:p>
      <w:pPr>
        <w:pStyle w:val="NormalWeb"/>
        <w:rPr/>
      </w:pPr>
      <w:r>
        <w:rPr/>
        <w:t xml:space="preserve">La mencionada ley era una sentida aspiración de muchos chilenos, en particular de quienes estamos interesados en proteger los recursos naturales. No obstante su aprobación, demandó ingentes esfuerzos en el Congreso Nacional y no faltaron quienes se opusieron, esgrimiendo como argumento que constituiría un innecesario control a la pujante iniciativa privada del sector pesquero industrial. Afortunadamente, dicho argumento no prosperó, y a pesar de que preferíamos que su aplicación fuera total e inmediata, logramos que fuera parcial: dos meses después de publicada la ley para algunas pesquerías, y para las principales, pospuesta en dos años. </w:t>
      </w:r>
    </w:p>
    <w:p>
      <w:pPr>
        <w:pStyle w:val="NormalWeb"/>
        <w:rPr/>
      </w:pPr>
      <w:r>
        <w:rPr/>
        <w:t>No obstante esta fundamental y justificada excepción -así lo establece su artículo 1º transitorio- para el caso de 160 naves que operan en ciertas pesquerías, en plena explotación con cuota, en desarrollo incipiente o en recuperación, la ley debería haber entrado en vigor 60 días después de la publicación en el Diario Oficial, es decir, el 22 de diciembre de 1997. En esa situación se encuentran pesquerías tan importantes como la merluza del sur, la merluza común, el camarón, el langostino y el bacalao.</w:t>
      </w:r>
    </w:p>
    <w:p>
      <w:pPr>
        <w:pStyle w:val="NormalWeb"/>
        <w:rPr/>
      </w:pPr>
      <w:r>
        <w:rPr/>
        <w:t>Pero ¿qué ha ocurrido? Transcurrido más de un año y medio de la fecha señalada, el sistema no está operando, debido a lo cual en diversas zonas del país y en innumerables ocasiones las naves industriales ingresan impunemente a las cinco millas de reserva artesanal. Y no es sólo eso. Además, realizan sus labores en regiones en las cuales no tienen autorización, situación que se ve agravada si tenemos presente -como lo sabemos quienes provenimos de regiones pesqueras- que los recursos han sido excesivamente explotados, es decir, depredados. De esa forma, la actividad se ha visto reducida drásticamente por la aplicación de medidas tendientes a mitigar los efectos de la pesca excesiva.</w:t>
      </w:r>
    </w:p>
    <w:p>
      <w:pPr>
        <w:pStyle w:val="NormalWeb"/>
        <w:rPr/>
      </w:pPr>
      <w:r>
        <w:rPr/>
        <w:t>Por otra parte, mi preocupación se ve reafirmada porque este instrumento tan relevante para la actividad tampoco se aplicaría -según información aparecida en la prensa- a las principales pesquerías del país, en el plazo de dos años siguientes a la publicación de la ley. O sea, de acuerdo con esta información, a las restantes 450 naves que operan en la pesca de la sardina, el jurel y la anchoveta -en lo económico representaron cerca de 650 millones de dólares de un total de 800 millones en exportaciones originadas en la actividad pesquera extractiva- tampoco se les aplicaría el sistema en la fecha establecida en el cuerpo legal: el 23 de octubre de este año. De manera que la normativa -insisto en que su aplicación se postergó por dos años- no se estaría haciendo exigible a las naves de las pesquerías más importantes, que ocupan más mano de obra e invierten más capital. Por otro lado, cabe agregar que estas embarcaciones son responsables, si no de la totalidad, de la mayor parte de los conflictos originados por transgredir el área de reserva artesanal.</w:t>
      </w:r>
    </w:p>
    <w:p>
      <w:pPr>
        <w:pStyle w:val="NormalWeb"/>
        <w:rPr/>
      </w:pPr>
      <w:r>
        <w:rPr/>
        <w:t>Termino señalando que se afirma que la causa del problema radicaría en que en los presupuestos de los organismos pertinentes -al parecer dependientes de los Ministerios de Economía y de Defensa- no se habrían consultado los recursos necesarios, hecho que amerita una explicación, sobre todo cuando nuestros recursos pesqueros continúan siendo sometidos a una captura excesiva.</w:t>
      </w:r>
    </w:p>
    <w:p>
      <w:pPr>
        <w:pStyle w:val="NormalWeb"/>
        <w:rPr/>
      </w:pPr>
      <w:r>
        <w:rPr/>
        <w:t>Por lo tanto, solicito que se oficie a los ministros de Economía, Fomento y Reconstrucción y de Defensa Nacional y que se adjunte copia de mi intervención, a fin de que informen a esta Corporación sobre los motivos de la demora, los efectos de la misma y los montos que se requieren para dar cumplimiento a la responsabilidad del Estado de tener operativo el sistema.</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copia de su intervención y con la adhesión de los Diputados señores Mora y Arratia.</w:t>
      </w:r>
    </w:p>
    <w:p>
      <w:pPr>
        <w:pStyle w:val="NormalWeb"/>
        <w:rPr>
          <w:b/>
          <w:b/>
          <w:bCs/>
          <w:sz w:val="20"/>
          <w:szCs w:val="20"/>
        </w:rPr>
      </w:pPr>
      <w:r>
        <w:rPr>
          <w:b/>
          <w:bCs/>
          <w:sz w:val="20"/>
          <w:szCs w:val="20"/>
        </w:rPr>
        <w:t>PRECISIONES SOBRE RESPONSABILIDADES EN CRISIS ENERGÉTICA. Oficio.</w:t>
      </w:r>
    </w:p>
    <w:p>
      <w:pPr>
        <w:pStyle w:val="NormalWeb"/>
        <w:rPr/>
      </w:pPr>
      <w:r>
        <w:rPr/>
        <w:t xml:space="preserve">El señor </w:t>
      </w:r>
      <w:r>
        <w:rPr>
          <w:b/>
          <w:bCs/>
        </w:rPr>
        <w:t xml:space="preserve">TUMA </w:t>
      </w:r>
      <w:r>
        <w:rPr/>
        <w:t>(Vicepresidente).- En el turno del Comité Demócrata Cristiano, tiene la palabra, por diez minutos, el honorable Diputado señor Waldo Mora.</w:t>
      </w:r>
    </w:p>
    <w:p>
      <w:pPr>
        <w:pStyle w:val="NormalWeb"/>
        <w:rPr/>
      </w:pPr>
      <w:r>
        <w:rPr/>
        <w:t xml:space="preserve">El señor </w:t>
      </w:r>
      <w:r>
        <w:rPr>
          <w:b/>
          <w:bCs/>
        </w:rPr>
        <w:t xml:space="preserve">MORA.- </w:t>
      </w:r>
      <w:r>
        <w:rPr/>
        <w:t>Señor Presidente, hoy hemos sido testigos de la aprobación por esta Sala de un proyecto de ley -pasó a segundo trámite constitucional en el Senado- que otorga facultades a la Superintendencia de Electricidad y Combustibles para regular el sistema eléctrico. Lamentablemente, por la premura del tiempo y las escasas posibilidades para intervenir, he debido recurrir a esta instancia.</w:t>
      </w:r>
    </w:p>
    <w:p>
      <w:pPr>
        <w:pStyle w:val="NormalWeb"/>
        <w:rPr/>
      </w:pPr>
      <w:r>
        <w:rPr/>
        <w:t>Lamento profundamente la falta de seriedad, de respeto por el trabajo parlamentario y el cálculo oportunista y electoral de que hacen gala en sus intervenciones algunos colegas. No logro entender que en un tema tan trascendental para el país y que demanda tanta responsabilidad, algunos parlamentarios hagan cálculos y busquen sacar ventajas personales, en circunstancias de que deberían legislar pensando en el bien común.</w:t>
      </w:r>
    </w:p>
    <w:p>
      <w:pPr>
        <w:pStyle w:val="NormalWeb"/>
        <w:rPr/>
      </w:pPr>
      <w:r>
        <w:rPr/>
        <w:t>La comisión investigadora encargada de establecer las responsabilidades en la crisis energética estuvo integrada por 13 diputados, pero sólo trabajaron efectivamente siete, tal como consta en las actas. Sin embargo, he visto, periódica y permanentemente, dictar cátedra y dar charlas sobre esta materia a gente que jamás participó en el tema.</w:t>
      </w:r>
    </w:p>
    <w:p>
      <w:pPr>
        <w:pStyle w:val="NormalWeb"/>
        <w:rPr/>
      </w:pPr>
      <w:r>
        <w:rPr/>
        <w:t>Pues bien, hoy se vuelve a repetir la misma historia en la Comisión de Minería y Energía, con ocasión del proyecto de ley mencionado: se pretende acusar a algunos parlamentarios, entre ellos al que habla, de que poco menos estábamos defendiendo los intereses de las empresas. Mientras se realiza el trabajo legislativo, van a la prensa, efectúan publicidad -como las polillas que buscan la luz, para encontrar calor- y empiezan a hacer acusaciones infundadas e irresponsables.</w:t>
      </w:r>
    </w:p>
    <w:p>
      <w:pPr>
        <w:pStyle w:val="NormalWeb"/>
        <w:rPr/>
      </w:pPr>
      <w:r>
        <w:rPr/>
        <w:t>El país debe saber que el proyecto de ley fue aprobado por la unanimidad de la Comisión de Minería y Energía, salvo dos artículos: uno que se refería a las compensaciones, y otro, a la consignación de las multas, materias polémicas, casi irrelevantes en el resultado del trabajo legislativo, porque las principales disposiciones, entre ellas el artículo 99 bis -del que tanto se habla, que se refiere a las compensaciones a los usuarios-, fueron aprobadas por la unanimidad de la Comisión de Minería y Energía.</w:t>
      </w:r>
    </w:p>
    <w:p>
      <w:pPr>
        <w:pStyle w:val="NormalWeb"/>
        <w:rPr/>
      </w:pPr>
      <w:r>
        <w:rPr/>
        <w:t>¿Por qué quiero llamar la atención de esta Sala tan vacía y de la opinión pública que está escuchando? Porque en la Comisión investigadora se determinó que, en el caso de la crisis energética que vive el país, ha habido tres grandes responsables: las autoridades del sector encargadas de este asunto: el Ministerio de Obras Públicas, en alguna medida; el de Economía, Fomento y Reconstrucción y la Comisión Nacional de Energía, que tenían toda la información y debieron haber entregado los antecedentes al Presidente de la República para que tomara las medidas en el momento oportuno, pero no lo hicieron. No habría existido racionamiento en noviembre ni en el día de hoy si la Secretaría Nacional de la Comisión Nacional de Energía no hubiese entregado aguas, cuando el país sabía que nos encontrábamos en la sequía más grande del siglo, dicho por el Presidente de la República en su intervención.</w:t>
      </w:r>
    </w:p>
    <w:p>
      <w:pPr>
        <w:pStyle w:val="NormalWeb"/>
        <w:rPr/>
      </w:pPr>
      <w:r>
        <w:rPr/>
        <w:t>Cuando se entregan esas aguas a Endesa, que es una empresa deficitaria, no se la declara como tal, y sigue usufructuando del sistema, distorsionando el precio del mercado, lo cual le evitó comprar mayor energía a las empresas generadoras térmicas, en base a petróleo, y Endesa se excusa del problema. ¿De quién era la culpa? ¿De Endesa o de Colbún? De la autoridad que le entregó las aguas. ¿Investigaron si realmente las necesitaba? ¿Se investigó si realmente pagó el precio que correspondía? Nada se hizo, y hoy vemos como algunos, lamentablemente, tratando de utilizar políticamente esta materia, buscan culpar a quienes nada tienen que ver. Si no fuera por la sequía en el país, nadie se habría dado cuenta de las graves fallas de la legislación. Y en eso ha habido una improvisación de las autoridades que manejaban el sector energético en el país.</w:t>
      </w:r>
    </w:p>
    <w:p>
      <w:pPr>
        <w:pStyle w:val="NormalWeb"/>
        <w:rPr/>
      </w:pPr>
      <w:r>
        <w:rPr/>
        <w:t>Toda la legislación chilena referente a la generación, distribución y transmisión eléctrica fue concebida cuando las empresas eran estatales. Tanto es así que el convenio por las aguas que tiene Endesa con el Ministerio de Obras Públicas data de 1958. Cuando se privatizaron las empresas, durante el régimen militar, no se cambió la legislación, porque antiguamente, cuando había un problema de racionamiento o de incumplimiento por parte de las empresas, que hoy son privadas y antes estatales, el ministro de turno llamaba al amigo de turno de la empresa de turno, para decirle: "¡Arréglame el problema!" Jamás escuché las voces que hoy se levantan con tanta fuerza o vehemencia para pedir sanciones o modificar la ley por la ineficacia de la autoridad del momento.</w:t>
      </w:r>
    </w:p>
    <w:p>
      <w:pPr>
        <w:pStyle w:val="NormalWeb"/>
        <w:rPr/>
      </w:pPr>
      <w:r>
        <w:rPr/>
        <w:t>Hoy, muchos rasgan vestiduras y no reconocen que la Comisión de Minería y Energía trabajó leal y responsablemente e hizo aportes al trabajo parlamentario para modificar el proyecto que el Gobierno envió, que era insuficiente y vago. Fue en esa Comisión donde trabajaron activamente los parlamentarios, hoy de Oposición, y entregaron información importante, que el propio Gobierno recogió.</w:t>
      </w:r>
    </w:p>
    <w:p>
      <w:pPr>
        <w:pStyle w:val="NormalWeb"/>
        <w:rPr/>
      </w:pPr>
      <w:r>
        <w:rPr/>
        <w:t>Por eso, me parece muy poco ético e irresponsable, por decir lo menos, la actitud de quienes ahora tratan de encontrar chivos expiatorios en un problema de gran responsabilidad para el país y de tantas consecuencias para la ciudadanía, los que, demagógicamente, no aportan lo que el país necesita.</w:t>
      </w:r>
    </w:p>
    <w:p>
      <w:pPr>
        <w:pStyle w:val="NormalWeb"/>
        <w:rPr/>
      </w:pPr>
      <w:r>
        <w:rPr/>
        <w:t>Gracias a Dios, la Cámara aprobó hoy esta legislación con todas las indicaciones que formulamos los parlamentarios que trabajamos en ella, no los que hablan por los diarios, pero que no concurren a la Cámara ni vienen a la Sala.</w:t>
      </w:r>
    </w:p>
    <w:p>
      <w:pPr>
        <w:pStyle w:val="NormalWeb"/>
        <w:rPr/>
      </w:pPr>
      <w:r>
        <w:rPr/>
        <w:t>Para terminar, pido que se oficie a la Contraloría General de la República para que remita:</w:t>
      </w:r>
    </w:p>
    <w:p>
      <w:pPr>
        <w:pStyle w:val="NormalWeb"/>
        <w:ind w:left="720" w:hanging="0"/>
        <w:rPr/>
      </w:pPr>
      <w:r>
        <w:rPr/>
        <w:t>1. Nómina de los funcionarios contratados a honorarios.</w:t>
      </w:r>
    </w:p>
    <w:p>
      <w:pPr>
        <w:pStyle w:val="NormalWeb"/>
        <w:ind w:left="720" w:hanging="0"/>
        <w:rPr/>
      </w:pPr>
      <w:r>
        <w:rPr/>
        <w:t>2. Monto de cada una de las contrataciones a honorarios.</w:t>
      </w:r>
    </w:p>
    <w:p>
      <w:pPr>
        <w:pStyle w:val="NormalWeb"/>
        <w:ind w:left="720" w:hanging="0"/>
        <w:rPr/>
      </w:pPr>
      <w:r>
        <w:rPr/>
        <w:t>3. Naturaleza de los servicios prestados por tales funcionarios en las municipalidades de Copiapó, Vallenar, La Serena, Calama, Diego de Almagro, Huasco, Tierra Amarilla y Tocopilla.</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de los Diputados señores Carlos Vilches y Rafael Arratia.</w:t>
      </w:r>
    </w:p>
    <w:p>
      <w:pPr>
        <w:pStyle w:val="NormalWeb"/>
        <w:rPr>
          <w:b/>
          <w:b/>
          <w:bCs/>
          <w:sz w:val="20"/>
          <w:szCs w:val="20"/>
        </w:rPr>
      </w:pPr>
      <w:r>
        <w:rPr>
          <w:b/>
          <w:bCs/>
          <w:sz w:val="20"/>
          <w:szCs w:val="20"/>
        </w:rPr>
        <w:t>ALCANCES SOBRE INFORME DE COMISIÓN INVESTIGADORA RESPECTO DEL PLAN DE DESCONTAMINACIÓN DE SANTIAGO.</w:t>
      </w:r>
    </w:p>
    <w:p>
      <w:pPr>
        <w:pStyle w:val="NormalWeb"/>
        <w:rPr/>
      </w:pPr>
      <w:r>
        <w:rPr/>
        <w:t xml:space="preserve">El señor </w:t>
      </w:r>
      <w:r>
        <w:rPr>
          <w:b/>
          <w:bCs/>
        </w:rPr>
        <w:t xml:space="preserve">TUMA </w:t>
      </w:r>
      <w:r>
        <w:rPr/>
        <w:t>(Vicepresidente).- En el tiempo del Comité del Partido Demócrata Cristiano, tiene la palabra el Diputado señor Rafael Arratia.</w:t>
      </w:r>
    </w:p>
    <w:p>
      <w:pPr>
        <w:pStyle w:val="NormalWeb"/>
        <w:rPr/>
      </w:pPr>
      <w:r>
        <w:rPr/>
        <w:t xml:space="preserve">El señor </w:t>
      </w:r>
      <w:r>
        <w:rPr>
          <w:b/>
          <w:bCs/>
        </w:rPr>
        <w:t xml:space="preserve">ARRATIA.- </w:t>
      </w:r>
      <w:r>
        <w:rPr/>
        <w:t>Señor Presidente, es posible que mañana se someta a la consideración de esta Cámara el informe sobre el plan de descontaminación de Santiago.</w:t>
      </w:r>
    </w:p>
    <w:p>
      <w:pPr>
        <w:pStyle w:val="NormalWeb"/>
        <w:rPr/>
      </w:pPr>
      <w:r>
        <w:rPr/>
        <w:t>Quiero meditar sobre algunos hechos. La prensa, cuando entrevista a los parlamentarios y a organizaciones sociales, quiere planteamientos definidos: blanco o negro. No hay matices. Y esto no sólo se refiere a los medios de comunicación, sino que nuestro Gobierno, a veces, también pide incondicionalidad; si estamos o no con todo. Y los grupos ecologistas, algunos ultra, en oportunidades, plantean asimismo incondicionalidades. Creo que ninguna de estas actitudes es justa. La realidad tiene distinta tonalidad y no es, como algunos quisieran verla, en blanco o en negro. Hay cosas que son cumplidas parcialmente; otras, en su totalidad. Hay fallas totales y parciales; existen omisiones y ausencias; pero no todo es como, a lo mejor, aquellos que quieren hacer noticia desearían que fuera: blanco o negro.</w:t>
      </w:r>
    </w:p>
    <w:p>
      <w:pPr>
        <w:pStyle w:val="NormalWeb"/>
        <w:rPr/>
      </w:pPr>
      <w:r>
        <w:rPr/>
        <w:t xml:space="preserve">En primer lugar, quiero establecer que esta investigación se ha hecho por mandato de la Sala. </w:t>
      </w:r>
    </w:p>
    <w:p>
      <w:pPr>
        <w:pStyle w:val="NormalWeb"/>
        <w:rPr/>
      </w:pPr>
      <w:r>
        <w:rPr/>
        <w:t xml:space="preserve">En segundo lugar, la Comisión de Recursos Naturales, Bienes Nacionales y Medio ambiente, que presido, encargada de llevarla a cabo, es pluripartidista y en ella están representados todos los colores políticos de la Cámara de Diputados. Las decisiones que se han tomado han sido siempre por unanimidad; no ha habido discrepancias. En los debates han participado representantes de gremios, universidades, servicios, ministerios, grupos técnicos, así como profesionales, parlamentarios, etcétera. Toda esta labor se ha desarrollado en más de 26 sesiones; es decir, la Comisión ha trabajado duro durante más de ocho meses. </w:t>
      </w:r>
    </w:p>
    <w:p>
      <w:pPr>
        <w:pStyle w:val="NormalWeb"/>
        <w:rPr/>
      </w:pPr>
      <w:r>
        <w:rPr/>
        <w:t>Este es un mandato, un deber y un derecho de la Comisión de Medio Ambiente de la Cámara. No asumirlo sería una irresponsabilidad. Cualquiera que sea el contenido del informe que se dará a conocer mañana, éste tendrá un gran valor técnico, ético y valórico, no discutible como derecho y deber, aunque podemos discrepar en cuanto al grado de las responsabilidades o sobre la forma de plantearlo.</w:t>
      </w:r>
    </w:p>
    <w:p>
      <w:pPr>
        <w:pStyle w:val="NormalWeb"/>
        <w:rPr/>
      </w:pPr>
      <w:r>
        <w:rPr/>
        <w:t>El compromiso de la Comisión es con la gente y con los valores, no con los cálculos de grupos o personas, cualesquiera que ellos sean. Es válido, y hoy más importante que nunca, saber reconocer errores cuando los hay, ausencias y faltas. No desmerece a nadie el así hacerlo; por el contrario, hace crecer a quien lo asume. El mandato recibido se refiere de las fallas, faltas y ausencias, pero, junto con ello, propone soluciones. Es crítico, propositivo y, por lo tanto, constructivo. Queremos discusión, no un silencio impuesto. Pensamos que el Plan de descontaminación de Santiago es insuficiente y su cumplimiento, parcial. Por ambas cosas, la expectativa de salud será dañada, y alguien debe decirlo en representación de la gente que vive en esa ciudad. Hay que decir, con fuerza, que muchas vidas se han salvado con lo que se está haciendo. Esta es una responsabilidad de nuestro gobierno -ningún otro la ha asumido-, pero muchas vidas se están sacrificando por sus fallas y faltas, y alguien debe expresarlo también. Nuestro silencio no aporta nada, nuestra lealtad no se mide con silencio. Como Comisión, no pretendemos tener la verdad absoluta, pero sí queremos asumir el derecho y el compromiso al dar a conocer nuestra verdad.</w:t>
      </w:r>
    </w:p>
    <w:p>
      <w:pPr>
        <w:pStyle w:val="NormalWeb"/>
        <w:rPr/>
      </w:pPr>
      <w:r>
        <w:rPr/>
        <w:t>Cuando hablamos de ausencias, nos referimos a que, a lo mejor, no se han introducido las variables biomédicas, a que no existe una real descentralización de este Plan de descontaminación. A Santiago lo descontaminan las regiones. A la capital de Chile ingresan 1.4 habitantes por hora, permanentemente, y esas personas necesitan fuentes de trabajo, las que, muchas veces, son contaminantes y generan residuos domiciliarios en forma constante. Además, esas personas requieren locomoción y ésta implica un grado de contaminación importante.</w:t>
      </w:r>
    </w:p>
    <w:p>
      <w:pPr>
        <w:pStyle w:val="NormalWeb"/>
        <w:rPr/>
      </w:pPr>
      <w:r>
        <w:rPr/>
        <w:t>Hay ausencias porque falta estudio y normar respecto del material particulado fino -2.5-, porque, a pesar de que se está midiendo y de que se ha reducido drásticamente en la última década -tenemos que decir la verdad- el material particulado fino y el grueso ha sido reducido en un 50 por ciento. Ese es un logro de nuestro Gobierno -y hay que decirlo con fuerza-, pero no normar respecto de este material, que es el mayor responsable de las enfermedades que se producen en el Gran Santiago, también es una irresponsabilidad.</w:t>
      </w:r>
    </w:p>
    <w:p>
      <w:pPr>
        <w:pStyle w:val="NormalWeb"/>
        <w:rPr/>
      </w:pPr>
      <w:r>
        <w:rPr/>
        <w:t>Queremos que se afronte derechamente el problema de las fuentes móviles provenientes de buses y camiones. Es cierto que se ha reducido el parque de buses de Santiago, de 10.200 a 8.300 en los últimos años. Y hay que reconocerlo, por cuanto es un logro de nuestro gobierno; pero no es menos efectivo que los buses siguen contaminando a Santiago. Basta una mirada, a las 12 del día en pleno centro, para ver en la Alameda Bernardo O'Higgins a más de 500 buses contaminando. Desafío a que cualquier parlamentario o autoridad me muestre una capital del mundo donde, de una mirada a la arteria principal de una ciudad, podamos ver más de 500 buses contaminando. ¿Por qué no enfrentamos derechamente la realidad de que en los últimos años han ingresado más de 5 mil camiones por Iquique, a través de franquicias tributarias? Esos camiones circulan por todo Chile con una autorización por noventa días, pero basta presentar una solicitud, en caso de una pana menor, y a veces sin necesidad de ella, para que su permanencia en el país se prorrogue por ciento veinte días más; es decir, estamos hablando de una autorización por siete meses para más de cinco mil camiones, lo que representa el 70 por ciento del parque de buses de Santiago. ¡Alguien debe decirlo! Esos camiones no se atienen a ninguna norma. ¿Por qué no enfrentamos esa situación?</w:t>
      </w:r>
    </w:p>
    <w:p>
      <w:pPr>
        <w:pStyle w:val="NormalWeb"/>
        <w:rPr/>
      </w:pPr>
      <w:r>
        <w:rPr/>
        <w:t>La utilización de variables como el ozono, incluidas en el Plan de descontaminación de Santiago para la determinación de emergencia y preemergencia, debe considerarse. No veo por qué existe tozudez a fin de no declararlo.</w:t>
      </w:r>
    </w:p>
    <w:p>
      <w:pPr>
        <w:pStyle w:val="NormalWeb"/>
        <w:rPr/>
      </w:pPr>
      <w:r>
        <w:rPr/>
        <w:t>Hablamos no sólo de ausencias, sino de fallas. Según nuestro informe, no se ha cumplido el 44 por ciento del Plan; las autoridades dicen que es el 17. No discutamos los números, pero todo el mundo reconoce que hay fallas e incumplimiento, lo cual se produce por muchos motivos. Estimo que no es el deseo de la autoridad, pero el hecho concreto es que esto se produce. La no asignación de fondos adecuados en el momento oportuno y los recortes presupuestarios de los ministerios, lógicamente han hecho daño. Entendemos que la falta de institucionalidad de Conama ha generado una falta de paternidad para el Plan de descontaminación de Santiago. ¡Es un hijo huacho, que no tiene padre! Este plan requiere responsables, pero no para coordinarlo, sino para sancionar a quien cometa una falta. Por eso planteamos que falta una autoridad fuerte, un superministerio, o como lo quieran llamar. Pero eso no es suficiente. Queremos que los fondos que se destinen con ese objeto sean respetados y figuren en una glosa especial cuando se apruebe el Presupuesto de la Nación. No es posible que esos fondos sean redestinados a otros ítem.</w:t>
      </w:r>
    </w:p>
    <w:p>
      <w:pPr>
        <w:pStyle w:val="NormalWeb"/>
        <w:rPr/>
      </w:pPr>
      <w:r>
        <w:rPr/>
        <w:t>Pienso que, a lo mejor, no ha existido mala intención por parte de la autoridad, pero sí ausencias, y alguien debe responder por ellas. En todo caso, nos ha movido a hacer este informe del Plan de descontaminación de Santiago un ánimo constructivo, de aportar, no de destruir. Reconocemos los grandes aportes del gobierno, que ningún otro ha hecho; pero también es nuestra obligación reconocer las falencias.</w:t>
      </w:r>
    </w:p>
    <w:p>
      <w:pPr>
        <w:pStyle w:val="NormalWeb"/>
        <w:rPr/>
      </w:pPr>
      <w:r>
        <w:rPr/>
        <w:t>He dicho.</w:t>
      </w:r>
    </w:p>
    <w:p>
      <w:pPr>
        <w:pStyle w:val="NormalWeb"/>
        <w:rPr>
          <w:b/>
          <w:b/>
          <w:bCs/>
          <w:sz w:val="20"/>
          <w:szCs w:val="20"/>
        </w:rPr>
      </w:pPr>
      <w:r>
        <w:rPr>
          <w:b/>
          <w:bCs/>
          <w:sz w:val="20"/>
          <w:szCs w:val="20"/>
        </w:rPr>
        <w:t>EXPANSIÓN DE LA DIVISIÓN ANDINA DE CODELCO-CHILE. Oficios.</w:t>
      </w:r>
    </w:p>
    <w:p>
      <w:pPr>
        <w:pStyle w:val="NormalWeb"/>
        <w:rPr/>
      </w:pPr>
      <w:r>
        <w:rPr/>
        <w:t xml:space="preserve">El señor </w:t>
      </w:r>
      <w:r>
        <w:rPr>
          <w:b/>
          <w:bCs/>
        </w:rPr>
        <w:t xml:space="preserve">TUMA </w:t>
      </w:r>
      <w:r>
        <w:rPr/>
        <w:t xml:space="preserve">(Vicepresidente).- En el tiempo de Renovación Nacional, tiene la palabra el Diputado señor Vilches. </w:t>
      </w:r>
    </w:p>
    <w:p>
      <w:pPr>
        <w:pStyle w:val="NormalWeb"/>
        <w:rPr/>
      </w:pPr>
      <w:r>
        <w:rPr/>
        <w:t xml:space="preserve">El señor </w:t>
      </w:r>
      <w:r>
        <w:rPr>
          <w:b/>
          <w:bCs/>
        </w:rPr>
        <w:t xml:space="preserve">VILCHES.- </w:t>
      </w:r>
      <w:r>
        <w:rPr/>
        <w:t>Señor Presidente, en esta hora de Incidentes de la Cámara de Diputados quisiera destacar un ejemplo de la excelencia alcanzada por la minería nacional, con la inauguración del proyecto de expansión de la División Andina, de Codelco-Chile. Fui invitado a esta ceremonia por el presidente ejecutivo de Codelco Chile, señor Marcos Lima, ocasión en la que, por tratarse del 1 de mayo, se conmemoró, simultáneamente, el Día Internacional del Trabajador.</w:t>
      </w:r>
    </w:p>
    <w:p>
      <w:pPr>
        <w:pStyle w:val="NormalWeb"/>
        <w:rPr/>
      </w:pPr>
      <w:r>
        <w:rPr/>
        <w:t>La División Andina de Codelco Chile, fundada en 1966 como filial del Cerro Corporation, ubicada a 38 kilómetros de la ciudad de Los Andes, en la Quinta Región, desarrolla sus actividades productivas en la parte alta de la cordillera, a 4.200 metros sobre el nivel del mar, y desde 1976 es una de las divisiones operativas de la Corporación Nacional del Cobre. Productora de concentrados de cobre y molibdeno de alta calidad, posee alrededor de 2 mil millones de toneladas de reservas mineras, con una ley promedio de uno por ciento de cobre y de 0.2 por ciento de molibdeno.</w:t>
      </w:r>
    </w:p>
    <w:p>
      <w:pPr>
        <w:pStyle w:val="NormalWeb"/>
        <w:rPr/>
      </w:pPr>
      <w:r>
        <w:rPr/>
        <w:t>Ahora bien, la expansión de Andina constituye un reto para Codelco-Chile, porque significa hacer realidad grandes desafíos, planteados como sus responsabilidades y en los cuales basa su quehacer como empresa:</w:t>
      </w:r>
    </w:p>
    <w:p>
      <w:pPr>
        <w:pStyle w:val="NormalWeb"/>
        <w:rPr/>
      </w:pPr>
      <w:r>
        <w:rPr/>
        <w:t>-Consolidar el liderazgo de Codelco como principal productor de cobre en el mundo, ubicándola como una de las empresas productoras más competitivas y de más bajos costos a nivel mundial.</w:t>
      </w:r>
    </w:p>
    <w:p>
      <w:pPr>
        <w:pStyle w:val="NormalWeb"/>
        <w:rPr/>
      </w:pPr>
      <w:r>
        <w:rPr/>
        <w:t>-Resguardar la salud ocupacional y la aptitud laboral de sus trabajadores.</w:t>
      </w:r>
    </w:p>
    <w:p>
      <w:pPr>
        <w:pStyle w:val="NormalWeb"/>
        <w:rPr/>
      </w:pPr>
      <w:r>
        <w:rPr/>
        <w:t>-Mantener fuentes de trabajo.</w:t>
      </w:r>
    </w:p>
    <w:p>
      <w:pPr>
        <w:pStyle w:val="NormalWeb"/>
        <w:rPr/>
      </w:pPr>
      <w:r>
        <w:rPr/>
        <w:t>-Proteger el medio ambiente.</w:t>
      </w:r>
    </w:p>
    <w:p>
      <w:pPr>
        <w:pStyle w:val="NormalWeb"/>
        <w:rPr/>
      </w:pPr>
      <w:r>
        <w:rPr/>
        <w:t>-Conservar los recursos materiales.</w:t>
      </w:r>
    </w:p>
    <w:p>
      <w:pPr>
        <w:pStyle w:val="NormalWeb"/>
        <w:rPr/>
      </w:pPr>
      <w:r>
        <w:rPr/>
        <w:t>Codelco-Chile, verdaderamente, constituye un ejemplo del trabajo de muchos hombres y mujeres, lo que permite reafirmar su condición de empresa líder en el sector minero, cuyos beneficios son para todos los chilenos.</w:t>
      </w:r>
    </w:p>
    <w:p>
      <w:pPr>
        <w:pStyle w:val="NormalWeb"/>
        <w:rPr/>
      </w:pPr>
      <w:r>
        <w:rPr/>
        <w:t>Me permito expresar esta gran satisfacción porque desde que llegué a esta honorable Cámara de Diputados me he interesado y he participado en la propuesta modernizadora para la Corporación Nacional del Cobre, principal empresa minera del país.</w:t>
      </w:r>
    </w:p>
    <w:p>
      <w:pPr>
        <w:pStyle w:val="NormalWeb"/>
        <w:rPr/>
      </w:pPr>
      <w:r>
        <w:rPr/>
        <w:t>Esto, señor Presidente, una vez más, avala el convencimiento que siempre he sostenido con relación a Codelco-Chile, cual es defender la propiedad estatal de sus divisiones.</w:t>
      </w:r>
    </w:p>
    <w:p>
      <w:pPr>
        <w:pStyle w:val="NormalWeb"/>
        <w:rPr/>
      </w:pPr>
      <w:r>
        <w:rPr/>
        <w:t>Cuando se hacen las cosas bien, como ha acontecido en este evento, es necesario reconocerlo y difundirlo. En esta ocasión, deseo dejar consignado en las actas de esta honorable Cámara mi reconocimiento por las metas alcanzadas mediante este proyecto.</w:t>
      </w:r>
    </w:p>
    <w:p>
      <w:pPr>
        <w:pStyle w:val="NormalWeb"/>
        <w:rPr/>
      </w:pPr>
      <w:r>
        <w:rPr/>
        <w:t>Felicito a los ejecutivos de la División Andina en la persona del presidente ejecutivo de Codelco, señor Marcos Lima Aravena; a quienes integran el cuerpo de administración superior, en su gerente general, don Carlos Rubilar, como asimismo a todos sus profesionales y trabajadores.</w:t>
      </w:r>
    </w:p>
    <w:p>
      <w:pPr>
        <w:pStyle w:val="NormalWeb"/>
        <w:rPr/>
      </w:pPr>
      <w:r>
        <w:rPr/>
        <w:t>Finalmente, junto con reiterar mis sinceras felicitaciones por los niveles alcanzados por Codelco-Chile como ejemplo de la empresa moderna, con un gran proyecto de futuro, que la sitúa en un nivel privilegiado en la minería mundial, solicito que se envíe copia de mi intervención a los ejecutivos señalados precedentemente y a los sindicatos de la División Andina.</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adjuntándoles copia de su intervención.</w:t>
      </w:r>
    </w:p>
    <w:p>
      <w:pPr>
        <w:pStyle w:val="NormalWeb"/>
        <w:rPr>
          <w:b/>
          <w:b/>
          <w:bCs/>
          <w:sz w:val="20"/>
          <w:szCs w:val="20"/>
        </w:rPr>
      </w:pPr>
      <w:r>
        <w:rPr>
          <w:b/>
          <w:bCs/>
          <w:sz w:val="20"/>
          <w:szCs w:val="20"/>
        </w:rPr>
        <w:t>INTERVENCIÓN ELECTORAL EN ELECCIONES PRIMARIAS DE LA CONCERTACIÓN. Oficios.</w:t>
      </w:r>
    </w:p>
    <w:p>
      <w:pPr>
        <w:pStyle w:val="NormalWeb"/>
        <w:rPr/>
      </w:pPr>
      <w:r>
        <w:rPr/>
        <w:t xml:space="preserve">El señor </w:t>
      </w:r>
      <w:r>
        <w:rPr>
          <w:b/>
          <w:bCs/>
        </w:rPr>
        <w:t xml:space="preserve">TUMA </w:t>
      </w:r>
      <w:r>
        <w:rPr/>
        <w:t>(Vicepresidente).- Tiene la palabra el Diputado señor José García.</w:t>
      </w:r>
    </w:p>
    <w:p>
      <w:pPr>
        <w:pStyle w:val="NormalWeb"/>
        <w:rPr/>
      </w:pPr>
      <w:r>
        <w:rPr/>
        <w:t xml:space="preserve">El señor </w:t>
      </w:r>
      <w:r>
        <w:rPr>
          <w:b/>
          <w:bCs/>
        </w:rPr>
        <w:t xml:space="preserve">GARCÍA </w:t>
      </w:r>
      <w:r>
        <w:rPr/>
        <w:t>(don José).- Señor Presidente, deseo denunciar la abierta intervención electoral de funcionarios públicos respecto de las elecciones primarias que realizará la Concertación de Partidos por la Democracia el próximo 30 de mayo.</w:t>
      </w:r>
    </w:p>
    <w:p>
      <w:pPr>
        <w:pStyle w:val="NormalWeb"/>
        <w:rPr/>
      </w:pPr>
      <w:r>
        <w:rPr/>
        <w:t>Fundamento esta denuncia, por ejemplo, en la intervención que le cupo al director de deportes de la Novena Región, en el acto de inauguración del gimnasio de la localidad de Hualpín, quien, una vez concluida la ceremonia, procedió a entregar a los asistentes calendarios del candidato señor Andrés Zaldívar.</w:t>
      </w:r>
    </w:p>
    <w:p>
      <w:pPr>
        <w:pStyle w:val="NormalWeb"/>
        <w:rPr/>
      </w:pPr>
      <w:r>
        <w:rPr/>
        <w:t>Otro ejemplo de esta intervención es lo que está ocurriendo en las oficinas de la Corporación Nacional de Desarrollo Indígena, Conadi, en Temuco, y de varios de sus funcionarios, quienes entregan a las personas que concurren hasta esas dependencias calendarios con la imagen del candidato de la Izquierda, don Ricardo Lagos.</w:t>
      </w:r>
    </w:p>
    <w:p>
      <w:pPr>
        <w:pStyle w:val="NormalWeb"/>
        <w:rPr/>
      </w:pPr>
      <w:r>
        <w:rPr/>
        <w:t>Además, se informa a los campesinos que es obligatorio votar en las elecciones primarias del día 30 de mayo.</w:t>
      </w:r>
    </w:p>
    <w:p>
      <w:pPr>
        <w:pStyle w:val="NormalWeb"/>
        <w:rPr/>
      </w:pPr>
      <w:r>
        <w:rPr/>
        <w:t xml:space="preserve">Como todo esto constituye una actuación manifiestamente irregular y, además, se entrega una información malintencionada, solicito que se oficie al Contralor General de la República con el propósito de que disponga las investigaciones sumarias que correspondan y se apliquen las sanciones administrativas que procedan. </w:t>
      </w:r>
    </w:p>
    <w:p>
      <w:pPr>
        <w:pStyle w:val="NormalWeb"/>
        <w:rPr/>
      </w:pPr>
      <w:r>
        <w:rPr/>
        <w:t>Asimismo, solicito que se oficie al Ministro del Interior, a fin de que el Servicio Electoral aclare ante el país que, como las primarias son elecciones de carácter voluntario, no existe la obligación de votar, ni sanción alguna por no hacerlo, y que la verdadera elección presidencial es la del día 12 de diciembre.</w:t>
      </w:r>
    </w:p>
    <w:p>
      <w:pPr>
        <w:pStyle w:val="NormalWeb"/>
        <w:rPr>
          <w:b/>
          <w:b/>
          <w:bCs/>
          <w:sz w:val="20"/>
          <w:szCs w:val="20"/>
        </w:rPr>
      </w:pPr>
      <w:r>
        <w:rPr>
          <w:b/>
          <w:bCs/>
          <w:sz w:val="20"/>
          <w:szCs w:val="20"/>
        </w:rPr>
        <w:t>OTORGAMIENTO DE LA ASIGNACIÓN PROFESIONAL A TÉCNICOS UNIVERSITARIOS. Oficio.</w:t>
      </w:r>
    </w:p>
    <w:p>
      <w:pPr>
        <w:pStyle w:val="NormalWeb"/>
        <w:rPr/>
      </w:pPr>
      <w:r>
        <w:rPr/>
        <w:t xml:space="preserve">El señor </w:t>
      </w:r>
      <w:r>
        <w:rPr>
          <w:b/>
          <w:bCs/>
        </w:rPr>
        <w:t xml:space="preserve">GARCÍA </w:t>
      </w:r>
      <w:r>
        <w:rPr/>
        <w:t>(don José).- Señor Presidente, me quiero referir a la situación que afecta a miles de funcionarios públicos que, con gran esfuerzo económico, tanto personal como familiar, llevaron a cabo estudios universitarios para obtener el título de técnico universitario en diferentes menciones, sin lograr que se les reconozca el derecho de percibir el beneficio de la asignación profesional.</w:t>
      </w:r>
    </w:p>
    <w:p>
      <w:pPr>
        <w:pStyle w:val="NormalWeb"/>
        <w:rPr/>
      </w:pPr>
      <w:r>
        <w:rPr/>
        <w:t>Llevamos más de un año en espera del pronunciamiento del Gobierno, el que debería someter a la consideración del Congreso Nacional un proyecto de ley que acoja la justa petición de estos funcionarios públicos. Dado que ello no ha ocurrido, solicito que se oficie al Ministro de Hacienda con el propósito de que informe sobre el estado en que se encuentra la iniciativa que permitiría dar una solución a los funcionarios públicos que efectuaron tales estudios universitarios y cuyos títulos no han sido reconocidos para los efectos de impetrar el beneficio de la asignación profesional.</w:t>
      </w:r>
    </w:p>
    <w:p>
      <w:pPr>
        <w:pStyle w:val="NormalWeb"/>
        <w:rPr/>
      </w:pPr>
      <w:r>
        <w:rPr/>
        <w:t>He dicho.</w:t>
      </w:r>
    </w:p>
    <w:p>
      <w:pPr>
        <w:pStyle w:val="NormalWeb"/>
        <w:rPr>
          <w:b/>
          <w:b/>
          <w:bCs/>
          <w:sz w:val="20"/>
          <w:szCs w:val="20"/>
        </w:rPr>
      </w:pPr>
      <w:r>
        <w:rPr>
          <w:b/>
          <w:bCs/>
          <w:sz w:val="20"/>
          <w:szCs w:val="20"/>
        </w:rPr>
        <w:t>RECONSTRUCCIÓN DE COMPLEJO EDUCACIONAL LA GRANJA, DE CAJÓN, REGIÓN DE LA ARAUCANÍA. Oficio.</w:t>
      </w:r>
    </w:p>
    <w:p>
      <w:pPr>
        <w:pStyle w:val="NormalWeb"/>
        <w:rPr/>
      </w:pPr>
      <w:r>
        <w:rPr/>
        <w:t xml:space="preserve">El señor </w:t>
      </w:r>
      <w:r>
        <w:rPr>
          <w:b/>
          <w:bCs/>
        </w:rPr>
        <w:t xml:space="preserve">GARCÍA </w:t>
      </w:r>
      <w:r>
        <w:rPr/>
        <w:t>(don José).- Señor Presidente, solicito que se oficie al intendente de la Región de La Araucanía, con el objeto de que informe sobre el estado en que se encuentran los proyectos de construcción de aulas e internado del complejo educacional La Granja C-55, de Cajón, debido a que el establecimiento fue afectado por un siniestro hace ya bastante tiempo -práctica-mente más de 2 años-, sin que se tenga una respuesta concreta respecto de la reposición de este inmueble, que cumple una importante función en la formación de jóvenes, particularmente provenientes de familias campesinas y mapuches, que buscan especializarse en las áreas del quehacer agrícola.</w:t>
      </w:r>
    </w:p>
    <w:p>
      <w:pPr>
        <w:pStyle w:val="NormalWeb"/>
        <w:rPr/>
      </w:pPr>
      <w:r>
        <w:rPr/>
        <w:t>Dado que este complejo educacional cumple una función muy importante en materia de educación técnico-profesional, es urgente proceder a su completa reconstrucción.</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w:t>
      </w:r>
    </w:p>
    <w:p>
      <w:pPr>
        <w:pStyle w:val="NormalWeb"/>
        <w:rPr/>
      </w:pPr>
      <w:r>
        <w:rPr/>
        <w:t>En el tiempo del Comité de la Unión Demócrata Independiente, ofrezco la palabra.</w:t>
      </w:r>
    </w:p>
    <w:p>
      <w:pPr>
        <w:pStyle w:val="NormalWeb"/>
        <w:rPr/>
      </w:pPr>
      <w:r>
        <w:rPr/>
        <w:t>Ofrezco la palabra.</w:t>
      </w:r>
    </w:p>
    <w:p>
      <w:pPr>
        <w:pStyle w:val="NormalWeb"/>
        <w:rPr/>
      </w:pPr>
      <w:r>
        <w:rPr/>
        <w:t>Por haberse cumplido con el objeto de la sesión, se levanta.</w:t>
      </w:r>
    </w:p>
    <w:p>
      <w:pPr>
        <w:pStyle w:val="NormalWeb"/>
        <w:rPr>
          <w:i/>
          <w:i/>
          <w:iCs/>
        </w:rPr>
      </w:pPr>
      <w:r>
        <w:rPr>
          <w:i/>
          <w:iCs/>
        </w:rPr>
        <w:t>-Se levantó la sesión a las 15.37 horas.</w:t>
      </w:r>
    </w:p>
    <w:p>
      <w:pPr>
        <w:pStyle w:val="NormalWeb"/>
        <w:rPr>
          <w:b/>
          <w:b/>
          <w:bCs/>
        </w:rPr>
      </w:pPr>
      <w:r>
        <w:rPr>
          <w:b/>
          <w:bCs/>
        </w:rPr>
        <w:t> </w:t>
      </w:r>
    </w:p>
    <w:p>
      <w:pPr>
        <w:pStyle w:val="NormalWeb"/>
        <w:jc w:val="center"/>
        <w:rPr>
          <w:b/>
          <w:b/>
          <w:bCs/>
        </w:rPr>
      </w:pPr>
      <w:r>
        <w:rPr>
          <w:b/>
          <w:bCs/>
        </w:rPr>
        <w:t xml:space="preserve">JORGE VERDUGO NARANJO, </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02:00Z</dcterms:created>
  <dc:creator>abustamante</dc:creator>
  <dc:description/>
  <dc:language>en-US</dc:language>
  <cp:lastModifiedBy>abustamante</cp:lastModifiedBy>
  <dcterms:modified xsi:type="dcterms:W3CDTF">2004-12-16T18:03:00Z</dcterms:modified>
  <cp:revision>1</cp:revision>
  <dc:subject/>
  <dc:title>SESION 58, LEGISLATURA  339</dc:title>
</cp:coreProperties>
</file>