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73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2 de juni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acuerdo que aprueba las enmiendas a los artículos 24 y 25 de la Constitución de la Organización Mundial de la Salud, adoptadas por la trigésima novena Asamblea Mundial de la Salud, mediante la resolución WHA. 6, de 12 de mayo de 19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172, de 19 de julio de 1994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ubrogante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2:00Z</dcterms:created>
  <dc:creator>CONGRESO NACIONAL-Proyecto de Modernización</dc:creator>
  <dc:description/>
  <dc:language>en-US</dc:language>
  <cp:lastModifiedBy>Alejandra Carvallo Migliaro</cp:lastModifiedBy>
  <cp:lastPrinted>1995-06-21T17:44:00Z</cp:lastPrinted>
  <dcterms:modified xsi:type="dcterms:W3CDTF">2002-12-18T19:02:00Z</dcterms:modified>
  <cp:revision>2</cp:revision>
  <dc:subject/>
  <dc:title/>
</cp:coreProperties>
</file>