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61,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Réplica a publicaciones de la Empresa Nacional de Minería. Aplicación del artículo 34 del Reglamento</w:t>
            </w:r>
          </w:p>
        </w:tc>
        <w:tc>
          <w:tcPr>
            <w:tcW w:w="787" w:type="dxa"/>
            <w:tcBorders/>
          </w:tcPr>
          <w:p>
            <w:pPr>
              <w:pStyle w:val="NormalWeb"/>
              <w:spacing w:before="280" w:after="0"/>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Tratado entre Chile y Argentina sobre controles integrados de fronteras. Primer trámite constitucional</w:t>
            </w:r>
          </w:p>
        </w:tc>
        <w:tc>
          <w:tcPr>
            <w:tcW w:w="787" w:type="dxa"/>
            <w:tcBorders/>
          </w:tcPr>
          <w:p>
            <w:pPr>
              <w:pStyle w:val="NormalWeb"/>
              <w:spacing w:before="280" w:after="0"/>
              <w:rPr/>
            </w:pPr>
            <w:r>
              <w:rPr/>
              <w:t>9</w:t>
            </w:r>
          </w:p>
        </w:tc>
      </w:tr>
      <w:tr>
        <w:trPr/>
        <w:tc>
          <w:tcPr>
            <w:tcW w:w="7958" w:type="dxa"/>
            <w:tcBorders/>
          </w:tcPr>
          <w:p>
            <w:pPr>
              <w:pStyle w:val="NormalWeb"/>
              <w:spacing w:before="280" w:after="0"/>
              <w:rPr/>
            </w:pPr>
            <w:r>
              <w:rPr/>
              <w:t>- Regulación de cobros por servicios asociados al suministro eléctrico. Primer trámite constitucional</w:t>
            </w:r>
          </w:p>
        </w:tc>
        <w:tc>
          <w:tcPr>
            <w:tcW w:w="787" w:type="dxa"/>
            <w:tcBorders/>
          </w:tcPr>
          <w:p>
            <w:pPr>
              <w:pStyle w:val="NormalWeb"/>
              <w:spacing w:before="280" w:after="0"/>
              <w:rPr/>
            </w:pPr>
            <w:r>
              <w:rPr/>
              <w:t>2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edidas para afrontar crisis de pequeñas y medianas empresas</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Promoción de turismo chileno en señal internacional de Televisión Nacional de Chile</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Destino de recursos por enajenación de Empresa de Electricidad de Aisén</w:t>
            </w:r>
          </w:p>
        </w:tc>
        <w:tc>
          <w:tcPr>
            <w:tcW w:w="787" w:type="dxa"/>
            <w:tcBorders/>
          </w:tcPr>
          <w:p>
            <w:pPr>
              <w:pStyle w:val="NormalWeb"/>
              <w:spacing w:before="280" w:after="0"/>
              <w:rPr/>
            </w:pPr>
            <w:r>
              <w:rPr/>
              <w:t>4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Homenaje en memoria de doña Angélica Veloso de Tohá, recientemente fallecida. Notas de condolencia</w:t>
            </w:r>
          </w:p>
        </w:tc>
        <w:tc>
          <w:tcPr>
            <w:tcW w:w="787" w:type="dxa"/>
            <w:tcBorders/>
          </w:tcPr>
          <w:p>
            <w:pPr>
              <w:pStyle w:val="NormalWeb"/>
              <w:spacing w:before="280" w:after="0"/>
              <w:rPr/>
            </w:pPr>
            <w:r>
              <w:rPr/>
              <w:t>47</w:t>
            </w:r>
          </w:p>
        </w:tc>
      </w:tr>
      <w:tr>
        <w:trPr/>
        <w:tc>
          <w:tcPr>
            <w:tcW w:w="7958" w:type="dxa"/>
            <w:tcBorders/>
          </w:tcPr>
          <w:p>
            <w:pPr>
              <w:pStyle w:val="NormalWeb"/>
              <w:spacing w:before="280" w:after="0"/>
              <w:rPr/>
            </w:pPr>
            <w:r>
              <w:rPr/>
              <w:t>- Mejoramiento de remuneraciones del personal de Carabineros y de la Policía de Investigaciones. Oficios</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Medidas para favorecer a etnias indígenas. Oficios</w:t>
            </w:r>
          </w:p>
        </w:tc>
        <w:tc>
          <w:tcPr>
            <w:tcW w:w="787" w:type="dxa"/>
            <w:tcBorders/>
          </w:tcPr>
          <w:p>
            <w:pPr>
              <w:pStyle w:val="NormalWeb"/>
              <w:spacing w:before="280" w:after="0"/>
              <w:rPr/>
            </w:pPr>
            <w:r>
              <w:rPr/>
              <w:t>50</w:t>
            </w:r>
          </w:p>
        </w:tc>
      </w:tr>
      <w:tr>
        <w:trPr/>
        <w:tc>
          <w:tcPr>
            <w:tcW w:w="7958" w:type="dxa"/>
            <w:tcBorders/>
          </w:tcPr>
          <w:p>
            <w:pPr>
              <w:pStyle w:val="NormalWeb"/>
              <w:spacing w:before="280" w:after="0"/>
              <w:rPr/>
            </w:pPr>
            <w:r>
              <w:rPr/>
              <w:t>- Conflicto laboral de los trabajadores marítimo-portuarios. Oficio</w:t>
            </w:r>
          </w:p>
        </w:tc>
        <w:tc>
          <w:tcPr>
            <w:tcW w:w="787" w:type="dxa"/>
            <w:tcBorders/>
          </w:tcPr>
          <w:p>
            <w:pPr>
              <w:pStyle w:val="NormalWeb"/>
              <w:spacing w:before="280" w:after="0"/>
              <w:rPr/>
            </w:pPr>
            <w:r>
              <w:rPr/>
              <w:t>51</w:t>
            </w:r>
          </w:p>
        </w:tc>
      </w:tr>
      <w:tr>
        <w:trPr/>
        <w:tc>
          <w:tcPr>
            <w:tcW w:w="7958" w:type="dxa"/>
            <w:tcBorders/>
          </w:tcPr>
          <w:p>
            <w:pPr>
              <w:pStyle w:val="NormalWeb"/>
              <w:spacing w:before="280" w:after="0"/>
              <w:rPr/>
            </w:pPr>
            <w:r>
              <w:rPr/>
              <w:t>- Investigación de maltrato e impedimento para ingresar a España de ciudadano chileno. Oficio</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 Inconveniencia de libro de lectura solicitado en colegio de enseñanza media. Oficio</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 Reiteración de oficios sobre la contaminación en Santiago. Oficios</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 Medidas en favor de pequeños y medianos empresarios. Oficio</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Antecedentes sobre reparación de viviendas construidas por Copeva. Oficios</w:t>
            </w:r>
          </w:p>
        </w:tc>
        <w:tc>
          <w:tcPr>
            <w:tcW w:w="787" w:type="dxa"/>
            <w:tcBorders/>
          </w:tcPr>
          <w:p>
            <w:pPr>
              <w:pStyle w:val="NormalWeb"/>
              <w:spacing w:before="280" w:after="0"/>
              <w:rPr/>
            </w:pPr>
            <w:r>
              <w:rPr/>
              <w:t>5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Devolución del parque Carén a la comuna de Pudahuel. Oficios</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 Mantención y conservación del parque metropolitano. Oficios</w:t>
            </w:r>
          </w:p>
        </w:tc>
        <w:tc>
          <w:tcPr>
            <w:tcW w:w="787" w:type="dxa"/>
            <w:tcBorders/>
          </w:tcPr>
          <w:p>
            <w:pPr>
              <w:pStyle w:val="NormalWeb"/>
              <w:spacing w:before="280" w:after="0"/>
              <w:rPr/>
            </w:pPr>
            <w:r>
              <w:rPr/>
              <w:t>57</w:t>
            </w:r>
          </w:p>
        </w:tc>
      </w:tr>
      <w:tr>
        <w:trPr/>
        <w:tc>
          <w:tcPr>
            <w:tcW w:w="7958" w:type="dxa"/>
            <w:tcBorders/>
          </w:tcPr>
          <w:p>
            <w:pPr>
              <w:pStyle w:val="NormalWeb"/>
              <w:spacing w:before="280" w:after="0"/>
              <w:rPr/>
            </w:pPr>
            <w:r>
              <w:rPr/>
              <w:t>- Construcción de embalses en Séptima Región. Oficio</w:t>
            </w:r>
          </w:p>
        </w:tc>
        <w:tc>
          <w:tcPr>
            <w:tcW w:w="787" w:type="dxa"/>
            <w:tcBorders/>
          </w:tcPr>
          <w:p>
            <w:pPr>
              <w:pStyle w:val="NormalWeb"/>
              <w:spacing w:before="280" w:after="0"/>
              <w:rPr/>
            </w:pPr>
            <w:r>
              <w:rPr/>
              <w:t>5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Informe de la Comisión de Trabajo y Seguridad Social, recaído en el proyecto que impone la obligación de pago de cotizaciones previsionales atrasadas como requisito previo al término de la relación laboral por parte del empleador (boletín Nº 2317-13)</w:t>
            </w:r>
          </w:p>
        </w:tc>
        <w:tc>
          <w:tcPr>
            <w:tcW w:w="787" w:type="dxa"/>
            <w:tcBorders/>
          </w:tcPr>
          <w:p>
            <w:pPr>
              <w:pStyle w:val="NormalWeb"/>
              <w:spacing w:before="280" w:after="0"/>
              <w:rPr/>
            </w:pPr>
            <w:r>
              <w:rPr/>
              <w:t>61</w:t>
            </w:r>
          </w:p>
        </w:tc>
      </w:tr>
      <w:tr>
        <w:trPr/>
        <w:tc>
          <w:tcPr>
            <w:tcW w:w="7958" w:type="dxa"/>
            <w:tcBorders/>
          </w:tcPr>
          <w:p>
            <w:pPr>
              <w:pStyle w:val="NormalWeb"/>
              <w:spacing w:before="280" w:after="0"/>
              <w:rPr/>
            </w:pPr>
            <w:r>
              <w:rPr/>
              <w:t xml:space="preserve">2. Moción de los Diputados señores Palma, don Andrés; Luksic, Rincón, </w:t>
            </w:r>
          </w:p>
        </w:tc>
        <w:tc>
          <w:tcPr>
            <w:tcW w:w="787" w:type="dxa"/>
            <w:tcBorders/>
          </w:tcPr>
          <w:p>
            <w:pPr>
              <w:pStyle w:val="Normal"/>
              <w:rPr/>
            </w:pPr>
            <w:r>
              <w:rPr/>
              <w:t> </w:t>
            </w:r>
          </w:p>
        </w:tc>
      </w:tr>
      <w:tr>
        <w:trPr/>
        <w:tc>
          <w:tcPr>
            <w:tcW w:w="7958" w:type="dxa"/>
            <w:tcBorders/>
          </w:tcPr>
          <w:p>
            <w:pPr>
              <w:pStyle w:val="NormalWeb"/>
              <w:spacing w:before="280" w:after="0"/>
              <w:rPr/>
            </w:pPr>
            <w:r>
              <w:rPr/>
              <w:t>Núñez, Jocelyn-Holt, Jiménez, Martínez, don Gutenberg; Ascencio, Mulet y Walker, don Patricio, que modifica la normativa que regula el sector eléctrico sobre integración vertical (boletín Nº 2334-03)</w:t>
            </w:r>
          </w:p>
        </w:tc>
        <w:tc>
          <w:tcPr>
            <w:tcW w:w="787" w:type="dxa"/>
            <w:tcBorders/>
          </w:tcPr>
          <w:p>
            <w:pPr>
              <w:pStyle w:val="NormalWeb"/>
              <w:spacing w:before="280" w:after="0"/>
              <w:rPr/>
            </w:pPr>
            <w:r>
              <w:rPr/>
              <w:t>66</w:t>
            </w:r>
          </w:p>
        </w:tc>
      </w:tr>
    </w:tbl>
    <w:p>
      <w:pPr>
        <w:pStyle w:val="NormalWeb"/>
        <w:rPr/>
      </w:pPr>
      <w:r>
        <w:rPr/>
        <w:t> </w:t>
      </w:r>
    </w:p>
    <w:p>
      <w:pPr>
        <w:pStyle w:val="NormalWeb"/>
        <w:rPr/>
      </w:pPr>
      <w:r>
        <w:rPr/>
        <w:t> </w:t>
      </w:r>
    </w:p>
    <w:p>
      <w:pPr>
        <w:pStyle w:val="NormalWeb"/>
        <w:jc w:val="center"/>
        <w:rPr>
          <w:b/>
          <w:b/>
          <w:bCs/>
        </w:rPr>
      </w:pPr>
      <w:r>
        <w:rPr>
          <w:b/>
          <w:bCs/>
        </w:rPr>
        <w:t>I. ASISTENCIA</w:t>
      </w:r>
    </w:p>
    <w:p>
      <w:pPr>
        <w:pStyle w:val="NormalWeb"/>
        <w:rPr/>
      </w:pPr>
      <w:r>
        <w:rPr/>
        <w:t>-Asistieron los siguientes señores Diputados: (74)</w:t>
      </w:r>
    </w:p>
    <w:p>
      <w:pPr>
        <w:pStyle w:val="NormalWeb"/>
        <w:rPr/>
      </w:pPr>
      <w:r>
        <w:rPr/>
        <w:t>NOMBRE (Partido* Región Distrito)</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scencio Mansilla, Gabriel PDC X 58</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ncina Moriamez, Francisco PS IV 8</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Ruminot, José RN IX 50</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ongton Guerrero, Arturo RN V 12</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sferrer Pellizzari, Juan UDI VI 34</w:t>
      </w:r>
    </w:p>
    <w:p>
      <w:pPr>
        <w:pStyle w:val="NormalWeb"/>
        <w:rPr/>
      </w:pPr>
      <w:r>
        <w:rPr/>
        <w:t>Melero Abaroa, Patricio UDI RM 16</w:t>
      </w:r>
    </w:p>
    <w:p>
      <w:pPr>
        <w:pStyle w:val="NormalWeb"/>
        <w:rPr>
          <w:lang w:val="fr-FR"/>
        </w:rPr>
      </w:pPr>
      <w:r>
        <w:rPr>
          <w:lang w:val="fr-FR"/>
        </w:rPr>
        <w:t>Monge Sánchez, Luis IND IX 48</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veros Marín, Edgardo PDC RM 30</w:t>
      </w:r>
    </w:p>
    <w:p>
      <w:pPr>
        <w:pStyle w:val="NormalWeb"/>
        <w:rPr/>
      </w:pPr>
      <w:r>
        <w:rPr/>
        <w:t>Rojas Molina, Manuel UDI II 4</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Valenzuela Herrera, Felipe PS II 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tieron, además, el Ministro de Economía, Fomento y Reconstrucción, señor Jorge Leiva, y el Senador señor Jorge Pizarro.</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1 horas.</w:t>
      </w:r>
    </w:p>
    <w:p>
      <w:pPr>
        <w:pStyle w:val="NormalWeb"/>
        <w:rPr/>
      </w:pPr>
      <w:r>
        <w:rPr/>
        <w:t xml:space="preserve">El señor </w:t>
      </w:r>
      <w:r>
        <w:rPr>
          <w:b/>
          <w:bCs/>
        </w:rPr>
        <w:t xml:space="preserve">TUMA </w:t>
      </w:r>
      <w:r>
        <w:rPr/>
        <w:t>(Vice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TUMA </w:t>
      </w:r>
      <w:r>
        <w:rPr/>
        <w:t>(Vicepresidente).- El acta de la sesión 54ª se declara aprobada.</w:t>
      </w:r>
    </w:p>
    <w:p>
      <w:pPr>
        <w:pStyle w:val="NormalWeb"/>
        <w:rPr/>
      </w:pPr>
      <w:r>
        <w:rPr/>
        <w:t>El acta de la sesión 55ª se encuentr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TUMA </w:t>
      </w:r>
      <w:r>
        <w:rPr/>
        <w:t xml:space="preserve">(Vicepresidente).- El señor Prosecretario va a dar lectura a la Cuenta.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RÉPLICA A PUBLICACIONES DE LA EMPRESA NACIONAL DE MINERÍA. Aplicación del artículo 34 del Reglamento.</w:t>
      </w:r>
    </w:p>
    <w:p>
      <w:pPr>
        <w:pStyle w:val="NormalWeb"/>
        <w:rPr/>
      </w:pPr>
      <w:r>
        <w:rPr/>
        <w:t xml:space="preserve">El señor </w:t>
      </w:r>
      <w:r>
        <w:rPr>
          <w:b/>
          <w:bCs/>
        </w:rPr>
        <w:t xml:space="preserve">TUMA </w:t>
      </w:r>
      <w:r>
        <w:rPr/>
        <w:t>(Vicepresidente).- En conformidad con el artículo 34 del Reglamento de la Cámara, tiene la palabra, hasta por cinco minutos, el Diputado señor Mulet.</w:t>
      </w:r>
    </w:p>
    <w:p>
      <w:pPr>
        <w:pStyle w:val="NormalWeb"/>
        <w:rPr/>
      </w:pPr>
      <w:r>
        <w:rPr/>
        <w:t xml:space="preserve">El señor </w:t>
      </w:r>
      <w:r>
        <w:rPr>
          <w:b/>
          <w:bCs/>
        </w:rPr>
        <w:t xml:space="preserve">MULET.- </w:t>
      </w:r>
      <w:r>
        <w:rPr/>
        <w:t>Señor Presidente, hace algunos días fui aludido, en contestación a algunas declaraciones mías, por la Empresa Nacional de Minería, la cual, como todos los señores diputados saben, tiene real importancia para la minería de las regiones del norte chileno, que hoy pasan por un momento bastante difícil.</w:t>
      </w:r>
    </w:p>
    <w:p>
      <w:pPr>
        <w:pStyle w:val="NormalWeb"/>
        <w:rPr/>
      </w:pPr>
      <w:r>
        <w:rPr/>
        <w:t>Públicamente se me señaló que estaba equivocado en algunas materias, y hoy es mi deber aclararlas.</w:t>
      </w:r>
    </w:p>
    <w:p>
      <w:pPr>
        <w:pStyle w:val="NormalWeb"/>
        <w:rPr/>
      </w:pPr>
      <w:r>
        <w:rPr/>
        <w:t>Dije que no se justificaba que trabajaran 300 personas en las oficinas de Enami en Santiago, en circunstancias de que todas sus faenas mineras y productivas se realizaban en regiones. Se me contestó que hoy sólo trabajan 140 personas en Santiago, no obstante que hace 2 ó 3 años lo hacía la cantidad que yo señalé, o más, incluso. De alguna manera, la Enami ha confesado, con su declaración, que durante décadas tuvo una sobredotación de más del 50 por ciento del personal en sus oficinas de Santiago, la que fue pagada por los mineros de Atacama y los pequeños y medianos mineros de la Tercera, Cuarta y Quinta Regiones.</w:t>
      </w:r>
    </w:p>
    <w:p>
      <w:pPr>
        <w:pStyle w:val="NormalWeb"/>
        <w:rPr/>
      </w:pPr>
      <w:r>
        <w:rPr/>
        <w:t>En segundo lugar, se me dijo que había hecho una referencia equívoca respecto de las tarifas cobradas por Enami. En efecto, me referí a las tarifas de 1997, cuando Enami pagaba 95 centavos de dólar por libra de cobre, y no a las de hoy, que es de 88 centavos de dólar hasta junio, cantidad que pretende bajar a 84 centavos a partir de ese mes.</w:t>
      </w:r>
    </w:p>
    <w:p>
      <w:pPr>
        <w:pStyle w:val="NormalWeb"/>
        <w:rPr/>
      </w:pPr>
      <w:r>
        <w:rPr/>
        <w:t>Se me dice, asimismo, que la planta de tratamiento de minerales de Vallenar se reabrirá, tal como se comprometió a hacerlo el señor vicepresidente de Enami en 1997, pero no se dice cuándo. En 1997, se manifestó que se iba a reabrir en producción por campaña cada 3 ó 4 meses, pero resulta que hasta ahora, a casi un año y medio de su cierre, no se ha reabierto, e incluso he sido informado que se ha cerrado el laboratorio, que constituye una parte muy importante de la planta.</w:t>
      </w:r>
    </w:p>
    <w:p>
      <w:pPr>
        <w:pStyle w:val="NormalWeb"/>
        <w:rPr/>
      </w:pPr>
      <w:r>
        <w:rPr/>
        <w:t>Se argumenta que desconozco los esfuerzos de los trabajadores de la Empresa Nacional de Minería por reducir los costos. Eso es absolutamente falso, porque quienes han hecho ese esfuerzo son precisamente los trabajadores que laboran en las plantas de tratamiento minero y en las fundiciones de Copiapó, Vallenar, Taltal y El Salado, pero no los que llevan a cabo sus funciones cómodamente en las oficinas de Santiago, que constituyen un gran porcentaje de los trabajadores.</w:t>
      </w:r>
    </w:p>
    <w:p>
      <w:pPr>
        <w:pStyle w:val="NormalWeb"/>
        <w:rPr/>
      </w:pPr>
      <w:r>
        <w:rPr/>
        <w:t>Deseo agregar dos o tres puntos más sobre esta materia.</w:t>
      </w:r>
    </w:p>
    <w:p>
      <w:pPr>
        <w:pStyle w:val="NormalWeb"/>
        <w:rPr/>
      </w:pPr>
      <w:r>
        <w:rPr/>
        <w:t>Creo que la política de Enami durante los últimos años ha fracasado. De hecho, se formó hace dos años una comisión integrada por representantes del Ministerio de Minería y de la Sociedad Nacional de Minería, la que planteó una serie de propuestas al Ejecutivo para tender un puente y salvar a pequeños y medianos mineros. Eso fracasó. La Empresa Nacional de Minería no escuchó la propuesta que el propio Ministerio de Minería formuló.</w:t>
      </w:r>
    </w:p>
    <w:p>
      <w:pPr>
        <w:pStyle w:val="NormalWeb"/>
        <w:rPr/>
      </w:pPr>
      <w:r>
        <w:rPr/>
        <w:t>En segundo lugar, en innumerables oportunidades, durante los últimos meses, todos los alcaldes y asociaciones mineras de la Región de Atacama le han solicitado a Enami y a las autoridades del sector minero que establezcan tarifas de sustentación más reales, con el objeto de no liquidar a la pequeña y mediana minería de las regiones del norte. Sobre eso, no hemos escuchado ninguna respuesta por parte de la Empresa Nacional de Minería.</w:t>
      </w:r>
    </w:p>
    <w:p>
      <w:pPr>
        <w:pStyle w:val="NormalWeb"/>
        <w:rPr/>
      </w:pPr>
      <w:r>
        <w:rPr/>
        <w:t>En tercer lugar, la política de fomento, en que se han invertido más de 15 millones de dólares anuales -un gran esfuerzo hecho por el Gobierno del Presidente Frei durante toda su gestión, tendiente a invertir dinero en fomento-, también ha sido un fracaso absoluto. De prácticamente 1.600 productores activos que teníamos en 1991, hoy quedan alrededor de 300, no obstante haberse invertido más de 15 millones de dólares en fomento. De manera que hay un fracaso absoluto en la forma en que la Empresa Nacional de Minería ha sido conducida.</w:t>
      </w:r>
    </w:p>
    <w:p>
      <w:pPr>
        <w:pStyle w:val="NormalWeb"/>
        <w:rPr/>
      </w:pPr>
      <w:r>
        <w:rPr/>
        <w:t>El programa Pamma, que todo el mundo conoce, también ha sido un fracaso.</w:t>
      </w:r>
    </w:p>
    <w:p>
      <w:pPr>
        <w:pStyle w:val="NormalWeb"/>
        <w:rPr/>
      </w:pPr>
      <w:r>
        <w:rPr/>
        <w:t>Quiero recalcar que el señor vicepresidente ejecutivo de Enami ha declarado públicamente que gastar 10 ó 15 millones de dólares en sustentación de tarifas para los 2 mil trabajadores que él reconoce que laboran en la minería, cuando nosotros, que somos del norte, sabemos que son muchos más...</w:t>
      </w:r>
    </w:p>
    <w:p>
      <w:pPr>
        <w:pStyle w:val="NormalWeb"/>
        <w:rPr/>
      </w:pPr>
      <w:r>
        <w:rPr/>
        <w:t xml:space="preserve">El señor </w:t>
      </w:r>
      <w:r>
        <w:rPr>
          <w:b/>
          <w:bCs/>
        </w:rPr>
        <w:t xml:space="preserve">TUMA </w:t>
      </w:r>
      <w:r>
        <w:rPr/>
        <w:t>(Vicepresidente).- Ha concluido su tiempo, señor diputado.</w:t>
      </w:r>
    </w:p>
    <w:p>
      <w:pPr>
        <w:pStyle w:val="NormalWeb"/>
        <w:rPr/>
      </w:pPr>
      <w:r>
        <w:rPr/>
        <w:t xml:space="preserve">El señor </w:t>
      </w:r>
      <w:r>
        <w:rPr>
          <w:b/>
          <w:bCs/>
        </w:rPr>
        <w:t xml:space="preserve">MULET.- </w:t>
      </w:r>
      <w:r>
        <w:rPr/>
        <w:t>Solicito a su Señoría recabar el acuerdo de la Sala para extender mi intervención sobre este tema en dos o tres minutos más.</w:t>
      </w:r>
    </w:p>
    <w:p>
      <w:pPr>
        <w:pStyle w:val="NormalWeb"/>
        <w:rPr/>
      </w:pPr>
      <w:r>
        <w:rPr/>
        <w:t xml:space="preserve">El señor </w:t>
      </w:r>
      <w:r>
        <w:rPr>
          <w:b/>
          <w:bCs/>
        </w:rPr>
        <w:t xml:space="preserve">TUMA </w:t>
      </w:r>
      <w:r>
        <w:rPr/>
        <w:t>(Vicepresidente).- ¿Habría acuerdo de la Sala para acceder a lo solicitado?</w:t>
      </w:r>
    </w:p>
    <w:p>
      <w:pPr>
        <w:pStyle w:val="NormalWeb"/>
        <w:rPr/>
      </w:pPr>
      <w:r>
        <w:rPr/>
        <w:t>Acordado.</w:t>
      </w:r>
    </w:p>
    <w:p>
      <w:pPr>
        <w:pStyle w:val="NormalWeb"/>
        <w:rPr/>
      </w:pPr>
      <w:r>
        <w:rPr/>
        <w:t>Puede continuar, señor diputado.</w:t>
      </w:r>
    </w:p>
    <w:p>
      <w:pPr>
        <w:pStyle w:val="NormalWeb"/>
        <w:rPr/>
      </w:pPr>
      <w:r>
        <w:rPr/>
        <w:t xml:space="preserve">El señor </w:t>
      </w:r>
      <w:r>
        <w:rPr>
          <w:b/>
          <w:bCs/>
        </w:rPr>
        <w:t xml:space="preserve">MULET.- </w:t>
      </w:r>
      <w:r>
        <w:rPr/>
        <w:t>Muchas gracias, estimados colegas.</w:t>
      </w:r>
    </w:p>
    <w:p>
      <w:pPr>
        <w:pStyle w:val="NormalWeb"/>
        <w:rPr/>
      </w:pPr>
      <w:r>
        <w:rPr/>
        <w:t xml:space="preserve">Leo lo que dijo el señor vicepresidente de Enami, a fin de comprender la gravedad de lo que hay detrás de esto: "¿Debemos gastar -se pregunta él mismo- 10 ó 15 millones de dólares para sostener una actividad que da trabajo a 2.000 personas?". Y él mismo se responde: "Claro que no". </w:t>
      </w:r>
    </w:p>
    <w:p>
      <w:pPr>
        <w:pStyle w:val="NormalWeb"/>
        <w:rPr/>
      </w:pPr>
      <w:r>
        <w:rPr/>
        <w:t>¡Ése es el vicepresidente de Enami, que cree que no vale la pena gastar transitoriamente esos recursos! Y digo transitoriamente, porque los recursos que se le han prestado a los pequeños mineros siempre han sido devueltos. Son recursos para las tarifas de sustentación; son préstamos que ellos después devuelven a la empresa, como lo han hecho históricamente. Pero el vicepresidente cree que no vale la pena gastar esos dineros.</w:t>
      </w:r>
    </w:p>
    <w:p>
      <w:pPr>
        <w:pStyle w:val="NormalWeb"/>
        <w:rPr/>
      </w:pPr>
      <w:r>
        <w:rPr/>
        <w:t>Y la gente que queda cesante, ¿dónde va? A golpear la puerta de los municipios o al mismo gobierno. ¡Entonces, el señor vicepresidente ejecutivo de Enami está equivocado, porque está sepultando a la pequeña y mediana minería! Lo digo con mucha responsabilidad y respeto, porque se ha establecido una política errada en esta materia.</w:t>
      </w:r>
    </w:p>
    <w:p>
      <w:pPr>
        <w:pStyle w:val="NormalWeb"/>
        <w:rPr/>
      </w:pPr>
      <w:r>
        <w:rPr/>
        <w:t>Por último, en todas las asociaciones mineras de Atacama se ha instalado un letrero que me da vergüenza. ¿Y saben lo que dicen los mineros de todos los colores, porque no es un movimiento político? "Queremos trato de gringo". ¿Saben por qué? Porque la Enami le ha cobrado a las grandes empresas extranjeras por los tratamientos de fusión y refinación de concentrado de cobre, valores inferiores a los que les cobra o cobraba -porque muchos ya quebraron- a los pequeños y medianos productores de las regiones del norte, en circunstancias de que si les hubiera hecho esos mismos cargos por tratamiento que hoy les hace a las empresas extranjeras, como reconoce el vicepresidente en su memoria anual, esas empresas mineras chilenas no habrían quebrado y en Copiapó no se habría producido tanta cesantía.</w:t>
      </w:r>
    </w:p>
    <w:p>
      <w:pPr>
        <w:pStyle w:val="NormalWeb"/>
        <w:rPr/>
      </w:pPr>
      <w:r>
        <w:rPr/>
        <w:t>He dicho.</w:t>
      </w:r>
    </w:p>
    <w:p>
      <w:pPr>
        <w:pStyle w:val="NormalWeb"/>
        <w:rPr/>
      </w:pPr>
      <w:r>
        <w:rPr/>
        <w:t>-</w:t>
      </w:r>
      <w:r>
        <w:rPr>
          <w:i/>
          <w:iCs/>
        </w:rPr>
        <w:t>Hablan varios señores diputados a la vez.</w:t>
      </w:r>
    </w:p>
    <w:p>
      <w:pPr>
        <w:pStyle w:val="NormalWeb"/>
        <w:rPr/>
      </w:pPr>
      <w:r>
        <w:rPr/>
        <w:t xml:space="preserve">El señor </w:t>
      </w:r>
      <w:r>
        <w:rPr>
          <w:b/>
          <w:bCs/>
        </w:rPr>
        <w:t xml:space="preserve">TUMA </w:t>
      </w:r>
      <w:r>
        <w:rPr/>
        <w:t>(Vicepresidente).- Señores diputados, los llamo a mantener el orden en la Sala.</w:t>
      </w:r>
    </w:p>
    <w:p>
      <w:pPr>
        <w:pStyle w:val="NormalWeb"/>
        <w:rPr/>
      </w:pPr>
      <w:r>
        <w:rPr/>
        <w:t>Tiene la palabra el Diputado señor Vilches sobre un punto de Reglamento.</w:t>
      </w:r>
    </w:p>
    <w:p>
      <w:pPr>
        <w:pStyle w:val="NormalWeb"/>
        <w:rPr/>
      </w:pPr>
      <w:r>
        <w:rPr/>
        <w:t xml:space="preserve">El señor </w:t>
      </w:r>
      <w:r>
        <w:rPr>
          <w:b/>
          <w:bCs/>
        </w:rPr>
        <w:t xml:space="preserve">VILCHES.- </w:t>
      </w:r>
      <w:r>
        <w:rPr/>
        <w:t>Señor Presidente, con mucho respeto dimos la autorización para que el Diputado Jaime Mulet terminara su intervención, a la cual también quiero adherirme, porque ésa es la situación que estamos viviendo en el país.</w:t>
      </w:r>
    </w:p>
    <w:p>
      <w:pPr>
        <w:pStyle w:val="NormalWeb"/>
        <w:rPr/>
      </w:pPr>
      <w:r>
        <w:rPr/>
        <w:t xml:space="preserve">El señor </w:t>
      </w:r>
      <w:r>
        <w:rPr>
          <w:b/>
          <w:bCs/>
        </w:rPr>
        <w:t xml:space="preserve">ROJAS.- </w:t>
      </w:r>
      <w:r>
        <w:rPr/>
        <w:t>Yo también me adhiero, por el norte.</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TRATADO ENTRE CHILE Y ARGENTINA SOBRE CONTROLES INTEGRADOS DE FRONTERAS. Primer trámite constitucional.</w:t>
      </w:r>
    </w:p>
    <w:p>
      <w:pPr>
        <w:pStyle w:val="NormalWeb"/>
        <w:rPr/>
      </w:pPr>
      <w:r>
        <w:rPr/>
        <w:t xml:space="preserve">El señor </w:t>
      </w:r>
      <w:r>
        <w:rPr>
          <w:b/>
          <w:bCs/>
        </w:rPr>
        <w:t xml:space="preserve">TUMA </w:t>
      </w:r>
      <w:r>
        <w:rPr/>
        <w:t>(Vicepresidente).- En el Orden del Día, corresponde tratar el proyecto de acuerdo, en primer trámite constitucional, que aprueba el tratado entre las Repúblicas de Chile y Argentina sobre controles integrados de fronteras, suscrito en Santiago el 8 de agosto de 1997.</w:t>
      </w:r>
    </w:p>
    <w:p>
      <w:pPr>
        <w:pStyle w:val="NormalWeb"/>
        <w:rPr/>
      </w:pPr>
      <w:r>
        <w:rPr/>
        <w:t>Diputado informante de la Comisión de Relaciones Exteriores es el señor Longton.</w:t>
      </w:r>
    </w:p>
    <w:p>
      <w:pPr>
        <w:pStyle w:val="NormalWeb"/>
        <w:rPr>
          <w:i/>
          <w:i/>
          <w:iCs/>
        </w:rPr>
      </w:pPr>
      <w:r>
        <w:rPr>
          <w:i/>
          <w:iCs/>
        </w:rPr>
        <w:t>Antecedentes:</w:t>
      </w:r>
    </w:p>
    <w:p>
      <w:pPr>
        <w:pStyle w:val="NormalWeb"/>
        <w:rPr>
          <w:i/>
          <w:i/>
          <w:iCs/>
        </w:rPr>
      </w:pPr>
      <w:r>
        <w:rPr>
          <w:i/>
          <w:iCs/>
        </w:rPr>
        <w:t>-Mensaje, boletín Nº 2271-10, sesión 24ª, en 2 de diciembre de 1998. Documentos de la Cuenta Nº 2.</w:t>
      </w:r>
    </w:p>
    <w:p>
      <w:pPr>
        <w:pStyle w:val="NormalWeb"/>
        <w:rPr>
          <w:i/>
          <w:i/>
          <w:iCs/>
        </w:rPr>
      </w:pPr>
      <w:r>
        <w:rPr>
          <w:i/>
          <w:iCs/>
        </w:rPr>
        <w:t>-Informes de las Comisiones de Relaciones Exteriores y de Hacienda, sesión 58ª, en 4 de mayo de 1999. Documentos de la Cuenta Nº 5 y 6, respectivamente.</w:t>
      </w:r>
    </w:p>
    <w:p>
      <w:pPr>
        <w:pStyle w:val="NormalWeb"/>
        <w:rPr/>
      </w:pPr>
      <w:r>
        <w:rPr/>
        <w:t xml:space="preserve">El señor </w:t>
      </w:r>
      <w:r>
        <w:rPr>
          <w:b/>
          <w:bCs/>
        </w:rPr>
        <w:t xml:space="preserve">TUMA </w:t>
      </w:r>
      <w:r>
        <w:rPr/>
        <w:t>(Vicepresidente).- Tiene la palabra el Diputado señor Longton.</w:t>
      </w:r>
    </w:p>
    <w:p>
      <w:pPr>
        <w:pStyle w:val="NormalWeb"/>
        <w:rPr/>
      </w:pPr>
      <w:r>
        <w:rPr/>
        <w:t xml:space="preserve">El señor </w:t>
      </w:r>
      <w:r>
        <w:rPr>
          <w:b/>
          <w:bCs/>
        </w:rPr>
        <w:t xml:space="preserve">LONGTON.- </w:t>
      </w:r>
      <w:r>
        <w:rPr/>
        <w:t>Señor Presidente, el tratado entre las Repúblicas de Chile y de Argentina sobre controles integrados de fronteras, suscrito el 8 de agosto de 1997, descansa en la voluntad común de los Gobiernos de ambas naciones de seguir avanzando por la senda de la integración física.</w:t>
      </w:r>
    </w:p>
    <w:p>
      <w:pPr>
        <w:pStyle w:val="NormalWeb"/>
        <w:rPr/>
      </w:pPr>
      <w:r>
        <w:rPr/>
        <w:t>En ese espíritu, el establecimiento de los controles integrados de fronteras busca mejorar las condiciones del tránsito fronterizo de personas y el tráfico de vehículos y otros bienes por los puntos habilitados en la frontera común, regulando de una forma ágil y moderna los controles de entrada y de salida, preferentemente en un solo recinto, evitando con ello su duplicación.</w:t>
      </w:r>
    </w:p>
    <w:p>
      <w:pPr>
        <w:pStyle w:val="NormalWeb"/>
        <w:rPr/>
      </w:pPr>
      <w:r>
        <w:rPr/>
        <w:t>Con tales propósitos, los Gobiernos de Chile y de Argentina celebran el tratado en informe, el que, según antecedentes proporcionados por la Dirección General de Fronteras y Límites del Estado, recoge la experiencia que se ha venido generando en el Mercosur, a partir de la firma por sus países miembros, en 1994, del denominado "Acuerdo de Recife" y su primer protocolo adicional, con disposiciones aduaneras, fitosanitarias, zoosanitarias, de transporte y generales, que permitieron determinar, entre otros, los puntos de frontera argentina en los cuales funciona el control integrado con Brasil, Uruguay y Paraguay.</w:t>
      </w:r>
    </w:p>
    <w:p>
      <w:pPr>
        <w:pStyle w:val="NormalWeb"/>
        <w:rPr/>
      </w:pPr>
      <w:r>
        <w:rPr/>
        <w:t>El tratado consta de 25 artículos agrupados en ocho capítulos.</w:t>
      </w:r>
    </w:p>
    <w:p>
      <w:pPr>
        <w:pStyle w:val="NormalWeb"/>
        <w:rPr/>
      </w:pPr>
      <w:r>
        <w:rPr/>
        <w:t>El primer capítulo define diversos términos y conceptos de uso frecuente en el articulado; el segundo, contiene disposiciones generales referidas a los controles de frontera en el lugar común que los Gobiernos determinen; el tercero, regula la percepción de tributos, tasas y otros gravámenes por los funcionarios nacionales de los dos países, en conformidad a su respectiva legislación; el cuarto, se ocupa de las formalidades que deberán cumplir los funcionarios para el ejercicio de sus funciones y de la coordinación administrativa que deberán observar en el desempeño; el quinto, sujeta a los funcionarios que transgredieren su legislación nacional en las áreas de control integrado, a la jurisdicción de los tribunales de su Estado; el sexto, determina las condiciones de uso de la ruta que une el lugar del control integrado con la frontera común; el séptimo, se refiere a los recintos en que funcionarán los controles integrados y a los materiales, equipos y bienes que los Gobiernos deberán proporcionarles, y el octavo, contiene normas que disponen que este tratado tendrá vigencia indefinida desde el primer día del mes siguiente a la fecha de la última notificación que las partes se hagan acerca del cumplimiento de sus respectivas formalidades constitucionales de aprobación, sin perjuicio de que pueda ser denunciado.</w:t>
      </w:r>
    </w:p>
    <w:p>
      <w:pPr>
        <w:pStyle w:val="NormalWeb"/>
        <w:rPr/>
      </w:pPr>
      <w:r>
        <w:rPr/>
        <w:t>Ahora, para dar aplicación a este tratado, a los Gobiernos se les confiere una autorización genérica para establecer recintos, ya sea en un solo lado de la línea de la frontera, superpuestos al límite internacional, o bien en ambos lados de la frontera, con el objeto de simplificar y acelerar las formalidades referentes a las actividades de control; sin embargo, para establecer, trasladar, modificar o suprimir uno determinado deberán celebrar acuerdos específicos, complementarios de este tratado, mediante el Canje de Notas que delimiten las áreas de control integrado y establezcan los gastos de construcción y mantenimiento de los edificios del país sede; los servicios generales de que estarán dotados, pudiendo acordarse un mecanismo de coparticipación o compensación de los gastos; los horarios en los que atenderán los recintos, y otros aspectos que se consideren necesarios.</w:t>
      </w:r>
    </w:p>
    <w:p>
      <w:pPr>
        <w:pStyle w:val="NormalWeb"/>
        <w:rPr/>
      </w:pPr>
      <w:r>
        <w:rPr/>
        <w:t>A dichos acuerdos se podrán sumar los que los organismos nacionales de control de frontera podrán proponer celebrar a las Cancillerías, sobre materias operativas y de seguridad, con el objeto de facilitar la aplicación de este tratado.</w:t>
      </w:r>
    </w:p>
    <w:p>
      <w:pPr>
        <w:pStyle w:val="NormalWeb"/>
        <w:rPr/>
      </w:pPr>
      <w:r>
        <w:rPr/>
        <w:t>Respecto del alcance de estos acuerdos en el orden jurídico interno, la Comisión decidió, por unanimidad, formular una prevención constitucional, por entender que los acuerdos específicos, complementarios o de ejecución que el Presidente de la República celebre con los fines señalados en los artículos 2º, 6º y 21 del tratado, dan a este instrumento el carácter de tratado marco, sujeto a las normas del inciso segundo del Nº 1 del artículo 50 de la Constitución Política.</w:t>
      </w:r>
    </w:p>
    <w:p>
      <w:pPr>
        <w:pStyle w:val="NormalWeb"/>
        <w:rPr/>
      </w:pPr>
      <w:r>
        <w:rPr/>
        <w:t>Por tal motivo, la Comisión sostiene, a la luz de la referida disposición constitucional, que tales acuerdos específicos, complementarios o de ejecución, requerirán de nueva aprobación parlamentaria en los casos en que sus normas incidan en materias propias de ley, aun cuando esas materias ya estén reguladas en el tratado en informe, ya que, por una parte, el proyecto de acuerdo sometido a la consideración de la honorable Cámara no contempla la delegación de facultades legislativas que el inciso tercero del citado artículo permite y, por otra parte, no puede entenderse, al tenor literal de los preceptos constitucionales, que tal delegación esté implícitamente autorizada en el acuerdo de aprobación del tratado.</w:t>
      </w:r>
    </w:p>
    <w:p>
      <w:pPr>
        <w:pStyle w:val="NormalWeb"/>
        <w:rPr/>
      </w:pPr>
      <w:r>
        <w:rPr/>
        <w:t>En el seno de la Comisión, los representantes del Ejecutivo compartieron los alcances de esta prevención y admitieron que la aplicación del tratado se vería facilitada si al proyecto de acuerdo se le agrega, en el curso de la tramitación parlamentaria, una norma que autorice expresamente la delegación de facultades legislativas prevista en el inciso tercero del Nº 1 del artículo 50 de la Constitución Política.</w:t>
      </w:r>
    </w:p>
    <w:p>
      <w:pPr>
        <w:pStyle w:val="NormalWeb"/>
        <w:rPr/>
      </w:pPr>
      <w:r>
        <w:rPr/>
        <w:t>Durante el estudio de esta iniciativa, la Comisión acordó recibir opiniones del embajador de Chile en Argentina, de la directora nacional de Fronteras y Límites del Estado, del subdirector jurídico del Servicio Nacional de Aduanas de Chile, del subsecretario de Investigaciones, del presidente de la Junta de Adelanto de Los Andes, de la Sociedad Nacional de Agricultura, del Servicio Agrícola y Ganadero y de la Asociación Gremial Chilena de Empresarios de Transporte Internacional de Carga por Carretera, Agetich; lo substancial se expone en el informe.</w:t>
      </w:r>
    </w:p>
    <w:p>
      <w:pPr>
        <w:pStyle w:val="NormalWeb"/>
        <w:rPr/>
      </w:pPr>
      <w:r>
        <w:rPr/>
        <w:t>En los informes escritos recibidos por la Comisión, destaco el entregado por la Sociedad Nacional de Agricultura.</w:t>
      </w:r>
    </w:p>
    <w:p>
      <w:pPr>
        <w:pStyle w:val="NormalWeb"/>
        <w:rPr/>
      </w:pPr>
      <w:r>
        <w:rPr/>
        <w:t>En lo substancial, ella sostiene:</w:t>
      </w:r>
    </w:p>
    <w:p>
      <w:pPr>
        <w:pStyle w:val="NormalWeb"/>
        <w:ind w:left="720" w:hanging="0"/>
        <w:rPr/>
      </w:pPr>
      <w:r>
        <w:rPr/>
        <w:t>1º Que en los controles integrados debe haber preocupación fundamental por la protección fito y zoosanitaria del patrimonio nacional, para lo cual la presencia del SAG en todos los pasos fronterizos es fundamental. Esta es también una preocupación del alcalde de Los Andes, quien nos hizo llegar una nota.</w:t>
      </w:r>
    </w:p>
    <w:p>
      <w:pPr>
        <w:pStyle w:val="NormalWeb"/>
        <w:ind w:left="720" w:hanging="0"/>
        <w:rPr/>
      </w:pPr>
      <w:r>
        <w:rPr/>
        <w:t>2º Que Chile debe contar con sus propias exigencias para el paso y transporte de productos vegetales y animales, y que el tránsito de personas debe estar sujeto a otorgar garantías de sanidad vegetal, animal y humana.</w:t>
      </w:r>
    </w:p>
    <w:p>
      <w:pPr>
        <w:pStyle w:val="NormalWeb"/>
        <w:ind w:left="720" w:hanging="0"/>
        <w:rPr/>
      </w:pPr>
      <w:r>
        <w:rPr/>
        <w:t>3º Que deben existir elementos de pesaje vehicular para el control de los volúmenes de mercaderías declaradas para su ingreso al país, ya que pueden existir mercaderías cuyas declaraciones no se condigan con los volúmenes comercializados.</w:t>
      </w:r>
    </w:p>
    <w:p>
      <w:pPr>
        <w:pStyle w:val="NormalWeb"/>
        <w:ind w:left="720" w:hanging="0"/>
        <w:rPr/>
      </w:pPr>
      <w:r>
        <w:rPr/>
        <w:t>4º Que las distancias entre los controles integrados y las respectivas fronteras, cuando éstos se encuentren emplazados en una u otra nación, deben ser acotados, atendido que el tránsito en aquellas rutas permite la circulación sin control de los vehículos que se desplacen por ellas y que no traspasen la frontera o el control integrado.</w:t>
      </w:r>
    </w:p>
    <w:p>
      <w:pPr>
        <w:pStyle w:val="NormalWeb"/>
        <w:ind w:left="720" w:hanging="0"/>
        <w:rPr/>
      </w:pPr>
      <w:r>
        <w:rPr/>
        <w:t>5º Que es demasiado amplio disponer que sean llevadas a los gobiernos las diferencias no resueltas por acuerdo entre los funcionarios. Sostiene que debería acotarse esta instancia.</w:t>
      </w:r>
    </w:p>
    <w:p>
      <w:pPr>
        <w:pStyle w:val="NormalWeb"/>
        <w:rPr/>
      </w:pPr>
      <w:r>
        <w:rPr/>
        <w:t>Acerca de estas observaciones, la directora de Fronteras y Límites del Estado hizo notar que el tratado permite la plena vigencia de las normas y procedimientos de control fito y zoosanitario de cada país y no obliga a las partes a derogar la normativa vigente, de manera que el Servicio Agrícola y Ganadero mantiene todas sus competencias en el control fronterizo correspondiente.</w:t>
      </w:r>
    </w:p>
    <w:p>
      <w:pPr>
        <w:pStyle w:val="NormalWeb"/>
        <w:rPr/>
      </w:pPr>
      <w:r>
        <w:rPr/>
        <w:t>Agregó que este instrumento no produce ningún efecto en cuanto a las exigencias que cada país establece y que su objetivo es mejorar la calidad y eficiencia de los procedimientos de control fronterizo.</w:t>
      </w:r>
    </w:p>
    <w:p>
      <w:pPr>
        <w:pStyle w:val="NormalWeb"/>
        <w:rPr/>
      </w:pPr>
      <w:r>
        <w:rPr/>
        <w:t>Por último, señaló que la ubicación de los actuales recintos de control fronterizo y de los futuros integrados está condicionada por la realidad geográfica que impone la cordillera de los Andes y la localización del límite internacional, y que se persistirá en la política de situar los complejos fronterizos más cerca de dicho límite. Añadió que en los casos de mayor dificultad, la autoridad chilena promoverá que el control de las cargas y productos que ingresen a Chile se realice en nuestro territorio, en particular en el paso del sistema Cristo Redentor y otros que presenten características similares.</w:t>
      </w:r>
    </w:p>
    <w:p>
      <w:pPr>
        <w:pStyle w:val="NormalWeb"/>
        <w:rPr/>
      </w:pPr>
      <w:r>
        <w:rPr/>
        <w:t>Por su parte, la Asociación Gremial Chilena de Empresarios del Transporte Internacional de Carga por Carretera, Agetich, señaló, entre diversas consideraciones técnicas, que los controles integrados de frontera, esto es, la fiscalización y control de los transportes y sus cargas por parte de todos los organismos intervinientes en el comercio exterior, es decir, Aduanas, Servicio Agrícola y Ganadero, Servicio Nacional de Salud, Policías, etcétera, de ambos países, en un solo lugar, es una cuestión largamente solicitada por Agetich, implementado ya en algunas fronteras del Mercosur y de las cuales hoy se tienen buenas y malas experiencias. Por consiguiente, un tratado sobre esta materia con la República Argentina es para el comercio exterior de nuestro país y para los transportistas de carga internacional, de primerísima y vital importancia.</w:t>
      </w:r>
    </w:p>
    <w:p>
      <w:pPr>
        <w:pStyle w:val="NormalWeb"/>
        <w:rPr/>
      </w:pPr>
      <w:r>
        <w:rPr/>
        <w:t>Al concluir el examen del tratado, la Comisión decidió aprobarlo por unanimidad y acordó recomendar a la honorable Cámara la adopción del artículo único del proyecto de acuerdo contenido en el mensaje, con modificaciones formales de menor entidad, que se salvan en el texto sustitutivo que se propone en el informe puesto a disposición de los honorables colegas.</w:t>
      </w:r>
    </w:p>
    <w:p>
      <w:pPr>
        <w:pStyle w:val="NormalWeb"/>
        <w:rPr/>
      </w:pPr>
      <w:r>
        <w:rPr/>
        <w:t>He dicho.</w:t>
      </w:r>
    </w:p>
    <w:p>
      <w:pPr>
        <w:pStyle w:val="NormalWeb"/>
        <w:rPr/>
      </w:pPr>
      <w:r>
        <w:rPr/>
        <w:t xml:space="preserve">El señor </w:t>
      </w:r>
      <w:r>
        <w:rPr>
          <w:b/>
          <w:bCs/>
        </w:rPr>
        <w:t xml:space="preserve">TUMA </w:t>
      </w:r>
      <w:r>
        <w:rPr/>
        <w:t>(Vicepresidente).- Tiene la palabra la señora Marina Prochelle, Diputada informante de la Comisión de Hacienda.</w:t>
      </w:r>
    </w:p>
    <w:p>
      <w:pPr>
        <w:pStyle w:val="NormalWeb"/>
        <w:rPr/>
      </w:pPr>
      <w:r>
        <w:rPr/>
        <w:t xml:space="preserve">La señora </w:t>
      </w:r>
      <w:r>
        <w:rPr>
          <w:b/>
          <w:bCs/>
        </w:rPr>
        <w:t xml:space="preserve">PROCHELLE </w:t>
      </w:r>
      <w:r>
        <w:rPr/>
        <w:t>(doña Marina).- Señor Presidente, en nombre de la Comisión de Hacienda paso a informar a la Sala sobre el proyecto de acuerdo que contiene el tratado entre las Repúblicas de Chile y de Argentina respecto de controles integrados de frontera.</w:t>
      </w:r>
    </w:p>
    <w:p>
      <w:pPr>
        <w:pStyle w:val="NormalWeb"/>
        <w:rPr/>
      </w:pPr>
      <w:r>
        <w:rPr/>
        <w:t>El tratado establece en su preámbulo el ánimo de las dos repúblicas de avanzar en el marco de la integración física de ambas y el propósito de crear condiciones favorables para facilitar el tránsito fronterizo de personas y el tráfico de bienes. Además, reconoce que la regulación de los controles integrados de fronteras puede servir para el mejoramiento objetivo, en forma ágil y moderna, de las condiciones de tránsito y tráfico fronterizo.</w:t>
      </w:r>
    </w:p>
    <w:p>
      <w:pPr>
        <w:pStyle w:val="NormalWeb"/>
        <w:rPr/>
      </w:pPr>
      <w:r>
        <w:rPr/>
        <w:t>A la Comisión de Hacienda asistió el asesor del ministro del Interior, señor Jorge Vives, quien no pudo expresarse en la Comisión de Relaciones Exteriores.</w:t>
      </w:r>
    </w:p>
    <w:p>
      <w:pPr>
        <w:pStyle w:val="NormalWeb"/>
        <w:rPr/>
      </w:pPr>
      <w:r>
        <w:rPr/>
        <w:t>El señor Vives señaló que el país tiene priorizados determinados pasos para llevar a cabo la iniciativa: Los Libertadores, Jama, Sico, Cardenal Samoré, en Puyehue; Integración Austral, San Sebastián y Paso Huemules, en la Primera Región. También tendría prioridad el paso Monte Aymond, en la Duodécima Región.</w:t>
      </w:r>
    </w:p>
    <w:p>
      <w:pPr>
        <w:pStyle w:val="NormalWeb"/>
        <w:rPr/>
      </w:pPr>
      <w:r>
        <w:rPr/>
        <w:t xml:space="preserve">Además, aclaró dudas de los miembros de la Comisión de Hacienda, a la que compete el estudio de tres artículos del tratado: el 21, sobre gastos de construcción y mantenimiento de los edificios del país sede y los servicios generales, los horarios de atención y otros aspectos que tendrán que acordarse por canje de notas entre ambos Estados. </w:t>
      </w:r>
    </w:p>
    <w:p>
      <w:pPr>
        <w:pStyle w:val="NormalWeb"/>
        <w:rPr/>
      </w:pPr>
      <w:r>
        <w:rPr/>
        <w:t>El artículo 22, que dispone que el país sede autorizará a título gratuito la instalación y conservación de los aparatos de telecomunicaciones necesarios para el funcionamiento de los recintos que ocupan los servicios del país limítrofe.</w:t>
      </w:r>
    </w:p>
    <w:p>
      <w:pPr>
        <w:pStyle w:val="NormalWeb"/>
        <w:rPr/>
      </w:pPr>
      <w:r>
        <w:rPr/>
        <w:t>El artículo 23, que dice relación con las normas por las cuales se establecerán algunas exenciones de pago de tributos por mercancías y bienes necesarios para el desempeño de los funcionarios del país limítrofe en el país sede.</w:t>
      </w:r>
    </w:p>
    <w:p>
      <w:pPr>
        <w:pStyle w:val="NormalWeb"/>
        <w:rPr/>
      </w:pPr>
      <w:r>
        <w:rPr/>
        <w:t>El asesor del Ministro del Interior señaló, en materia de financiamiento, que no son grandes las inversiones necesarias para habilitar los pasos, ya que se usará la infraestructura actual en el contexto del proyecto y que en la ley de Presupuestos de la Nación se consignarán los fondos por ministerios, según corresponda a la ejecución de los gastos.</w:t>
      </w:r>
    </w:p>
    <w:p>
      <w:pPr>
        <w:pStyle w:val="NormalWeb"/>
        <w:rPr/>
      </w:pPr>
      <w:r>
        <w:rPr/>
        <w:t>La Comisión de Hacienda aprobó por unanimidad el proyecto de acuerdo sometido a su consideración.</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TUMA </w:t>
      </w:r>
      <w:r>
        <w:rPr/>
        <w:t>(Vicepresidente).- Tiene la palabra el Diputado señor Edgardo Riveros.</w:t>
      </w:r>
    </w:p>
    <w:p>
      <w:pPr>
        <w:pStyle w:val="NormalWeb"/>
        <w:rPr/>
      </w:pPr>
      <w:r>
        <w:rPr/>
        <w:t xml:space="preserve">El señor </w:t>
      </w:r>
      <w:r>
        <w:rPr>
          <w:b/>
          <w:bCs/>
        </w:rPr>
        <w:t xml:space="preserve">RIVEROS.- </w:t>
      </w:r>
      <w:r>
        <w:rPr/>
        <w:t>Señor Presidente, me referiré en términos favorables al acuerdo sobre controles integrados de frontera, suscrito en Santiago el 8 de agosto de l997.</w:t>
      </w:r>
    </w:p>
    <w:p>
      <w:pPr>
        <w:pStyle w:val="NormalWeb"/>
        <w:rPr/>
      </w:pPr>
      <w:r>
        <w:rPr/>
        <w:t>El proceso de integración, como el fortalecimiento de las relaciones entre los países, debe tener una materialización práctica. Una de las formas a través de las cuales puede llevarse a cabo es, precisamente, facilitar el tránsito fronterizo y aplicar sistemas modernos en los controles correspondientes. De manera que el objeto del proyecto de acuerdo se ajusta en forma adecuada a dicho propósito, vale decir, mejorar las condiciones del tránsito de personas y el tráfico de vehículos y otros bienes por los puntos habilitados de la frontera común y regular de una manera ágil y moderna los controles de entrada y de salida de rigor, preferentemente en un solo recinto, para evitar su duplicación.</w:t>
      </w:r>
    </w:p>
    <w:p>
      <w:pPr>
        <w:pStyle w:val="NormalWeb"/>
        <w:rPr/>
      </w:pPr>
      <w:r>
        <w:rPr/>
        <w:t>En el proyecto se establecen conceptos que es importante incorporar en nuestro ordenamiento jurídico, entre los cuales debo destacar, a lo menos, tres: el de control integrado, el de punto habilitado de frontera y, en particular, el de área de control integrado. Al tenerlos presentes, damos forma práctica a lo que se busca con el acuerdo en estudio. Con un tratado de esta naturaleza fortalecemos las relaciones y damos forma práctica al proceso de integración.</w:t>
      </w:r>
    </w:p>
    <w:p>
      <w:pPr>
        <w:pStyle w:val="NormalWeb"/>
        <w:rPr/>
      </w:pPr>
      <w:r>
        <w:rPr/>
        <w:t>Quiero comentar, de manera positiva, la prevención constitucional que hizo la Comisión de Relaciones Exteriores sobre el alcance de las normas de nuestro orden jurídico interno, la que tiene que ver con un hecho muy específico: aplicar de manera práctica el artículo 50, Nº 1), de la Constitución, en particular el inciso tercero en relación con el segundo.</w:t>
      </w:r>
    </w:p>
    <w:p>
      <w:pPr>
        <w:pStyle w:val="NormalWeb"/>
        <w:rPr/>
      </w:pPr>
      <w:r>
        <w:rPr/>
        <w:t>El Ejecutivo puede celebrar tratados por la vía simplificada; pero cuando lo hace, debe tener una delegación de facultades emanada -como lo dice la propia norma constitucional- de una autorización que puede ser solicitada y que puede constar en el propio acuerdo aprobatorio que el Congreso entregue.</w:t>
      </w:r>
    </w:p>
    <w:p>
      <w:pPr>
        <w:pStyle w:val="NormalWeb"/>
        <w:rPr/>
      </w:pPr>
      <w:r>
        <w:rPr/>
        <w:t>Indudablemente, es importante dejarlo establecido, como lo hicimos con el último tratado celebrado con México sobre complementación económica, porque de esa manera estaremos resguardando que, cuando el acuerdo simplificado invada materias propias de ley, o se cuente con la delegación pertinente, el Congreso deba tomar conocimiento de ello de acuerdo con la disposición constitucional.</w:t>
      </w:r>
    </w:p>
    <w:p>
      <w:pPr>
        <w:pStyle w:val="NormalWeb"/>
        <w:rPr/>
      </w:pPr>
      <w:r>
        <w:rPr/>
        <w:t>Esto es lo que me hace comentar en términos positivos la prevención de constitucionalidad formulada por la Comisión de Relaciones Exteriores.</w:t>
      </w:r>
    </w:p>
    <w:p>
      <w:pPr>
        <w:pStyle w:val="NormalWeb"/>
        <w:rPr/>
      </w:pPr>
      <w:r>
        <w:rPr/>
        <w:t>De manera que, con esta prevención, el objetivo del acuerdo y, por supuesto, buscando que las priorizaciones que se realicen para llevar a cabo este control integrado de fronteras cuente con las posibilidades de participación, de consulta de los parlamentarios de las respectivas zonas -lo que va en el proceso de materialización y no en el mérito del acuerdo mismo-, anuncio mi voto favorable.</w:t>
      </w:r>
    </w:p>
    <w:p>
      <w:pPr>
        <w:pStyle w:val="NormalWeb"/>
        <w:rPr/>
      </w:pPr>
      <w:r>
        <w:rPr/>
        <w:t>He dicho.</w:t>
      </w:r>
    </w:p>
    <w:p>
      <w:pPr>
        <w:pStyle w:val="NormalWeb"/>
        <w:rPr/>
      </w:pPr>
      <w:r>
        <w:rPr/>
        <w:t xml:space="preserve">El señor </w:t>
      </w:r>
      <w:r>
        <w:rPr>
          <w:b/>
          <w:bCs/>
        </w:rPr>
        <w:t xml:space="preserve">TUMA </w:t>
      </w:r>
      <w:r>
        <w:rPr/>
        <w:t>(Vicepresidente).- Tiene la palabra el Diputado señor Gutiérrez, para plantear un asunto reglamentario.</w:t>
      </w:r>
    </w:p>
    <w:p>
      <w:pPr>
        <w:pStyle w:val="NormalWeb"/>
        <w:rPr/>
      </w:pPr>
      <w:r>
        <w:rPr/>
        <w:t xml:space="preserve">El señor </w:t>
      </w:r>
      <w:r>
        <w:rPr>
          <w:b/>
          <w:bCs/>
        </w:rPr>
        <w:t xml:space="preserve">GUTIÉRREZ.- </w:t>
      </w:r>
      <w:r>
        <w:rPr/>
        <w:t>Señor Presidente, quiero consultar a los diputados informantes si está en nuestros escritorios el tratado propiamente tal, porque no lo encuentro. Lo que está es el informe.</w:t>
      </w:r>
    </w:p>
    <w:p>
      <w:pPr>
        <w:pStyle w:val="NormalWeb"/>
        <w:rPr/>
      </w:pPr>
      <w:r>
        <w:rPr/>
        <w:t xml:space="preserve">El señor </w:t>
      </w:r>
      <w:r>
        <w:rPr>
          <w:b/>
          <w:bCs/>
        </w:rPr>
        <w:t xml:space="preserve">TUMA </w:t>
      </w:r>
      <w:r>
        <w:rPr/>
        <w:t>(Vicepresidente).- Señor diputado, habitualmente no se adjuntan los tratados; sólo se hace la presentación del informe. No está establecido que necesariamente se adjunte el tratado. Sin embargo, si su Señoría lo solicita, podemos hacerlo llegar a los señores parlamentarios.</w:t>
      </w:r>
    </w:p>
    <w:p>
      <w:pPr>
        <w:pStyle w:val="NormalWeb"/>
        <w:rPr/>
      </w:pPr>
      <w:r>
        <w:rPr/>
        <w:t xml:space="preserve">El señor </w:t>
      </w:r>
      <w:r>
        <w:rPr>
          <w:b/>
          <w:bCs/>
        </w:rPr>
        <w:t xml:space="preserve">GUTIÉRREZ.- </w:t>
      </w:r>
      <w:r>
        <w:rPr/>
        <w:t>Señor Presidente, este tema es de mucha importancia para diversas regiones que tienen proyectos de pasos fronterizos, y el informe no es suficiente, porque es un comentario sobre el convenio. Es indispensable tener el documento base en el escritorio antes de ser sometido a votación.</w:t>
      </w:r>
    </w:p>
    <w:p>
      <w:pPr>
        <w:pStyle w:val="NormalWeb"/>
        <w:rPr/>
      </w:pPr>
      <w:r>
        <w:rPr/>
        <w:t xml:space="preserve">El señor </w:t>
      </w:r>
      <w:r>
        <w:rPr>
          <w:b/>
          <w:bCs/>
        </w:rPr>
        <w:t xml:space="preserve">TUMA </w:t>
      </w:r>
      <w:r>
        <w:rPr/>
        <w:t>(Vicepresidente).- Señor diputado, se hará llegar a los parlamentarios el texto completo del tratado en el curso de la discusión.</w:t>
      </w:r>
    </w:p>
    <w:p>
      <w:pPr>
        <w:pStyle w:val="NormalWeb"/>
        <w:rPr/>
      </w:pPr>
      <w:r>
        <w:rPr/>
        <w:t>Tiene la palabra el Diputado señor José Antonio Galilea.</w:t>
      </w:r>
    </w:p>
    <w:p>
      <w:pPr>
        <w:pStyle w:val="NormalWeb"/>
        <w:rPr/>
      </w:pPr>
      <w:r>
        <w:rPr/>
        <w:t xml:space="preserve">El señor </w:t>
      </w:r>
      <w:r>
        <w:rPr>
          <w:b/>
          <w:bCs/>
        </w:rPr>
        <w:t xml:space="preserve">GALILEA </w:t>
      </w:r>
      <w:r>
        <w:rPr/>
        <w:t>(don José Antonio).- Señor Presidente, en primer lugar, coincido con la aprensión del Diputado señor Gutiérrez, principalmente porque mi preocupación tiene que ver con algunas de las observaciones y comentarios que hizo la Sociedad Nacional de Agricultura relacionadas con una muy legítima preocupación del sector agrícola respecto de la protección fito y zoosanitaria de nuestro país.</w:t>
      </w:r>
    </w:p>
    <w:p>
      <w:pPr>
        <w:pStyle w:val="NormalWeb"/>
        <w:rPr/>
      </w:pPr>
      <w:r>
        <w:rPr/>
        <w:t>Nadie podrá discutir que la integración entre Chile y Argentina es un proceso en marcha y provechoso para ambos países; pero tampoco es innegable el que la integración que se ha realizado hasta hoy entre ambos países ha provocado más de algún problema a Chile en el orden fito y zoosanitario. Por eso, es muy importante que los parlamentarios conozcamos con más detalle el contenido del tratado, en especial lo que dice relación con el aspecto mencionado.</w:t>
      </w:r>
    </w:p>
    <w:p>
      <w:pPr>
        <w:pStyle w:val="NormalWeb"/>
        <w:rPr/>
      </w:pPr>
      <w:r>
        <w:rPr/>
        <w:t>En segundo lugar, en el informe no queda nada claro lo relativo a los controles integrados que se emplazarán para disminuir los riesgos fito y zoosanitarios. No se consigna un plazo para ello.</w:t>
      </w:r>
    </w:p>
    <w:p>
      <w:pPr>
        <w:pStyle w:val="NormalWeb"/>
        <w:rPr/>
      </w:pPr>
      <w:r>
        <w:rPr/>
        <w:t>Cuando se analiza el caso del paso del Cristo Redentor, se puede ver que ese lugar geográfico no guarda relación ni comparación con otros pasos fronterizos el país, porque sus instalaciones no están colocadas en un lugar en que exista un amplio territorio entre la frontera y las instalaciones fronterizas. Por ejemplo, en la Novena Región, en el paso de Pino Hachado, entre las fronteras de ambos países y las instalaciones fronterizas, hay un enorme tramo de territorio chileno. Por lo tanto, cualquier problema fito o zoosanitario que se presente entre el límite y las instalaciones fronterizas puede, sin duda, dar lugara introducir al país enfermedades que provocarían graves daños a nuestra economía, particularmente al sector agrícola.</w:t>
      </w:r>
    </w:p>
    <w:p>
      <w:pPr>
        <w:pStyle w:val="NormalWeb"/>
        <w:rPr/>
      </w:pPr>
      <w:r>
        <w:rPr/>
        <w:t>Entonces, imagino que estos nuevos controles integrados se instalarían resguardando esa situación, es decir, de manera que no exista un enorme territorio como el que señalé.</w:t>
      </w:r>
    </w:p>
    <w:p>
      <w:pPr>
        <w:pStyle w:val="NormalWeb"/>
        <w:rPr/>
      </w:pPr>
      <w:r>
        <w:rPr/>
        <w:t>En tercer lugar, la respuesta que da la directora de Fronteras y Límites a las observaciones y comentarios de la Sociedad Nacional de Agricultura, no me asegura que la Difrol los atienda bien. Daré dos ejemplos. Uno, la SNA señala que deben existir elementos de pesaje vehicular para el control de los volúmenes de mercaderías declaradas para su ingreso al país, ya que pueden existir mercaderías cuyas declaraciones no se condigan con los volúmenes comercializados. Esto es muy importante, porque es una situación que ocurre en la actualidad, es decir, que está ingresando al país mercadería argentina cuyo pesaje realizado en los países de origen es diferente al efectuado en nuestro país.</w:t>
      </w:r>
    </w:p>
    <w:p>
      <w:pPr>
        <w:pStyle w:val="NormalWeb"/>
        <w:rPr/>
      </w:pPr>
      <w:r>
        <w:rPr/>
        <w:t>Esto se hace especialmente sensible y peligroso cuando hay -reitero- un enorme tramo nacional en el límite entre ambos países y las instalaciones fronterizas, porque en ese trayecto cordillerano, con la carga de esas mercaderías, pueden ocurrir muchas cosas.</w:t>
      </w:r>
    </w:p>
    <w:p>
      <w:pPr>
        <w:pStyle w:val="NormalWeb"/>
        <w:rPr/>
      </w:pPr>
      <w:r>
        <w:rPr/>
        <w:t>Mi inquietud no está suficientemente aclarada en las respuestas de la Difrol.</w:t>
      </w:r>
    </w:p>
    <w:p>
      <w:pPr>
        <w:pStyle w:val="NormalWeb"/>
        <w:rPr/>
      </w:pPr>
      <w:r>
        <w:rPr/>
        <w:t>Un segundo ejemplo. La Sociedad Nacional de Agricultura también observa que es demasiado amplio disponer que las diferencias no resueltas sean llevadas a los gobiernos por acuerdo entre los funcionarios. Sostiene que debería acotarse esta instancia.</w:t>
      </w:r>
    </w:p>
    <w:p>
      <w:pPr>
        <w:pStyle w:val="NormalWeb"/>
        <w:rPr/>
      </w:pPr>
      <w:r>
        <w:rPr/>
        <w:t>Comparto absolutamente esa observación, porque en este Parlamento hemos aprobado muchos cheques en blanco en el pasado, en que sólo hay tres o cuatro líneas para que nos pronunciemos respecto de aprobar o rechazar determinado tratado, y cuando se conoce con más detalle, uno se encuentra con sorpresas o se delega en los gobiernos de turno toda suerte de facultades unilaterales que no tuvimos ocasión de revisar en el trámite parlamentario.</w:t>
      </w:r>
    </w:p>
    <w:p>
      <w:pPr>
        <w:pStyle w:val="NormalWeb"/>
        <w:rPr/>
      </w:pPr>
      <w:r>
        <w:rPr/>
        <w:t>Por ello, es una observación absolutamente legítima, que tampoco está aclara-da en las respuestas de la directora de la Difrol.</w:t>
      </w:r>
    </w:p>
    <w:p>
      <w:pPr>
        <w:pStyle w:val="NormalWeb"/>
        <w:rPr/>
      </w:pPr>
      <w:r>
        <w:rPr/>
        <w:t>Me gustaría votar este tratado con mucho más conocimiento que el contenido en el informe.</w:t>
      </w:r>
    </w:p>
    <w:p>
      <w:pPr>
        <w:pStyle w:val="NormalWeb"/>
        <w:rPr/>
      </w:pPr>
      <w:r>
        <w:rPr/>
        <w:t>Vuelvo al comienzo: comparto lo señalado por el Diputado señor Gutiérrez en orden a conocer con más detalle el tratado y a saber en qué forma se pretende dar solución o precaver algunas de las observaciones de la Sociedad Nacional de Agricultura.</w:t>
      </w:r>
    </w:p>
    <w:p>
      <w:pPr>
        <w:pStyle w:val="NormalWeb"/>
        <w:rPr/>
      </w:pPr>
      <w:r>
        <w:rPr/>
        <w:t>En lo personal, creo no estar en condiciones de dar mi aprobación a este tratado sin conocerlo en detalle.</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Felipe Valenzuela.</w:t>
      </w:r>
    </w:p>
    <w:p>
      <w:pPr>
        <w:pStyle w:val="NormalWeb"/>
        <w:rPr/>
      </w:pPr>
      <w:r>
        <w:rPr/>
        <w:t xml:space="preserve">El señor </w:t>
      </w:r>
      <w:r>
        <w:rPr>
          <w:b/>
          <w:bCs/>
        </w:rPr>
        <w:t xml:space="preserve">VALENZUELA.- </w:t>
      </w:r>
      <w:r>
        <w:rPr/>
        <w:t>Señora Presidenta, en 1991, los Presidentes Aylwin y Menem realizaron en Antofagasta el primer encuentro sobre Comités de Fronteras.</w:t>
      </w:r>
    </w:p>
    <w:p>
      <w:pPr>
        <w:pStyle w:val="NormalWeb"/>
        <w:rPr/>
      </w:pPr>
      <w:r>
        <w:rPr/>
        <w:t>Posteriormente, se efectuó una serie de reuniones en diferentes lugares de Argentina y de Chile, denominadas "Comités de Fronteras", en las cuales se han tratado asuntos de diferente naturaleza, como comunicación terrestre, culturales, económicos, etcétera; pero siempre se dejaba pendiente el tema de los complejos integrados.</w:t>
      </w:r>
    </w:p>
    <w:p>
      <w:pPr>
        <w:pStyle w:val="NormalWeb"/>
        <w:rPr/>
      </w:pPr>
      <w:r>
        <w:rPr/>
        <w:t>De tal manera que la aprobación de este acuerdo satisfará las inquietudes de quienes han estado participando en los comités de fronteras. ¿Por qué? Porque nuestros países están unidos por una extensa frontera, que no está centralizada sólo en el Cristo Redentor. Son muchos los pasos limítrofes y la mayoría tiene situaciones muy distintas de las existentes en el Cristo Redentor.</w:t>
      </w:r>
    </w:p>
    <w:p>
      <w:pPr>
        <w:pStyle w:val="NormalWeb"/>
        <w:rPr/>
      </w:pPr>
      <w:r>
        <w:rPr/>
        <w:t>Por eso me gusta la definición que consigna el informe: "Para los efectos de este Tratado, se entiende por control integrado la actividad realizada en uno o más lugares,".</w:t>
      </w:r>
    </w:p>
    <w:p>
      <w:pPr>
        <w:pStyle w:val="NormalWeb"/>
        <w:rPr/>
      </w:pPr>
      <w:r>
        <w:rPr/>
        <w:t>En la Segunda Región existen dos pasos de mucha importancia, recorridos por dos gasoductos: el paso de Sico y el paso Jama. En este último tenemos casi lista la conexión terrestre, mientras que, por el lado de Salta, el lunes pasado se acaban de completar los primeros cien kilómetros de asfalto. Incluso, algunos fuimos invitados a costa del parlamento argentino.</w:t>
      </w:r>
    </w:p>
    <w:p>
      <w:pPr>
        <w:pStyle w:val="NormalWeb"/>
        <w:rPr/>
      </w:pPr>
      <w:r>
        <w:rPr/>
        <w:t>Debemos considerar que no sólo el estado de los caminos dificulta la comunicación terrestre, por lo que se confía que en los controles integrados no solamente van a verificar la mercadería, los bienes y las personas, sino que, sobre todo, éstos permitirán cobijarse de las inclemencias del clima a quienes pretendan pasar la frontera por la zona norte, donde deben recorrer 600 kilómetros por sectores absolutamente inhóspitos, lo que los convertirá en los únicos lugares de socorro que pueden alcanzarse en esos viajes, que son realmente una aventura; serán lugares de encuentro, donde se podrán atender problemas de salud, causados por enfermedades, por la altura, o de cualquier otra naturaleza.</w:t>
      </w:r>
    </w:p>
    <w:p>
      <w:pPr>
        <w:pStyle w:val="NormalWeb"/>
        <w:rPr/>
      </w:pPr>
      <w:r>
        <w:rPr/>
        <w:t>Se habla "de uno u otro lugar", porque se ha considerado que el control fronterizo del paso Jama va estar ubicado sólo en Chile, mientras que el control del paso Sico estará sólo en Argentina. Es decir, por primera vez se va a realizar una integración real, en que, incluso, habrá una especie de delegación de soberanía, porque la policía argentina va a estar radicada en Chile, mientras que la policía chilena va a estar ubicada en Argentina. Se trata de un compromiso que no habríamos entendido hace un par de años.</w:t>
      </w:r>
    </w:p>
    <w:p>
      <w:pPr>
        <w:pStyle w:val="NormalWeb"/>
        <w:rPr/>
      </w:pPr>
      <w:r>
        <w:rPr/>
        <w:t>En relación con las inquietudes del distinguido colega José Antonio Galilea, debo hacer presente que el artículo 16 del proyecto -tampoco tengo el texto, pero está reproducido en el informe- señala: "Las personas que transiten en vehículos que hayan sido controlados en los recintos de control integrado y que se dirijan por la ruta hacia el país limítrofe, no podrán adquirir o introducir en dichos vehículos alimentos, mercancías, animales o cargas de cualquier naturaleza durante el trayecto hasta el límite internacional".</w:t>
      </w:r>
    </w:p>
    <w:p>
      <w:pPr>
        <w:pStyle w:val="NormalWeb"/>
        <w:rPr/>
      </w:pPr>
      <w:r>
        <w:rPr/>
        <w:t>Es probable que no falten en Chile o en Argentina personas inescrupulosas o delincuentes, por llamarlos de otra manera, que intenten infringir la norma.</w:t>
      </w:r>
    </w:p>
    <w:p>
      <w:pPr>
        <w:pStyle w:val="NormalWeb"/>
        <w:rPr/>
      </w:pPr>
      <w:r>
        <w:rPr/>
        <w:t xml:space="preserve">La señora </w:t>
      </w:r>
      <w:r>
        <w:rPr>
          <w:b/>
          <w:bCs/>
        </w:rPr>
        <w:t xml:space="preserve">MUÑOZ, </w:t>
      </w:r>
      <w:r>
        <w:rPr/>
        <w:t>doña Adriana (Presidenta accidental).- Diputado señor Valenzuela, el Diputado señor José Antonio Galilea le solicita una interrupción.</w:t>
      </w:r>
    </w:p>
    <w:p>
      <w:pPr>
        <w:pStyle w:val="NormalWeb"/>
        <w:rPr/>
      </w:pPr>
      <w:r>
        <w:rPr/>
        <w:t xml:space="preserve">El señor </w:t>
      </w:r>
      <w:r>
        <w:rPr>
          <w:b/>
          <w:bCs/>
        </w:rPr>
        <w:t xml:space="preserve">VALENZUELA.- </w:t>
      </w:r>
      <w:r>
        <w:rPr/>
        <w:t>Se la concederé en cuanto termine la idea.</w:t>
      </w:r>
    </w:p>
    <w:p>
      <w:pPr>
        <w:pStyle w:val="NormalWeb"/>
        <w:rPr/>
      </w:pPr>
      <w:r>
        <w:rPr/>
        <w:t>Sin embargo, no podemos legislar invirtiendo el criterio a que nos obliga el Código Civil, según el cual en la aplicación de las normas, de las leyes, las personas deben actuar de buena fe. En consecuencia, no podríamos dejar de legislar porque hay algunas personas que podrían estar pensando en cometer delitos. De manera que es un riesgo que hay que correr, por lo que habrá que buscar un mecanismo destinado a fortalecer la fiscalización, los controles de Aduanas y todo lo existente.</w:t>
      </w:r>
    </w:p>
    <w:p>
      <w:pPr>
        <w:pStyle w:val="NormalWeb"/>
        <w:rPr/>
      </w:pPr>
      <w:r>
        <w:rPr/>
        <w:t>Este artículo 16 hay que entenderlo complementado con lo que señala la letra A) del informe, que dice: "Respecto de la función de control propiamente tal se declara que ella consistirá en la aplicación de todas las disposiciones legales, reglamentarias y administrativas de los dos Estados,". Es decir, este tratado sobre controles integrados no "ablanda", por usar un término más común o más vulgar, las disposiciones vigentes, sino que las deja intactas, porque obliga a que el control integrado -esté instalado en Chile o en Argentina-, dé riguroso cumplimiento, por ejemplo, a las normas fitosanitarias dictadas en uno o en otro país.</w:t>
      </w:r>
    </w:p>
    <w:p>
      <w:pPr>
        <w:pStyle w:val="NormalWeb"/>
        <w:rPr/>
      </w:pPr>
      <w:r>
        <w:rPr/>
        <w:t>Por eso, me alegro de que este proyecto esté sometido a nuestra consideración; pero lamento que haya llegado con mucho retraso, porque la integración que buscamos está muy atrasada.</w:t>
      </w:r>
    </w:p>
    <w:p>
      <w:pPr>
        <w:pStyle w:val="NormalWeb"/>
        <w:rPr/>
      </w:pPr>
      <w:r>
        <w:rPr/>
        <w:t>Colega José Antonio Galilea, le ruego que me disculpe por otorgarle tan a última hora la interrupción que usted me solicitó, la cual se la concedo con el mayor agrado.</w:t>
      </w:r>
    </w:p>
    <w:p>
      <w:pPr>
        <w:pStyle w:val="NormalWeb"/>
        <w:rPr/>
      </w:pPr>
      <w:r>
        <w:rPr/>
        <w:t xml:space="preserve">La señora </w:t>
      </w:r>
      <w:r>
        <w:rPr>
          <w:b/>
          <w:bCs/>
        </w:rPr>
        <w:t xml:space="preserve">MUÑOZ, </w:t>
      </w:r>
      <w:r>
        <w:rPr/>
        <w:t>doña Adriana (Presidenta accidental).- Tiene la palabra el Diputado señor José Antonio Galilea.</w:t>
      </w:r>
    </w:p>
    <w:p>
      <w:pPr>
        <w:pStyle w:val="NormalWeb"/>
        <w:rPr/>
      </w:pPr>
      <w:r>
        <w:rPr/>
        <w:t xml:space="preserve">El señor </w:t>
      </w:r>
      <w:r>
        <w:rPr>
          <w:b/>
          <w:bCs/>
        </w:rPr>
        <w:t xml:space="preserve">GALILEA </w:t>
      </w:r>
      <w:r>
        <w:rPr/>
        <w:t>(don José Antonio).- Señora Presidenta, por su intermedio, agradezco la gentileza del Diputado señor Valenzuela.</w:t>
      </w:r>
    </w:p>
    <w:p>
      <w:pPr>
        <w:pStyle w:val="NormalWeb"/>
        <w:rPr/>
      </w:pPr>
      <w:r>
        <w:rPr/>
        <w:t>Simplemente, deseo referirme a la parte de su intervención donde señaló que las personas que transiten entre el punto de control y la frontera respectiva, no podrán introducir en sus vehículos alimentos, mercaderías o animales.</w:t>
      </w:r>
    </w:p>
    <w:p>
      <w:pPr>
        <w:pStyle w:val="NormalWeb"/>
        <w:rPr/>
      </w:pPr>
      <w:r>
        <w:rPr/>
        <w:t>Creo que ésta es una mera declaración de intenciones; porque, con el mismo argumento, uno podría sostener que si se aplica la buena fe de las personas, tampoco serían necesarios los controles fronterizos, porque se podría sostener que la mayoría de la gente actuaría de modo de no perjudicar o caer en el riesgo de introducir en el otro país elementos que podrían provocar algún problema.</w:t>
      </w:r>
    </w:p>
    <w:p>
      <w:pPr>
        <w:pStyle w:val="NormalWeb"/>
        <w:rPr/>
      </w:pPr>
      <w:r>
        <w:rPr/>
        <w:t>Señora Presidenta, aquí hay una contradicción que se ve en los hechos. Yo explicaba que en muchos pasos fronterizos existe un enorme territorio entre el límite mismo y los controles fronterizos, que es donde suelen ocurrir muchos de los problemas de orden fito y zoosanitarios. La contradicción radica en que, en los últimos años, se han hecho inversiones en algunas instalaciones fronterizas y de Aduanas situadas en los lugares en que estuvieron siempre, sin trasladarlas al límite mismo, con el objeto de evitar o disminuir los riesgos, que es lo que se pretende aquí. No sirve que a los funcionarios que cometan errores en la fiscalización, los sometan a toda suerte de multas y de apremios. Lo que se necesita es dar garantías de que se toman todos los resguardos posibles para evitar que se introduzcan productos de un país a otro, que puedan significar un riesgo o problema.</w:t>
      </w:r>
    </w:p>
    <w:p>
      <w:pPr>
        <w:pStyle w:val="NormalWeb"/>
        <w:rPr/>
      </w:pPr>
      <w:r>
        <w:rPr/>
        <w:t>Ésa es la objeción que hago respecto de lo que aquí se ha planteado.</w:t>
      </w:r>
    </w:p>
    <w:p>
      <w:pPr>
        <w:pStyle w:val="NormalWeb"/>
        <w:rPr/>
      </w:pPr>
      <w:r>
        <w:rPr/>
        <w:t>He dicho.</w:t>
      </w:r>
    </w:p>
    <w:p>
      <w:pPr>
        <w:pStyle w:val="NormalWeb"/>
        <w:rPr/>
      </w:pPr>
      <w:r>
        <w:rPr/>
        <w:t xml:space="preserve">La señora </w:t>
      </w:r>
      <w:r>
        <w:rPr>
          <w:b/>
          <w:bCs/>
        </w:rPr>
        <w:t xml:space="preserve">MUÑOZ, </w:t>
      </w:r>
      <w:r>
        <w:rPr/>
        <w:t>doña Adriana (Presidenta accidental).- Recupera el uso de la palabra el Diputado señor Valenzuela.</w:t>
      </w:r>
    </w:p>
    <w:p>
      <w:pPr>
        <w:pStyle w:val="NormalWeb"/>
        <w:rPr/>
      </w:pPr>
      <w:r>
        <w:rPr/>
        <w:t xml:space="preserve">El señor </w:t>
      </w:r>
      <w:r>
        <w:rPr>
          <w:b/>
          <w:bCs/>
        </w:rPr>
        <w:t xml:space="preserve">VALENZUELA.- </w:t>
      </w:r>
      <w:r>
        <w:rPr/>
        <w:t>Es probable que el colega José Antonio Galilea tenga razón en cuanto al organismo que ha mencionado; pero en Europa, donde está más desarrollada la integración, los controles no existen y uno transita de una ciudad a otra y no sucede nada. Creo que la integración se desarrollará en plenitud cuando tengamos esa mentalidad.</w:t>
      </w:r>
    </w:p>
    <w:p>
      <w:pPr>
        <w:pStyle w:val="NormalWeb"/>
        <w:rPr/>
      </w:pPr>
      <w:r>
        <w:rPr/>
        <w:t xml:space="preserve">El señor </w:t>
      </w:r>
      <w:r>
        <w:rPr>
          <w:b/>
          <w:bCs/>
        </w:rPr>
        <w:t xml:space="preserve">RIVEROS.- </w:t>
      </w:r>
      <w:r>
        <w:rPr/>
        <w:t>Punto de Reglamento.</w:t>
      </w:r>
    </w:p>
    <w:p>
      <w:pPr>
        <w:pStyle w:val="NormalWeb"/>
        <w:rPr/>
      </w:pPr>
      <w:r>
        <w:rPr/>
        <w:t xml:space="preserve">La señora </w:t>
      </w:r>
      <w:r>
        <w:rPr>
          <w:b/>
          <w:bCs/>
        </w:rPr>
        <w:t xml:space="preserve">MUÑOZ, </w:t>
      </w:r>
      <w:r>
        <w:rPr/>
        <w:t>doña Adriana (Presidenta accidental).- Tiene la palabra el Diputado señor Riveros sobre una cuestión reglamentaria.</w:t>
      </w:r>
    </w:p>
    <w:p>
      <w:pPr>
        <w:pStyle w:val="NormalWeb"/>
        <w:rPr/>
      </w:pPr>
      <w:r>
        <w:rPr/>
        <w:t xml:space="preserve">El señor </w:t>
      </w:r>
      <w:r>
        <w:rPr>
          <w:b/>
          <w:bCs/>
        </w:rPr>
        <w:t xml:space="preserve">RIVEROS.- </w:t>
      </w:r>
      <w:r>
        <w:rPr/>
        <w:t>Señora Presidenta, solicito a la Mesa que recabe la unanimidad de la Sala para diferir la votación de este proyecto de acuerdo hasta el próximo martes, toda vez que muchos señores diputados quieren conocer en su integridad el texto del tratado, que no fue repartido oportunamente.</w:t>
      </w:r>
    </w:p>
    <w:p>
      <w:pPr>
        <w:pStyle w:val="NormalWeb"/>
        <w:rPr/>
      </w:pPr>
      <w:r>
        <w:rPr/>
        <w:t>Además, pido al Diputado señor Álvarez que después me conceda una interrupción, con el objeto de referirme a un aspecto más de fondo.</w:t>
      </w:r>
    </w:p>
    <w:p>
      <w:pPr>
        <w:pStyle w:val="NormalWeb"/>
        <w:rPr/>
      </w:pPr>
      <w:r>
        <w:rPr/>
        <w:t xml:space="preserve">La señora </w:t>
      </w:r>
      <w:r>
        <w:rPr>
          <w:b/>
          <w:bCs/>
        </w:rPr>
        <w:t xml:space="preserve">MUÑOZ, </w:t>
      </w:r>
      <w:r>
        <w:rPr/>
        <w:t>doña Adriana (Presidenta accidental).- Si le parece a la Sala, se procederá de acuerdo con lo planteado por el Diputado señor Riveros.</w:t>
      </w:r>
    </w:p>
    <w:p>
      <w:pPr>
        <w:pStyle w:val="NormalWeb"/>
        <w:rPr/>
      </w:pPr>
      <w:r>
        <w:rPr/>
        <w:t>¿Habría acuerdo en torno de ese planteamiento?</w:t>
      </w:r>
    </w:p>
    <w:p>
      <w:pPr>
        <w:pStyle w:val="NormalWeb"/>
        <w:rPr/>
      </w:pPr>
      <w:r>
        <w:rPr/>
        <w:t>Acordado.</w:t>
      </w:r>
    </w:p>
    <w:p>
      <w:pPr>
        <w:pStyle w:val="NormalWeb"/>
        <w:rPr/>
      </w:pPr>
      <w:r>
        <w:rPr/>
        <w:t>Por lo tanto, se votará el proyecto de acuerdo el próximo martes.</w:t>
      </w:r>
    </w:p>
    <w:p>
      <w:pPr>
        <w:pStyle w:val="NormalWeb"/>
        <w:rPr/>
      </w:pPr>
      <w:r>
        <w:rPr/>
        <w:t>Ocho señores diputados han solicitado intervenir, de modo que seguiremos con el debate hasta terminar con la inscripción.</w:t>
      </w:r>
    </w:p>
    <w:p>
      <w:pPr>
        <w:pStyle w:val="NormalWeb"/>
        <w:rPr/>
      </w:pPr>
      <w:r>
        <w:rPr/>
        <w:t>Tiene la palabra el Diputado señor Álvarez.</w:t>
      </w:r>
    </w:p>
    <w:p>
      <w:pPr>
        <w:pStyle w:val="NormalWeb"/>
        <w:rPr/>
      </w:pPr>
      <w:r>
        <w:rPr/>
        <w:t xml:space="preserve">El señor </w:t>
      </w:r>
      <w:r>
        <w:rPr>
          <w:b/>
          <w:bCs/>
        </w:rPr>
        <w:t xml:space="preserve">ÁLVAREZ.- </w:t>
      </w:r>
      <w:r>
        <w:rPr/>
        <w:t>Señora Presidenta, sin perjuicio de los problemas que ha planteado el Diputado señor José Antonio Galilea respecto de este tipo de tratados, sobre materias fitosanitarias o, en general, de instalaciones y administración, me felicito de estar discutiendo este tipo de iniciativas, porque creo que es extraordinariamente importante avanzar con nuestros países vecinos, especialmente con Argentina, en estrategias de control integrado de fronteras.</w:t>
      </w:r>
    </w:p>
    <w:p>
      <w:pPr>
        <w:pStyle w:val="NormalWeb"/>
        <w:rPr/>
      </w:pPr>
      <w:r>
        <w:rPr/>
        <w:t>Pienso que es muy importante en el modelo económico que desarrollamos. Además, en un modelo social o de integración a todo nivel con nuestros vecinos, también lo es avanzar en procesos de cooperación e integración, especialmente con Argentina, que se ha constituido en uno de nuestros principales socios comerciales y, al mismo tiempo, avanzar en actividades que propenden al turismo, al desarrollo comercial y económico, porque también van asentando algunas bases para una paz más duradera y una integración, como ha ocurrido en Europa, situación a que aludía el Diputado señor Valenzuela.</w:t>
      </w:r>
    </w:p>
    <w:p>
      <w:pPr>
        <w:pStyle w:val="NormalWeb"/>
        <w:rPr/>
      </w:pPr>
      <w:r>
        <w:rPr/>
        <w:t xml:space="preserve">Por la vía de un menor control o, mejor dicho, de simplificar o unificar los controles, estos pasos facilitan el traspaso de personas y bienes entre distintos países y, al mismo tiempo, permiten profundizar la integración de capitales, y el establecimiento de empresas y personas nos permitirá llegar algún día a los modelos que hoy tiene, sobre todo, la Unión Europea. </w:t>
      </w:r>
    </w:p>
    <w:p>
      <w:pPr>
        <w:pStyle w:val="NormalWeb"/>
        <w:rPr/>
      </w:pPr>
      <w:r>
        <w:rPr/>
        <w:t>En especial, me parece importante el proyecto cuando pienso en mi región, donde vamos a tener controles integrados e, incluso, está priorizado uno de nuestros pasos, el de Monte Aymond, que une la ciudad de Punta Arenas con la de Río Gallegos. Habitualmente, este paso es utilizado por miles de vehículos argentinos que pueden cruzar de inmediato a Tierra del Fuego, a través del que hay entre Bahía Sur y Punta Delgada, avanzar cerca de 100 kilómetros y volver a ingresar a Argentina por el paso de San Sebastián. Es decir, en menos de tres horas, permite cruzar dos pasos fronterizos: Monte Aymond y San Sebastián.</w:t>
      </w:r>
    </w:p>
    <w:p>
      <w:pPr>
        <w:pStyle w:val="NormalWeb"/>
        <w:rPr/>
      </w:pPr>
      <w:r>
        <w:rPr/>
        <w:t>Creo que hay que ir facilitando las posibilidades en cada uno de ellos para que el traslado fronterizo sea más rápido, porque va a ayudar al comercio, al turismo y, en general, mejorarán la integración chileno-argentina.</w:t>
      </w:r>
    </w:p>
    <w:p>
      <w:pPr>
        <w:pStyle w:val="NormalWeb"/>
        <w:rPr/>
      </w:pPr>
      <w:r>
        <w:rPr/>
        <w:t>El tratado ha contemplado adecuadas medidas anexas en el campo tributario, de instalaciones, etcétera, que permitirán avanzar más rápidamente.</w:t>
      </w:r>
    </w:p>
    <w:p>
      <w:pPr>
        <w:pStyle w:val="NormalWeb"/>
        <w:rPr/>
      </w:pPr>
      <w:r>
        <w:rPr/>
        <w:t>En el mismo espíritu, ojalá que esto sirva de base para ir abriendo e integrando mediante nuevos pasos fronterizos -en cuya concreción ha costado avanzar-, como puede ser en mi región, el paso Almansa, en el Canal Beagle.</w:t>
      </w:r>
    </w:p>
    <w:p>
      <w:pPr>
        <w:pStyle w:val="NormalWeb"/>
        <w:rPr/>
      </w:pPr>
      <w:r>
        <w:rPr/>
        <w:t>Antes de terminar, concedo una interrupción al Diputado señor Riveros.</w:t>
      </w:r>
    </w:p>
    <w:p>
      <w:pPr>
        <w:pStyle w:val="NormalWeb"/>
        <w:rPr/>
      </w:pPr>
      <w:r>
        <w:rPr/>
        <w:t xml:space="preserve">La señora </w:t>
      </w:r>
      <w:r>
        <w:rPr>
          <w:b/>
          <w:bCs/>
        </w:rPr>
        <w:t xml:space="preserve">MUÑOZ, </w:t>
      </w:r>
      <w:r>
        <w:rPr/>
        <w:t>doña Adriana (Presidenta accidental).- Puede hacer uso de la interrupción el Diputado señor Riveros.</w:t>
      </w:r>
    </w:p>
    <w:p>
      <w:pPr>
        <w:pStyle w:val="NormalWeb"/>
        <w:rPr/>
      </w:pPr>
      <w:r>
        <w:rPr/>
        <w:t xml:space="preserve">El señor </w:t>
      </w:r>
      <w:r>
        <w:rPr>
          <w:b/>
          <w:bCs/>
        </w:rPr>
        <w:t xml:space="preserve">RIVEROS.- </w:t>
      </w:r>
      <w:r>
        <w:rPr/>
        <w:t>Señora Presidenta, sólo para abordar dos aspectos que han sido mencionados y que encuentro plenamente razonables.</w:t>
      </w:r>
    </w:p>
    <w:p>
      <w:pPr>
        <w:pStyle w:val="NormalWeb"/>
        <w:rPr/>
      </w:pPr>
      <w:r>
        <w:rPr/>
        <w:t>Creo que la protección fitosanitaria es un elemento vital para el desarrollo de la agricultura y de los aspectos pecuarios del país.</w:t>
      </w:r>
    </w:p>
    <w:p>
      <w:pPr>
        <w:pStyle w:val="NormalWeb"/>
        <w:rPr/>
      </w:pPr>
      <w:r>
        <w:rPr/>
        <w:t>Hay dos elementos que señalar en la materia. Dicho punto fue bastante analizado en la Comisión de Relaciones Exteriores, Asuntos Interparlamentarios e Integración Latinoamericana. Asistieron personeros del SAG; a ellos se debe también el oficio o la posición asumida por la Sociedad Nacional de Agricultura. Se está plenamente consciente de que no es sólo un tema de las organizaciones gremiales, del ámbito de la agricultura, sino del país, y creo que todos los organismos y, particularmente, los especializados, están muy conscientes de esta materia. No olvidemos que, en muchos planos, es un tratado marco y, por lo tanto, tendrá que implementarse a través de acuerdos específicos.</w:t>
      </w:r>
    </w:p>
    <w:p>
      <w:pPr>
        <w:pStyle w:val="NormalWeb"/>
        <w:rPr/>
      </w:pPr>
      <w:r>
        <w:rPr/>
        <w:t>Sobre ello, quiero que se tome especial cuidado de lo preceptuado en los artículos 2º y 6º del tratado. Precisamente respecto de esa materia, para mayor resguardo aún, se plantea la prevención de constitucionalidad, con el objeto de que el Parlamento tenga ocasión de participar también en esta implementación, por la vía de la delegación de facultades, y cuando éstas se conceden, obviamente, hay un aspecto específico de discusión sobre el tema; o si no se pide la delegación de facultades, los acuerdos para implementar aquellas materias deben ser conocidos por el Parlamento.</w:t>
      </w:r>
    </w:p>
    <w:p>
      <w:pPr>
        <w:pStyle w:val="NormalWeb"/>
        <w:rPr/>
      </w:pPr>
      <w:r>
        <w:rPr/>
        <w:t>Creo que estas prevenciones y estos elementos han sido plenamente discutidos durante el proceso de aprobación parlamentaria, porque -insisto- es un aspecto que no tan sólo concita el interés de los organismos gremiales ligados a la agricultura, sino que es un tema del país; pero, indudablemente, este punto hay que contrarrestarlo con la necesidad de hacer cada vez más expedito el control fronterizo, no debilitando los resguardos lógicos que hay que tener, sino logrando que las cosas se hagan de manera mucho más fluida de lo que ocurre hasta ahora, y uno de los aspectos que puede ayudar a esa fluidez es precisamente el control integrado de fronteras.</w:t>
      </w:r>
    </w:p>
    <w:p>
      <w:pPr>
        <w:pStyle w:val="NormalWeb"/>
        <w:rPr/>
      </w:pPr>
      <w:r>
        <w:rPr/>
        <w:t>Agradezco al Diputado señor Álvarez la interrupción concedida.</w:t>
      </w:r>
    </w:p>
    <w:p>
      <w:pPr>
        <w:pStyle w:val="NormalWeb"/>
        <w:rPr/>
      </w:pPr>
      <w:r>
        <w:rPr/>
        <w:t xml:space="preserve">La señora </w:t>
      </w:r>
      <w:r>
        <w:rPr>
          <w:b/>
          <w:bCs/>
        </w:rPr>
        <w:t xml:space="preserve">MUÑOZ, </w:t>
      </w:r>
      <w:r>
        <w:rPr/>
        <w:t>doña Adriana (Presidenta accidental).- Recupera la palabra el Diputado señor Álvarez.</w:t>
      </w:r>
    </w:p>
    <w:p>
      <w:pPr>
        <w:pStyle w:val="NormalWeb"/>
        <w:rPr/>
      </w:pPr>
      <w:r>
        <w:rPr/>
        <w:t xml:space="preserve">El señor </w:t>
      </w:r>
      <w:r>
        <w:rPr>
          <w:b/>
          <w:bCs/>
        </w:rPr>
        <w:t xml:space="preserve">ÁLVAREZ.- </w:t>
      </w:r>
      <w:r>
        <w:rPr/>
        <w:t>Señora Presidenta, para terminar, sólo quiero insistir en que es importante ir avanzando en estos modelos de integración de tránsito de bienes, capitales, establecimiento de empresas y personas y, en general, de trabajo, y postular que ojalá se siga avanzando en nuevos pasos e integraciones en zonas que hasta hoy ha sido prácticamente imposible unir, como son las del sur de Tierra del Fuego y de Navarino, a través de Tierra del Fuego argentina y la Isla Navarino chilena.</w:t>
      </w:r>
    </w:p>
    <w:p>
      <w:pPr>
        <w:pStyle w:val="NormalWeb"/>
        <w:rPr/>
      </w:pPr>
      <w:r>
        <w:rPr/>
        <w:t>Sin perjuicio de ello, quizás sería prudente volver a analizar estas materias en la Comisión de Relaciones Exteriores, sobre todo por la prevención que se ha hecho en materia fitosanitaria.</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Gutiérrez.</w:t>
      </w:r>
    </w:p>
    <w:p>
      <w:pPr>
        <w:pStyle w:val="NormalWeb"/>
        <w:rPr/>
      </w:pPr>
      <w:r>
        <w:rPr/>
        <w:t xml:space="preserve">El señor </w:t>
      </w:r>
      <w:r>
        <w:rPr>
          <w:b/>
          <w:bCs/>
        </w:rPr>
        <w:t xml:space="preserve">GUTIÉRREZ.- </w:t>
      </w:r>
      <w:r>
        <w:rPr/>
        <w:t>Señora Presidenta, el convenio con Argentina es una antigua aspiración de todas las personas que han trabajado el tema de pasos fronterizos, en cuanto a la creación e instalaciones de controles integrados.</w:t>
      </w:r>
    </w:p>
    <w:p>
      <w:pPr>
        <w:pStyle w:val="NormalWeb"/>
        <w:rPr/>
      </w:pPr>
      <w:r>
        <w:rPr/>
        <w:t>Cada vez que ha habido reuniones de los distintos Comités, sobre diversos pasos, con personeros, parlamentarios y autoridades argentinos, se ha tratado el tema de los controles integrados. Es una excelente idea.</w:t>
      </w:r>
    </w:p>
    <w:p>
      <w:pPr>
        <w:pStyle w:val="NormalWeb"/>
        <w:rPr/>
      </w:pPr>
      <w:r>
        <w:rPr/>
        <w:t>Pero, al leer el tratado que se nos hizo llegar, surgen serias aprensiones. Participo muy claramente de las que tiene el Diputado señor Galilea, don José Antonio, porque me preocupa mucho lo que señala el artículo 16, ya que, tal como él señalaba, en todos los pasos queda un espacio de 30 ó 40 kilómetros, en los que, según lo indica ese artículo, no habrá ningún tipo de control. Justamente es allí donde se generan todos los efectos nocivos de esta integración.</w:t>
      </w:r>
    </w:p>
    <w:p>
      <w:pPr>
        <w:pStyle w:val="NormalWeb"/>
        <w:rPr/>
      </w:pPr>
      <w:r>
        <w:rPr/>
        <w:t>La situación fitosanitaria de Chile en materia ganadera y agrícola en general, se debe a un excelente trabajo del SAG y de todos nuestros servicios, cuya eficiencia no la tienen los de otros países limítrofes. En eso, Chile ha sido un ejemplo; pero le ha costado un esfuerzo constante a través de los años, y en los momentos en que hemos sido dañados y perjudicados por contaminaciones que, en general, vienen del extranjero, su eliminación ha costado recursos enormes a los agricultores y ganaderos chilenos.</w:t>
      </w:r>
    </w:p>
    <w:p>
      <w:pPr>
        <w:pStyle w:val="NormalWeb"/>
        <w:rPr/>
      </w:pPr>
      <w:r>
        <w:rPr/>
        <w:t>Recordemos que hace algunos años hubo que sacrificar una inmensa masa ganadera para preservar nuestro estado fitosanitario; así que las aprensiones que en este sentido puede manifestar la Sociedad Nacional de Agricultura o el Servicio Agrícola y Ganadero, SAG, deben ser consideradas seria y profundamente, pues no las veo reflejadas en este tratado; hay holguras. Nosotros, más que Argentina, tenemos que cuidar nuestro estado fitosanitario, que ellos no tienen pero nosotros sí, y eso ha significado un costo grande para el país.</w:t>
      </w:r>
    </w:p>
    <w:p>
      <w:pPr>
        <w:pStyle w:val="NormalWeb"/>
        <w:rPr/>
      </w:pPr>
      <w:r>
        <w:rPr/>
        <w:t>Entonces, yo les pido a quienes están tratando esta materia agrícola, que esto quede claramente puntualizado y se consideren las observaciones de la Sociedad Nacional de Agricultura, y se consulte también al SAG y a nuestros organismos e instituciones.</w:t>
      </w:r>
    </w:p>
    <w:p>
      <w:pPr>
        <w:pStyle w:val="NormalWeb"/>
        <w:rPr/>
      </w:pPr>
      <w:r>
        <w:rPr/>
        <w:t>Aquí ha habido un apresuramiento. La idea es excelente; todos participamos en ella; pero ello no puede ser a costa de lo que hemos adquirido con esfuerzo durante muchos años.</w:t>
      </w:r>
    </w:p>
    <w:p>
      <w:pPr>
        <w:pStyle w:val="NormalWeb"/>
        <w:rPr/>
      </w:pPr>
      <w:r>
        <w:rPr/>
        <w:t>He dicho.</w:t>
      </w:r>
    </w:p>
    <w:p>
      <w:pPr>
        <w:pStyle w:val="NormalWeb"/>
        <w:rPr/>
      </w:pPr>
      <w:r>
        <w:rPr/>
        <w:t xml:space="preserve">La señora </w:t>
      </w:r>
      <w:r>
        <w:rPr>
          <w:b/>
          <w:bCs/>
        </w:rPr>
        <w:t>MUÑOZ,</w:t>
      </w:r>
      <w:r>
        <w:rPr/>
        <w:t xml:space="preserve"> doña Adriana (Presidenta accidental).- Tiene la palabra el Diputado señor Carlos Caminondo.</w:t>
      </w:r>
    </w:p>
    <w:p>
      <w:pPr>
        <w:pStyle w:val="NormalWeb"/>
        <w:rPr/>
      </w:pPr>
      <w:r>
        <w:rPr/>
        <w:t xml:space="preserve">El señor </w:t>
      </w:r>
      <w:r>
        <w:rPr>
          <w:b/>
          <w:bCs/>
        </w:rPr>
        <w:t>CAMINONDO.-</w:t>
      </w:r>
      <w:r>
        <w:rPr/>
        <w:t xml:space="preserve"> Señora Presidenta, antes de referirme al fondo del proyecto, quiero destacar la prevención constitucional que la Comisión de Relaciones Exteriores hace por unanimidad respecto del alcance de estos acuerdos en el orden jurídico interno. A su juicio, los acuerdos específicos, complementarios o de ejecución que el Presidente de la República celebre, requerirán de nueva aprobación parlamentaria en los casos en que sus normas incidan en materias propias de ley, aun cuando esas materias ya estén reguladas en el tratado en informe, ya que, por una parte, el proyecto de acuerdo sometido a la consideración de la honorable Cámara no contempla la delegación de facultades legislativas y, por otra, no puede entenderse, al tenor literal de los preceptos constitucionales, que tal delegación esté implícitamente autorizada en el acuerdo de aprobación.</w:t>
      </w:r>
    </w:p>
    <w:p>
      <w:pPr>
        <w:pStyle w:val="NormalWeb"/>
        <w:rPr/>
      </w:pPr>
      <w:r>
        <w:rPr/>
        <w:t>He querido hacer resaltar este hecho ya que en las reiteradas ocasiones en que el Ejecutivo ha insistido en saltarse al Congreso Nacional respecto de la aprobación de tratados internacionales, parlamentarios de distintos sectores políticos hemos sustentado la inconstitucionalidad de la posición del Gobierno. Por ello, celebro que los representantes del Ejecutivo -según lo señala el informe- hayan compartido los alcances de esta prevención y admitido que la aplicación del tratado se vería facilitada si al proyecto de acuerdo se le agrega, en el curso de su tramitación parlamentaria, una norma que autorice expresamente la delegación de facultades legislativas previstas en el inciso tercero del Nº 1 del artículo 50 de la Constitución Política, cosa que hasta el momento no ha ocurrido.</w:t>
      </w:r>
    </w:p>
    <w:p>
      <w:pPr>
        <w:pStyle w:val="NormalWeb"/>
        <w:rPr/>
      </w:pPr>
      <w:r>
        <w:rPr/>
        <w:t>Entrando al análisis del tratado mismo, estimo que es un instrumento positivo que contribuirá en forma efectiva a facilitar las condiciones de tránsito de personas, vehículos y mercaderías. Sin embargo, no puedo dejar de manifestar mi aprensión con el cumplimiento de la prohibición que se establece a las personas de adquirir o introducir alimentos, mercancías, animales o cargas de cualquier naturaleza durante el trayecto desde el punto de control hasta el límite internacional, por cuanto existe la posibilidad de que entre dichos puntos existan zonas pobladas o algún tipo de comercio, lo que, desde el punto de vista sanitario, importaría factores de riesgo como la introducción de plagas o enfermedades por medio de algún producto adquirido en ese trayecto, con lo cual sé que haría inviable el espíritu de control integrado de frontera.</w:t>
      </w:r>
    </w:p>
    <w:p>
      <w:pPr>
        <w:pStyle w:val="NormalWeb"/>
        <w:rPr/>
      </w:pPr>
      <w:r>
        <w:rPr/>
        <w:t>Dicha aprensión fue formulada también a la Comisión por el SAG, el cual propuso que el tratado asegure que los controles integrados de frontera sean emplazados en puntos donde exista la mínima posibilidad de que las personas puedan adquirir o introducir productos que involucren el riesgo señalado.</w:t>
      </w:r>
    </w:p>
    <w:p>
      <w:pPr>
        <w:pStyle w:val="NormalWeb"/>
        <w:rPr/>
      </w:pPr>
      <w:r>
        <w:rPr/>
        <w:t>Al respecto, el Ministro de Relaciones Exteriores respondió que se formularán todas las consultas necesarias a los servicios e instituciones de frontera a fin de evitar dichas fuentes adicionales de riesgo sanitario y que, asimismo, el tema se tendrá presente para la ubicación de futuros complejos que se construyan.</w:t>
      </w:r>
    </w:p>
    <w:p>
      <w:pPr>
        <w:pStyle w:val="NormalWeb"/>
        <w:rPr/>
      </w:pPr>
      <w:r>
        <w:rPr/>
        <w:t>Esperamos que este compromiso se cumpla, puesto que, en caso contrario, la agricultura de nuestro país podría sufrir graves daños. Todos sabemos que desde Argentina nos han llegado muchas plagas, como la polilla del brote del pino, la mosca de los cuernos, la fiebre aftosa, la mosca de la fruta, el nematodo dorado, la véspula germánica, etcétera; por lo tanto, es indispensable que el Servicio Agrícola y Ganadero cuente con todas las facilidades para ejercer efectivamente su cometido.</w:t>
      </w:r>
    </w:p>
    <w:p>
      <w:pPr>
        <w:pStyle w:val="NormalWeb"/>
        <w:rPr/>
      </w:pPr>
      <w:r>
        <w:rPr/>
        <w:t>Estimo que mientras no se dé plena seguridad de que esto ocurra, es peligroso para nuestro país la aprobación de este tratado.</w:t>
      </w:r>
    </w:p>
    <w:p>
      <w:pPr>
        <w:pStyle w:val="NormalWeb"/>
        <w:rPr/>
      </w:pPr>
      <w:r>
        <w:rPr/>
        <w:t>He dicho.</w:t>
      </w:r>
    </w:p>
    <w:p>
      <w:pPr>
        <w:pStyle w:val="NormalWeb"/>
        <w:rPr/>
      </w:pPr>
      <w:r>
        <w:rPr/>
        <w:t xml:space="preserve">La señora </w:t>
      </w:r>
      <w:r>
        <w:rPr>
          <w:b/>
          <w:bCs/>
        </w:rPr>
        <w:t>MUÑOZ,</w:t>
      </w:r>
      <w:r>
        <w:rPr/>
        <w:t xml:space="preserve"> doña Adriana (Presidenta accidental).- Tiene la palabra el Diputado señor Arturo Longton.</w:t>
      </w:r>
    </w:p>
    <w:p>
      <w:pPr>
        <w:pStyle w:val="NormalWeb"/>
        <w:rPr/>
      </w:pPr>
      <w:r>
        <w:rPr/>
        <w:t xml:space="preserve">El señor </w:t>
      </w:r>
      <w:r>
        <w:rPr>
          <w:b/>
          <w:bCs/>
        </w:rPr>
        <w:t>LONGTON.-</w:t>
      </w:r>
      <w:r>
        <w:rPr/>
        <w:t xml:space="preserve"> Señora Presidenta, no sé si lograré clarificar algunas aprensiones de mis colegas.</w:t>
      </w:r>
    </w:p>
    <w:p>
      <w:pPr>
        <w:pStyle w:val="NormalWeb"/>
        <w:rPr/>
      </w:pPr>
      <w:r>
        <w:rPr/>
        <w:t>En primer lugar, hago absolutamente mío el planteamiento y la importancia que el Diputado Rodrigo Álvarez le da a la integración. Nuestro país, en la medida en que no se integre con sus vecinos y con el resto del mundo, es muy difícil que pueda acelerar su desarrollo. Por lo demás, la tendencia mundial es integrarse, y a la integración no hay que ponerle obstáculos, sino que buscar soluciones a las trabas y despejar los temores.</w:t>
      </w:r>
    </w:p>
    <w:p>
      <w:pPr>
        <w:pStyle w:val="NormalWeb"/>
        <w:rPr/>
      </w:pPr>
      <w:r>
        <w:rPr/>
        <w:t>En segundo lugar, la firma de este tratado requirió la asesoría de los organismos pertinentes. No me cabe duda de que aquí participaron los Ministerios de Agricultura y de Hacienda, y la Dirección Nacional de Aduanas. Este no es un tratado que surja al azar; están las opiniones técnicas de los respectivos organismos.</w:t>
      </w:r>
    </w:p>
    <w:p>
      <w:pPr>
        <w:pStyle w:val="NormalWeb"/>
        <w:rPr/>
      </w:pPr>
      <w:r>
        <w:rPr/>
        <w:t>A mis colegas con aprensiones quiero decirles que si hoy estamos satisfechos, contentos de que existan los controles fito y zoosanitarios correspondientes, y de que hayamos logrado éxito con ellos, esos mismos organismos van a seguir teniendo facultades para prevenir posibles plagas; no quedan rechazados en el momento de la integración. Así lo dice el artículo 3º: en el área de control integrado los funcionarios de cada país ejercerán sus funciones de control definido en el inciso a) del artículo 1º. Es decir, nunca nuestros organismos internos dejarán de tener opinión y de actuar como lo están haciendo hoy sin contar con zonas fronterizas en conjunto.</w:t>
      </w:r>
    </w:p>
    <w:p>
      <w:pPr>
        <w:pStyle w:val="NormalWeb"/>
        <w:rPr/>
      </w:pPr>
      <w:r>
        <w:rPr/>
        <w:t>Finalmente, quiero reiterar que si estamos satisfechos de la labor de dichos organismos, vamos a tener que continuar estándolo porque nunca van a dejar de actuar una vez que las fronteras se integren, lo cual va a ser muy favorable para nuestro país.</w:t>
      </w:r>
    </w:p>
    <w:p>
      <w:pPr>
        <w:pStyle w:val="NormalWeb"/>
        <w:rPr/>
      </w:pPr>
      <w:r>
        <w:rPr/>
        <w:t>He dicho.</w:t>
      </w:r>
    </w:p>
    <w:p>
      <w:pPr>
        <w:pStyle w:val="NormalWeb"/>
        <w:rPr/>
      </w:pPr>
      <w:r>
        <w:rPr/>
        <w:t xml:space="preserve">La señora </w:t>
      </w:r>
      <w:r>
        <w:rPr>
          <w:b/>
          <w:bCs/>
        </w:rPr>
        <w:t>MUÑOZ,</w:t>
      </w:r>
      <w:r>
        <w:rPr/>
        <w:t xml:space="preserve"> doña Adriana (Presidenta accidental).- Tiene la palabra la Diputada señora Laura Soto.</w:t>
      </w:r>
    </w:p>
    <w:p>
      <w:pPr>
        <w:pStyle w:val="NormalWeb"/>
        <w:rPr/>
      </w:pPr>
      <w:r>
        <w:rPr/>
        <w:t xml:space="preserve">La señora </w:t>
      </w:r>
      <w:r>
        <w:rPr>
          <w:b/>
          <w:bCs/>
        </w:rPr>
        <w:t>SOTO</w:t>
      </w:r>
      <w:r>
        <w:rPr/>
        <w:t xml:space="preserve"> (doña Laura).- Señora Presidenta, creo que muchos de nosotros estamos de acuerdo con el sueño de Simón Bolívar. Ojalá tengamos una América Latina integrada, y, en nuestro caso, como Quinta Región, o nos integramos o morimos. Ese es un "detalle" tremendamente importante para nosotros y, por lo tanto, los tratados de integración y de control son absolutamente indispensables.</w:t>
      </w:r>
    </w:p>
    <w:p>
      <w:pPr>
        <w:pStyle w:val="NormalWeb"/>
        <w:rPr/>
      </w:pPr>
      <w:r>
        <w:rPr/>
        <w:t>Me preocupa cuando decimos que la buena fe se presume de acuerdo con el Código Civil. Si fuera por eso no tendríamos Código Penal. Aquí deben tomarse medidas muy rigurosas porque, efectivamente, hemos tenido bastantes problemas desde el punto de vista fitosanitario.</w:t>
      </w:r>
    </w:p>
    <w:p>
      <w:pPr>
        <w:pStyle w:val="NormalWeb"/>
        <w:rPr/>
      </w:pPr>
      <w:r>
        <w:rPr/>
        <w:t>Pero también me preocupa algo más que no se ha dicho en la Sala: el problema de la droga. Muchos de los pasos fronterizos tienen largos trechos por los cuales la droga puede ser introducida y aquí no veo que estén considerados los controles. No sé si lo están en otro tratado, pero, en mi opinión, debieran ser absolutamente indispensables. Cada vez más nuestro país, precisamente por la buena fe, por confiar en la cordillera de los Andes, se ha creído inmune, y la verdad es que las drogas nos están invadiendo; y lo trágico es que no sólo se convierte en lugar de tránsito, sino que se daña a nuestra juventud.</w:t>
      </w:r>
    </w:p>
    <w:p>
      <w:pPr>
        <w:pStyle w:val="NormalWeb"/>
        <w:rPr/>
      </w:pPr>
      <w:r>
        <w:rPr/>
        <w:t>Por lo tanto, pido que aquí haya una situación explícita a este respecto. Reitero que, a pesar de que el punto no ha sido considerado por la Sala, es muy importante.</w:t>
      </w:r>
    </w:p>
    <w:p>
      <w:pPr>
        <w:pStyle w:val="NormalWeb"/>
        <w:rPr/>
      </w:pPr>
      <w:r>
        <w:rPr/>
        <w:t>He dicho.</w:t>
      </w:r>
    </w:p>
    <w:p>
      <w:pPr>
        <w:pStyle w:val="NormalWeb"/>
        <w:rPr/>
      </w:pPr>
      <w:r>
        <w:rPr/>
        <w:t xml:space="preserve">La señora </w:t>
      </w:r>
      <w:r>
        <w:rPr>
          <w:b/>
          <w:bCs/>
        </w:rPr>
        <w:t>MUÑOZ,</w:t>
      </w:r>
      <w:r>
        <w:rPr/>
        <w:t xml:space="preserve"> doña Adriana (Presidenta accidental).- Tiene la palabra el Diputado señor Edmundo Villouta.</w:t>
      </w:r>
    </w:p>
    <w:p>
      <w:pPr>
        <w:pStyle w:val="NormalWeb"/>
        <w:rPr/>
      </w:pPr>
      <w:r>
        <w:rPr/>
        <w:t xml:space="preserve">El señor </w:t>
      </w:r>
      <w:r>
        <w:rPr>
          <w:b/>
          <w:bCs/>
        </w:rPr>
        <w:t xml:space="preserve">VILLOUTA.- </w:t>
      </w:r>
      <w:r>
        <w:rPr/>
        <w:t>Señora Presidenta, la discusión ha sido bastante completa y los colegas deberían dejar de lado sus dudas, por cuanto se debe recordar que, desde 1990, comenzaron las conversaciones entre los Gobiernos de Argentina y de Chile a fin de facilitar su integración.</w:t>
      </w:r>
    </w:p>
    <w:p>
      <w:pPr>
        <w:pStyle w:val="NormalWeb"/>
        <w:rPr/>
      </w:pPr>
      <w:r>
        <w:rPr/>
        <w:t>Como integrante del grupo chileno-argentino de la Cámara y, en la actualidad, como presidente de dicho grupo, me ha tocado participar en muchas reuniones realizadas en Buenos Aires y en Santiago, destinadas a despejar las dudas y temores planteados aquí en la Sala.</w:t>
      </w:r>
    </w:p>
    <w:p>
      <w:pPr>
        <w:pStyle w:val="NormalWeb"/>
        <w:rPr/>
      </w:pPr>
      <w:r>
        <w:rPr/>
        <w:t>Cabe hacer presente que el tratado fue firmado el 8 de agosto de 1997 -casi dos años- y en el intertanto se han resuelto una serie de problemas, en especial los fitosanitarios. No debemos olvidar que cuando recién se iniciaron las conversaciones, el gran peligro era la aftosa, plaga con la que algunas provincias argentinas estaban contaminadas. Sin embargo, desde hace algunos años ese problema está solucionado. Sin duda, siempre podrá aparecer alguna plaga nueva, que no ha sido considerada. Pero de acuerdo con los informes que poseo, de la lectura del tratado y de algunas conversaciones, sé que muchas de las aprensiones de los colegas ya han sido consideradas.</w:t>
      </w:r>
    </w:p>
    <w:p>
      <w:pPr>
        <w:pStyle w:val="NormalWeb"/>
        <w:rPr/>
      </w:pPr>
      <w:r>
        <w:rPr/>
        <w:t>Por otra parte, en el informe de la Comisión de Hacienda se dice que, en una primera etapa, se daría prioridad a la homologación de Pasos Los Libertadores, Jama, Sico, Cardenal Samoré, Integración Austral, San Sebastián y Huemules, y el Paso Monte Aymond, en la Duodécima Región. Es decir, todavía quedan varios pasos pendientes en esta posible integración.</w:t>
      </w:r>
    </w:p>
    <w:p>
      <w:pPr>
        <w:pStyle w:val="NormalWeb"/>
        <w:rPr/>
      </w:pPr>
      <w:r>
        <w:rPr/>
        <w:t>Por eso, cuando se inicie el programa con las construcciones respectivas, ambos países deberán tomar los debidos resguardos a fin de reducir el contrabando a su mínima expresión en nuestro territorio. Tengo entendido que se continuará prestando la acción policial en estos pasos integrados, tal como ocurre hasta ahora.</w:t>
      </w:r>
    </w:p>
    <w:p>
      <w:pPr>
        <w:pStyle w:val="NormalWeb"/>
        <w:rPr/>
      </w:pPr>
      <w:r>
        <w:rPr/>
        <w:t>En cuanto a la preocupación de la colega señora Laura Soto, no cabe duda de que la droga no ingresa por los pasos fronterizos, sino por otros lugares donde es mucho más fácil eludir la acción policial.</w:t>
      </w:r>
    </w:p>
    <w:p>
      <w:pPr>
        <w:pStyle w:val="NormalWeb"/>
        <w:rPr/>
      </w:pPr>
      <w:r>
        <w:rPr/>
        <w:t>Por otro lado, el informe de la Comisión de Relaciones Exteriores también se refiere al informe del Director Nacional del Servicio Agrícola y Ganadero y a la respuesta del Ministro de Relaciones Exteriores, la que en una de sus partes dice: "En este sentido, el objetivo de protección que preocupa al SAG podrá ser atendido mediante fórmulas eficaces que eviten reabrir la negociación de un Tratado solemnemente firmado en 1997." Esto quiere decir que estas preocupaciones han sido estudiadas y resueltas. Además, la calidad y trayectoria de los funcionarios del SAG nos garantiza que tendrán la preocupación correspondiente para que la integración, conveniente a Argentina y Chile, sea lo más eficaz y de acuerdo con las posibilidades económicas que las favorezcan.</w:t>
      </w:r>
    </w:p>
    <w:p>
      <w:pPr>
        <w:pStyle w:val="NormalWeb"/>
        <w:rPr/>
      </w:pPr>
      <w:r>
        <w:rPr/>
        <w:t>He conocido algunos folletos impresos por la Dirección de Aduanas, que se refieren a estas situaciones. De manera que este programa de prevención y de alerta a las personas que llegan y salen de nuestro país, está siendo comunicado desde hace algún tiempo. Por lo demás, han mejorado bastante nuestras culturas relacionadas con los pasos fronterizos como para mirar con tranquilidad lo dispuesto en el tratado, que ojalá sea aprobado en la sesión del próximo martes.</w:t>
      </w:r>
    </w:p>
    <w:p>
      <w:pPr>
        <w:pStyle w:val="NormalWeb"/>
        <w:rPr/>
      </w:pPr>
      <w:r>
        <w:rPr/>
        <w:t>He dicho.</w:t>
      </w:r>
    </w:p>
    <w:p>
      <w:pPr>
        <w:pStyle w:val="NormalWeb"/>
        <w:rPr/>
      </w:pPr>
      <w:r>
        <w:rPr/>
        <w:t xml:space="preserve">La señora </w:t>
      </w:r>
      <w:r>
        <w:rPr>
          <w:b/>
          <w:bCs/>
        </w:rPr>
        <w:t xml:space="preserve">MUÑOZ, </w:t>
      </w:r>
      <w:r>
        <w:rPr/>
        <w:t>doña Adriana (Presidenta accidental).- Tiene la palabra la Diputada señora Marina Prochelle.</w:t>
      </w:r>
    </w:p>
    <w:p>
      <w:pPr>
        <w:pStyle w:val="NormalWeb"/>
        <w:rPr/>
      </w:pPr>
      <w:r>
        <w:rPr/>
        <w:t xml:space="preserve">La señora </w:t>
      </w:r>
      <w:r>
        <w:rPr>
          <w:b/>
          <w:bCs/>
        </w:rPr>
        <w:t xml:space="preserve">PROCHELLE </w:t>
      </w:r>
      <w:r>
        <w:rPr/>
        <w:t>(doña Marina).- Señora Presidenta, me parece de gran utilidad que se haya recordado en la Sala la prevención constitucional sobre el alcance del tratado en el orden jurídico interno, formulada en la comisión técnica. Sin embargo, deseo referirme a dos puntos relacionados con el tratado.</w:t>
      </w:r>
    </w:p>
    <w:p>
      <w:pPr>
        <w:pStyle w:val="NormalWeb"/>
        <w:rPr/>
      </w:pPr>
      <w:r>
        <w:rPr/>
        <w:t>Primero, comparto lo expresado por el colega Rodrigo Álvarez en el sentido de que el país debe caminar hacia una mayor y total integración. Segundo, desde el punto de vista del turismo, el tratado representa una aspiración muy sentida de este sector de la actividad económica del país, pues ayudará a su fomento por estas vías terrestres.</w:t>
      </w:r>
    </w:p>
    <w:p>
      <w:pPr>
        <w:pStyle w:val="NormalWeb"/>
        <w:rPr/>
      </w:pPr>
      <w:r>
        <w:rPr/>
        <w:t>Por otra parte, me asisten algunos temores respecto de las prevenciones fito y zoosanitarias, las que deben ser cauteladas por el SAG, a fin de impedir el ingreso de plagas. Es cierto que la última entrada de ganado con aftosa no fue por un paso fronterizo habilitado, sino por otro sector de la Séptima Región, lo cual nos complicó bastante. Pero el artículo cuarto establece algunos mecanismos de prevención. De modo que, de cierta manera, está salvaguardada la situación planteada por algunas colegas.</w:t>
      </w:r>
    </w:p>
    <w:p>
      <w:pPr>
        <w:pStyle w:val="NormalWeb"/>
        <w:rPr/>
      </w:pPr>
      <w:r>
        <w:rPr/>
        <w:t>Finalmente, en el futuro sería bueno incorporar el texto completo de los tratados a los informes de la comisión técnica.</w:t>
      </w:r>
    </w:p>
    <w:p>
      <w:pPr>
        <w:pStyle w:val="NormalWeb"/>
        <w:rPr/>
      </w:pPr>
      <w:r>
        <w:rPr/>
        <w:t>He dicho.</w:t>
      </w:r>
    </w:p>
    <w:p>
      <w:pPr>
        <w:pStyle w:val="NormalWeb"/>
        <w:rPr/>
      </w:pPr>
      <w:r>
        <w:rPr/>
        <w:t xml:space="preserve">La señora </w:t>
      </w:r>
      <w:r>
        <w:rPr>
          <w:b/>
          <w:bCs/>
        </w:rPr>
        <w:t xml:space="preserve">MUÑOZ, </w:t>
      </w:r>
      <w:r>
        <w:rPr/>
        <w:t>doña Adriana (Presidenta accidental).- Informo a su Señoría que la Mesa ya ordenó adjuntar el texto del tratado al informe.</w:t>
      </w:r>
    </w:p>
    <w:p>
      <w:pPr>
        <w:pStyle w:val="NormalWeb"/>
        <w:rPr/>
      </w:pPr>
      <w:r>
        <w:rPr/>
        <w:t>Tiene la palabra el Diputado señor Pedro Pablo Álvarez-Salamanca.</w:t>
      </w:r>
    </w:p>
    <w:p>
      <w:pPr>
        <w:pStyle w:val="NormalWeb"/>
        <w:rPr/>
      </w:pPr>
      <w:r>
        <w:rPr/>
        <w:t xml:space="preserve">El señor </w:t>
      </w:r>
      <w:r>
        <w:rPr>
          <w:b/>
          <w:bCs/>
        </w:rPr>
        <w:t xml:space="preserve">ÁLVAREZ-SALAMANCA.- </w:t>
      </w:r>
      <w:r>
        <w:rPr/>
        <w:t>Señora Presidenta, he leído el informe de la Comisión de Relaciones Exteriores y me extraña mucho que la directora de la Dirección Nacional de Fronteras y Límites haya dado una prioridad distinta al acuerdo anterior que existía entre los Gobiernos de Argentina y Chile respecto de la habilitación de pasos fronterizos.</w:t>
      </w:r>
    </w:p>
    <w:p>
      <w:pPr>
        <w:pStyle w:val="NormalWeb"/>
        <w:rPr/>
      </w:pPr>
      <w:r>
        <w:rPr/>
        <w:t>Cita una serie de pasos, pero omite el de El Pehuenche, de la Séptima Región, cuyo compromiso fue reafirmado por el Presidente de la República hace un par de meses. Incluso lo recorrió y prometió recursos para su pavimentación y la implementación de otras obras. Y hoy aparece como que puede ser integrado en el futuro y no se le ha dado prioridad.</w:t>
      </w:r>
    </w:p>
    <w:p>
      <w:pPr>
        <w:pStyle w:val="NormalWeb"/>
        <w:rPr/>
      </w:pPr>
      <w:r>
        <w:rPr/>
        <w:t>Esto último es extraordinariamente grave, pues la gente de la Sétima Región viene solicitando la habilitación de este paso desde hace muchos años, pues es una fuente importante de comunicación con Argentina y el Mercosur. Nos asiste la esperanza de que el Gobierno cumpla el compromiso que adquirió hace un par de meses.</w:t>
      </w:r>
    </w:p>
    <w:p>
      <w:pPr>
        <w:pStyle w:val="NormalWeb"/>
        <w:rPr/>
      </w:pPr>
      <w:r>
        <w:rPr/>
        <w:t>Por eso, me gustaría que el informe vuelva a la Comisión. De no ser posible, propongo invitar a la directora de la Dirección de Fronteras y Límites a fin de que aclare la situación del Gobierno respecto de los pasos fronterizos y diga por qué se quitó la primera prioridad al paso El Pehuenche.</w:t>
      </w:r>
    </w:p>
    <w:p>
      <w:pPr>
        <w:pStyle w:val="NormalWeb"/>
        <w:rPr/>
      </w:pPr>
      <w:r>
        <w:rPr/>
        <w:t>He dicho.</w:t>
      </w:r>
    </w:p>
    <w:p>
      <w:pPr>
        <w:pStyle w:val="NormalWeb"/>
        <w:rPr/>
      </w:pPr>
      <w:r>
        <w:rPr/>
        <w:t xml:space="preserve">La señora </w:t>
      </w:r>
      <w:r>
        <w:rPr>
          <w:b/>
          <w:bCs/>
        </w:rPr>
        <w:t xml:space="preserve">MUÑOZ, </w:t>
      </w:r>
      <w:r>
        <w:rPr/>
        <w:t>doña Adriana (Presidenta accidental).- Tiene la palabra la Diputada señora Rosa González.</w:t>
      </w:r>
    </w:p>
    <w:p>
      <w:pPr>
        <w:pStyle w:val="NormalWeb"/>
        <w:rPr/>
      </w:pPr>
      <w:r>
        <w:rPr/>
        <w:t xml:space="preserve">La señora </w:t>
      </w:r>
      <w:r>
        <w:rPr>
          <w:b/>
          <w:bCs/>
        </w:rPr>
        <w:t xml:space="preserve">GONZÁLEZ </w:t>
      </w:r>
      <w:r>
        <w:rPr/>
        <w:t>(doña Rosa).- Señora Presidenta, para quienes tenemos la suerte de vivir en ciudades fronterizas, el tema en discusión corresponde a nuestro diario vivir. Las fronteras se transforman en puntos de encuentro. Es claro que si no nos integramos con los países vecinos -tal como lo dijo mi colega Laura Soto-, las ciudades mueren.</w:t>
      </w:r>
    </w:p>
    <w:p>
      <w:pPr>
        <w:pStyle w:val="NormalWeb"/>
        <w:rPr/>
      </w:pPr>
      <w:r>
        <w:rPr/>
        <w:t xml:space="preserve">A nuestro entender, el gran problema es el fitosanitario; sin embargo, Chile es un país muy exitoso, pero ello a un tremendo costo. En la Primera Región, hubo que erradicar la mosca de la fruta, y el tratamiento no sólo sirvió para hacerlo en nuestro país, sino también para que la vecina ciudad de Tacna, distante a cuarenta kilómetros, tuviera todas las ventajas y beneficios de un servicio que significó un costo enorme. </w:t>
      </w:r>
    </w:p>
    <w:p>
      <w:pPr>
        <w:pStyle w:val="NormalWeb"/>
        <w:rPr/>
      </w:pPr>
      <w:r>
        <w:rPr/>
        <w:t>Respecto de la droga, que es uno de los principales problemas de la Primera Región, tenemos claro que Policía Internacional y los organismos competentes serán absolutamente cuidadosos sobre la materia.</w:t>
      </w:r>
    </w:p>
    <w:p>
      <w:pPr>
        <w:pStyle w:val="NormalWeb"/>
        <w:rPr/>
      </w:pPr>
      <w:r>
        <w:rPr/>
        <w:t>Por lo tanto, el tratado, que ha sido debidamente analizado en las comisiones de Relaciones Exteriores y de Hacienda, y que cuenta con la unanimidad de sus integrantes, debe ser aprobado a la brevedad, pues es bueno para la integración.</w:t>
      </w:r>
    </w:p>
    <w:p>
      <w:pPr>
        <w:pStyle w:val="NormalWeb"/>
        <w:rPr/>
      </w:pPr>
      <w:r>
        <w:rPr/>
        <w:t xml:space="preserve">He dicho. </w:t>
      </w:r>
    </w:p>
    <w:p>
      <w:pPr>
        <w:pStyle w:val="NormalWeb"/>
        <w:rPr/>
      </w:pPr>
      <w:r>
        <w:rPr/>
        <w:t xml:space="preserve">La señora </w:t>
      </w:r>
      <w:r>
        <w:rPr>
          <w:b/>
          <w:bCs/>
        </w:rPr>
        <w:t xml:space="preserve">MUÑOZ, </w:t>
      </w:r>
      <w:r>
        <w:rPr/>
        <w:t>doña Adriana (Presidenta accidental).- Tiene la palabra el Diputado señor Víctor Reyes.</w:t>
      </w:r>
    </w:p>
    <w:p>
      <w:pPr>
        <w:pStyle w:val="NormalWeb"/>
        <w:rPr/>
      </w:pPr>
      <w:r>
        <w:rPr/>
        <w:t xml:space="preserve">El señor </w:t>
      </w:r>
      <w:r>
        <w:rPr>
          <w:b/>
          <w:bCs/>
        </w:rPr>
        <w:t xml:space="preserve">REYES.- </w:t>
      </w:r>
      <w:r>
        <w:rPr/>
        <w:t>Señora Presidenta, ha sido importante debatir el proyecto, pues esto no es habitual cuando se trata de los de este tipo; además, nos ha permitido escuchar opiniones bastante interesantes.</w:t>
      </w:r>
    </w:p>
    <w:p>
      <w:pPr>
        <w:pStyle w:val="NormalWeb"/>
        <w:rPr/>
      </w:pPr>
      <w:r>
        <w:rPr/>
        <w:t>Como se ha dicho y consta en el informe, la materia viene tratándose, a nivel de organismos del Gobierno, de representantes de servicios encargados del control fronterizo, a partir de 1994, a fin de llevar a la práctica acuerdos y aspiraciones manifestados por los presidentes de Chile y de Argentina en la declaración conjunta de 1991.</w:t>
      </w:r>
    </w:p>
    <w:p>
      <w:pPr>
        <w:pStyle w:val="NormalWeb"/>
        <w:rPr/>
      </w:pPr>
      <w:r>
        <w:rPr/>
        <w:t xml:space="preserve">Se han dado pasos concretos. Por ejemplo, según los antecedentes, la implantación de la tarjeta única migratoria, la supresión de la legalización consular, la creación de una figura migratoria, como es la tarjeta vecinal fronteriza, entre otros. </w:t>
      </w:r>
    </w:p>
    <w:p>
      <w:pPr>
        <w:pStyle w:val="NormalWeb"/>
        <w:rPr/>
      </w:pPr>
      <w:r>
        <w:rPr/>
        <w:t xml:space="preserve">De modo que el tratado constituye otro paso dentro de las medidas que se han adoptado por ambos gobiernos. </w:t>
      </w:r>
    </w:p>
    <w:p>
      <w:pPr>
        <w:pStyle w:val="NormalWeb"/>
        <w:rPr/>
      </w:pPr>
      <w:r>
        <w:rPr/>
        <w:t xml:space="preserve">En el informe figuran las opiniones del embajador de Chile en Argentina, de la directora de la Dirección Nacional de Fronteras y Límites, del subdirector jurídico del Servicio Nacional de Aduanas, del subsecretario de Investigaciones. Es decir, hay argumentos contundentes y suficientes para pensar que son más las ventajas que las eventuales debilidades que tendría un acuerdo de esta naturaleza. </w:t>
      </w:r>
    </w:p>
    <w:p>
      <w:pPr>
        <w:pStyle w:val="NormalWeb"/>
        <w:rPr/>
      </w:pPr>
      <w:r>
        <w:rPr/>
        <w:t>Respecto de las prevenciones y observaciones, quiero dejar expresa constancia de lo que informó el ministro de Relaciones Exteriores, a raíz de las opiniones entregadas por el SAG. Dijo, en el oficio Nº 457, de 15 de febrero de este año, que la introducción de la modalidad de complejos integrados en pasos fronterizos con Argentina, va a requerir de diversos actos reglamentarios, tanto de carácter nacional como bilateral, y en cuya adopción se van a formular todas las consultas necesarias a los servicios e instituciones de fronteras, a fin de evitar la emergencia de fuentes, especialmente adicionales, de riesgo sanitario.</w:t>
      </w:r>
    </w:p>
    <w:p>
      <w:pPr>
        <w:pStyle w:val="NormalWeb"/>
        <w:rPr/>
      </w:pPr>
      <w:r>
        <w:rPr/>
        <w:t xml:space="preserve">En este sentido, señaló que el objetivo de protección que preocupa al Servicio Agrícola y Ganadero podrá ser atendido mediante fórmulas eficaces que eviten reabrir, por cierto, la discusión de un tratado suscrito. </w:t>
      </w:r>
    </w:p>
    <w:p>
      <w:pPr>
        <w:pStyle w:val="NormalWeb"/>
        <w:rPr/>
      </w:pPr>
      <w:r>
        <w:rPr/>
        <w:t>Añadió que la actual recomendación del SAG, sobre el emplazamiento que deben tener los complejos integrados de frontera, es un elemento muy valioso y se tendrá presente para los que se construyan.</w:t>
      </w:r>
    </w:p>
    <w:p>
      <w:pPr>
        <w:pStyle w:val="NormalWeb"/>
        <w:rPr/>
      </w:pPr>
      <w:r>
        <w:rPr/>
        <w:t xml:space="preserve">Finalmente, y esto es lo más importante de la opinión del ministro, sostiene que la localización de los futuros complejos integrados en puntos seleccionados, así como la conveniencia de situarlos en nuestro territorio o en territorio argentino, se encuentra en evaluación, y que -esto lo subrayo- nada podrá realizarse si se origina un daño al patrimonio ambiental y sanitario del país, valor que la ejecución del tratado debe tener como uno de sus pilares fundamentales. </w:t>
      </w:r>
    </w:p>
    <w:p>
      <w:pPr>
        <w:pStyle w:val="NormalWeb"/>
        <w:rPr/>
      </w:pPr>
      <w:r>
        <w:rPr/>
        <w:t xml:space="preserve">En consecuencia, la autoridad de Gobierno encargada de la materia, que es el ministro de Relaciones Exteriores, ha recogido cabalmente las opiniones y observaciones que merece el tratado desde el punto de vista del control fitosanitario y ambiental. </w:t>
      </w:r>
    </w:p>
    <w:p>
      <w:pPr>
        <w:pStyle w:val="NormalWeb"/>
        <w:rPr/>
      </w:pPr>
      <w:r>
        <w:rPr/>
        <w:t>Por eso, el próximo martes se deberá aprobar el proyecto.</w:t>
      </w:r>
    </w:p>
    <w:p>
      <w:pPr>
        <w:pStyle w:val="NormalWeb"/>
        <w:rPr/>
      </w:pPr>
      <w:r>
        <w:rPr/>
        <w:t xml:space="preserve">He dicho. </w:t>
      </w:r>
    </w:p>
    <w:p>
      <w:pPr>
        <w:pStyle w:val="NormalWeb"/>
        <w:rPr/>
      </w:pPr>
      <w:r>
        <w:rPr/>
        <w:t xml:space="preserve">La señora </w:t>
      </w:r>
      <w:r>
        <w:rPr>
          <w:b/>
          <w:bCs/>
        </w:rPr>
        <w:t xml:space="preserve">MUÑOZ, </w:t>
      </w:r>
      <w:r>
        <w:rPr/>
        <w:t xml:space="preserve">doña Adriana (Presidenta accidental).- Ofrezco la palabra. </w:t>
      </w:r>
    </w:p>
    <w:p>
      <w:pPr>
        <w:pStyle w:val="NormalWeb"/>
        <w:rPr/>
      </w:pPr>
      <w:r>
        <w:rPr/>
        <w:t>Ofrezco la palabra.</w:t>
      </w:r>
    </w:p>
    <w:p>
      <w:pPr>
        <w:pStyle w:val="NormalWeb"/>
        <w:rPr/>
      </w:pPr>
      <w:r>
        <w:rPr/>
        <w:t xml:space="preserve">Cerrado el debate. </w:t>
      </w:r>
    </w:p>
    <w:p>
      <w:pPr>
        <w:pStyle w:val="NormalWeb"/>
        <w:rPr/>
      </w:pPr>
      <w:r>
        <w:rPr/>
        <w:t>Queda pendiente la votación.</w:t>
      </w:r>
    </w:p>
    <w:p>
      <w:pPr>
        <w:pStyle w:val="NormalWeb"/>
        <w:rPr>
          <w:b/>
          <w:b/>
          <w:bCs/>
          <w:sz w:val="20"/>
          <w:szCs w:val="20"/>
        </w:rPr>
      </w:pPr>
      <w:r>
        <w:rPr>
          <w:b/>
          <w:bCs/>
          <w:sz w:val="20"/>
          <w:szCs w:val="20"/>
        </w:rPr>
        <w:t>REGULACIÓN DE COBROS POR SERVICIOS ASOCIADOS AL SUMINISTRO ELÉCTRICO. Primer trámite constitucional.</w:t>
      </w:r>
    </w:p>
    <w:p>
      <w:pPr>
        <w:pStyle w:val="NormalWeb"/>
        <w:rPr/>
      </w:pPr>
      <w:r>
        <w:rPr/>
        <w:t xml:space="preserve">La señora </w:t>
      </w:r>
      <w:r>
        <w:rPr>
          <w:b/>
          <w:bCs/>
        </w:rPr>
        <w:t xml:space="preserve">MUÑOZ, </w:t>
      </w:r>
      <w:r>
        <w:rPr/>
        <w:t xml:space="preserve">doña Adriana (Presidenta accidental).- Corresponde conocer el proyecto, en primer trámite constitucional, que modifica el D.F.L. Nº 1, de 1982, de Minería, ley general de servicios eléctricos, con el objeto de regular los cobros por servicios asociados al suministro eléctrico que no se encuentran sujetos a fijación de precios. </w:t>
      </w:r>
    </w:p>
    <w:p>
      <w:pPr>
        <w:pStyle w:val="NormalWeb"/>
        <w:rPr/>
      </w:pPr>
      <w:r>
        <w:rPr/>
        <w:t>Diputado informante de la comisión de Economía, Fomento y Desarrollo es el señor Juan Ramón Núñez.</w:t>
      </w:r>
    </w:p>
    <w:p>
      <w:pPr>
        <w:pStyle w:val="NormalWeb"/>
        <w:rPr>
          <w:i/>
          <w:i/>
          <w:iCs/>
        </w:rPr>
      </w:pPr>
      <w:r>
        <w:rPr>
          <w:i/>
          <w:iCs/>
        </w:rPr>
        <w:t>Antecedentes:</w:t>
      </w:r>
    </w:p>
    <w:p>
      <w:pPr>
        <w:pStyle w:val="NormalWeb"/>
        <w:rPr>
          <w:i/>
          <w:i/>
          <w:iCs/>
        </w:rPr>
      </w:pPr>
      <w:r>
        <w:rPr>
          <w:i/>
          <w:iCs/>
        </w:rPr>
        <w:t>-Mensaje, boletín Nº 2280-03, sesión 28ª, en 16 de diciembre de 1998. Documentos de la Cuenta Nº 3.</w:t>
      </w:r>
    </w:p>
    <w:p>
      <w:pPr>
        <w:pStyle w:val="NormalWeb"/>
        <w:rPr>
          <w:i/>
          <w:i/>
          <w:iCs/>
        </w:rPr>
      </w:pPr>
      <w:r>
        <w:rPr>
          <w:i/>
          <w:iCs/>
        </w:rPr>
        <w:t>-Informe de la Comisión de Economía, sesión 58ª, en 4 de mayo de 1999. Documentos de la Cuenta Nº 7.</w:t>
      </w:r>
    </w:p>
    <w:p>
      <w:pPr>
        <w:pStyle w:val="NormalWeb"/>
        <w:rPr/>
      </w:pPr>
      <w:r>
        <w:rPr/>
        <w:t xml:space="preserve">La señora </w:t>
      </w:r>
      <w:r>
        <w:rPr>
          <w:b/>
          <w:bCs/>
        </w:rPr>
        <w:t xml:space="preserve">MUÑOZ, </w:t>
      </w:r>
      <w:r>
        <w:rPr/>
        <w:t>doña Adriana (Presidenta accidental).- Tiene la palabra el Diputado señor Sergio Velasco, quien rendirá el informe.</w:t>
      </w:r>
    </w:p>
    <w:p>
      <w:pPr>
        <w:pStyle w:val="NormalWeb"/>
        <w:rPr/>
      </w:pPr>
      <w:r>
        <w:rPr/>
        <w:t xml:space="preserve">El señor </w:t>
      </w:r>
      <w:r>
        <w:rPr>
          <w:b/>
          <w:bCs/>
        </w:rPr>
        <w:t xml:space="preserve">VELASCO.- </w:t>
      </w:r>
      <w:r>
        <w:rPr/>
        <w:t xml:space="preserve">Señora Presidenta, por encargo especial del Diputado informante, señor Juan Ramón Núñez, presidente de la comisión, entregaré el informe. </w:t>
      </w:r>
    </w:p>
    <w:p>
      <w:pPr>
        <w:pStyle w:val="NormalWeb"/>
        <w:rPr/>
      </w:pPr>
      <w:r>
        <w:rPr/>
        <w:t xml:space="preserve">El proyecto, iniciado en un mensaje de su Excelencia el Presidente de la República e incluido en la actual legislatura extraordinaria de sesiones del Congreso Nacional, regula los cobros por servicios asociados al suministro eléctrico que no se encuentran sujetos a fijación de precios. </w:t>
      </w:r>
    </w:p>
    <w:p>
      <w:pPr>
        <w:pStyle w:val="NormalWeb"/>
        <w:rPr/>
      </w:pPr>
      <w:r>
        <w:rPr/>
        <w:t xml:space="preserve">A esta iniciativa legal el Ejecutivo no le ha hecho presente el trámite de urgencia para su estudio y despacho. </w:t>
      </w:r>
    </w:p>
    <w:p>
      <w:pPr>
        <w:pStyle w:val="NormalWeb"/>
        <w:rPr/>
      </w:pPr>
      <w:r>
        <w:rPr/>
        <w:t>La Comisión recibió amplia información y antecedentes del Gobierno y de los sectores vinculados con la materia.</w:t>
      </w:r>
    </w:p>
    <w:p>
      <w:pPr>
        <w:pStyle w:val="NormalWeb"/>
        <w:rPr/>
      </w:pPr>
      <w:r>
        <w:rPr/>
        <w:t xml:space="preserve">Los siguientes representantes del Gobierno y autoridades asistieron a sus sesiones: ministro de Economía, Fomento y Reconstrucción, señor Jorge Leiva Lavalle; ministro presidente de la Comisión Nacional de Energía, señor Óscar Landerretche; subsecretario del ministerio de Economía, Fomento y Reconstrucción, señor Luis Sánchez Castellón; superintendente de Electricidad y Combustibles, señor Juan Pablo Lorenzini; jefe de gabinete de la Superintendencia de Electricidad y Combustibles, señor Ricardo Julián; jefe del área de ingeniería eléctrica de la Superintendencia de Electricidad y Combustibles, señor Rodrigo Tabja; jefe de la División de Desarrollo de Mercados del ministerio de Economía, Fomento y Reconstrucción, señor Eugenio Rivera Urrutia. </w:t>
      </w:r>
    </w:p>
    <w:p>
      <w:pPr>
        <w:pStyle w:val="NormalWeb"/>
        <w:rPr/>
      </w:pPr>
      <w:r>
        <w:rPr/>
        <w:t xml:space="preserve">Además, asistieron representantes de diversas entidades interesadas en la materia: gerente general de Chilquinta S.A., señor Marcos Buchi; representante del gerente general de Chilectra S.A., señor Julio Valenzuela Seen; fiscal de Chilectra S.A., señor Gonzalo Vial Vial; abogado de Chilectra S.A., señor Diego Perales Roehrs; gerente general de la Asociación de empresas de servicio público A.G., señor Rafael Salas; presidente de la asociación de defensa de los consumidores y usuarios, Odecu, señor Claudio Venegas. </w:t>
      </w:r>
    </w:p>
    <w:p>
      <w:pPr>
        <w:pStyle w:val="NormalWeb"/>
        <w:rPr/>
      </w:pPr>
      <w:r>
        <w:rPr/>
        <w:t xml:space="preserve">Entregaron sus observaciones por escrito el Consejo nacional de consumidores y usuarios, Conadecus, y la Confederación nacional de defensa de los derechos ciudadanos, Confechach. </w:t>
      </w:r>
    </w:p>
    <w:p>
      <w:pPr>
        <w:pStyle w:val="NormalWeb"/>
        <w:rPr>
          <w:b/>
          <w:b/>
          <w:bCs/>
        </w:rPr>
      </w:pPr>
      <w:r>
        <w:rPr>
          <w:b/>
          <w:bCs/>
        </w:rPr>
        <w:t xml:space="preserve">Antecedentes generales. </w:t>
      </w:r>
    </w:p>
    <w:p>
      <w:pPr>
        <w:pStyle w:val="NormalWeb"/>
        <w:rPr/>
      </w:pPr>
      <w:r>
        <w:rPr/>
        <w:t>El decreto con fuerza de ley Nº 1, de 13 de septiembre de 1982, del ministerio de Minería, ley general de servicios eléctricos, que por su artículo 1º regula lo referente a producción, transporte, distribución, régimen de concesiones y tarifas de energía eléctrica y las funciones del Estado relacionadas con estas materias.</w:t>
      </w:r>
    </w:p>
    <w:p>
      <w:pPr>
        <w:pStyle w:val="NormalWeb"/>
        <w:rPr/>
      </w:pPr>
      <w:r>
        <w:rPr/>
        <w:t>Dicho texto legal dispone que determinados suministros de energía eléctrica estarán sujetos a fijación de precios, por lo que debe entenderse que aquellos que no se mencionan expresamente no lo están y, en consecuencia, la determinación de sus precios queda supeditada a lo que determine la empresa concesionaria del servicio eléctrico respectiva.</w:t>
      </w:r>
    </w:p>
    <w:p>
      <w:pPr>
        <w:pStyle w:val="NormalWeb"/>
        <w:rPr/>
      </w:pPr>
      <w:r>
        <w:rPr/>
        <w:t>Es así que, conforme lo dispone el artículo 90 del decreto con fuerza de ley Nº 1, se consideran sujetos a fijación de precios los siguientes servicios:</w:t>
      </w:r>
    </w:p>
    <w:p>
      <w:pPr>
        <w:pStyle w:val="NormalWeb"/>
        <w:ind w:left="720" w:hanging="0"/>
        <w:rPr/>
      </w:pPr>
      <w:r>
        <w:rPr/>
        <w:t>"1º Los suministros a usuarios finales cuya potencia conectada es inferior o igual a 2.000 kilowatts.</w:t>
      </w:r>
    </w:p>
    <w:p>
      <w:pPr>
        <w:pStyle w:val="NormalWeb"/>
        <w:ind w:left="720" w:hanging="0"/>
        <w:rPr/>
      </w:pPr>
      <w:r>
        <w:rPr/>
        <w:t>2º Los suministros a usuarios finales de potencia conectada inferior o igual a 2.000 kilowatts.</w:t>
      </w:r>
    </w:p>
    <w:p>
      <w:pPr>
        <w:pStyle w:val="NormalWeb"/>
        <w:ind w:left="720" w:hanging="0"/>
        <w:rPr/>
      </w:pPr>
      <w:r>
        <w:rPr/>
        <w:t>3º Los suministros que se efectúen a empresas eléctricas que no dispongan de generación propia".</w:t>
      </w:r>
    </w:p>
    <w:p>
      <w:pPr>
        <w:pStyle w:val="NormalWeb"/>
        <w:rPr/>
      </w:pPr>
      <w:r>
        <w:rPr/>
        <w:t>Asimismo, el artículo 91 dispone expresamente que aquellos suministros de energía eléctrica no indicados en el artículo 90 no estarán afectos a ninguna de las regulaciones impuestas en el decreto con fuerza de ley Nº 1.</w:t>
      </w:r>
    </w:p>
    <w:p>
      <w:pPr>
        <w:pStyle w:val="NormalWeb"/>
        <w:rPr/>
      </w:pPr>
      <w:r>
        <w:rPr/>
        <w:t>Se puede concluir, al momento, que el régimen tarifario vigente en materia eléctrica sólo permite a la autoridad fijar tarifas máximas para el suministro de energía eléctrica, excluyéndose todo otro servicio asociado a esta prestación que las mismas empresas distribuidoras proporcionan a sus usuarios.</w:t>
      </w:r>
    </w:p>
    <w:p>
      <w:pPr>
        <w:pStyle w:val="NormalWeb"/>
        <w:rPr/>
      </w:pPr>
      <w:r>
        <w:rPr/>
        <w:t>En cuanto a la fijación de tarifas de distribución de energía eléctrica, se debe tener presente que el sistema empleado considera, entre los elementos que lo constituyen, el definido como "cargo fijo", el que está constituido por aquellos costos fijos por concepto de gastos de administración, facturación y atención del usuario, independientes del consumo propiamente tal.</w:t>
      </w:r>
    </w:p>
    <w:p>
      <w:pPr>
        <w:pStyle w:val="NormalWeb"/>
        <w:rPr/>
      </w:pPr>
      <w:r>
        <w:rPr/>
        <w:t>Al respecto, cabe destacar que el legislador no definió ni reglamentó en el decreto con fuerza de ley Nº 1, el alcance que se le debe dar al término "atención del usuario". Sin embargo, puede argumentarse que existe una diferencia entre los ingresos que perciben las empresas concesionarias por concepto de cobro de suministro eléctrico, es decir, tarifas del servicio en la que incorpora el cargo fijo, y aquellos provenientes de atenciones al usuario por servicios diferentes.</w:t>
      </w:r>
    </w:p>
    <w:p>
      <w:pPr>
        <w:pStyle w:val="NormalWeb"/>
        <w:rPr/>
      </w:pPr>
      <w:r>
        <w:rPr/>
        <w:t>Nuestra legislación reconoce dos clases de servicios adicionales que prestan las empresas eléctricas, a saber:</w:t>
      </w:r>
    </w:p>
    <w:p>
      <w:pPr>
        <w:pStyle w:val="NormalWeb"/>
        <w:ind w:left="720" w:hanging="0"/>
        <w:rPr/>
      </w:pPr>
      <w:r>
        <w:rPr/>
        <w:t>a) Servicios no regulados, contemplados en el artículo 116 del decreto con fuerza de ley Nº 1.</w:t>
      </w:r>
    </w:p>
    <w:p>
      <w:pPr>
        <w:pStyle w:val="NormalWeb"/>
        <w:rPr/>
      </w:pPr>
      <w:r>
        <w:rPr/>
        <w:t>-arriendo y conservación de equipos de medida.</w:t>
      </w:r>
    </w:p>
    <w:p>
      <w:pPr>
        <w:pStyle w:val="NormalWeb"/>
        <w:rPr/>
      </w:pPr>
      <w:r>
        <w:rPr/>
        <w:t>-colocación y retiro de equipos de medida.</w:t>
      </w:r>
    </w:p>
    <w:p>
      <w:pPr>
        <w:pStyle w:val="NormalWeb"/>
        <w:rPr/>
      </w:pPr>
      <w:r>
        <w:rPr/>
        <w:t>-ejecución y retiro de empalmes.</w:t>
      </w:r>
    </w:p>
    <w:p>
      <w:pPr>
        <w:pStyle w:val="NormalWeb"/>
        <w:rPr/>
      </w:pPr>
      <w:r>
        <w:rPr/>
        <w:t>-desconexión y reconexión de servicios.</w:t>
      </w:r>
    </w:p>
    <w:p>
      <w:pPr>
        <w:pStyle w:val="NormalWeb"/>
        <w:rPr/>
      </w:pPr>
      <w:r>
        <w:rPr/>
        <w:t>Debo aclarar que estos servicios sólo los puede otorgar el propio concesionario.</w:t>
      </w:r>
    </w:p>
    <w:p>
      <w:pPr>
        <w:pStyle w:val="NormalWeb"/>
        <w:ind w:left="720" w:hanging="0"/>
        <w:rPr/>
      </w:pPr>
      <w:r>
        <w:rPr/>
        <w:t>b) Servicios no contemplados en la clasificación anterior, pero que son ofrecidos y cobrados por las empresas concesionarias:</w:t>
      </w:r>
    </w:p>
    <w:p>
      <w:pPr>
        <w:pStyle w:val="NormalWeb"/>
        <w:rPr/>
      </w:pPr>
      <w:r>
        <w:rPr/>
        <w:t>-cargo por cancelación de cuenta fuera de plazo.</w:t>
      </w:r>
    </w:p>
    <w:p>
      <w:pPr>
        <w:pStyle w:val="NormalWeb"/>
        <w:rPr/>
      </w:pPr>
      <w:r>
        <w:rPr/>
        <w:t>-arriendo mensual de: interruptor horario, transformadores de medida, celda fotoeléctrica, block de prueba de tres elementos, y empalme monofásico (tarifa diferenciada según la capacidad de KVA del empalme).</w:t>
      </w:r>
    </w:p>
    <w:p>
      <w:pPr>
        <w:pStyle w:val="NormalWeb"/>
        <w:rPr/>
      </w:pPr>
      <w:r>
        <w:rPr/>
        <w:t>Conservación de: interruptor horario, transformadores de medida, celda fotoeléctrica y block de prueba de tres elementos,</w:t>
      </w:r>
    </w:p>
    <w:p>
      <w:pPr>
        <w:pStyle w:val="NormalWeb"/>
        <w:rPr/>
      </w:pPr>
      <w:r>
        <w:rPr/>
        <w:t>Resellado de cajas de empalme: monofásico, trifásico en B.T. y trifásico en A.T.</w:t>
      </w:r>
    </w:p>
    <w:p>
      <w:pPr>
        <w:pStyle w:val="NormalWeb"/>
        <w:rPr>
          <w:b/>
          <w:b/>
          <w:bCs/>
        </w:rPr>
      </w:pPr>
      <w:r>
        <w:rPr>
          <w:b/>
          <w:bCs/>
        </w:rPr>
        <w:t>Síntesis de las ideas matrices o fundamentales que contiene el proyecto en informe.</w:t>
      </w:r>
    </w:p>
    <w:p>
      <w:pPr>
        <w:pStyle w:val="NormalWeb"/>
        <w:rPr/>
      </w:pPr>
      <w:r>
        <w:rPr/>
        <w:t>En los considerados que fundamentan el mensaje, se analizan en detalle las diversas situaciones que se han producido con motivo de la aplicación de cargo fijo determinado conforme a la ley y de otros cargos que se cobran por concepto de mantención o conservación.</w:t>
      </w:r>
    </w:p>
    <w:p>
      <w:pPr>
        <w:pStyle w:val="NormalWeb"/>
        <w:rPr/>
      </w:pPr>
      <w:r>
        <w:rPr/>
        <w:t>El Supremo Gobierno señala que con el cobro de servicios que se encuentran en la categoría de libres, se corre el riesgo de que con este procedimiento se aumenten los precios de arriendo y conservación de medidores y las empresas recuperen, de esta forma, las rebajas de tarifas que se determinen en un proceso tarifario. Agrega el mensaje que no se entrega a los usuarios una señal de eficiencia del procedimiento aplicado, lo que distorsiona el espíritu que tuvo presente el legislador al dictar la norma respectiva.</w:t>
      </w:r>
    </w:p>
    <w:p>
      <w:pPr>
        <w:pStyle w:val="NormalWeb"/>
        <w:rPr/>
      </w:pPr>
      <w:r>
        <w:rPr/>
        <w:t>Continúa el mensaje señalando que se puede concluir, luego de analizar la legislación vigente, que es obligación del concesionario la mantención de empalmes y, consecuentemente, de los medidores, dado que éstos constituyen parte del empalme. Este análisis permite al Ejecutivo concluir que para el servicio de mantención o conservación de equipos de medidas, no existe mercado competitivo.</w:t>
      </w:r>
    </w:p>
    <w:p>
      <w:pPr>
        <w:pStyle w:val="NormalWeb"/>
        <w:rPr/>
      </w:pPr>
      <w:r>
        <w:rPr/>
        <w:t>Se expresa que la Superintendencia del ramo, a raíz de diversas investigaciones, ha detectado fuertes diferencias en los precios cobrados por las concesionarias por los servicios de arriendo y conservación de medidores.</w:t>
      </w:r>
    </w:p>
    <w:p>
      <w:pPr>
        <w:pStyle w:val="NormalWeb"/>
        <w:rPr/>
      </w:pPr>
      <w:r>
        <w:rPr/>
        <w:t>Otro aspecto necesario de regular es aquel relativo a qué se debe entender por conservación de medidores. Se informa, al respecto, que algunas empresas consideran en este ítem la calibración o el reemplazo de accesorios; en cambio, otras contemplan el reemplazo del medidor y algunas, el pintado de cajas, revisión de sellos o una simple revisión ocular. De acuerdo con los antecedentes expuestos por la autoridad competente, existen razones técnicas para afirmar que es innecesario realizar conservación en los equipos de medición.</w:t>
      </w:r>
    </w:p>
    <w:p>
      <w:pPr>
        <w:pStyle w:val="NormalWeb"/>
        <w:rPr>
          <w:b/>
          <w:b/>
          <w:bCs/>
        </w:rPr>
      </w:pPr>
      <w:r>
        <w:rPr>
          <w:b/>
          <w:bCs/>
        </w:rPr>
        <w:t>Discusión del proyecto de ley en informe, en general.</w:t>
      </w:r>
    </w:p>
    <w:p>
      <w:pPr>
        <w:pStyle w:val="NormalWeb"/>
        <w:rPr/>
      </w:pPr>
      <w:r>
        <w:rPr/>
        <w:t>El señor Jorge Leiva Lavalle, Ministro de Economía, Fomento y Reconstrucción, presente en la Sala, entregó, en primer término, los antecedentes que, a juicio del Ejecutivo, justifican esta iniciativa legal. Señaló que el servicio de suministro de energía eléctrica es de primordial importancia, tanto para los consumidores residenciales y comerciales como para el desarrollo de la industria y de las demás fuentes productivas del país. Está siendo provisto, casi en su totalidad, por empresas de carácter privado, bajo contratos de concesión, y con la fiscalización de la Superintendencia de Electricidad y Combustibles. El esquema regulatorio definido por el Estado a través de sus leyes y reglamentos, incluye la definición de normas de calidad del servicio, tarifas y otros aspectos que se basan en criterios de eficiencia económica.</w:t>
      </w:r>
    </w:p>
    <w:p>
      <w:pPr>
        <w:pStyle w:val="NormalWeb"/>
        <w:rPr/>
      </w:pPr>
      <w:r>
        <w:rPr/>
        <w:t>Debido a numerosas denuncias y oficios de la Cámara de Diputados, la Superintendencia de Electricidad y Combustibles realizó detalladas investigaciones con respecto al cobro que efectúan las empresas eléctricas por servicios asociados al suministro, que en la actualidad no se encuentran sujetos al régimen de fijación tarifaria. Finalmente, la Comisión Resolutiva, mediante resolución Nº 531, de 28 de octubre de 1998, solicitó al Ejecutivo que tomara la iniciativa para legislar sobre la materia. Por ello, el Gobierno resolvió enviar al Congreso Nacional el proyecto de ley en estudio.</w:t>
      </w:r>
    </w:p>
    <w:p>
      <w:pPr>
        <w:pStyle w:val="NormalWeb"/>
        <w:rPr/>
      </w:pPr>
      <w:r>
        <w:rPr/>
        <w:t>Por otra parte, continuó, en otros servicios de utilidad pública, como el de telecomunicaciones, el sanitario y el de gas, y también en otros países, se ha establecido un régimen condicionado a fijación tarifaria para esos servicios adicionales, debido a que se prestan, en la mayoría de los casos, en condiciones monopólicas. Las principales normas en Chile son:</w:t>
      </w:r>
    </w:p>
    <w:p>
      <w:pPr>
        <w:pStyle w:val="NormalWeb"/>
        <w:rPr/>
      </w:pPr>
      <w:r>
        <w:rPr/>
        <w:t>-Para los servicios sanitarios: decreto con fuerza de ley Nº 70, de 1998, de Economía, Fomento y Reconstrucción, que establece que los precios a cobrar por las prestaciones asociadas a la entrega de los servicios de agua potable y alcantarillado -que, dada su naturaleza y de acuerdo a lo que estipule la Superintendencia de Servicios Sanitarios sólo pueden ser realizadas por el prestador costo, reposición y suministro-, serán fijadas por el Ministerio de Economía, Fomento y Reconstrucción.</w:t>
      </w:r>
    </w:p>
    <w:p>
      <w:pPr>
        <w:pStyle w:val="NormalWeb"/>
        <w:rPr/>
      </w:pPr>
      <w:r>
        <w:rPr/>
        <w:t>-En el caso de las telecomunicaciones, rige la ley Nº 18.168. Los servicios afectos a fijación de tarifas son calificados por la Comisión Resolutiva Antimonopolios.</w:t>
      </w:r>
    </w:p>
    <w:p>
      <w:pPr>
        <w:pStyle w:val="NormalWeb"/>
        <w:rPr/>
      </w:pPr>
      <w:r>
        <w:rPr/>
        <w:t>En el mercado de la distribución de hidrocarburos: decreto con fuerza de ley Nº 323, de Minería, de 1977, que permite fijar precios al suministro de gas y servicios afines.</w:t>
      </w:r>
    </w:p>
    <w:p>
      <w:pPr>
        <w:pStyle w:val="NormalWeb"/>
        <w:rPr/>
      </w:pPr>
      <w:r>
        <w:rPr/>
        <w:t>Entre las personas que opinaron en la Comisión, aparte del ministro de Economía, estuvo presente el señor Rodrigo Tabja, en representación del Superintendente de Electricidad y Combustibles. Indicó que la solución integral del problema es que exista la facultad de "calificar" por parte de la autoridad competente, cuando un servicio se encuentra en la situación particular de prestarse en condiciones monopólicas.</w:t>
      </w:r>
    </w:p>
    <w:p>
      <w:pPr>
        <w:pStyle w:val="NormalWeb"/>
        <w:rPr/>
      </w:pPr>
      <w:r>
        <w:rPr/>
        <w:t>Hizo presente que el tema que pretende regular el proyecto ha sido preocupación permanente del Ejecutivo, pero también, y en gran medida, de los parlamentarios, quienes durante los últimos años han manifestado su preocupación por algunos cobros efectuados por las empresas de servicios eléctricos, que pueden considerarse abusivos, a través de reiterados oficios de fiscalización enviados a los ministerios y a la SEC, con la finalidad de que se iniciaran investigaciones que permitan dilucidar la situación.</w:t>
      </w:r>
    </w:p>
    <w:p>
      <w:pPr>
        <w:pStyle w:val="NormalWeb"/>
        <w:rPr/>
      </w:pPr>
      <w:r>
        <w:rPr/>
        <w:t>También estuvo presente el señor Óscar Landerretche, ministro presidente de la Comisión Nacional de Energía, quien reiteró que los cobros por servicios adicionales que efectúan las empresas concesionarias han sido objeto de preocupación parlamentaria desde hace bastante tiempo, lo que se ha manifestado en el envío de oficios de fiscalización a las entidades pertinentes; por otro lado, el elemento que gatilló la idea de regular esta situación fue una denuncia efectuada por un usuario, al que hace referencia el proyecto.</w:t>
      </w:r>
    </w:p>
    <w:p>
      <w:pPr>
        <w:pStyle w:val="NormalWeb"/>
        <w:rPr/>
      </w:pPr>
      <w:r>
        <w:rPr/>
        <w:t>Participaron, además, distintos invitados, entre ellos el señor Marco Büchi, gerente general de Chilquinta S.A., quien señaló que discrepa de los argumentos y conclusiones que se deducen del proyecto de ley presentado. No obstante conocer las razones que los motivaron, no las comparte.</w:t>
      </w:r>
    </w:p>
    <w:p>
      <w:pPr>
        <w:pStyle w:val="NormalWeb"/>
        <w:rPr/>
      </w:pPr>
      <w:r>
        <w:rPr/>
        <w:t>El señor Claudio Venegas, presidente de la Asociación de Defensa de los Consumidores y Usuarios, señaló que dentro de la organización que preside existe la idea de que se consulte en el proyecto de ley la posibilidad de que las organizaciones de consumidores puedan actuar y representar a sus asociados, usuarios del servicio eléctrico, ante la Comisión Resolutiva, evitando así que su labor sea interpretada en forma restrictiva.</w:t>
      </w:r>
    </w:p>
    <w:p>
      <w:pPr>
        <w:pStyle w:val="NormalWeb"/>
        <w:rPr/>
      </w:pPr>
      <w:r>
        <w:rPr/>
        <w:t>Recalcó que es bueno que la legislación vaya poco a poco dando mayor participación a las organizaciones de consumidores, ya que con ello se logra mayor transparencia en aquellas materias que son de interés nacional y, por otro lado, se ve que la presencia del usuario es protegida de cualquier manipulación contraria.</w:t>
      </w:r>
    </w:p>
    <w:p>
      <w:pPr>
        <w:pStyle w:val="NormalWeb"/>
        <w:rPr/>
      </w:pPr>
      <w:r>
        <w:rPr/>
        <w:t>La Comisión aprobó la idea de legislar por diez votos a favor y uno en contra.</w:t>
      </w:r>
    </w:p>
    <w:p>
      <w:pPr>
        <w:pStyle w:val="NormalWeb"/>
        <w:jc w:val="center"/>
        <w:rPr>
          <w:b/>
          <w:b/>
          <w:bCs/>
        </w:rPr>
      </w:pPr>
      <w:r>
        <w:rPr>
          <w:b/>
          <w:bCs/>
        </w:rPr>
        <w:t xml:space="preserve">Artículos calificados como normas de carácter orgánico constitucional o </w:t>
      </w:r>
    </w:p>
    <w:p>
      <w:pPr>
        <w:pStyle w:val="NormalWeb"/>
        <w:jc w:val="center"/>
        <w:rPr>
          <w:b/>
          <w:b/>
          <w:bCs/>
        </w:rPr>
      </w:pPr>
      <w:r>
        <w:rPr>
          <w:b/>
          <w:bCs/>
        </w:rPr>
        <w:t>de quórum calificado.</w:t>
      </w:r>
    </w:p>
    <w:p>
      <w:pPr>
        <w:pStyle w:val="NormalWeb"/>
        <w:rPr/>
      </w:pPr>
      <w:r>
        <w:rPr/>
        <w:t>No existen en el proyecto de ley en informe disposiciones en tal sentido.</w:t>
      </w:r>
    </w:p>
    <w:p>
      <w:pPr>
        <w:pStyle w:val="NormalWeb"/>
        <w:jc w:val="center"/>
        <w:rPr>
          <w:b/>
          <w:b/>
          <w:bCs/>
        </w:rPr>
      </w:pPr>
      <w:r>
        <w:rPr>
          <w:b/>
          <w:bCs/>
        </w:rPr>
        <w:t xml:space="preserve">Artículos que deben ser conocidos </w:t>
      </w:r>
    </w:p>
    <w:p>
      <w:pPr>
        <w:pStyle w:val="NormalWeb"/>
        <w:jc w:val="center"/>
        <w:rPr>
          <w:b/>
          <w:b/>
          <w:bCs/>
        </w:rPr>
      </w:pPr>
      <w:r>
        <w:rPr>
          <w:b/>
          <w:bCs/>
        </w:rPr>
        <w:t>por la Comisión de Hacienda.</w:t>
      </w:r>
    </w:p>
    <w:p>
      <w:pPr>
        <w:pStyle w:val="NormalWeb"/>
        <w:rPr/>
      </w:pPr>
      <w:r>
        <w:rPr/>
        <w:t>No corresponde que la Comisión de Hacienda conozca de este proyecto de ley.</w:t>
      </w:r>
    </w:p>
    <w:p>
      <w:pPr>
        <w:pStyle w:val="NormalWeb"/>
        <w:jc w:val="center"/>
        <w:rPr>
          <w:b/>
          <w:b/>
          <w:bCs/>
        </w:rPr>
      </w:pPr>
      <w:r>
        <w:rPr>
          <w:b/>
          <w:bCs/>
        </w:rPr>
        <w:t>Indicaciones rechazadas.</w:t>
      </w:r>
    </w:p>
    <w:p>
      <w:pPr>
        <w:pStyle w:val="NormalWeb"/>
        <w:rPr/>
      </w:pPr>
      <w:r>
        <w:rPr/>
        <w:t>La Comisión rechazó una indicación del Diputado señor Orpis para agregar en la letra b), del número 2 del artículo único, que propone consultar un número 4 en el artículo 90 del decreto con fuerza de ley Nº 1, a continuación del punto (.), que pasa a ser punto seguido, la siguiente frase: "Los concesionarios en forma directa no podrán proveer los servicios no consistentes en energía con excepción del corte y reposición".</w:t>
      </w:r>
    </w:p>
    <w:p>
      <w:pPr>
        <w:pStyle w:val="NormalWeb"/>
        <w:rPr/>
      </w:pPr>
      <w:r>
        <w:rPr/>
        <w:t>El proyecto de ley consta de un artículo único, que introduce las siguientes modificaciones al decreto con fuerza de ley Nº 1, de 1982, de Minería, ley general de Servicios Eléctricos:</w:t>
      </w:r>
    </w:p>
    <w:p>
      <w:pPr>
        <w:pStyle w:val="NormalWeb"/>
        <w:ind w:left="720" w:hanging="0"/>
        <w:rPr/>
      </w:pPr>
      <w:r>
        <w:rPr/>
        <w:t>"l.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Web"/>
        <w:ind w:left="720" w:hanging="0"/>
        <w:rPr/>
      </w:pPr>
      <w:r>
        <w:rPr/>
        <w:t>"2. Modifícase el artículo 90, del Capítulo I, Título IV, de la siguiente forma:</w:t>
      </w:r>
    </w:p>
    <w:p>
      <w:pPr>
        <w:pStyle w:val="NormalWeb"/>
        <w:ind w:left="1440" w:hanging="0"/>
        <w:rPr/>
      </w:pPr>
      <w:r>
        <w:rPr/>
        <w:t>"a) Sustitúyese su encabezamiento por el siguiente texto:</w:t>
      </w:r>
    </w:p>
    <w:p>
      <w:pPr>
        <w:pStyle w:val="NormalWeb"/>
        <w:ind w:left="1440" w:hanging="0"/>
        <w:rPr/>
      </w:pPr>
      <w:r>
        <w:rPr/>
        <w:t>"Artículo 90.- Están sujetos a fijación de precios los suministros de energía eléctrica y los servicios que a continuación se indican:</w:t>
      </w:r>
    </w:p>
    <w:p>
      <w:pPr>
        <w:pStyle w:val="NormalWeb"/>
        <w:ind w:left="1440" w:hanging="0"/>
        <w:rPr/>
      </w:pPr>
      <w:r>
        <w:rPr/>
        <w:t>"b) Agrégase a continuación de su numeral 3, el siguiente número 4, nuevo:</w:t>
      </w:r>
    </w:p>
    <w:p>
      <w:pPr>
        <w:pStyle w:val="NormalWeb"/>
        <w:ind w:left="1440" w:hanging="0"/>
        <w:rPr/>
      </w:pPr>
      <w:r>
        <w:rPr/>
        <w:t>"4. Los servicios no consistentes en servicios de energía prestados por las empresas en virtud de su condición de concesionarias de servicio público que, mediante resolución de la Comisión Resolutiva, creada por el decreto ley Nº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Web"/>
        <w:rPr/>
      </w:pPr>
      <w:r>
        <w:rPr/>
        <w:t>Esto fue acordado en las sesiones de fechas 19 de enero, 13 y 20 de abril de 1999, con la asistencia de los siguientes Diputados: señores Juan Ramón Núñez, presidente; Gabriel Ascencio, Carlos Caminondo, Roberto Delmastro, Francisco Encina, José Antonio Galilea, Patricio Hales, Carlos Ignacio Kuschel, Jaime Orpis, Carlos Recondo, Eugenio Tuma, Alfonso Vargas, Sergio Velasco, Edmundo Villouta y Salvador Urrutia, en reemplazo de don Eugenio Tuma.</w:t>
      </w:r>
    </w:p>
    <w:p>
      <w:pPr>
        <w:pStyle w:val="NormalWeb"/>
        <w:rPr/>
      </w:pPr>
      <w:r>
        <w:rPr/>
        <w:t>Durante la tramitación del proyecto, la Comisión también contó con la presencia del sector particular eléctrico, cuyos representantes fueron muy claros y explícitos en sus exposiciones.</w:t>
      </w:r>
    </w:p>
    <w:p>
      <w:pPr>
        <w:pStyle w:val="NormalWeb"/>
        <w:rPr/>
      </w:pPr>
      <w:r>
        <w:rPr/>
        <w:t>Es cuanto puedo informar.</w:t>
      </w:r>
    </w:p>
    <w:p>
      <w:pPr>
        <w:pStyle w:val="NormalWeb"/>
        <w:rPr/>
      </w:pPr>
      <w:r>
        <w:rPr/>
        <w:t>He dicho.</w:t>
      </w:r>
    </w:p>
    <w:p>
      <w:pPr>
        <w:pStyle w:val="NormalWeb"/>
        <w:rPr/>
      </w:pPr>
      <w:r>
        <w:rPr/>
        <w:t xml:space="preserve">La señora </w:t>
      </w:r>
      <w:r>
        <w:rPr>
          <w:b/>
          <w:bCs/>
        </w:rPr>
        <w:t xml:space="preserve">MUÑOZ, </w:t>
      </w:r>
      <w:r>
        <w:rPr/>
        <w:t>doña Adriana (Presidenta accidental).- Pido el asentimiento de la Sala para prorrogar el Orden del Día hasta terminar con las intervenciones de los diputados inscritos, quienes dispondrán de cinco minutos para sus discursos, y del señor Ministro.</w:t>
      </w:r>
    </w:p>
    <w:p>
      <w:pPr>
        <w:pStyle w:val="NormalWeb"/>
        <w:rPr/>
      </w:pPr>
      <w:r>
        <w:rPr/>
        <w:t>¿Habría acuerdo?</w:t>
      </w:r>
    </w:p>
    <w:p>
      <w:pPr>
        <w:pStyle w:val="NormalWeb"/>
        <w:rPr/>
      </w:pPr>
      <w:r>
        <w:rPr/>
        <w:t>Acordado.</w:t>
      </w:r>
    </w:p>
    <w:p>
      <w:pPr>
        <w:pStyle w:val="NormalWeb"/>
        <w:rPr/>
      </w:pPr>
      <w:r>
        <w:rPr/>
        <w:t>Tiene la palabra el Diputado señor Orpis.</w:t>
      </w:r>
    </w:p>
    <w:p>
      <w:pPr>
        <w:pStyle w:val="NormalWeb"/>
        <w:rPr/>
      </w:pPr>
      <w:r>
        <w:rPr/>
        <w:t xml:space="preserve">El señor </w:t>
      </w:r>
      <w:r>
        <w:rPr>
          <w:b/>
          <w:bCs/>
        </w:rPr>
        <w:t xml:space="preserve">ORPIS.- </w:t>
      </w:r>
      <w:r>
        <w:rPr/>
        <w:t>Señora Presidenta, ya que hoy terminará la discusión en general, habría que acordar que la votación del proyecto se realice el próximo martes.</w:t>
      </w:r>
    </w:p>
    <w:p>
      <w:pPr>
        <w:pStyle w:val="NormalWeb"/>
        <w:rPr/>
      </w:pPr>
      <w:r>
        <w:rPr/>
        <w:t xml:space="preserve">La señora </w:t>
      </w:r>
      <w:r>
        <w:rPr>
          <w:b/>
          <w:bCs/>
        </w:rPr>
        <w:t xml:space="preserve">MUÑOZ, </w:t>
      </w:r>
      <w:r>
        <w:rPr/>
        <w:t>doña Adriana (Presidenta accidental).- Señor diputado, sólo estamos prorrogando el Orden del Día para concluir el debate.</w:t>
      </w:r>
    </w:p>
    <w:p>
      <w:pPr>
        <w:pStyle w:val="NormalWeb"/>
        <w:rPr/>
      </w:pPr>
      <w:r>
        <w:rPr/>
        <w:t>Tiene la palabra el Diputado señor Velasco.</w:t>
      </w:r>
    </w:p>
    <w:p>
      <w:pPr>
        <w:pStyle w:val="NormalWeb"/>
        <w:rPr/>
      </w:pPr>
      <w:r>
        <w:rPr/>
        <w:t xml:space="preserve">El señor </w:t>
      </w:r>
      <w:r>
        <w:rPr>
          <w:b/>
          <w:bCs/>
        </w:rPr>
        <w:t xml:space="preserve">VELASCO.- </w:t>
      </w:r>
      <w:r>
        <w:rPr/>
        <w:t>Señora Presidenta, concuerdo con el Diputado Orpis, en términos de votar el proyecto el próximo martes, si la Sala así lo acuerda.</w:t>
      </w:r>
    </w:p>
    <w:p>
      <w:pPr>
        <w:pStyle w:val="NormalWeb"/>
        <w:rPr/>
      </w:pPr>
      <w:r>
        <w:rPr/>
        <w:t xml:space="preserve">La señora </w:t>
      </w:r>
      <w:r>
        <w:rPr>
          <w:b/>
          <w:bCs/>
        </w:rPr>
        <w:t xml:space="preserve">MUÑOZ, </w:t>
      </w:r>
      <w:r>
        <w:rPr/>
        <w:t>doña Adriana (Presidenta accidental).- Tiene la palabra la Diputada señora Isabel Allende.</w:t>
      </w:r>
    </w:p>
    <w:p>
      <w:pPr>
        <w:pStyle w:val="NormalWeb"/>
        <w:rPr/>
      </w:pPr>
      <w:r>
        <w:rPr/>
        <w:t xml:space="preserve">La señora </w:t>
      </w:r>
      <w:r>
        <w:rPr>
          <w:b/>
          <w:bCs/>
        </w:rPr>
        <w:t xml:space="preserve">ALLENDE </w:t>
      </w:r>
      <w:r>
        <w:rPr/>
        <w:t xml:space="preserve">(doña Isabel).- Señora Presidenta, estamos de acuerdo en prorrogar el Orden del Día, atendida la importancia del proyecto, pero con la condición de votar el martes el proyecto. </w:t>
      </w:r>
    </w:p>
    <w:p>
      <w:pPr>
        <w:pStyle w:val="NormalWeb"/>
        <w:rPr/>
      </w:pPr>
      <w:r>
        <w:rPr/>
        <w:t xml:space="preserve">La señora </w:t>
      </w:r>
      <w:r>
        <w:rPr>
          <w:b/>
          <w:bCs/>
        </w:rPr>
        <w:t xml:space="preserve">MUÑOZ, </w:t>
      </w:r>
      <w:r>
        <w:rPr/>
        <w:t>doña Adriana (Presidenta accidental).- Tiene la palabra el Diputado señor Carlos Vilches.</w:t>
      </w:r>
    </w:p>
    <w:p>
      <w:pPr>
        <w:pStyle w:val="NormalWeb"/>
        <w:rPr/>
      </w:pPr>
      <w:r>
        <w:rPr/>
        <w:t xml:space="preserve">El señor </w:t>
      </w:r>
      <w:r>
        <w:rPr>
          <w:b/>
          <w:bCs/>
        </w:rPr>
        <w:t xml:space="preserve">VILCHES.- </w:t>
      </w:r>
      <w:r>
        <w:rPr/>
        <w:t xml:space="preserve">Señora Presidenta, reglamentariamente, una vez que se hayan leído los informes, la señora Presidenta debe ofrecer la palabra para que uno pueda inscribirse. Faltó ese procedimiento. </w:t>
      </w:r>
    </w:p>
    <w:p>
      <w:pPr>
        <w:pStyle w:val="NormalWeb"/>
        <w:rPr/>
      </w:pPr>
      <w:r>
        <w:rPr/>
        <w:t xml:space="preserve">Deseo hacer uso de la palabra, pero su Señoría ha hecho tomar un acuerdo en el sentido de que sólo los inscritos puedan intervenir en esta discusión general. </w:t>
      </w:r>
    </w:p>
    <w:p>
      <w:pPr>
        <w:pStyle w:val="NormalWeb"/>
        <w:rPr/>
      </w:pPr>
      <w:r>
        <w:rPr/>
        <w:t>En lo personal, deseo solicitar que el proyecto pase a la Comisión de Minería para su segunda discusión.</w:t>
      </w:r>
    </w:p>
    <w:p>
      <w:pPr>
        <w:pStyle w:val="NormalWeb"/>
        <w:rPr/>
      </w:pPr>
      <w:r>
        <w:rPr/>
        <w:t xml:space="preserve">La señora </w:t>
      </w:r>
      <w:r>
        <w:rPr>
          <w:b/>
          <w:bCs/>
        </w:rPr>
        <w:t xml:space="preserve">MUÑOZ, </w:t>
      </w:r>
      <w:r>
        <w:rPr/>
        <w:t>doña Adriana (Presidenta accidental).- Ese es otro tema, señor diputado. Sólo solicité la unanimidad de la Sala para prorrogar el Orden del Día hasta concluir con las intervenciones de los diputados inscritos y de aquellos que lo hagan a partir de este momento. De inmediato inscribiré a su Señoría.</w:t>
      </w:r>
    </w:p>
    <w:p>
      <w:pPr>
        <w:pStyle w:val="NormalWeb"/>
        <w:rPr/>
      </w:pPr>
      <w:r>
        <w:rPr/>
        <w:t>Tiene la palabra el Diputado señor Patricio Hales.</w:t>
      </w:r>
    </w:p>
    <w:p>
      <w:pPr>
        <w:pStyle w:val="NormalWeb"/>
        <w:rPr/>
      </w:pPr>
      <w:r>
        <w:rPr/>
        <w:t xml:space="preserve">El señor </w:t>
      </w:r>
      <w:r>
        <w:rPr>
          <w:b/>
          <w:bCs/>
        </w:rPr>
        <w:t xml:space="preserve">HALES.- </w:t>
      </w:r>
      <w:r>
        <w:rPr/>
        <w:t>Señora Presidenta, aun cuando es un proyecto de extraordinaria importancia, voy a atenerme al tiempo.</w:t>
      </w:r>
    </w:p>
    <w:p>
      <w:pPr>
        <w:pStyle w:val="NormalWeb"/>
        <w:rPr/>
      </w:pPr>
      <w:r>
        <w:rPr/>
        <w:t>La razón por la que se presenta este proyecto es porque existe un abuso de parte de las empresas distribuidoras en contra del usuario, que la ciudadanía conoce a través de la cuenta de la luz. Una parte es la tarifa; la otra, los cargos adicionales, en los cuales se burla la tarifa.</w:t>
      </w:r>
    </w:p>
    <w:p>
      <w:pPr>
        <w:pStyle w:val="NormalWeb"/>
        <w:rPr/>
      </w:pPr>
      <w:r>
        <w:rPr/>
        <w:t>Nosotros hemos formulado una indicación al proyecto, a fin de perfeccionar la defensa del consumidor ante el abuso que se está produciendo de parte de las empresas. Habría que ver cómo sucede esto y en qué casos.</w:t>
      </w:r>
    </w:p>
    <w:p>
      <w:pPr>
        <w:pStyle w:val="NormalWeb"/>
        <w:rPr/>
      </w:pPr>
      <w:r>
        <w:rPr/>
        <w:t xml:space="preserve">Cada cuatro años, el Ejecutivo le fija a las empresas la tarifa, y les dice lo que tienen que cobrar por la distribución de la energía eléctrica. </w:t>
      </w:r>
    </w:p>
    <w:p>
      <w:pPr>
        <w:pStyle w:val="NormalWeb"/>
        <w:rPr/>
      </w:pPr>
      <w:r>
        <w:rPr/>
        <w:t>Se supone que al usuario le llega la cuenta. Cuando ha habido baja de tarifas, debiera bajar su cuenta, pero a fin de mes descubre que subió. Si se efectuó la rebaja, ¿cómo es posible que suba la cuenta? Resulta que hay una serie de cargos, no regulados. La empresa distribuidora, con mucha condescendencia, acepta que el Gobierno le baje la tarifa, pero como sabe que no hay regulación en otros servicios, ahí sube el precio. Eso es lo que sucede, por ejemplo, en el caso del arriendo y conservación de medidores. En Aisén, la empresa cobra $ 74 por arriendo y conservación del medidor; en cambio, Chilectra cobra casi cinco veces más que en Aisén, $ 313; en Lo Barnechea, donde a lo mejor no revisan detalladamente la cuenta, cobran $ 1.062.</w:t>
      </w:r>
    </w:p>
    <w:p>
      <w:pPr>
        <w:pStyle w:val="NormalWeb"/>
        <w:rPr/>
      </w:pPr>
      <w:r>
        <w:rPr/>
        <w:t xml:space="preserve">Con estos precios las empresas distribuidoras han logrado ingresos escandalosos. Por ejemplo, en la Región Metropolitana, 8.200 millones de pesos sólo por arriendo, mantención y conservación de medidores. Finalmente, el ciudadano se siente desamparado al no contar con un marco legal que regule estos excesos. </w:t>
      </w:r>
    </w:p>
    <w:p>
      <w:pPr>
        <w:pStyle w:val="NormalWeb"/>
        <w:rPr/>
      </w:pPr>
      <w:r>
        <w:rPr/>
        <w:t xml:space="preserve">Los ingresos de la totalidad de las empresas distribuidoras por estos conceptos, ascienden a 53 millones de dólares. Con esa cifra, se podría haber invertido en grupos electrógenos y en generación de energía, con lo cual se habrían evitado los cortes de luz. </w:t>
      </w:r>
    </w:p>
    <w:p>
      <w:pPr>
        <w:pStyle w:val="NormalWeb"/>
        <w:rPr/>
      </w:pPr>
      <w:r>
        <w:rPr/>
        <w:t xml:space="preserve">Lo indignante es que el 13 de abril del '99 Chilectra presentó una exposición verbal, otra escrita y un video, ante la Comisión de Economía de esta Cámara. Sus representantes fueron escuchados atentamente. </w:t>
      </w:r>
    </w:p>
    <w:p>
      <w:pPr>
        <w:pStyle w:val="NormalWeb"/>
        <w:rPr/>
      </w:pPr>
      <w:r>
        <w:rPr/>
        <w:t>En la página número tres de su exposición escrita, se dice, con escándalo, que debemos reevaluar la necesidad de legislar, porque no sirve. No quieren legislación. Incluso se sostiene que todas las reclamaciones son falsas, cuando el ciudadano todos los meses ve en su cuenta de luz el abuso que se comete. Las empresas afirman que eso es falso, que los datos están mal interpretados, que el tono de las quejas es despectivo, que no tenemos por qué creerle a los fabricantes de medidores.</w:t>
      </w:r>
    </w:p>
    <w:p>
      <w:pPr>
        <w:pStyle w:val="NormalWeb"/>
        <w:rPr/>
      </w:pPr>
      <w:r>
        <w:rPr/>
        <w:t>Ante tal situación, se formuló una indicación, ya que la Comisión Resolutiva, por resolución Nº 531, precisó con claridad que, efectivamente, se trataba de servicios monopólicos. Por otro lado, el usuario está obligado a comprar la energía eléctrica a Chilectra, y le van a cobrar igual.</w:t>
      </w:r>
    </w:p>
    <w:p>
      <w:pPr>
        <w:pStyle w:val="NormalWeb"/>
        <w:rPr/>
      </w:pPr>
      <w:r>
        <w:rPr/>
        <w:t>El proyecto del Ejecutivo tenía una insuficiencia, porque, a fin de salvaguardar al usuario, establecía que, respecto de los servicios no regulados, cualquier ciudadano, a través de la SEC, podía solicitar a la Comisión Resolutiva que le informara si se trataba de un cobro monopólico.</w:t>
      </w:r>
    </w:p>
    <w:p>
      <w:pPr>
        <w:pStyle w:val="NormalWeb"/>
        <w:rPr/>
      </w:pPr>
      <w:r>
        <w:rPr/>
        <w:t xml:space="preserve">En octubre de 1998, la Comisión Resolutiva resolvió que existían servicios claramente monopólicos. Por lo tanto, había que regularlos. </w:t>
      </w:r>
    </w:p>
    <w:p>
      <w:pPr>
        <w:pStyle w:val="NormalWeb"/>
        <w:rPr/>
      </w:pPr>
      <w:r>
        <w:rPr/>
        <w:t>Por tal motivo, con el Diputado señor Tuma formulamos una indicación -a la cual se adhirieron los Diputados señores Galilea, don José Antonio; Recondo, Urrutia y Villouta-, a fin de establecer expresamente en el proyecto que dicho mecanismo no era suficiente. Es decir, aparte de este mecanismo para cuestiones nuevas en las que pueda haber abuso, hoy hay que establecer de manera expresa en la ley que el corte, la reposición, el arriendo de medidor, el retiro del empalme, el retiro de equipo medidor, resellado de caja, duplicado de boleta y factura, deben quedar regulados en forma definitiva. No vamos a aceptar que queden sujetos a la burocracia y al trámite, sino que lo tenemos que considerar en una normativa legal.</w:t>
      </w:r>
    </w:p>
    <w:p>
      <w:pPr>
        <w:pStyle w:val="NormalWeb"/>
        <w:rPr/>
      </w:pPr>
      <w:r>
        <w:rPr/>
        <w:t>En la actualidad, cuando un usuario no paga una cuenta de luz de 3 mil pesos, le cortan la electricidad. Junta la plata, paga la luz, pero, al mes siguiente, por haberle cortado y luego repuesto la luz, le cobran 6 mil pesos. En definitiva, al usuario le han burlado la tarifa inicial.</w:t>
      </w:r>
    </w:p>
    <w:p>
      <w:pPr>
        <w:pStyle w:val="NormalWeb"/>
        <w:rPr/>
      </w:pPr>
      <w:r>
        <w:rPr/>
        <w:t>Estas situaciones son las que producen irritación e indignación en la ciudadanía respecto de dichas empresas. No es que se quiera que desaparezcan las empresas privadas, sino que termine el abuso, a través de una verdadera regulación.</w:t>
      </w:r>
    </w:p>
    <w:p>
      <w:pPr>
        <w:pStyle w:val="NormalWeb"/>
        <w:rPr/>
      </w:pPr>
      <w:r>
        <w:rPr/>
        <w:t>Cuando los representantes de Chilectra asistieron a la Comisión, señalaron que no estaban conformes con esta regulación. No quieren ser regulados, para así cobrar lo que se les ocurra. De esa forma no se hace país. Eso es lo que se ha vivido, entre otras cosas, frente a la crisis eléctrica.</w:t>
      </w:r>
    </w:p>
    <w:p>
      <w:pPr>
        <w:pStyle w:val="NormalWeb"/>
        <w:rPr/>
      </w:pPr>
      <w:r>
        <w:rPr/>
        <w:t>Por las razones expuestas, voy a votar a favor este proyecto, con la indicación que se le ha formulado.</w:t>
      </w:r>
    </w:p>
    <w:p>
      <w:pPr>
        <w:pStyle w:val="NormalWeb"/>
        <w:rPr/>
      </w:pPr>
      <w:r>
        <w:rPr/>
        <w:t>He dicho.</w:t>
      </w:r>
    </w:p>
    <w:p>
      <w:pPr>
        <w:pStyle w:val="NormalWeb"/>
        <w:rPr/>
      </w:pPr>
      <w:r>
        <w:rPr/>
        <w:t xml:space="preserve">La señora </w:t>
      </w:r>
      <w:r>
        <w:rPr>
          <w:b/>
          <w:bCs/>
        </w:rPr>
        <w:t xml:space="preserve">MUÑOZ, </w:t>
      </w:r>
      <w:r>
        <w:rPr/>
        <w:t>doña Adriana (Presidenta accidental).- Tiene la palabra la Diputada señora Allende.</w:t>
      </w:r>
    </w:p>
    <w:p>
      <w:pPr>
        <w:pStyle w:val="NormalWeb"/>
        <w:rPr/>
      </w:pPr>
      <w:r>
        <w:rPr/>
        <w:t xml:space="preserve">La señora </w:t>
      </w:r>
      <w:r>
        <w:rPr>
          <w:b/>
          <w:bCs/>
        </w:rPr>
        <w:t xml:space="preserve">ALLENDE </w:t>
      </w:r>
      <w:r>
        <w:rPr/>
        <w:t>(doña Isabel).- Señora Presidenta, efectivamente -y tal como lo ha recordado el Diputado señor Hales-, este proyecto viene a poner fin a un increíble abuso que, por más de quince años, hemos estado sufriendo todos los ciudadanos.</w:t>
      </w:r>
    </w:p>
    <w:p>
      <w:pPr>
        <w:pStyle w:val="NormalWeb"/>
        <w:rPr/>
      </w:pPr>
      <w:r>
        <w:rPr/>
        <w:t>Las empresas eléctricas, amparándose en un vacío legal, en la falta de regulación y de transparencia y en el monopolio del mercado, año tras año han venido cobrando por servicios asociados, entre los cuales se encuentra el servicio de arriendo y el de conservación y mantención del medidor, lo que para dichas empresas les ha significado más de 50 millones de dólares por año, a costa de los usuarios. Esto está absolutamente comprobado en un mercado donde este tipo de servicio asociado no sólo no está regulado, sino que no permite otras alternativas por ser altamente monopólico.</w:t>
      </w:r>
    </w:p>
    <w:p>
      <w:pPr>
        <w:pStyle w:val="NormalWeb"/>
        <w:rPr/>
      </w:pPr>
      <w:r>
        <w:rPr/>
        <w:t>Celebro que, en definitiva, el Gobierno se haya hecho eco de las reiteradas denuncias que hemos estado haciendo varios diputados, quienes una y otra vez hemos señalado algo que se venía produciendo durante tantos años.</w:t>
      </w:r>
    </w:p>
    <w:p>
      <w:pPr>
        <w:pStyle w:val="NormalWeb"/>
        <w:rPr/>
      </w:pPr>
      <w:r>
        <w:rPr/>
        <w:t>Por lo demás -y no está de más recordarlo-, esto se inició el año 96, cuando se recordó al comerciante iquiqueño, don Manuel Rubio, quien presentó un reclamo ante la Comisión Preventiva de la Primera Región, por un cobro de parte de la Empresa Eléctrica de Iquique, Eliqsa, por arriendo del medidor, en circunstancias que él había adquirido el equipo y pagado ese empalme a la empresa. Ésta se defendió, señalando que había sido un error computacional y reconociendo que el mencionado comerciante era el dueño; sin embargo, agregó que el cobro -fíjense colegas diputados- correspondía a la mantención de equipos. A eso, el señor Rubio respondió que nunca se le había efectuado mantención a su medidor, por lo que el cobro no correspondía.</w:t>
      </w:r>
    </w:p>
    <w:p>
      <w:pPr>
        <w:pStyle w:val="NormalWeb"/>
        <w:rPr/>
      </w:pPr>
      <w:r>
        <w:rPr/>
        <w:t xml:space="preserve">La Comisión Preventiva inició una investigación que reveló que de los treinta y ocho mil clientes residenciales de la compañía, sólo se habían cambiado cuatrocientos medidores, y que únicamente a un ocho por ciento se le había efectuado un servicio de mantención. </w:t>
      </w:r>
    </w:p>
    <w:p>
      <w:pPr>
        <w:pStyle w:val="NormalWeb"/>
        <w:rPr/>
      </w:pPr>
      <w:r>
        <w:rPr/>
        <w:t>La empresa se defendió nuevamente, aduciendo que esto era un fondo anticipado, para el caso que tuviera que reemplazar los medidores.</w:t>
      </w:r>
    </w:p>
    <w:p>
      <w:pPr>
        <w:pStyle w:val="NormalWeb"/>
        <w:rPr/>
      </w:pPr>
      <w:r>
        <w:rPr/>
        <w:t>En definitiva, el organismo antimonopólico emitió un dictamen -que es bueno recordar-, que establece que son ilegales los cobros anticipados realizados por Eliqsa -aun cuando no era la única empresa que efectuaba dichos cobros- a sus clientes, calificándolo de inconstitucional, carente de justificación y de transparencia económica, puesto que no existe ninguna norma legal que justifique dicho cobro.</w:t>
      </w:r>
    </w:p>
    <w:p>
      <w:pPr>
        <w:pStyle w:val="NormalWeb"/>
        <w:rPr/>
      </w:pPr>
      <w:r>
        <w:rPr/>
        <w:t>Después de esos antecedentes, en octubre de 1998 la Superintendencia de Electricidad y Combustibles realizó un detallado análisis. Recomiendo su lectura a todos los señores diputados porque en él se establece, con absoluta y meridiana claridad y con detalles indesmentibles, cómo, a través de este vacío legal, se ampara una irregularidad. En la práctica, aquí no hay alternativa.</w:t>
      </w:r>
    </w:p>
    <w:p>
      <w:pPr>
        <w:pStyle w:val="NormalWeb"/>
        <w:rPr/>
      </w:pPr>
      <w:r>
        <w:rPr/>
        <w:t>Sólo quiero entregar un dato proporcionado por Chilectra. El Diputado señor Hales ya se refirió a la infinita variedad de precios existentes, y -lo que es más grave- a la forma en que las empresas compensan el costo fijo a través de los servicios asociados.</w:t>
      </w:r>
    </w:p>
    <w:p>
      <w:pPr>
        <w:pStyle w:val="NormalWeb"/>
        <w:rPr/>
      </w:pPr>
      <w:r>
        <w:rPr/>
        <w:t xml:space="preserve">Pues bien, ¿qué pasa? Cuando un cliente quiere instalar un medidor de su propiedad en el empalme, la empresa -en este caso Chilectra- le exige que el medidor debe ser llevado a los laboratorios de la inmobiliaria Manso de Velasco -no a otra parte- para que lo calibre, pese a que se trata de un medidor certificado por un organismo técnicamente autorizado. Luego, la instalación debe ser realizada por la mencionada empresa, por lo que le cobra 1,751 UF. De manera que si un cliente opta por comprar el medidor, terminará pagando más que si acepta el servicio que le ofrece la empresa concesionaria, en este caso, Chilectra. Es decir, no hay una alternativa real. </w:t>
      </w:r>
    </w:p>
    <w:p>
      <w:pPr>
        <w:pStyle w:val="NormalWeb"/>
        <w:rPr/>
      </w:pPr>
      <w:r>
        <w:rPr/>
        <w:t xml:space="preserve">Por lo tanto, nos encontramos, una vez más, frente a un abuso y a la indefensión de los usuarios, que muchas veces ni se enteran de ello. </w:t>
      </w:r>
    </w:p>
    <w:p>
      <w:pPr>
        <w:pStyle w:val="NormalWeb"/>
        <w:rPr/>
      </w:pPr>
      <w:r>
        <w:rPr/>
        <w:t xml:space="preserve">La señora </w:t>
      </w:r>
      <w:r>
        <w:rPr>
          <w:b/>
          <w:bCs/>
        </w:rPr>
        <w:t xml:space="preserve">MUÑOZ, </w:t>
      </w:r>
      <w:r>
        <w:rPr/>
        <w:t>doña Adriana (Presidenta accidental).- Ha terminado su tiempo, señora diputada.</w:t>
      </w:r>
    </w:p>
    <w:p>
      <w:pPr>
        <w:pStyle w:val="NormalWeb"/>
        <w:rPr/>
      </w:pPr>
      <w:r>
        <w:rPr/>
        <w:t xml:space="preserve">La señora </w:t>
      </w:r>
      <w:r>
        <w:rPr>
          <w:b/>
          <w:bCs/>
        </w:rPr>
        <w:t xml:space="preserve">ALLENDE </w:t>
      </w:r>
      <w:r>
        <w:rPr/>
        <w:t>(doña Isabel).- Voy a redondear la idea, señora Presidenta.</w:t>
      </w:r>
    </w:p>
    <w:p>
      <w:pPr>
        <w:pStyle w:val="NormalWeb"/>
        <w:rPr/>
      </w:pPr>
      <w:r>
        <w:rPr/>
        <w:t>Muchas empresas han dejado de incluir en las boletas el ítem de mantención y arriendo del medidor, simplemente porque prefieren que no aparezca. Pero queda claro que están compensando la reducción del costo fijo con estos servicios asociados, que no se reducen solamente a mantención de los medidores, puesto que hay más de 30 servicios asociados.</w:t>
      </w:r>
    </w:p>
    <w:p>
      <w:pPr>
        <w:pStyle w:val="NormalWeb"/>
        <w:rPr/>
      </w:pPr>
      <w:r>
        <w:rPr/>
        <w:t xml:space="preserve">En resumen, se trata de un proyecto extraordinariamente importante, porque permitirá, por fin, regular estos servicios asociados. Lo más importante de todo es que los consumidores se verán beneficiados con esta iniciativa que evitará que las grandes empresas continúen cometiendo abusos. </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Jaime Orpis.</w:t>
      </w:r>
    </w:p>
    <w:p>
      <w:pPr>
        <w:pStyle w:val="NormalWeb"/>
        <w:rPr/>
      </w:pPr>
      <w:r>
        <w:rPr/>
        <w:t xml:space="preserve">El señor </w:t>
      </w:r>
      <w:r>
        <w:rPr>
          <w:b/>
          <w:bCs/>
        </w:rPr>
        <w:t>ORPIS</w:t>
      </w:r>
      <w:r>
        <w:rPr/>
        <w:t>.- Señora Presidenta, comparto todas las aprensiones expresadas en el curso del debate. Sin embargo, no estoy de acuerdo con la solución que se plantea en este proyecto de ley.</w:t>
      </w:r>
    </w:p>
    <w:p>
      <w:pPr>
        <w:pStyle w:val="NormalWeb"/>
        <w:rPr/>
      </w:pPr>
      <w:r>
        <w:rPr/>
        <w:t>Desde mi punto de vista, esta iniciativa se discute precisamente en el momento en que se genera un gran debate en torno a los monopolios y a la integración vertical. Pero creo que, en este debate, se ha olvidado el segmento de los servicios anexos, porque se ha señalado -con razón- que la generación de electricidad es monopólica, y es muy difícil que no lo sea, a pesar de que existe competencia entre distintas empresas. Con la transmisión de electricidad ocurre exactamente lo mismo y, en general, la distribución en las zonas también es monopólica.</w:t>
      </w:r>
    </w:p>
    <w:p>
      <w:pPr>
        <w:pStyle w:val="NormalWeb"/>
        <w:rPr/>
      </w:pPr>
      <w:r>
        <w:rPr/>
        <w:t>Entonces, con mucha razón, se ha presentado un proyecto de ley para evitar que una sola empresa consolide prácticamente un monopolio en la generación, transmisión y distribución de la electricidad. Es decir, se trata de segmentar los mercados, tesis que comparto plenamente, y así lo sostuve cuando se trató el proyecto relacionado con la telefonía. De alguna forma, el tiempo me ha ido dando la razón en cuanto a que era fundamental separar el mercado de larga distancia de la telefonía local.</w:t>
      </w:r>
    </w:p>
    <w:p>
      <w:pPr>
        <w:pStyle w:val="NormalWeb"/>
        <w:rPr/>
      </w:pPr>
      <w:r>
        <w:rPr/>
        <w:t>Pero la pregunta que cabe formularse es si efectivamente los servicios anexos son monopólicos o no. Aquí es donde tengo claras diferencias con el Ejecutivo, porque considero que con este proyecto de ley consolidaremos los monopolios existentes. La única diferencia es que antes de enviarse al Parlamento, en materia de servicios anexos existía un monopolio con tarifas libres que se ha prestado para abusos; en cambio, ahora tendremos un monopolio con tarifas fijadas. Es decir, afianzaremos un monopolio respecto de los servicios anexos.</w:t>
      </w:r>
    </w:p>
    <w:p>
      <w:pPr>
        <w:pStyle w:val="NormalWeb"/>
        <w:rPr/>
      </w:pPr>
      <w:r>
        <w:rPr/>
        <w:t xml:space="preserve">Entonces, pregunto -también se ha planteado en esta discusión-, ¿por qué va a ser monopólica la venta de medidores? ¿No puede haber otra empresa, aparte de las distribuidoras, que venda medidores? A simple vista y sin ser experto en la materia, el sentido común me indica que deberían existir varias empresas interesadas en vender medidores a los usuarios. ¿Por qué no pueden vender medidores otras empresas? La respuesta también la han dado los parlamentarios que me han antecedido en el uso de la palabra: porque cualquiera puede venderlos, pero deben ser certificados por las empresas distribuidoras. </w:t>
      </w:r>
    </w:p>
    <w:p>
      <w:pPr>
        <w:pStyle w:val="NormalWeb"/>
        <w:rPr/>
      </w:pPr>
      <w:r>
        <w:rPr/>
        <w:t>Pero quiero referirme a un tema más de fondo, que es lo que interesa verdaderamente. ¿Por qué no puede existir competencia respecto de determinados servicios anexos? Imaginemos que un señor equis decide instalar una empresa que fabrique y venda medidores. ¿Qué ocurrirá con las empresas distribuidoras? Los venderán a un precio inferior al costo y operará un subsidio cruzado, hasta que eliminen de la competencia al fabricante. Preferirán perder recursos en una etapa determinada, para que nadie más pueda vender medidores, y después continuarán comercializándolos solamente ellas.</w:t>
      </w:r>
    </w:p>
    <w:p>
      <w:pPr>
        <w:pStyle w:val="NormalWeb"/>
        <w:rPr/>
      </w:pPr>
      <w:r>
        <w:rPr/>
        <w:t>Entonces, ¿qué indica la lógica? ¿Fijar precios u operar con una lógica distinta, eliminando las barreras de entrada y generando condiciones de competencia en la única área en que ésta puede existir, como es, por ejemplo, la venta de medidores? No entiendo por qué los medidores deben tener precios fijos ni por qué sólo pueden venderlos las empresas distribuidoras.</w:t>
      </w:r>
    </w:p>
    <w:p>
      <w:pPr>
        <w:pStyle w:val="NormalWeb"/>
        <w:rPr/>
      </w:pPr>
      <w:r>
        <w:rPr/>
        <w:t>No estoy de acuerdo con este proyecto de ley, porque consolidaremos el monopolio en los servicios anexos, que era la única área en la cual podía existir algún grado de competencia en el mercado.</w:t>
      </w:r>
    </w:p>
    <w:p>
      <w:pPr>
        <w:pStyle w:val="NormalWeb"/>
        <w:rPr/>
      </w:pPr>
      <w:r>
        <w:rPr/>
        <w:t>Por esa razón, votaré en contra de la iniciativa y he presentado una indicación, porque considero que debemos generar condiciones de competencia y eliminar las barreras de entrada. Durante la discusión de la iniciativa en la Comisión, presenté una indicación para que las empresas distribuidoras no presten directamente los servicios anexos, y si desean hacerlo, que se constituyan como sociedades anónimas, porque de esa forma deberán presentar balances separados y se podrá detectar si efectivamente existen subsidios cruzados que impidan la competencia en una serie de servicios anexos. De manera que las empresas distribuidoras podrían prestar dichos servicios, pero a través de una sociedad anónima, con contabilidad aparte, personal propio, etcétera, lo que permitirá que otras personas interesadas también puedan prestar determinados servicios anexos.</w:t>
      </w:r>
    </w:p>
    <w:p>
      <w:pPr>
        <w:pStyle w:val="NormalWeb"/>
        <w:rPr/>
      </w:pPr>
      <w:r>
        <w:rPr/>
        <w:t xml:space="preserve">Por eso, he reiterado mi indicación, a fin de que el proyecto vuelva a Comisión, porque no podemos afianzar monopolios en el único segmento en que puede existir algún grado de competencia en la prestación de algunos servicios. La señal entregada por los distintos sectores políticos a la opinión pública es que no debemos consolidar los monopolios. Por desgracia, así lo estamos haciendo con este proyecto de ley. Por eso, me opuse a la idea de legislar. </w:t>
      </w:r>
    </w:p>
    <w:p>
      <w:pPr>
        <w:pStyle w:val="NormalWeb"/>
        <w:rPr/>
      </w:pPr>
      <w:r>
        <w:rPr/>
        <w:t>Por lo tanto, reitero que votaré en contra del proyecto por la forma en que está planteado. He presentado nuevamente la indicación para que existan otras empresas que presten los servicios anexos, evitando con ello que se consoliden los monopolios en la cuarta área, que ha sido poco mencionada.</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Eugenio Tuma.</w:t>
      </w:r>
    </w:p>
    <w:p>
      <w:pPr>
        <w:pStyle w:val="NormalWeb"/>
        <w:rPr/>
      </w:pPr>
      <w:r>
        <w:rPr/>
        <w:t xml:space="preserve">El señor </w:t>
      </w:r>
      <w:r>
        <w:rPr>
          <w:b/>
          <w:bCs/>
        </w:rPr>
        <w:t xml:space="preserve">TUMA.- </w:t>
      </w:r>
      <w:r>
        <w:rPr/>
        <w:t>Señora Presidenta, he escuchado con mucha atención los reparos formulados por el Diputado Orpis a la idea de fondo del proyecto.</w:t>
      </w:r>
    </w:p>
    <w:p>
      <w:pPr>
        <w:pStyle w:val="NormalWeb"/>
        <w:rPr/>
      </w:pPr>
      <w:r>
        <w:rPr/>
        <w:t>Esta iniciativa tiene por objetivo fundamental crear las condiciones para establecer un mecanismo de defensa de los usuarios, cuando existan servicios que se presten en forma monopólica. Considero que es una utopía intentar crear condiciones de competitividad, cuando la naturaleza misma del negocio tiene un carácter absolutamente monopólico.</w:t>
      </w:r>
    </w:p>
    <w:p>
      <w:pPr>
        <w:pStyle w:val="NormalWeb"/>
        <w:rPr/>
      </w:pPr>
      <w:r>
        <w:rPr/>
        <w:t>La Comisión Resolutiva Antimonopolios, en su dictamen Nº 531, señala que en el mercado eléctrico no existen condiciones de competencia suficientes que justifiquen dejar en libertad tarifaria las prestaciones anexas al servicio principal o de distribución de electricidad. Me pregunto si será posible -en condiciones de competencia- que alguien que controla casi absolutamente el mercado permita competencia, en circunstancias de que -usted mismo lo dijo, diputado- crearía condiciones para quebrarla, porque en un momento determinado bajarán esos precios hasta eliminarla y nuevamente podrá seguir abusando con los usuarios, colocando precio a los servicios que sólo seguirá brindando en su calidad de único prestador en el mercado.</w:t>
      </w:r>
    </w:p>
    <w:p>
      <w:pPr>
        <w:pStyle w:val="NormalWeb"/>
        <w:rPr/>
      </w:pPr>
      <w:r>
        <w:rPr/>
        <w:t>La Comisión recomienda establecer un régimen de fijación tarifaria para estos servicios, en consideración a que es la fórmula aplicada en otros sectores, como el sanitario, telecomunicaciones y gas.</w:t>
      </w:r>
    </w:p>
    <w:p>
      <w:pPr>
        <w:pStyle w:val="NormalWeb"/>
        <w:rPr/>
      </w:pPr>
      <w:r>
        <w:rPr/>
        <w:t>Me alegro de que el Gobierno haya acogido las reclamaciones reiteradas de muchos parlamentarios que veníamos echando de menos una mayor regulación en este mercado. Ojalá que el Ejecutivo tenga la misma respuesta respecto de nuestras reclamaciones en cuanto a la regulación necesaria e indispensable en el otro mercado de servicios básicos, como son los telefónicos.</w:t>
      </w:r>
    </w:p>
    <w:p>
      <w:pPr>
        <w:pStyle w:val="NormalWeb"/>
        <w:rPr/>
      </w:pPr>
      <w:r>
        <w:rPr/>
        <w:t>Antes de la aprobación de este proyecto, hasta hoy, las empresas eléctricas han abusado de su condición monopólica, efectuando cobros injustificados a los consumidores. La propia Comisión Resolutiva -y la cito nuevamente- ha consignado que existen diferencias de hasta 16 veces en el precio cobrado por la conservación de medidores, y 7.2 veces por el de su arriendo, lo que resulta inexplicable cuando se trata de un medidor. También es injustificado el cobro por conservación, puesto que la Superintendencia y los proveedores de medidores han acreditado ante la Comisión con sus catálogos, que el medidor de energía simple no la requiere. Aún más, en la actualidad se están utilizando magnéticos y electromagnéticos, cuya conservación es menos justificada. Tampoco tienen explicación las condiciones que empresas como Chilectra imponen para la instalación de nuevos medidores, exigiendo que sean certificados sólo por la Inmobiliaria Manso de Velasco -como ha señalado la Diputada Isabel Allende-, a pesar de que estos instrumentos están certificados por un organismo técnico autorizado, y la instalación la realiza la misma empresa. A través de estas exigencias, Chilectra impone un mayor precio de un 23 por ciento a quienes deseen instalar sus propios medidores.</w:t>
      </w:r>
    </w:p>
    <w:p>
      <w:pPr>
        <w:pStyle w:val="NormalWeb"/>
        <w:rPr/>
      </w:pPr>
      <w:r>
        <w:rPr/>
        <w:t>Podría seguir enumerando los abusos que muchas empresas monopólicas cometen con los usuarios; pero lo concreto es que este proyecto cumple un objetivo de protección y debe crear un mecanismo a través del cual la Superintendencia podrá elevar a la Comisión Resolutiva la solicitud de que se fijen estos precios.</w:t>
      </w:r>
    </w:p>
    <w:p>
      <w:pPr>
        <w:pStyle w:val="NormalWeb"/>
        <w:rPr/>
      </w:pPr>
      <w:r>
        <w:rPr/>
        <w:t>La indicación que hemos presentado con el Diputado señor Hales, a la cual han adherido otros parlamentarios, dice relación con lo que haya determinado ya la Comisión Resolutiva referente al corte y reposición de suministro de usuarios morosos, arriendo de medidor, retiro de empalme, retiro de equipo de medidor, reciclado de caja y duplicado de boletas y facturas. Así, no será necesario que la Comisión Resolutiva se tome nuevamente seis meses más para resolver si estos cobros deben ser regulados, sino establecerlo en la propia ley. Dejemos abierta la posibilidad de que la Superintendencia o cualquier usuario pueda recurrir a la Comisión Resolutiva por otros cobros cuya regulación el día de mañana pudiere considerarse necesaria.</w:t>
      </w:r>
    </w:p>
    <w:p>
      <w:pPr>
        <w:pStyle w:val="NormalWeb"/>
        <w:rPr/>
      </w:pPr>
      <w:r>
        <w:rPr/>
        <w:t>Por lo anterior, la bancada del PPD aprobará el proyecto con la indicación que ha presentado.</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Encina.</w:t>
      </w:r>
    </w:p>
    <w:p>
      <w:pPr>
        <w:pStyle w:val="NormalWeb"/>
        <w:rPr/>
      </w:pPr>
      <w:r>
        <w:rPr/>
        <w:t xml:space="preserve">El señor </w:t>
      </w:r>
      <w:r>
        <w:rPr>
          <w:b/>
          <w:bCs/>
        </w:rPr>
        <w:t xml:space="preserve">ENCINA.- </w:t>
      </w:r>
      <w:r>
        <w:rPr/>
        <w:t>Señora Presidenta, de la discusión de fondo se desprende claramente que algún día abordaremos -y es la opinión del país- el tema de la necesidad de regular o no. En definitiva, el escenario demuestra que, cada vez que hay problemas, aquellos que no desean ser regulados, quieren regular por la integración vertical o por otro mecanismo; por lo tanto, creo necesario abrir esa discusión; incluso, ello me parece perfectamente posible, independientemente del problema de la propiedad. Es necesario regular independientemente de si la propiedad de un servicio básico es pública o privada, y no tiene que ver con ese tema de fondo. Las mismas empresas que se oponen a que se regulen los servicios básicos anexos a los sistemas eléctricos aceptan esta regulación en Argentina, Brasil o Perú. Entonces, existe una contradicción clara y vital respecto del tema, lo mismo que sucede en el sistema eléctrico. Considero importantísimo tener en cuenta estos antecedentes.</w:t>
      </w:r>
    </w:p>
    <w:p>
      <w:pPr>
        <w:pStyle w:val="NormalWeb"/>
        <w:rPr/>
      </w:pPr>
      <w:r>
        <w:rPr/>
        <w:t>¿Por qué surge la necesidad de regular estos servicios eléctricos? En primer lugar -como decía la Diputada señora Allende-, porque los propios usuarios se dan cuenta de que se les están cobrando servicios que no se les entregan, y en segundo término, porque el texto de la ley actual no incorpora estos servicios anexos, y por ese mecanismo, muchas veces -como es la tendencia natural de los monopolios-, deben bajar las tarifas de los servicios. Han bajado las tarifas telefónicas, muchas veces lo han hecho los servicios sanitarios y tienen que bajar, por supuesto, las eléctricas; pero el traspaso de la rebaja al usuario en servicios regulados no se hace, y, a través del mecanismo de los servicios anexos, se cobran sobreprecios, toda vez que las ganancias adicionales de estas empresas en el país alcanzan a treinta y cuarenta millones de dólares.</w:t>
      </w:r>
    </w:p>
    <w:p>
      <w:pPr>
        <w:pStyle w:val="NormalWeb"/>
        <w:rPr/>
      </w:pPr>
      <w:r>
        <w:rPr/>
        <w:t>En consecuencia, estos servicios deben regularse, entendiendo que también existen mecanismos que permiten que sean regulados por la Comisión Resolutiva. Por lo tanto, estos servicios pueden ser declarados por un mecanismo claro. Son más de cuarenta los servicios que se pueden regular, sobre la base del comportamiento monopólico o no del sector.</w:t>
      </w:r>
    </w:p>
    <w:p>
      <w:pPr>
        <w:pStyle w:val="NormalWeb"/>
        <w:rPr/>
      </w:pPr>
      <w:r>
        <w:rPr/>
        <w:t>En definitiva, el argumento del Diputado señor Orpis se viene abajo porque no hay mercado competitivo en muchos servicios anexos. En los que exista, es perfectamente posible no regular; pero veamos claramente aquellos sobre los cuales es necesario hacerlo y, por lo menos en lo que significa mantención o arriendo de medidores, la posibilidad está clarísima para todo el mundo, porque hoy -como decía el Diputado señor Tuma-, la tecnología indica que nunca reciben mantención; sin embargo, se cobra por ella a través de este mecanismo.</w:t>
      </w:r>
    </w:p>
    <w:p>
      <w:pPr>
        <w:pStyle w:val="NormalWeb"/>
        <w:rPr/>
      </w:pPr>
      <w:r>
        <w:rPr/>
        <w:t>En definitiva, es de gran importancia someter a estos servicios a determinados precios, asociando el suministro a una regulación cuando así lo ameriten las circunstancias. Los criterios son básicos, están definidos en el mecanismo de la ley; por lo tanto, nuestra bancada apoyará la iniciativa, que, en definitiva, mejora y equilibra la función de los usuarios respecto de estas empresas monopólicas naturales que, en definitiva, han abusado permanentemente de los usuarios, lo que ha quedado claramente demostrado a raíz del problema eléctrico, y creo que las distribuidoras, normalmente, durante muchos años, han cobrado indebidamente precios expresivos.</w:t>
      </w:r>
    </w:p>
    <w:p>
      <w:pPr>
        <w:pStyle w:val="NormalWeb"/>
        <w:rPr/>
      </w:pPr>
      <w:r>
        <w:rPr/>
        <w:t>En consecuencia, reitero que apoyaremos irrestrictamente el proyecto, y esperamos que la Cámara así lo haga para establecer un equilibrio entre los usuarios y quienes entregan estos servicio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José Antonio Galilea.</w:t>
      </w:r>
    </w:p>
    <w:p>
      <w:pPr>
        <w:pStyle w:val="NormalWeb"/>
        <w:rPr/>
      </w:pPr>
      <w:r>
        <w:rPr/>
        <w:t xml:space="preserve">El señor </w:t>
      </w:r>
      <w:r>
        <w:rPr>
          <w:b/>
          <w:bCs/>
        </w:rPr>
        <w:t xml:space="preserve">GALILEA </w:t>
      </w:r>
      <w:r>
        <w:rPr/>
        <w:t>(don José Antonio).- Señora Presidenta, está claro que el objetivo del proyecto es poner término a una situación de abuso por parte de las empresas que suministran la energía eléctrica, lo que queda demostrado no sólo en la experiencia de quienes estamos en la Sala, sino, además, en la investigación que sobre el particular realiza la comisión preventiva central. Como aquí bien se ha dicho, se concluye que no existen las condiciones de mercado para generar una competencia que permita a los consumidores acceder a precios justos y razonables respecto de los servicios anexos; y, seguramente, de las decisiones que adoptemos y de las modificaciones a la iniciativa, dependerá si efectivamente cumplirá el objetivo de evitar que esos abusos sigan ocurriendo.</w:t>
      </w:r>
    </w:p>
    <w:p>
      <w:pPr>
        <w:pStyle w:val="NormalWeb"/>
        <w:rPr/>
      </w:pPr>
      <w:r>
        <w:rPr/>
        <w:t>Quiero aducir un argumento nuevo, que no he escuchado a los colegas y que hice presente en la Comisión de Economía durante el tratamiento de la iniciativa: es perfectamente posible identificar dos tipos de servicios anexos y también el lugar geográfico donde se prestan. Hay servicios anexos al suministro eléctrico tremendamente ligados a la entrega de la energía, razón por la cual difícilmente se puede generar competencia respecto de ellos. Por ejemplo, voy a nombrar uno: el corte y reposición. Es un típico servicio tan ligado al suministro de la electricidad, que nunca se creará una empresa distinta que compita para realizar los cortes y las reposiciones. Se trata de un servicio por el cual las empresas cobran a los usuarios y, evidentemente, en mi concepto al menos, debe estar regulado, al igual como lo está la tarifa.</w:t>
      </w:r>
    </w:p>
    <w:p>
      <w:pPr>
        <w:pStyle w:val="NormalWeb"/>
        <w:rPr/>
      </w:pPr>
      <w:r>
        <w:rPr/>
        <w:t>Pero también hay un segundo tipo de servicios, que son aquellos que no necesariamente tienen una ligazón tan fuerte con el suministro de energía a un determinado usuario: la venta de medidores.</w:t>
      </w:r>
    </w:p>
    <w:p>
      <w:pPr>
        <w:pStyle w:val="NormalWeb"/>
        <w:rPr/>
      </w:pPr>
      <w:r>
        <w:rPr/>
        <w:t>Evidentemente, ahí se está frente a un servicio que, eventualmente, puede ser cubierto por empresas distintas de aquellas que suministran la energía. En teoría, uno podría sostener que es deseable que, respecto de ese servicio, exista competencia.</w:t>
      </w:r>
    </w:p>
    <w:p>
      <w:pPr>
        <w:pStyle w:val="NormalWeb"/>
        <w:rPr/>
      </w:pPr>
      <w:r>
        <w:rPr/>
        <w:t>Y aquí introduzco el argumento nuevo, que tiene relación con la población, el lugar del país y las circunstancias geográficas en que el servicio se suministra. En efecto, en ciudades grandes, de muchos habitantes -Santiago, Valparaíso, Concepción y quizás alguna otra-, se pueden eventualmente generar condiciones de mercado para que -vuelvo al ejemplo de la venta de medidores-, se creen empresas que compitan con la que suministra la energía, y los usuarios tengan al respecto una posibilidad distinta.</w:t>
      </w:r>
    </w:p>
    <w:p>
      <w:pPr>
        <w:pStyle w:val="NormalWeb"/>
        <w:rPr/>
      </w:pPr>
      <w:r>
        <w:rPr/>
        <w:t>Pero eso es teórico en las ciudades pequeñas y también, me atrevería a decir, en las de tamaño intermedio. Claramente, en esos lugares no se van a generar las condiciones de mercado para que alguien eche a andar una empresa que compita con la que tiene la concesión para los efectos de vender, a los consumidores o a los usuarios, los equipos necesarios para prestar el servicio.</w:t>
      </w:r>
    </w:p>
    <w:p>
      <w:pPr>
        <w:pStyle w:val="NormalWeb"/>
        <w:rPr/>
      </w:pPr>
      <w:r>
        <w:rPr/>
        <w:t>Establecer en el proyecto las diferencias a que he hecho mención es bastante difícil, porque sería entrar en la casuística y en el detalle, que muy difícilmente se puede compatibilizar con una legislación ya más de orden general como la que estamos analizando.</w:t>
      </w:r>
    </w:p>
    <w:p>
      <w:pPr>
        <w:pStyle w:val="NormalWeb"/>
        <w:rPr/>
      </w:pPr>
      <w:r>
        <w:rPr/>
        <w:t>En ese caso, soy partidario del proyecto, sobre la base de que, con él, no se establece simplemente una regulación legal arbitraria de la autoridad -la que determinará las tarifas o los precios de esos servicios anexos-, sino que dispondrá la participación activa de la Comisión Preventiva Central, para los efectos de determinar que las tarifas que se cobran sean las razonables y las justas, objetivo que buscamos todos para mejorar y beneficiar a los usuarios de los servicios eléctrico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Edmundo Villouta.</w:t>
      </w:r>
    </w:p>
    <w:p>
      <w:pPr>
        <w:pStyle w:val="NormalWeb"/>
        <w:rPr/>
      </w:pPr>
      <w:r>
        <w:rPr/>
        <w:t xml:space="preserve">El señor </w:t>
      </w:r>
      <w:r>
        <w:rPr>
          <w:b/>
          <w:bCs/>
        </w:rPr>
        <w:t xml:space="preserve">VILLOUTA.- </w:t>
      </w:r>
      <w:r>
        <w:rPr/>
        <w:t>Señora Presidenta, el proyecto de ley ha llegado en un momento muy oportuno, porque si consultáramos a los usuarios, especialmente de poblaciones, expresarían su disconformidad por los cobros que realizan las empresas por estos servicios, que van en el gasto fijo.</w:t>
      </w:r>
    </w:p>
    <w:p>
      <w:pPr>
        <w:pStyle w:val="NormalWeb"/>
        <w:rPr/>
      </w:pPr>
      <w:r>
        <w:rPr/>
        <w:t>Las explicaciones que nos dieron los empresarios, ejecutivos y gerentes de las empresas distribuidoras respecto de los valores que se están cobrando por servicios que, como aquí quedó claramente demostrado, no se hacen o se hacen en ínfima cantidad, no fueron satisfactorias.</w:t>
      </w:r>
    </w:p>
    <w:p>
      <w:pPr>
        <w:pStyle w:val="NormalWeb"/>
        <w:rPr/>
      </w:pPr>
      <w:r>
        <w:rPr/>
        <w:t xml:space="preserve">Quiero recordar algo que sería bueno tener presente, aprovechando la presencia del señor ministro de Economía. Como comerciante de ferretería, rubro en el cual me tocaba vender medidores y, posteriormente, como director de una empresa subsidiaria de Endesa, Frontel, con sede en Angol, puedo señalar que por las décadas del '40, '50, '60 y hasta cerca de la del '70, si mal no recuerdo, los medidores venían certificados por Servicios Eléctricos. Ellos se encargaban de ponerles un sello y con eso quedaban garantizados, de manera que el costo de mantención de medidores no existía. </w:t>
      </w:r>
    </w:p>
    <w:p>
      <w:pPr>
        <w:pStyle w:val="NormalWeb"/>
        <w:rPr/>
      </w:pPr>
      <w:r>
        <w:rPr/>
        <w:t>A lo mejor, por el intento siempre latente de que los servicios del Estado se minimicen, los Servicios Eléctricos dejaron de realizar esta labor.</w:t>
      </w:r>
    </w:p>
    <w:p>
      <w:pPr>
        <w:pStyle w:val="NormalWeb"/>
        <w:rPr/>
      </w:pPr>
      <w:r>
        <w:rPr/>
        <w:t>Por las declaraciones que escuchamos, por las informaciones que hemos recibido, aquí nos enfrentamos, evidentemente, con un monopolio que será muy difícil de terminar; porque siempre existirá alguna subsidiaria que entregará estos servicios para justificar cobros elevados, y que no se justifican en su monto, según los antecedentes y argumentos que poseemos.</w:t>
      </w:r>
    </w:p>
    <w:p>
      <w:pPr>
        <w:pStyle w:val="NormalWeb"/>
        <w:rPr/>
      </w:pPr>
      <w:r>
        <w:rPr/>
        <w:t>Le pediría al señor Ministro, ya sea ahora o el martes, buscar los antecedentes y ver qué posibilidades habría de que el Ministerio, a través de Servicios Eléctricos, pudiera, por lo menos, certificar los medidores.</w:t>
      </w:r>
    </w:p>
    <w:p>
      <w:pPr>
        <w:pStyle w:val="NormalWeb"/>
        <w:rPr/>
      </w:pPr>
      <w:r>
        <w:rPr/>
        <w:t>El poder monopólico de estas empresas es tan grande, que siempre tratarán de ahogar cualquier intento de algún particular de entregar los medidores que se necesitan en los domicilios o en las industrias.</w:t>
      </w:r>
    </w:p>
    <w:p>
      <w:pPr>
        <w:pStyle w:val="NormalWeb"/>
        <w:rPr/>
      </w:pPr>
      <w:r>
        <w:rPr/>
        <w:t>Quedó confirmado que los cobros que hacen son excesivos. Aducían argumentos tan vanos, como el de lo que cuesta el reparto de una carta. Sin embargo, sabemos que son miles las cuentas que estas empresas distribuyen y no sabemos cuánto están cobrando en estos gastos comunes.</w:t>
      </w:r>
    </w:p>
    <w:p>
      <w:pPr>
        <w:pStyle w:val="NormalWeb"/>
        <w:rPr/>
      </w:pPr>
      <w:r>
        <w:rPr/>
        <w:t>En eso le encuentro razón al Diputado señor Orpis, porque, a lo mejor, esta información que estoy entregando ahora, podría trabajarse para que el Ministerio -porque él tendría que hacerlo- presentara un proyecto de ley, que autorizara a Servicios Eléctricos para, de nuevo, certificar los medidores, con lo que anularíamos de inmediato el excesivo valor que cobran las empresa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Recondo.</w:t>
      </w:r>
    </w:p>
    <w:p>
      <w:pPr>
        <w:pStyle w:val="NormalWeb"/>
        <w:rPr/>
      </w:pPr>
      <w:r>
        <w:rPr/>
        <w:t xml:space="preserve">El señor </w:t>
      </w:r>
      <w:r>
        <w:rPr>
          <w:b/>
          <w:bCs/>
        </w:rPr>
        <w:t xml:space="preserve">RECONDO.- </w:t>
      </w:r>
      <w:r>
        <w:rPr/>
        <w:t>Señora Presidenta, parto diciendo que estoy a favor del proyecto de ley en debate; pero no es la oportunidad -recordando las expresiones vertidas ayer por el Diputado señor Dittborn- para seguir denostando a las empresas que entregan este servicio o a los empresarios que prestan servicios en este país.</w:t>
      </w:r>
    </w:p>
    <w:p>
      <w:pPr>
        <w:pStyle w:val="NormalWeb"/>
        <w:rPr/>
      </w:pPr>
      <w:r>
        <w:rPr/>
        <w:t>Esta es la ocasión para perfeccionar el modelo existente; para evitar que sean transformados los efectos positivos que hoy tiene el monopolio regulado, en un sistema en que se expresen todos sus efectos negativos.</w:t>
      </w:r>
    </w:p>
    <w:p>
      <w:pPr>
        <w:pStyle w:val="NormalWeb"/>
        <w:rPr/>
      </w:pPr>
      <w:r>
        <w:rPr/>
        <w:t>Hoy estamos, tal vez, en el peor de los mundos; porque las empresas que otorgan el servicio eléctrico de distribución y que son monopolios naturales, tienen, sin lugar a dudas, una posición absolutamente dominante en el área de concesión otorgada. Por esa razón, se ha establecido este modelo, que les fija las tarifas para que no se expresen las características negativas de los monopolios.</w:t>
      </w:r>
    </w:p>
    <w:p>
      <w:pPr>
        <w:pStyle w:val="NormalWeb"/>
        <w:rPr/>
      </w:pPr>
      <w:r>
        <w:rPr/>
        <w:t>Pero aquí tenemos una empresa dominante con área de concesión y con precios libres para aquellos servicios adicionales que está obligada a entregar, porque éste es el punto. La empresa concesionaria, de acuerdo con la ley, está obligada a entregar mantenimiento y buena calidad de los servicios adicionales que se prestan, al margen de la entrega del servicio eléctrico; a mantener y a entregar servicio, pero con tarifas libres, y ahí es donde se expresa la parte negativa de los monopolios. Por esa vía se pueden alterar las tarifas fijadas a través de este modelo, y es lo que ha venido ocurriendo. Por lo tanto, lo que tratamos de hacer hoy es perfeccionar el modelo para que el monopolio no exprese todas sus formas más negativas, que son las que finalmente perjudican al consumidor.</w:t>
      </w:r>
    </w:p>
    <w:p>
      <w:pPr>
        <w:pStyle w:val="NormalWeb"/>
        <w:rPr/>
      </w:pPr>
      <w:r>
        <w:rPr/>
        <w:t>Estamos frente a dos opciones: o fijamos las tarifas para estos servicios asociados, o creamos, como decía el Diputado Orpis, condiciones de competencia en dichos servicios. En mi opinión, dada la condición dominante de la empresa que tiene el área de concesión, dispone de una serie de ventajas que hacen muy difícil o imposible la competencia en los servicios asociados. Por ello, es más conveniente fijar las tarifas a estos servicios, porque aprovechamos los beneficios del modelo, en cuanto a que la empresa concesionaria utiliza las ventajas que le da la economía de escala, el volumen, el hecho de ya tener las inversiones que son las barreras de entrada para acceder a estos servicios, y de esa manera pienso que podemos perfeccionar el modelo, neutralizar los efectos negativos del monopolio y por último favorecer a los consumidores.</w:t>
      </w:r>
    </w:p>
    <w:p>
      <w:pPr>
        <w:pStyle w:val="NormalWeb"/>
        <w:rPr/>
      </w:pPr>
      <w:r>
        <w:rPr/>
        <w:t>Sin embargo, el proyecto también deja abierta la posibilidad planteada por el Diputado Orpis, de seguir estudiando fórmulas para que en algunos segmentos se puedan dar las condiciones de plena competencia, y en esa dirección poder desclasificar algunos servicios asociados y abrirlos a la competencia. Este proyecto no cierra esa posibilidad, y no lo hace porque en el último artículo establece que la propia Comisión Resolutiva podrá, en cualquier momento, por una resolución del Ministerio de Economía, desclasificar como servicio sujeto a fijación de precios. O sea, está abierta la posibilidad de que en algún momento aquellos servicios asociados a los cuales les vamos a fijar tarifa se los pueda dejar fuera de la fijación de tarifas para incorporarlos a un sistema de plena competencia. Como eso está abierto, es posible adentrarnos en esa discusión y verificar si es posible, entonces, en aquellos segmentos en que puede haber libre competencia desclasificar los servicios asociados a los que hoy se les fijan tarifa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Carlos Vilches.</w:t>
      </w:r>
    </w:p>
    <w:p>
      <w:pPr>
        <w:pStyle w:val="NormalWeb"/>
        <w:rPr/>
      </w:pPr>
      <w:r>
        <w:rPr/>
        <w:t xml:space="preserve">El señor </w:t>
      </w:r>
      <w:r>
        <w:rPr>
          <w:b/>
          <w:bCs/>
        </w:rPr>
        <w:t xml:space="preserve">VILCHES.- </w:t>
      </w:r>
      <w:r>
        <w:rPr/>
        <w:t>Señora Presidenta, este tema es de gran importancia, porque es muy sensible a los usuarios y es una preocupación de grandes empresarios industriales, consumidores de los servicios eléctricos, como de la persona en la población, porque, muchas veces, sucede que el servicio de cobranza es una verdadera "caja negra", lo que hace que la gente se sienta indefensa ante cobros abusivos producidos por ese servicio en el país y por la forma en que ha sido regulado.</w:t>
      </w:r>
    </w:p>
    <w:p>
      <w:pPr>
        <w:pStyle w:val="NormalWeb"/>
        <w:rPr/>
      </w:pPr>
      <w:r>
        <w:rPr/>
        <w:t>Digo esto, porque aquí también se planteó el punto de los medidores.</w:t>
      </w:r>
    </w:p>
    <w:p>
      <w:pPr>
        <w:pStyle w:val="NormalWeb"/>
        <w:rPr/>
      </w:pPr>
      <w:r>
        <w:rPr/>
        <w:t>Efectivamente, las compañías eléctricas y las distribuidoras del país proveen de un medidor a los usuarios, pero, muchas veces, cuando hay algún reclamo, éste no es atendido o hay desconfianza de las personas en el medidor porque comparan sus cuentas con las de los vecinos.</w:t>
      </w:r>
    </w:p>
    <w:p>
      <w:pPr>
        <w:pStyle w:val="NormalWeb"/>
        <w:rPr/>
      </w:pPr>
      <w:r>
        <w:rPr/>
        <w:t>Ante esta situación, normalmente, el servicio ha sido malo. Por ello, incluso se planteó en la historia de la ley, como se ha señalado en el debate, que hay personas que compraron los medidores, tienen su boleta en la mano, y no obstante ello, después la compañía distribuidora que presta servicio les cobró arriendo durante años por un elemento que los usuarios compraron.</w:t>
      </w:r>
    </w:p>
    <w:p>
      <w:pPr>
        <w:pStyle w:val="NormalWeb"/>
        <w:rPr/>
      </w:pPr>
      <w:r>
        <w:rPr/>
        <w:t>Sin embargo, esto tiene solución porque hay otros sectores similares que resolvieron el problema.</w:t>
      </w:r>
    </w:p>
    <w:p>
      <w:pPr>
        <w:pStyle w:val="NormalWeb"/>
        <w:rPr/>
      </w:pPr>
      <w:r>
        <w:rPr/>
        <w:t xml:space="preserve">Por ejemplo, el reglamento del servicio telefónico autoriza la compra de equipos telefónicos que están homologados y certificados por instituciones nacionales, lo que permite no pagar el servicio de arriendo por el equipo, sino sólo el arriendo de la línea telefónica. Entonces, ello podría resolverse de manera similar en relación con los medidores. Hoy existen empresas que tienen medidores disponibles, porque hay muchos proyectos que los compran para medir sus consumos en los distintos departamentos y secciones, a fin de llevar un control más estricto, pero la compañía que entrega el servicio tiene un medidor general aparte del que posee cada empresa. </w:t>
      </w:r>
    </w:p>
    <w:p>
      <w:pPr>
        <w:pStyle w:val="NormalWeb"/>
        <w:rPr/>
      </w:pPr>
      <w:r>
        <w:rPr/>
        <w:t>Por lo tanto, existe un mercado de medidores, que se compensaría con el hecho de que no se le exija a los usuarios tener que llevar el medidor que estaría comprando a la distribuidora para que lo homologuen.</w:t>
      </w:r>
    </w:p>
    <w:p>
      <w:pPr>
        <w:pStyle w:val="NormalWeb"/>
        <w:rPr/>
      </w:pPr>
      <w:r>
        <w:rPr/>
        <w:t>Esa es una manera como se resolvió el tema. Todos sabemos que la Compañía de Teléfonos, que sigue siendo un monopolio, no permitía al usuario colocar un segundo teléfono en la casa si no lo cobraba; en cambio, hoy es distinto porque sólo cobra el arriendo de la línea y el usuario libremente -está contemplado- puede tener los teléfonos que quiera en su domicilio.</w:t>
      </w:r>
    </w:p>
    <w:p>
      <w:pPr>
        <w:pStyle w:val="NormalWeb"/>
        <w:rPr/>
      </w:pPr>
      <w:r>
        <w:rPr/>
        <w:t>De esa manera se podría iniciar un camino y aprobar esta iniciativa con esa indicación.</w:t>
      </w:r>
    </w:p>
    <w:p>
      <w:pPr>
        <w:pStyle w:val="NormalWeb"/>
        <w:rPr/>
      </w:pPr>
      <w:r>
        <w:rPr/>
        <w:t>Ahora, hay otros sistemas dentro de los no regulados por tarifas, cuya situación merece una revisión.</w:t>
      </w:r>
    </w:p>
    <w:p>
      <w:pPr>
        <w:pStyle w:val="NormalWeb"/>
        <w:rPr/>
      </w:pPr>
      <w:r>
        <w:rPr/>
        <w:t>Los empalmes que hacen las empresas que entregan suministro eléctrico a veces cobran lo que los contratistas que trabajan para ellas ponen como precio, por lo que muchas veces se cometen abusos muy grandes.</w:t>
      </w:r>
    </w:p>
    <w:p>
      <w:pPr>
        <w:pStyle w:val="NormalWeb"/>
        <w:rPr/>
      </w:pPr>
      <w:r>
        <w:rPr/>
        <w:t>Por ejemplo, tengo un caso en la ciudad de Copiapó, donde hubo una toma que posteriormente fue autorizada por la municipalidad para generar un barrio. Pues bien, se instalaron los postes y el proyecto costaba varios millones de pesos que nadie estaba en condiciones de pagar. Entonces, eso es lo que se debe regular para dar servicio a todos los usuarios.</w:t>
      </w:r>
    </w:p>
    <w:p>
      <w:pPr>
        <w:pStyle w:val="NormalWeb"/>
        <w:rPr/>
      </w:pPr>
      <w:r>
        <w:rPr/>
        <w:t>Otro caso, también relacionado con este punto. En Copiapó se utilizan mucho las aguas subterráneas y cada pozo que se instala tiene un transformador y un empalme, lo que se cobra por todo el año aunque sólo se use tres o cuatro meses. En consecuencia, esa potencia instalada también está libre del cobro que en este momento no está regulado y que debería ingresar dentro del sistema, es decir, que se regule para que realmente los usuarios paguen lo justo y por el consumo real que hagan por la instalación, porque la potencia instalada significa un costo altísimo que se obliga a pagar al usuario.</w:t>
      </w:r>
    </w:p>
    <w:p>
      <w:pPr>
        <w:pStyle w:val="NormalWeb"/>
        <w:rPr/>
      </w:pPr>
      <w:r>
        <w:rPr/>
        <w:t>Por lo tanto, estoy por aprobar el proyecto, pero con algunas indicacione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Andrés Palma.</w:t>
      </w:r>
    </w:p>
    <w:p>
      <w:pPr>
        <w:pStyle w:val="NormalWeb"/>
        <w:rPr/>
      </w:pPr>
      <w:r>
        <w:rPr/>
        <w:t xml:space="preserve">El señor </w:t>
      </w:r>
      <w:r>
        <w:rPr>
          <w:b/>
          <w:bCs/>
        </w:rPr>
        <w:t xml:space="preserve">PALMA </w:t>
      </w:r>
      <w:r>
        <w:rPr/>
        <w:t>(don Andrés).- Señora Presidenta, me alegra el ambiente casi unánime para legislar en cuanto a regular verdaderamente este tipo de servicio.</w:t>
      </w:r>
    </w:p>
    <w:p>
      <w:pPr>
        <w:pStyle w:val="NormalWeb"/>
        <w:rPr/>
      </w:pPr>
      <w:r>
        <w:rPr/>
        <w:t>Es muy importante el tema en discusión y sus alcances, y, por lo mismo, quisiera aprovechar la presencia del Ministro, para pedir al Gobierno que contemple en la legislatura extraordinaria el proyecto de ley que se dio a conocer en la cuenta hoy, para desconcentrar el sector eléctrico.</w:t>
      </w:r>
    </w:p>
    <w:p>
      <w:pPr>
        <w:pStyle w:val="NormalWeb"/>
        <w:rPr/>
      </w:pPr>
      <w:r>
        <w:rPr/>
        <w:t>Al mismo tiempo, debemos avanzar, como lo anticipó el Diputado Orpis, en modificar la legislación que regula otros servicios, como el telefónico, porque adolece de algunas imperfecciones. También hay que desintegrar absolutamente el sector de las telecomunicaciones, pero ese tema lo trataremos más adelante.</w:t>
      </w:r>
    </w:p>
    <w:p>
      <w:pPr>
        <w:pStyle w:val="NormalWeb"/>
        <w:rPr/>
      </w:pPr>
      <w:r>
        <w:rPr/>
        <w:t>Se ha planteado por los Diputados señores Orpis, Villouta y Recondo un conjunto de apreciaciones a las que quiero sumarme. No tiene por qué ser la misma empresa que entrega el servicio la que dé las certificaciones de calidad o eficacia de los bienes con los cuales entrega dicho servicio. Un medidor no debe ser certificado por la empresa distribuidora de energía, sino por una entidad autónoma. Eso ocurre en otras áreas, en otros mercados y no tiene por qué existir esa norma. Concuerdo con el Diputado señor Villouta en el sentido de que, a lo mejor, sería conveniente que el Ejecutivo tomara una iniciativa en esa línea.</w:t>
      </w:r>
    </w:p>
    <w:p>
      <w:pPr>
        <w:pStyle w:val="NormalWeb"/>
        <w:rPr/>
      </w:pPr>
      <w:r>
        <w:rPr/>
        <w:t>Comparto con el Diputado señor Orpis -me ha dado luces en esta materia-, que lo ideal sería desintegrar también los servicios de la línea de producción del sector eléctrico. No obstante, la indicación que presentó no es precisa al avanzar en esa línea, pues permite que la empresa, a través de una subsidiaria, continúe prestando el servicio.</w:t>
      </w:r>
    </w:p>
    <w:p>
      <w:pPr>
        <w:pStyle w:val="NormalWeb"/>
        <w:rPr/>
      </w:pPr>
      <w:r>
        <w:rPr/>
        <w:t xml:space="preserve">Junto con avanzar en esa desintegración, aspecto que deberemos estudiar en la segunda discusión del proyecto, así como en el debate de la otra iniciativa que hemos presentado -reitero la petición al Ejecutivo en cuanto a incluirla en la legislatura-, hay que avanzar en la regulación de los precios que están libres para aquellas empresas que, en este y en otros sectores, tienen contratos de concesión. Ello, con el fin de evitar los by-pass que las distribuidoras de electricidad han implementado para aumentar las tarifas a los usuarios, by-pass que también los tienen las empresas telefónicas, las distribuidoras de agua, en fin. O sea, dictamos una norma para poner límite a un comportamiento, pero como estos son muy rentables, las empresas buscan un resquicio o alguna manera de evitar quedar sujetas a la norma. </w:t>
      </w:r>
    </w:p>
    <w:p>
      <w:pPr>
        <w:pStyle w:val="NormalWeb"/>
        <w:rPr/>
      </w:pPr>
      <w:r>
        <w:rPr/>
        <w:t>Esto debemos mirarlo de manera más global y, tal vez, establecer una disposición que diga que sólo pueden prestar servicios las empresas cuyos precios estén regulados. De lo contrario, no veo cómo un usuario puede enfrentar este tipo de comportamientos.</w:t>
      </w:r>
    </w:p>
    <w:p>
      <w:pPr>
        <w:pStyle w:val="NormalWeb"/>
        <w:rPr/>
      </w:pPr>
      <w:r>
        <w:rPr/>
        <w:t>En definitiva, hay que sumar estas regulaciones con la indicación del Diputado señor Orpis, pues a mi juicio no son contradictorias.</w:t>
      </w:r>
    </w:p>
    <w:p>
      <w:pPr>
        <w:pStyle w:val="NormalWeb"/>
        <w:rPr/>
      </w:pPr>
      <w:r>
        <w:rPr/>
        <w:t>Señora Presidenta, con su venia le concedo una interrupción a la Diputada señora Isabel Allende.</w:t>
      </w:r>
    </w:p>
    <w:p>
      <w:pPr>
        <w:pStyle w:val="NormalWeb"/>
        <w:rPr/>
      </w:pPr>
      <w:r>
        <w:rPr/>
        <w:t xml:space="preserve">La señora </w:t>
      </w:r>
      <w:r>
        <w:rPr>
          <w:b/>
          <w:bCs/>
        </w:rPr>
        <w:t xml:space="preserve">MUÑOZ, </w:t>
      </w:r>
      <w:r>
        <w:rPr/>
        <w:t>doña Adriana (Presidenta accidental).- Restan 30 segundos de su tiempo, señor diputado.</w:t>
      </w:r>
    </w:p>
    <w:p>
      <w:pPr>
        <w:pStyle w:val="NormalWeb"/>
        <w:rPr/>
      </w:pPr>
      <w:r>
        <w:rPr/>
        <w:t>Tiene la palabra la Diputada señora Isabel Allende.</w:t>
      </w:r>
    </w:p>
    <w:p>
      <w:pPr>
        <w:pStyle w:val="NormalWeb"/>
        <w:rPr/>
      </w:pPr>
      <w:r>
        <w:rPr/>
        <w:t xml:space="preserve">La señora </w:t>
      </w:r>
      <w:r>
        <w:rPr>
          <w:b/>
          <w:bCs/>
        </w:rPr>
        <w:t xml:space="preserve">ALLENDE </w:t>
      </w:r>
      <w:r>
        <w:rPr/>
        <w:t xml:space="preserve">(doña Isabel).- Señora Presidenta, sólo para recordar que el 1 de abril el Sernac presentó denuncias contra cuatro empresas concesionarias, fundándose en la deficitaria prestación del servicio de mantención y conservación de medidores. </w:t>
      </w:r>
    </w:p>
    <w:p>
      <w:pPr>
        <w:pStyle w:val="NormalWeb"/>
        <w:rPr/>
      </w:pPr>
      <w:r>
        <w:rPr/>
        <w:t>Solicito que se oficie al director del Sernac, primero, para que nos informe qué pasa con las restantes empresas; si las evaluarán y fiscalizarán, y segundo, si hay alguna respuesta posible para todos aquellos consumidores que durante 15 años pagaron indebidamente por un servicio deficitario, que no se dio o que nunca debió cobrarse.</w:t>
      </w:r>
    </w:p>
    <w:p>
      <w:pPr>
        <w:pStyle w:val="NormalWeb"/>
        <w:rPr/>
      </w:pPr>
      <w:r>
        <w:rPr/>
        <w:t>Muchas gracias.</w:t>
      </w:r>
    </w:p>
    <w:p>
      <w:pPr>
        <w:pStyle w:val="NormalWeb"/>
        <w:rPr/>
      </w:pPr>
      <w:r>
        <w:rPr/>
        <w:t xml:space="preserve">La señora </w:t>
      </w:r>
      <w:r>
        <w:rPr>
          <w:b/>
          <w:bCs/>
        </w:rPr>
        <w:t xml:space="preserve">MUÑOZ, </w:t>
      </w:r>
      <w:r>
        <w:rPr/>
        <w:t>doña Adriana (Presidenta accidental).- Solicito la venia de la Sala para enviar el oficio solicitado.</w:t>
      </w:r>
    </w:p>
    <w:p>
      <w:pPr>
        <w:pStyle w:val="NormalWeb"/>
        <w:rPr/>
      </w:pPr>
      <w:r>
        <w:rPr/>
        <w:t>¿Habría acuerdo?</w:t>
      </w:r>
    </w:p>
    <w:p>
      <w:pPr>
        <w:pStyle w:val="NormalWeb"/>
        <w:rPr/>
      </w:pPr>
      <w:r>
        <w:rPr/>
        <w:t>Acordado.</w:t>
      </w:r>
    </w:p>
    <w:p>
      <w:pPr>
        <w:pStyle w:val="NormalWeb"/>
        <w:rPr/>
      </w:pPr>
      <w:r>
        <w:rPr/>
        <w:t>Ha terminado el tiempo del Diputado señor Andrés Palma.</w:t>
      </w:r>
    </w:p>
    <w:p>
      <w:pPr>
        <w:pStyle w:val="NormalWeb"/>
        <w:rPr/>
      </w:pPr>
      <w:r>
        <w:rPr/>
        <w:t xml:space="preserve">El señor </w:t>
      </w:r>
      <w:r>
        <w:rPr>
          <w:b/>
          <w:bCs/>
        </w:rPr>
        <w:t xml:space="preserve">PALMA </w:t>
      </w:r>
      <w:r>
        <w:rPr/>
        <w:t>(don Andrés).- Señora Presidenta, sólo deseo reiterar que el planteamiento del Diputado señor Orpis no es contradictorio con el objetivo del proyecto. Soy partidario de aprobar la idea de legislar para incorporarlo como un complemento de la idea central del mismo.</w:t>
      </w:r>
    </w:p>
    <w:p>
      <w:pPr>
        <w:pStyle w:val="NormalWeb"/>
        <w:rPr/>
      </w:pPr>
      <w:r>
        <w:rPr/>
        <w:t>He dicho.</w:t>
      </w:r>
    </w:p>
    <w:p>
      <w:pPr>
        <w:pStyle w:val="NormalWeb"/>
        <w:rPr/>
      </w:pPr>
      <w:r>
        <w:rPr/>
        <w:t xml:space="preserve">La señora </w:t>
      </w:r>
      <w:r>
        <w:rPr>
          <w:b/>
          <w:bCs/>
        </w:rPr>
        <w:t xml:space="preserve">MUÑOZ, </w:t>
      </w:r>
      <w:r>
        <w:rPr/>
        <w:t>doña Adriana (Presidenta accidental).- Tiene la palabra el ministro de Economía.</w:t>
      </w:r>
    </w:p>
    <w:p>
      <w:pPr>
        <w:pStyle w:val="NormalWeb"/>
        <w:rPr/>
      </w:pPr>
      <w:r>
        <w:rPr/>
        <w:t xml:space="preserve">El señor </w:t>
      </w:r>
      <w:r>
        <w:rPr>
          <w:b/>
          <w:bCs/>
        </w:rPr>
        <w:t xml:space="preserve">LEIVA </w:t>
      </w:r>
      <w:r>
        <w:rPr/>
        <w:t>(Ministro de Economía, Fomento y Reconstrucción).- Señora Presidenta, sólo para puntualizar que el tema en estudio lleva un largo tiempo de investigación y de discusión en distintas reparticiones públicas.</w:t>
      </w:r>
    </w:p>
    <w:p>
      <w:pPr>
        <w:pStyle w:val="NormalWeb"/>
        <w:rPr/>
      </w:pPr>
      <w:r>
        <w:rPr/>
        <w:t>En verdad, hace casi diez años que se abrió la competencia en el sector de los servicios anexos a la distribución de la energía eléctrica. Ya en abril de l99l el Ministerio de Economía solicitó a la Superintendencia de Electricidad y Combustibles que investigara sobre este punto y el comportamiento que se estaba dando. De manera que, prácticamente, hay diez años de experiencia en esto.</w:t>
      </w:r>
    </w:p>
    <w:p>
      <w:pPr>
        <w:pStyle w:val="NormalWeb"/>
        <w:rPr/>
      </w:pPr>
      <w:r>
        <w:rPr/>
        <w:t xml:space="preserve">Lo cierto es que la investigación iniciada en l996, a partir de la denuncia mencionada por la Diputada señora Isabel Allende, ha demostrado que en estos sectores la competencia no produce la regulación propia de los mercados competitivos. </w:t>
      </w:r>
    </w:p>
    <w:p>
      <w:pPr>
        <w:pStyle w:val="NormalWeb"/>
        <w:rPr/>
      </w:pPr>
      <w:r>
        <w:rPr/>
        <w:t xml:space="preserve">La política del gobierno ha sido siempre evitar regulaciones donde la competencia puede llevar a soluciones favorables para los consumidores y óptimas para el desempeño de las empresas, pero en este caso ello no ha sucedido. </w:t>
      </w:r>
    </w:p>
    <w:p>
      <w:pPr>
        <w:pStyle w:val="NormalWeb"/>
        <w:rPr/>
      </w:pPr>
      <w:r>
        <w:rPr/>
        <w:t>Quiero manifestar la satisfacción del Gobierno por las expresiones escuchadas hoy en la Sala, que muestran que ha habido comprensión de la situación y, en general, la voluntad de corregir los hechos demostrados y que significan abusos en contra de los consumidores. Creo muy importante legislar para evitar los problemas que han sufrido los consumidores.</w:t>
      </w:r>
    </w:p>
    <w:p>
      <w:pPr>
        <w:pStyle w:val="NormalWeb"/>
        <w:rPr/>
      </w:pPr>
      <w:r>
        <w:rPr/>
        <w:t>En cuanto a lo planteado por distintos señores diputados en ese sentido, quiero señalar que el proyecto mantiene la idea de que una buena competencia elimina la necesidad de regulación. Sin embargo, tal como se ha expresado y aparece en la indicación presentada, hay servicios que sólo pueden prestarse por el propio distribuidor, con lo cual quedan sujetos a prácticas monopólicas y difícilmente pueden tener competencia. En otros mercados la competencia sí es abierta.</w:t>
      </w:r>
    </w:p>
    <w:p>
      <w:pPr>
        <w:pStyle w:val="NormalWeb"/>
        <w:rPr/>
      </w:pPr>
      <w:r>
        <w:rPr/>
        <w:t>Quiero referirme al punto mencionado por el Diputado señor Orpis: la posibilidad de dumping de las empresas dominantes. Esa es una práctica que la Fiscalía Nacional Económica ha tenido especial cuidado en revisar. No olvidemos que Startel trató de hacer una práctica de dumping para ganar en el mercado de la telefonía móvil y fue inmediatamente parada y eliminada esa acción por la Fiscalía. De manera que no por regular un servicio va a ser necesariamente sujeto de prácticas antidumping. En ese caso, está toda la legislación que protege a la competencia para evitar ese tipo de prácticas.</w:t>
      </w:r>
    </w:p>
    <w:p>
      <w:pPr>
        <w:pStyle w:val="NormalWeb"/>
        <w:rPr/>
      </w:pPr>
      <w:r>
        <w:rPr/>
        <w:t>Para contestar la consulta del Diputado señor Villouta, quiero señalar que, efectivamente, los medidores son certificados por organismos competentes, lo cual no ha evitado que Chilectra, por ejemplo, a pesar de que el medidor está certificado, exija que sea calibrado por empresas relacionadas con ella. De manera que la certificación existe. Lo que pasa es que la empresa, por su condición, ha tenido capacidad para exigir un servicio adicional que no se justifica, con lo cual ha manipulado la situación. En ese sentido, no hay ausencia de certificación ni de organismos autorizados para certificar los medidores, sino que, más bien, ha habido prácticas lesivas para los consumidores debido a la falta de competencia en el mercado, de manera que creemos indispensable legislar. Se han comprobado prácticas contrarias a la competencia.</w:t>
      </w:r>
    </w:p>
    <w:p>
      <w:pPr>
        <w:pStyle w:val="NormalWeb"/>
        <w:rPr/>
      </w:pPr>
      <w:r>
        <w:rPr/>
        <w:t>El proyecto plantea una posición clara en el sentido de que cuando la comisión resolutiva califique que ciertos servicios pueden ser entregados a la competencia pueden dejar de ser regulados. Pero esa flexibilidad es para aquellos servicios donde se compruebe efectivamente que hay competencia.</w:t>
      </w:r>
    </w:p>
    <w:p>
      <w:pPr>
        <w:pStyle w:val="NormalWeb"/>
        <w:rPr/>
      </w:pPr>
      <w:r>
        <w:rPr/>
        <w:t>Estamos dando vuelta la situación. Una vez que se haya determinado que un servicio no está siendo otorgado en forma competitiva, debe ser regulado, y para que deje de serlo debe demostrarse que está en condiciones de ser entregado competitivamente.</w:t>
      </w:r>
    </w:p>
    <w:p>
      <w:pPr>
        <w:pStyle w:val="NormalWeb"/>
        <w:rPr/>
      </w:pPr>
      <w:r>
        <w:rPr/>
        <w:t>Muchas gracias.</w:t>
      </w:r>
    </w:p>
    <w:p>
      <w:pPr>
        <w:pStyle w:val="NormalWeb"/>
        <w:rPr/>
      </w:pPr>
      <w:r>
        <w:rPr/>
        <w:t xml:space="preserve">La señora </w:t>
      </w:r>
      <w:r>
        <w:rPr>
          <w:b/>
          <w:bCs/>
        </w:rPr>
        <w:t xml:space="preserve">MUÑOZ, </w:t>
      </w:r>
      <w:r>
        <w:rPr/>
        <w:t>doña Adriana (Presidenta accidental).- En consideración a los acuerdos adoptados anteriormente, se cierra el debate, quedando para la sesión del próximo martes su votación en general.</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MEDIDAS PARA AFRONTAR CRISIS DE PEQUEÑAS Y MEDIANAS EMPRESAS.</w:t>
      </w:r>
    </w:p>
    <w:p>
      <w:pPr>
        <w:pStyle w:val="NormalWeb"/>
        <w:rPr/>
      </w:pPr>
      <w:r>
        <w:rPr/>
        <w:t xml:space="preserve">La señora </w:t>
      </w:r>
      <w:r>
        <w:rPr>
          <w:b/>
          <w:bCs/>
        </w:rPr>
        <w:t xml:space="preserve">MUÑOZ, </w:t>
      </w:r>
      <w:r>
        <w:rPr/>
        <w:t>doña Adriana (Presidenta accidental).- Habría unanimidad para no considerar los proyectos de acuerdo en esta sesión.</w:t>
      </w:r>
    </w:p>
    <w:p>
      <w:pPr>
        <w:pStyle w:val="NormalWeb"/>
        <w:rPr/>
      </w:pPr>
      <w:r>
        <w:rPr/>
        <w:t>No hay acuerdo.</w:t>
      </w:r>
    </w:p>
    <w:p>
      <w:pPr>
        <w:pStyle w:val="NormalWeb"/>
        <w:rPr/>
      </w:pPr>
      <w:r>
        <w:rPr/>
        <w:t>El señor Prosecretario va a dar lectura al primero.</w:t>
      </w:r>
    </w:p>
    <w:p>
      <w:pPr>
        <w:pStyle w:val="NormalWeb"/>
        <w:rPr/>
      </w:pPr>
      <w:r>
        <w:rPr/>
        <w:t xml:space="preserve">El señor </w:t>
      </w:r>
      <w:r>
        <w:rPr>
          <w:b/>
          <w:bCs/>
        </w:rPr>
        <w:t xml:space="preserve">ZÚÑIGA </w:t>
      </w:r>
      <w:r>
        <w:rPr/>
        <w:t>(Prosecretario).- Está pendiente la votación del proyecto de acuerdo Nº 213, de los Diputados señores Fossa, Galilea, don José Antonio; Prokurica, Vargas, Palma, don Osvaldo; Longton, Vilches, Diputada Pérez, doña Lily; Diputados Galilea, don Pablo, y Vega.</w:t>
      </w:r>
    </w:p>
    <w:p>
      <w:pPr>
        <w:pStyle w:val="NormalWeb"/>
        <w:rPr/>
      </w:pPr>
      <w:r>
        <w:rPr/>
        <w:t xml:space="preserve">El señor </w:t>
      </w:r>
      <w:r>
        <w:rPr>
          <w:b/>
          <w:bCs/>
        </w:rPr>
        <w:t xml:space="preserve">PROKURICA.- </w:t>
      </w:r>
      <w:r>
        <w:rPr/>
        <w:t>Señor Presidente, ¿este proyecto de acuerdo está sólo para votación o para discutirlo?</w:t>
      </w:r>
    </w:p>
    <w:p>
      <w:pPr>
        <w:pStyle w:val="NormalWeb"/>
        <w:rPr/>
      </w:pPr>
      <w:r>
        <w:rPr/>
        <w:t xml:space="preserve">El señor </w:t>
      </w:r>
      <w:r>
        <w:rPr>
          <w:b/>
          <w:bCs/>
        </w:rPr>
        <w:t xml:space="preserve">TUMA </w:t>
      </w:r>
      <w:r>
        <w:rPr/>
        <w:t>(Vicepresidente).- De acuerdo con el Reglamento, sólo para una última votación, señor diputado.</w:t>
      </w:r>
    </w:p>
    <w:p>
      <w:pPr>
        <w:pStyle w:val="NormalWeb"/>
        <w:rPr/>
      </w:pPr>
      <w:r>
        <w:rPr/>
        <w:t>En votación.</w:t>
      </w:r>
    </w:p>
    <w:p>
      <w:pPr>
        <w:pStyle w:val="NormalWeb"/>
        <w:rPr>
          <w:i/>
          <w:i/>
          <w:iCs/>
        </w:rPr>
      </w:pPr>
      <w:r>
        <w:rPr>
          <w:i/>
          <w:iCs/>
        </w:rPr>
        <w:t>-Efectuada la votación en forma económica, por el sistema electrónico, dio el siguiente resultado: por la afirmativa, 27 votos; por la negativa, 1 voto. Hubo 1 abstención.</w:t>
      </w:r>
    </w:p>
    <w:p>
      <w:pPr>
        <w:pStyle w:val="NormalWeb"/>
        <w:rPr/>
      </w:pPr>
      <w:r>
        <w:rPr/>
        <w:t xml:space="preserve">El señor </w:t>
      </w:r>
      <w:r>
        <w:rPr>
          <w:b/>
          <w:bCs/>
        </w:rPr>
        <w:t xml:space="preserve">TUMA </w:t>
      </w:r>
      <w:r>
        <w:rPr/>
        <w:t>(Vicepresidente).- Rechazado el proyecto, por no haberse alcanzado el quórum suficiente.</w:t>
      </w:r>
    </w:p>
    <w:p>
      <w:pPr>
        <w:pStyle w:val="NormalWeb"/>
        <w:rPr>
          <w:b/>
          <w:b/>
          <w:bCs/>
          <w:sz w:val="20"/>
          <w:szCs w:val="20"/>
        </w:rPr>
      </w:pPr>
      <w:r>
        <w:rPr>
          <w:b/>
          <w:bCs/>
          <w:sz w:val="20"/>
          <w:szCs w:val="20"/>
        </w:rPr>
        <w:t>PROMOCIÓN DE TURISMO CHILENO EN SEÑAL INTERNACIONAL DE TELEVISIÓN NACIONAL DE CHILE.</w:t>
      </w:r>
    </w:p>
    <w:p>
      <w:pPr>
        <w:pStyle w:val="NormalWeb"/>
        <w:rPr/>
      </w:pPr>
      <w:r>
        <w:rPr/>
        <w:t xml:space="preserve">El señor </w:t>
      </w:r>
      <w:r>
        <w:rPr>
          <w:b/>
          <w:bCs/>
        </w:rPr>
        <w:t xml:space="preserve">TUMA </w:t>
      </w:r>
      <w:r>
        <w:rPr/>
        <w:t>(Vicepresidente).- El señor Prosecretario va a dar lectura al siguiente proyecto de acuerdo.</w:t>
      </w:r>
    </w:p>
    <w:p>
      <w:pPr>
        <w:pStyle w:val="NormalWeb"/>
        <w:rPr/>
      </w:pPr>
      <w:r>
        <w:rPr/>
        <w:t xml:space="preserve">El señor </w:t>
      </w:r>
      <w:r>
        <w:rPr>
          <w:b/>
          <w:bCs/>
        </w:rPr>
        <w:t xml:space="preserve">ZÚÑIGA </w:t>
      </w:r>
      <w:r>
        <w:rPr/>
        <w:t>(Prosecretario).- Proyecto de acuerdo Nº 214, de la Diputada señora Marina Prochelle y de los Diputados señores Rojas, Recondo, Gutiérrez, Kuschel, Sánchez, Palma, don Joaquín; Urrutia, Arratia y Walker, don Patricio.</w:t>
      </w:r>
    </w:p>
    <w:p>
      <w:pPr>
        <w:pStyle w:val="NormalWeb"/>
        <w:rPr/>
      </w:pPr>
      <w:r>
        <w:rPr/>
        <w:t>"Considerando:</w:t>
      </w:r>
    </w:p>
    <w:p>
      <w:pPr>
        <w:pStyle w:val="NormalWeb"/>
        <w:rPr/>
      </w:pPr>
      <w:r>
        <w:rPr/>
        <w:t>Que la promoción es uno de los instrumentos de mayor importancia en la estrategia de comercialización de nuestros productos turísticos.</w:t>
      </w:r>
    </w:p>
    <w:p>
      <w:pPr>
        <w:pStyle w:val="NormalWeb"/>
        <w:rPr/>
      </w:pPr>
      <w:r>
        <w:rPr/>
        <w:t>Que su éxito se basa en un continuo proceso de innovación de instrumentos e incorporación tecnológica, reforzando los canales de comunicación de la información también en el plano internacional.</w:t>
      </w:r>
    </w:p>
    <w:p>
      <w:pPr>
        <w:pStyle w:val="NormalWeb"/>
        <w:rPr/>
      </w:pPr>
      <w:r>
        <w:rPr/>
        <w:t>Que es necesario aprovechar integralmente todos los elementos tecnológicos actuales que permitan proporcionar a los usuarios una información confiable y fidedigna que les permita visitar nuestro país y hacer placentera su estadía en él.</w:t>
      </w:r>
    </w:p>
    <w:p>
      <w:pPr>
        <w:pStyle w:val="NormalWeb"/>
        <w:rPr/>
      </w:pPr>
      <w:r>
        <w:rPr/>
        <w:t>Que uno de los objetivos de la política nacional de turismo, aprobada y divulgada por el Supremo Gobierno, es la promoción de la oferta turística chilena en el extran-jero.</w:t>
      </w:r>
    </w:p>
    <w:p>
      <w:pPr>
        <w:pStyle w:val="NormalWeb"/>
        <w:rPr/>
      </w:pPr>
      <w:r>
        <w:rPr/>
        <w:t>Que el Canal Nacional de Televisión de Chile emite una señal internacional que es vista por infinidad de personas en diferentes países, permitiendo que ellas se formen una imagen de nuestro país.</w:t>
      </w:r>
    </w:p>
    <w:p>
      <w:pPr>
        <w:pStyle w:val="NormalWeb"/>
        <w:rPr/>
      </w:pPr>
      <w:r>
        <w:rPr/>
        <w:t>La Cámara de Diputados acuerda:</w:t>
      </w:r>
    </w:p>
    <w:p>
      <w:pPr>
        <w:pStyle w:val="NormalWeb"/>
        <w:rPr/>
      </w:pPr>
      <w:r>
        <w:rPr/>
        <w:t>Solicitar al Ministro Secretario General de Gobierno, al Consejo Nacional de Televisión y al Director de Televisión Nacional de Chile, que adopten las medidas necesarias tendientes a que en la señal internacional que dicha estación televisiva emite al extranjero, sea promocionada la oferta turística nacional, como asimismo, se emitan programas especiales que resalten los lugares turísticos de atracción existentes en nuestro vasto territorio.</w:t>
      </w:r>
    </w:p>
    <w:p>
      <w:pPr>
        <w:pStyle w:val="NormalWeb"/>
        <w:rPr/>
      </w:pPr>
      <w:r>
        <w:rPr/>
        <w:t>Solicitar, asimismo, al señor Director del Servicio Nacional de Turismo que coordine todas las acciones que sean pertinentes realizar para que dicha promoción internacional cuente con los elementos técnicos y logísticos que aseguren su éxito".</w:t>
      </w:r>
    </w:p>
    <w:p>
      <w:pPr>
        <w:pStyle w:val="NormalWeb"/>
        <w:rPr/>
      </w:pPr>
      <w:r>
        <w:rPr/>
        <w:t xml:space="preserve">El señor </w:t>
      </w:r>
      <w:r>
        <w:rPr>
          <w:b/>
          <w:bCs/>
        </w:rPr>
        <w:t xml:space="preserve">TUMA </w:t>
      </w:r>
      <w:r>
        <w:rPr/>
        <w:t>(Vicepresidente).- Tiene la palabra la Diputada señora Marina Prochelle, para plantear un asunto reglamentario.</w:t>
      </w:r>
    </w:p>
    <w:p>
      <w:pPr>
        <w:pStyle w:val="NormalWeb"/>
        <w:rPr/>
      </w:pPr>
      <w:r>
        <w:rPr/>
        <w:t xml:space="preserve">La señora </w:t>
      </w:r>
      <w:r>
        <w:rPr>
          <w:b/>
          <w:bCs/>
        </w:rPr>
        <w:t xml:space="preserve">PROCHELLE </w:t>
      </w:r>
      <w:r>
        <w:rPr/>
        <w:t>(doña Marina).- Señor Presidente, en primer lugar, dados los argumentos que se entregan en el proyecto de acuerdo, solicito que recabe la unanimidad de la Sala para su aprobación. En su defecto, solicito que su votación quede pendiente para la próxima sesión.</w:t>
      </w:r>
    </w:p>
    <w:p>
      <w:pPr>
        <w:pStyle w:val="NormalWeb"/>
        <w:rPr/>
      </w:pPr>
      <w:r>
        <w:rPr/>
        <w:t xml:space="preserve">El señor </w:t>
      </w:r>
      <w:r>
        <w:rPr>
          <w:b/>
          <w:bCs/>
        </w:rPr>
        <w:t xml:space="preserve">TUMA </w:t>
      </w:r>
      <w:r>
        <w:rPr/>
        <w:t>(Vicepresidente).- Si le parece a la Sala, se aprobará el proyecto de acuerdo sin debate.</w:t>
      </w:r>
    </w:p>
    <w:p>
      <w:pPr>
        <w:pStyle w:val="NormalWeb"/>
        <w:rPr>
          <w:b/>
          <w:b/>
          <w:bCs/>
        </w:rPr>
      </w:pPr>
      <w:r>
        <w:rPr>
          <w:b/>
          <w:bCs/>
        </w:rPr>
        <w:t>Aprobado.</w:t>
      </w:r>
    </w:p>
    <w:p>
      <w:pPr>
        <w:pStyle w:val="NormalWeb"/>
        <w:rPr>
          <w:b/>
          <w:b/>
          <w:bCs/>
          <w:sz w:val="20"/>
          <w:szCs w:val="20"/>
        </w:rPr>
      </w:pPr>
      <w:r>
        <w:rPr>
          <w:b/>
          <w:bCs/>
          <w:sz w:val="20"/>
          <w:szCs w:val="20"/>
        </w:rPr>
        <w:t>DESTINO DE RECURSOS POR ENAJENACIÓN DE EMPRESA DE ELECTRICIDAD DE AISÉN.</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15, de los Diputados señores Galilea, don Pablo; Lorenzini, García, don José; Dittborn, Álvarez, Longueira, Montes y Sánchez.</w:t>
      </w:r>
    </w:p>
    <w:p>
      <w:pPr>
        <w:pStyle w:val="NormalWeb"/>
        <w:rPr/>
      </w:pPr>
      <w:r>
        <w:rPr/>
        <w:t>"Considerando que:</w:t>
      </w:r>
    </w:p>
    <w:p>
      <w:pPr>
        <w:pStyle w:val="NormalWeb"/>
        <w:ind w:left="720" w:hanging="0"/>
        <w:rPr/>
      </w:pPr>
      <w:r>
        <w:rPr/>
        <w:t>1. En el contexto de privatización de las empresas del Estado, se licitó la Eléctrica de Aysén (Edelaysén), obteniendo el fisco por su venta US$ 48 millones.</w:t>
      </w:r>
    </w:p>
    <w:p>
      <w:pPr>
        <w:pStyle w:val="NormalWeb"/>
        <w:ind w:left="720" w:hanging="0"/>
        <w:rPr/>
      </w:pPr>
      <w:r>
        <w:rPr/>
        <w:t>2. El Estado a través del Sistema Administrador de Empresas (SAE), fijó como precio mínimo US$ 20 millones, valor sobre el cual estaban dispuestos a vender.</w:t>
      </w:r>
    </w:p>
    <w:p>
      <w:pPr>
        <w:pStyle w:val="NormalWeb"/>
        <w:ind w:left="720" w:hanging="0"/>
        <w:rPr/>
      </w:pPr>
      <w:r>
        <w:rPr/>
        <w:t>3. En consecuencia, se obtuvo un mayor precio al fijado, de US$ 28 millones ($ 13.160 millones).</w:t>
      </w:r>
    </w:p>
    <w:p>
      <w:pPr>
        <w:pStyle w:val="NormalWeb"/>
        <w:ind w:left="720" w:hanging="0"/>
        <w:rPr/>
      </w:pPr>
      <w:r>
        <w:rPr/>
        <w:t>4. El Estado decidió a través del Plan y la Ley Austral impulsar el desarrollo de Aysén, para lo cual se necesitan recursos que satisfagan las distintas inquietudes de la región, como por ejemplo el aumento del monto y número de becas, nivelación de la asignación de zona de los funcionarios públicos, subsidios eléctricos a las familias de más escasos recursos, aumentar el monto de bonificación a la inversión (DFL 15), incrementar la inversión regional (Fndr), etcétera.</w:t>
      </w:r>
    </w:p>
    <w:p>
      <w:pPr>
        <w:pStyle w:val="NormalWeb"/>
        <w:ind w:left="720" w:hanging="0"/>
        <w:rPr/>
      </w:pPr>
      <w:r>
        <w:rPr/>
        <w:t>5. En el valor de Edelaysén están incorporados recursos provenientes del Fndr y de privados que cofinanciaron la electrificación rural.</w:t>
      </w:r>
    </w:p>
    <w:p>
      <w:pPr>
        <w:pStyle w:val="NormalWeb"/>
        <w:ind w:left="720" w:hanging="0"/>
        <w:rPr/>
      </w:pPr>
      <w:r>
        <w:rPr/>
        <w:t>6. A petición de la V Región, el Presidente Frei accedió para que US$ 40 millones provenientes de la venta de Esval, queden en la región.</w:t>
      </w:r>
    </w:p>
    <w:p>
      <w:pPr>
        <w:pStyle w:val="NormalWeb"/>
        <w:ind w:left="720" w:hanging="0"/>
        <w:rPr/>
      </w:pPr>
      <w:r>
        <w:rPr/>
        <w:t>7. Sobre la materia, todos los actores regionales, Core, Intendente, parlamentarios, gremios y partidos políticos tienen plena coincidencia.</w:t>
      </w:r>
    </w:p>
    <w:p>
      <w:pPr>
        <w:pStyle w:val="NormalWeb"/>
        <w:rPr/>
      </w:pPr>
      <w:r>
        <w:rPr/>
        <w:t>Por las razones anteriores la Cámara de Diputados acuerda:</w:t>
      </w:r>
    </w:p>
    <w:p>
      <w:pPr>
        <w:pStyle w:val="NormalWeb"/>
        <w:rPr/>
      </w:pPr>
      <w:r>
        <w:rPr/>
        <w:t>Solicitar a su Excelencia el Presidente de la República, analice los antecedentes señalados, para que a lo menos el sobreprecio obtenido por Edelaysén (US$ 28 millones) queden en la Región de Aysén para que sean invertidos en nuevos programas que impulsen y mejoren el desarrollo y calidad de vida de sus habitantes".</w:t>
      </w:r>
    </w:p>
    <w:p>
      <w:pPr>
        <w:pStyle w:val="NormalWeb"/>
        <w:rPr/>
      </w:pPr>
      <w:r>
        <w:rPr/>
        <w:t xml:space="preserve">El señor </w:t>
      </w:r>
      <w:r>
        <w:rPr>
          <w:b/>
          <w:bCs/>
        </w:rPr>
        <w:t xml:space="preserve">TUMA </w:t>
      </w:r>
      <w:r>
        <w:rPr/>
        <w:t>(Vicepresidente).- Para apoyar el proyecto de acuerdo, tiene la palabra el Diputado señor Melero.</w:t>
      </w:r>
    </w:p>
    <w:p>
      <w:pPr>
        <w:pStyle w:val="NormalWeb"/>
        <w:rPr/>
      </w:pPr>
      <w:r>
        <w:rPr/>
        <w:t xml:space="preserve">El señor </w:t>
      </w:r>
      <w:r>
        <w:rPr>
          <w:b/>
          <w:bCs/>
        </w:rPr>
        <w:t xml:space="preserve">MELERO.- </w:t>
      </w:r>
      <w:r>
        <w:rPr/>
        <w:t>Señor Presidente, este proyecto se basa en el sobreprecio obtenido en el proceso de privatización de las empresas del Estado, y como es de conocimiento público, la Empresa de Electricidad de Aisén, Edelaysén, fue vendida por el Fisco en 48 millones de dólares, en circunstancias de que el Estado, a través del Sistema Administrador de Empresas, SAE, había fijado un precio mínimo de 20 millones de dólares, valor sobre el cual estaban dispuestos a vender, obteniéndose un excedente de 28 millones de dólares, es decir, 13.160 millones de pesos.</w:t>
      </w:r>
    </w:p>
    <w:p>
      <w:pPr>
        <w:pStyle w:val="NormalWeb"/>
        <w:rPr/>
      </w:pPr>
      <w:r>
        <w:rPr/>
        <w:t>En ese contexto, el Estado también decidió, a través del plan y la ley austral, impulsar el desarrollo de Aisén, para lo cual se necesitan recursos que satisfagan las distintas inquietudes de la Región, como el aumento del monto y número de becas, nivelación de la asignación de zona de los funcionarios públicos, subsidios eléctricos a las familias de más escasos recursos, aumento del monto de la bonificación a la inversión establecida en el D.F.L. Nº 15, etcétera.</w:t>
      </w:r>
    </w:p>
    <w:p>
      <w:pPr>
        <w:pStyle w:val="NormalWeb"/>
        <w:rPr/>
      </w:pPr>
      <w:r>
        <w:rPr/>
        <w:t>Por otra parte, a petición de la Quinta Región, el Presidente Frei accedió a que 40 millones de dólares provenientes de la venta de Esval quedaran en la Región.</w:t>
      </w:r>
    </w:p>
    <w:p>
      <w:pPr>
        <w:pStyle w:val="NormalWeb"/>
        <w:rPr/>
      </w:pPr>
      <w:r>
        <w:rPr/>
        <w:t>En consecuencia, en el espíritu descentralizador y de dar impulso a las regiones, debiera procederse en igual forma respecto de la privatización de Edelaysén.</w:t>
      </w:r>
    </w:p>
    <w:p>
      <w:pPr>
        <w:pStyle w:val="NormalWeb"/>
        <w:rPr/>
      </w:pPr>
      <w:r>
        <w:rPr/>
        <w:t>Mi intervención es en nombre de los diputados firmantes, en especial del Diputado Pablo Galilea, autor de la iniciativa.</w:t>
      </w:r>
    </w:p>
    <w:p>
      <w:pPr>
        <w:pStyle w:val="NormalWeb"/>
        <w:rPr/>
      </w:pPr>
      <w:r>
        <w:rPr/>
        <w:t>He dicho.</w:t>
      </w:r>
    </w:p>
    <w:p>
      <w:pPr>
        <w:pStyle w:val="NormalWeb"/>
        <w:rPr/>
      </w:pPr>
      <w:r>
        <w:rPr/>
        <w:t xml:space="preserve">El señor </w:t>
      </w:r>
      <w:r>
        <w:rPr>
          <w:b/>
          <w:bCs/>
        </w:rPr>
        <w:t xml:space="preserve">TUMA </w:t>
      </w:r>
      <w:r>
        <w:rPr/>
        <w:t>(Vicepresidente).- Para hablar a favor del proyecto, tiene la palabra el Diputado señor Pablo Galilea.</w:t>
      </w:r>
    </w:p>
    <w:p>
      <w:pPr>
        <w:pStyle w:val="NormalWeb"/>
        <w:rPr/>
      </w:pPr>
      <w:r>
        <w:rPr/>
        <w:t xml:space="preserve">El señor </w:t>
      </w:r>
      <w:r>
        <w:rPr>
          <w:b/>
          <w:bCs/>
        </w:rPr>
        <w:t xml:space="preserve">GALILEA </w:t>
      </w:r>
      <w:r>
        <w:rPr/>
        <w:t>(don Pablo).- Señor Presidente, agradezco al colega señor Melero por su gentileza. Lamentablemente, llegué atrasado.</w:t>
      </w:r>
    </w:p>
    <w:p>
      <w:pPr>
        <w:pStyle w:val="NormalWeb"/>
        <w:rPr/>
      </w:pPr>
      <w:r>
        <w:rPr/>
        <w:t>Además de los argumentos entregados por el colega, existe la necesidad de descentralizar al país y de dotar de recursos a las regiones. Creemos que, a través de esta iniciativa, se está cumpliendo también con un criterio básico: la equidad. Tenemos conocimiento de que por medio de la empresa pública Esval, el gobierno regional de la Quinta Región consiguió 20 mil millones de pesos, de los cuales se han transferido 7 mil millones y está por enterarse la diferencia.</w:t>
      </w:r>
    </w:p>
    <w:p>
      <w:pPr>
        <w:pStyle w:val="NormalWeb"/>
        <w:rPr/>
      </w:pPr>
      <w:r>
        <w:rPr/>
        <w:t>Consideramos que la región de Aisén merece la inversión del Estado y necesita de ella para poder desarrollarse, más aún en el contexto de un proyecto de ley que todos los actores regionales, tanto parlamentarios de Oposición y de Gobierno, como trabajadores y empresarios, estimamos insuficiente.</w:t>
      </w:r>
    </w:p>
    <w:p>
      <w:pPr>
        <w:pStyle w:val="NormalWeb"/>
        <w:rPr/>
      </w:pPr>
      <w:r>
        <w:rPr/>
        <w:t>Por lo demás, se trata de un sobreprecio del valor mínimo fijado por el sistema de administración de empresas del Estado en la licitación de Edelaysén.</w:t>
      </w:r>
    </w:p>
    <w:p>
      <w:pPr>
        <w:pStyle w:val="NormalWeb"/>
        <w:rPr/>
      </w:pPr>
      <w:r>
        <w:rPr/>
        <w:t>Reitero, creemos que esta iniciativa es de justicia, de equidad y permite fortalecer el proceso de descentralización, el que, a nuestro juicio, debe ir de la mano del otorgamiento de una mayor cantidad de recursos.</w:t>
      </w:r>
    </w:p>
    <w:p>
      <w:pPr>
        <w:pStyle w:val="NormalWeb"/>
        <w:rPr/>
      </w:pPr>
      <w:r>
        <w:rPr/>
        <w:t>Por lo tanto, pido el respaldo de mis colegas diputados para este proyecto.</w:t>
      </w:r>
    </w:p>
    <w:p>
      <w:pPr>
        <w:pStyle w:val="NormalWeb"/>
        <w:rPr/>
      </w:pPr>
      <w:r>
        <w:rPr/>
        <w:t xml:space="preserve">El señor </w:t>
      </w:r>
      <w:r>
        <w:rPr>
          <w:b/>
          <w:bCs/>
        </w:rPr>
        <w:t xml:space="preserve">TUMA </w:t>
      </w:r>
      <w:r>
        <w:rPr/>
        <w:t>(Vicepresidente).- Ofrezco la palabra a algún señor diputado para hablar en contra d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27 votos; por la negativa, 1 voto. Hubo 1 abstención.</w:t>
      </w:r>
    </w:p>
    <w:p>
      <w:pPr>
        <w:pStyle w:val="NormalWeb"/>
        <w:rPr/>
      </w:pPr>
      <w:r>
        <w:rPr/>
        <w:t xml:space="preserve">El señor </w:t>
      </w:r>
      <w:r>
        <w:rPr>
          <w:b/>
          <w:bCs/>
        </w:rPr>
        <w:t xml:space="preserve">TUMA </w:t>
      </w:r>
      <w:r>
        <w:rPr/>
        <w:t>(Vicepresidente).- No hay quórum.</w:t>
      </w:r>
    </w:p>
    <w:p>
      <w:pPr>
        <w:pStyle w:val="NormalWeb"/>
        <w:rPr/>
      </w:pPr>
      <w:r>
        <w:rPr/>
        <w:t>Se va a repetir la votación.</w:t>
      </w:r>
    </w:p>
    <w:p>
      <w:pPr>
        <w:pStyle w:val="NormalWeb"/>
        <w:rPr>
          <w:i/>
          <w:i/>
          <w:iCs/>
        </w:rPr>
      </w:pPr>
      <w:r>
        <w:rPr>
          <w:i/>
          <w:iCs/>
        </w:rPr>
        <w:t xml:space="preserve">-Repetida la votación en forma económica, por el sistema electrónico, dio el siguiente resultado: por la afirmativa, 29 votos; por la negativa, cero voto. Hubo 1 abstención. </w:t>
      </w:r>
    </w:p>
    <w:p>
      <w:pPr>
        <w:pStyle w:val="NormalWeb"/>
        <w:rPr/>
      </w:pPr>
      <w:r>
        <w:rPr/>
        <w:t xml:space="preserve">El señor </w:t>
      </w:r>
      <w:r>
        <w:rPr>
          <w:b/>
          <w:bCs/>
        </w:rPr>
        <w:t xml:space="preserve">TUMA </w:t>
      </w:r>
      <w:r>
        <w:rPr/>
        <w:t>(Vicepresidente).- No hay quórum.</w:t>
      </w:r>
    </w:p>
    <w:p>
      <w:pPr>
        <w:pStyle w:val="NormalWeb"/>
        <w:rPr/>
      </w:pPr>
      <w:r>
        <w:rPr/>
        <w:t>Se va a llamar a los señores diputados por cinco minutos.</w:t>
      </w:r>
    </w:p>
    <w:p>
      <w:pPr>
        <w:pStyle w:val="NormalWeb"/>
        <w:rPr/>
      </w:pPr>
      <w:r>
        <w:rPr/>
        <w:t>-</w:t>
      </w:r>
      <w:r>
        <w:rPr>
          <w:i/>
          <w:iCs/>
        </w:rPr>
        <w:t>Transcurrido el tiempo reglamentario:</w:t>
      </w:r>
    </w:p>
    <w:p>
      <w:pPr>
        <w:pStyle w:val="NormalWeb"/>
        <w:rPr/>
      </w:pPr>
      <w:r>
        <w:rPr/>
        <w:t xml:space="preserve">El señor </w:t>
      </w:r>
      <w:r>
        <w:rPr>
          <w:b/>
          <w:bCs/>
        </w:rPr>
        <w:t xml:space="preserve">TUMA </w:t>
      </w:r>
      <w:r>
        <w:rPr/>
        <w:t>(Vicepresidente).- En votación.</w:t>
      </w:r>
    </w:p>
    <w:p>
      <w:pPr>
        <w:pStyle w:val="NormalWeb"/>
        <w:rPr/>
      </w:pPr>
      <w:r>
        <w:rPr>
          <w:i/>
          <w:iCs/>
        </w:rPr>
        <w:t>-Repetida la votación en forma económica, por el sistema electrónico, dio el siguiente resultado: por la afirmativa, 37 votos; por la negativa, 1 voto. No hubo abstenciones.</w:t>
      </w:r>
      <w:r>
        <w:rPr/>
        <w:t xml:space="preserve"> </w:t>
      </w:r>
    </w:p>
    <w:p>
      <w:pPr>
        <w:pStyle w:val="NormalWeb"/>
        <w:rPr/>
      </w:pPr>
      <w:r>
        <w:rPr/>
        <w:t xml:space="preserve">El señor </w:t>
      </w:r>
      <w:r>
        <w:rPr>
          <w:b/>
          <w:bCs/>
        </w:rPr>
        <w:t xml:space="preserve">TUMA </w:t>
      </w:r>
      <w:r>
        <w:rPr/>
        <w:t>(Vicepresidente).- No hay quórum.</w:t>
      </w:r>
    </w:p>
    <w:p>
      <w:pPr>
        <w:pStyle w:val="NormalWeb"/>
        <w:rPr/>
      </w:pPr>
      <w:r>
        <w:rPr/>
        <w:t>Por lo tanto, la votación de este proyecto de acuerd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HOMENAJE EN MEMORIA DE DOÑA ANGÉLICA VELOSO DE TOHÁ, RECIENTEMENTE FALLECIDA. Notas de condolencia.</w:t>
      </w:r>
    </w:p>
    <w:p>
      <w:pPr>
        <w:pStyle w:val="NormalWeb"/>
        <w:rPr/>
      </w:pPr>
      <w:r>
        <w:rPr/>
        <w:t xml:space="preserve">El señor </w:t>
      </w:r>
      <w:r>
        <w:rPr>
          <w:b/>
          <w:bCs/>
        </w:rPr>
        <w:t xml:space="preserve">TUMA </w:t>
      </w:r>
      <w:r>
        <w:rPr/>
        <w:t>(Vicepresidente).- En Incidentes, en el turno del Comité Mixto tiene la palabra el Diputado señor Carlos Abel Jarpa.</w:t>
      </w:r>
    </w:p>
    <w:p>
      <w:pPr>
        <w:pStyle w:val="NormalWeb"/>
        <w:rPr/>
      </w:pPr>
      <w:r>
        <w:rPr/>
        <w:t xml:space="preserve">El señor </w:t>
      </w:r>
      <w:r>
        <w:rPr>
          <w:b/>
          <w:bCs/>
        </w:rPr>
        <w:t xml:space="preserve">JARPA </w:t>
      </w:r>
      <w:r>
        <w:rPr/>
        <w:t>(de pie).- Señor Presidente, en algunas ocasiones es difícil comprender los acontecimientos de nuestras vidas. Esto nos ocurrió en lo personal, familiar y colectivo el pasado 17 de abril en Chillán, al conocerse la noticia del fallecimiento de nuestra querida amiga Angélica Veloso de Tohá, que, aunque esperada, nos golpeó brutalmente, lo cual se tradujo en un adiós impresionante, multitudinario, que reflejó el afecto que sentimos por Angélica, Isidoro y su familia.</w:t>
      </w:r>
    </w:p>
    <w:p>
      <w:pPr>
        <w:pStyle w:val="NormalWeb"/>
        <w:rPr/>
      </w:pPr>
      <w:r>
        <w:rPr/>
        <w:t>María Angélica Veloso Figueroa nació el 2 de abril de 1935. Esposa, madre, abuela, hija, hermana, amiga, profesora, socialista; dirigente social, política y cultural.</w:t>
      </w:r>
    </w:p>
    <w:p>
      <w:pPr>
        <w:pStyle w:val="NormalWeb"/>
        <w:rPr/>
      </w:pPr>
      <w:r>
        <w:rPr/>
        <w:t>Luchó incansablemente por la democracia y la justicia social. En algunas ocasiones lo hizo con temor, pero sin miedo, aunque con carácter alegre y jovial y sensibilidad exquisita.</w:t>
      </w:r>
    </w:p>
    <w:p>
      <w:pPr>
        <w:pStyle w:val="NormalWeb"/>
        <w:rPr/>
      </w:pPr>
      <w:r>
        <w:rPr/>
        <w:t>Las familias Tohá, Veloso y Jarpa se conocen desde la década del 40, cuando mi padre llegó como oftalmólogo a Chillán, y junto a don Rafael Veloso, abogado, y a don José Tohá, empresario, se comprometieron en la reconstrucción de esa ciudad.</w:t>
      </w:r>
    </w:p>
    <w:p>
      <w:pPr>
        <w:pStyle w:val="NormalWeb"/>
        <w:rPr/>
      </w:pPr>
      <w:r>
        <w:rPr/>
        <w:t xml:space="preserve">Al iniciarse la década del 60, Angélica y Yoyo llegan como profesionales jóvenes a nuestra ciudad y acrecientan los lazos con nuestros padres. En 1971, vuelvo a Chillán con Carmen Luz, coincidiendo en nuestras profesiones de médicos y profesoras, actividades que deben ser desarrolladas por personas humanitarias, con vocación de servicio y compromiso social. </w:t>
      </w:r>
    </w:p>
    <w:p>
      <w:pPr>
        <w:pStyle w:val="NormalWeb"/>
        <w:rPr/>
      </w:pPr>
      <w:r>
        <w:rPr/>
        <w:t>Esto acrecentó una amistad de más de treinta años, y hoy tengo el alto honor de suceder en la Corporación a mi amigo y colega, doctor Isidoro Tohá González, como diputado y representante de nuestra zona, a quien, en 1985, los medios de comunicación lo galardonaron como un hombre ejemplar.</w:t>
      </w:r>
    </w:p>
    <w:p>
      <w:pPr>
        <w:pStyle w:val="NormalWeb"/>
        <w:rPr/>
      </w:pPr>
      <w:r>
        <w:rPr/>
        <w:t>Quiso el destino que durante estos últimos 30 años compartiéramos sucesos personales, familiares, sociales y políticos de increíble intensidad, en los que siempre estuvo presente la fortaleza de carácter y la dulzura de Angélica. Y también quiso el destino que, precisamente en su despedida, no la pudiéramos acompañar físicamente, sino sólo espiritualmente, lo que hizo aún más fuerte e intenso nuestro dolor y congoja.</w:t>
      </w:r>
    </w:p>
    <w:p>
      <w:pPr>
        <w:pStyle w:val="NormalWeb"/>
        <w:rPr/>
      </w:pPr>
      <w:r>
        <w:rPr/>
        <w:t>Blanca Fuentes, al despedirla en nombre de las mujeres socialistas y del Taller Cultural de la Mujer, señaló: "Tu voz, instándonos a trabajar por la unidad, y tu ejemplo en la lucha por la construcción de una sociedad mejor, estarán siempre presentes en nuestra labor cotidiana y en nuestra labor partidaria". Agregó más adelante: "Tu lucha incansable por los derechos humanos y por la unidad del pueblo que sufre, fue leit motiv de tus más caros anhelos". Dirigiéndose a Angélica, dijo: "Tu coherencia y tu ejemplo han demostrado y han quedado plasmados en la unidad de las mujeres en el Taller Cultural de la Mujer. ¡Esa es tu herencia para las amigas que asentamos nuestra labor en el afecto! Por ti nos encontramos y por ti seguiremos juntas en la lucha, en el trabajo y en los sueños".</w:t>
      </w:r>
    </w:p>
    <w:p>
      <w:pPr>
        <w:pStyle w:val="NormalWeb"/>
        <w:rPr/>
      </w:pPr>
      <w:r>
        <w:rPr/>
        <w:t>De esta mujer excepcional, de múltiples actividades, quisiera destacar la que me parece más singular: la de esposa. La entrañable Marita, conocida por muchos de ustedes, junto a Isidoro formó un matrimonio ejemplar, con un fecundo desarrollo personal y familiar.</w:t>
      </w:r>
    </w:p>
    <w:p>
      <w:pPr>
        <w:pStyle w:val="NormalWeb"/>
        <w:rPr/>
      </w:pPr>
      <w:r>
        <w:rPr/>
        <w:t>Desde esta tribuna, deseo hacer llegar a mi amigo y colega Isidoro, a sus hijos María Angélica, Constanza, Soledad y Rodrigo; a sus hermanos Adolfo, Teresa y Luz, nuestros sentimientos de pesar. Sin embargo, en estos momentos de tristeza, nuestros espíritus están llenos y plenos del recuerdo de la alegría infinita de Angélica.</w:t>
      </w:r>
    </w:p>
    <w:p>
      <w:pPr>
        <w:pStyle w:val="NormalWeb"/>
        <w:rPr/>
      </w:pPr>
      <w:r>
        <w:rPr/>
        <w:t>Angélica: cuando una persona alcanza el amor, todo el universo se estremece de alegría.</w:t>
      </w:r>
    </w:p>
    <w:p>
      <w:pPr>
        <w:pStyle w:val="NormalWeb"/>
        <w:rPr/>
      </w:pPr>
      <w:r>
        <w:rPr/>
        <w:t>He dicho.</w:t>
      </w:r>
    </w:p>
    <w:p>
      <w:pPr>
        <w:pStyle w:val="NormalWeb"/>
        <w:rPr/>
      </w:pPr>
      <w:r>
        <w:rPr/>
        <w:t xml:space="preserve">El señor </w:t>
      </w:r>
      <w:r>
        <w:rPr>
          <w:b/>
          <w:bCs/>
        </w:rPr>
        <w:t xml:space="preserve">TUMA </w:t>
      </w:r>
      <w:r>
        <w:rPr/>
        <w:t>(Vicepresidente).- Se enviarán las notas de condolencia solicitadas por su Señoría, en nombre de la Cámara de Diputados.</w:t>
      </w:r>
    </w:p>
    <w:p>
      <w:pPr>
        <w:pStyle w:val="NormalWeb"/>
        <w:rPr>
          <w:b/>
          <w:b/>
          <w:bCs/>
          <w:sz w:val="20"/>
          <w:szCs w:val="20"/>
        </w:rPr>
      </w:pPr>
      <w:r>
        <w:rPr>
          <w:b/>
          <w:bCs/>
          <w:sz w:val="20"/>
          <w:szCs w:val="20"/>
        </w:rPr>
        <w:t>MEJORAMIENTO DE REMUNERACIONES DEL PERSONAL DE CARABINEROS Y DE LA POLICÍA DE INVESTIGACIONES. Oficios.</w:t>
      </w:r>
    </w:p>
    <w:p>
      <w:pPr>
        <w:pStyle w:val="NormalWeb"/>
        <w:rPr/>
      </w:pPr>
      <w:r>
        <w:rPr/>
        <w:t xml:space="preserve">El señor </w:t>
      </w:r>
      <w:r>
        <w:rPr>
          <w:b/>
          <w:bCs/>
        </w:rPr>
        <w:t xml:space="preserve">TUMA </w:t>
      </w:r>
      <w:r>
        <w:rPr/>
        <w:t>(Vicepresidente).- En el tiempo del Comité del Partido Demócrata Cristiano, por ocho minutos, tiene la palabra el Diputado señor Manuel Bustos.</w:t>
      </w:r>
    </w:p>
    <w:p>
      <w:pPr>
        <w:pStyle w:val="NormalWeb"/>
        <w:rPr/>
      </w:pPr>
      <w:r>
        <w:rPr/>
        <w:t xml:space="preserve">El señor </w:t>
      </w:r>
      <w:r>
        <w:rPr>
          <w:b/>
          <w:bCs/>
        </w:rPr>
        <w:t xml:space="preserve">BUSTOS </w:t>
      </w:r>
      <w:r>
        <w:rPr/>
        <w:t>(don Manuel).- Señor Presidente, intervengo para expresar una sentida preocupación acerca de las remuneraciones del personal de Carabineros y de la Policía de Investigaciones.</w:t>
      </w:r>
    </w:p>
    <w:p>
      <w:pPr>
        <w:pStyle w:val="NormalWeb"/>
        <w:rPr/>
      </w:pPr>
      <w:r>
        <w:rPr/>
        <w:t>Pienso que, una vez más, se están manifestando problemas en torno al tema. Si no los analizamos y le damos una respuesta a tiempo, podemos generar una situación muy explosiva que nos puede causar mucho daño.</w:t>
      </w:r>
    </w:p>
    <w:p>
      <w:pPr>
        <w:pStyle w:val="NormalWeb"/>
        <w:rPr/>
      </w:pPr>
      <w:r>
        <w:rPr/>
        <w:t>Esta problemática no puede enfrentarse exigiendo disciplina, con una pura actitud de obediencia jerárquica. Las amenazas y la imposición de sanciones no son propias de un gobierno democrático. Debemos analizar esta situación en profundidad y adoptar medidas de fondo.</w:t>
      </w:r>
    </w:p>
    <w:p>
      <w:pPr>
        <w:pStyle w:val="NormalWeb"/>
        <w:rPr/>
      </w:pPr>
      <w:r>
        <w:rPr/>
        <w:t>Mi preocupación acerca del tema se debe a una razón de justicia. La equidad exige que se recompense adecuadamente a quienes desempeñan una labor que es fundamental para asegurar la tranquilidad de todos los chilenos y, especialmente, de los sectores más pobres.</w:t>
      </w:r>
    </w:p>
    <w:p>
      <w:pPr>
        <w:pStyle w:val="NormalWeb"/>
        <w:rPr/>
      </w:pPr>
      <w:r>
        <w:rPr/>
        <w:t>Todas las encuestas indican que la seguridad ocupa una de las primeras prioridades en los intereses de la gente. Hay una sensación general de que en el país hay una situación de relativa inseguridad y que no hemos sabido solucionarla adecuadamente.</w:t>
      </w:r>
    </w:p>
    <w:p>
      <w:pPr>
        <w:pStyle w:val="NormalWeb"/>
        <w:rPr/>
      </w:pPr>
      <w:r>
        <w:rPr/>
        <w:t>En los sectores populares, la inseguridad es mayor que en los grupos de mayores ingresos. Es natural: las personas del mundo popular no tienen otra defensa que aquella que garantiza el Estado o el Gobierno; no pueden contratar guardias privados ni poner alarmas en sus casas.</w:t>
      </w:r>
    </w:p>
    <w:p>
      <w:pPr>
        <w:pStyle w:val="NormalWeb"/>
        <w:rPr/>
      </w:pPr>
      <w:r>
        <w:rPr/>
        <w:t>Por eso el personal de Carabineros y de la Policía de Investigaciones juegan un papel fundamental en la garantía de seguridad para el mundo popular. Aunque no se olvida que estas instituciones estuvieron comprometidas en graves violaciones a los derechos humanos durante el régimen militar, la gente reconoce en ellos, sobre todo en los carabineros, una garantía de seguridad frente a delitos, amenazas, agresiones y atropellos de pandillas que cada vez son más frecuentes.</w:t>
      </w:r>
    </w:p>
    <w:p>
      <w:pPr>
        <w:pStyle w:val="NormalWeb"/>
        <w:rPr/>
      </w:pPr>
      <w:r>
        <w:rPr/>
        <w:t>De manera que en esta oportunidad no se trata de plantear la justa necesidad de mejorar las remuneraciones de un sector de los chilenos, ni es una pura reivindicación salarial, por legítima y justa que sea. En esta situación está comprometido el tema de la seguridad e inseguridad de los chilenos, especialmente de los sectores populares.</w:t>
      </w:r>
    </w:p>
    <w:p>
      <w:pPr>
        <w:pStyle w:val="NormalWeb"/>
        <w:rPr/>
      </w:pPr>
      <w:r>
        <w:rPr/>
        <w:t>Pensamos que es urgente que en el Parlamento se replantee el tema de las remuneraciones de los organismos de seguridad, en función de las exigencias que a ellos les hacemos.</w:t>
      </w:r>
    </w:p>
    <w:p>
      <w:pPr>
        <w:pStyle w:val="NormalWeb"/>
        <w:rPr/>
      </w:pPr>
      <w:r>
        <w:rPr/>
        <w:t>Con esta mirada elevada, tenemos que tratar el tema. Debemos despejar el juicio pequeño y el espíritu de revancha, porque sólo conseguiríamos perjudicar a quienes más han sufrido en el país. Tampoco podemos enfrentarlo con un criterio puramente financiero o economicista. En otras ocasiones, ha primado este factor por sobre las consideraciones de país. Cuando está de por medio uno de los temas más centrales en la vida de una nación, como la seguridad, no es posible decir que no hay recursos suficientes.</w:t>
      </w:r>
    </w:p>
    <w:p>
      <w:pPr>
        <w:pStyle w:val="NormalWeb"/>
        <w:rPr/>
      </w:pPr>
      <w:r>
        <w:rPr/>
        <w:t xml:space="preserve">En esta oportunidad, quiero hacer un llamado a las autoridades de Gobierno para que nos planteemos el tema con anticipación, antes de que se produzcan problemas más difíciles de controlar. </w:t>
      </w:r>
    </w:p>
    <w:p>
      <w:pPr>
        <w:pStyle w:val="NormalWeb"/>
        <w:rPr/>
      </w:pPr>
      <w:r>
        <w:rPr/>
        <w:t>Asimismo hago un llamado a mis colegas para que actuemos con un criterio común, por encima de nuestras diferencias legítimas, para representar un interés de país. De este modo podremos dar solución oportuna y eficaz a un problema que preocupa mucho a todos los chilenos. Así estaremos cumpliendo la misión para la cual fuimos elegidos, cual es servir a las necesidades concretas de las grandes mayorías de nuestro pueblo.</w:t>
      </w:r>
    </w:p>
    <w:p>
      <w:pPr>
        <w:pStyle w:val="NormalWeb"/>
        <w:rPr/>
      </w:pPr>
      <w:r>
        <w:rPr/>
        <w:t>La policía uniformada es un ente fundamental de desarrollo, de crecimiento y, por cierto, de trato humano. Su personal necesita remuneraciones que le permita enfrentar en mejor forma y con mayor preocupación la delincuencia, que hoy ataca a la población, como también la drogadicción y otros delitos. Entonces, no es menor plantearnos un mejoramiento claro de remuneraciones para ellos; no es menor el hecho de que seamos capaces de valorar su trabajo, como tampoco es menor que reconozcamos que estos funcionarios trabajan al borde de perder su vida, debido a una delincuencia tremendamente agresiva. Es importante que, antes de que se produzca nuevamente una situación bochornosa con sus esposas, podamos solicitarle al Estado y a sus autoridades reestudiar el tema de las remuneraciones e, incluso, algún tipo de incentivo para garantizar mejor la seguridad de los chilenos.</w:t>
      </w:r>
    </w:p>
    <w:p>
      <w:pPr>
        <w:pStyle w:val="NormalWeb"/>
        <w:rPr/>
      </w:pPr>
      <w:r>
        <w:rPr/>
        <w:t>Diría, francamente, que los temas de seguridad, junto con la represión, requieren también que los organismos policiales tengan mejor calidad de vida y remuneraciones más justas. No estoy de acuerdo ni estoy dispuesto a aceptar que otra vez las mujeres salgan a la calle a protestar por las escuálidas remuneraciones que ganan sus maridos y por las pésimas condiciones en que viven. Más bien, estoy por decir: "Hagamos algo a tiempo".</w:t>
      </w:r>
    </w:p>
    <w:p>
      <w:pPr>
        <w:pStyle w:val="NormalWeb"/>
        <w:rPr/>
      </w:pPr>
      <w:r>
        <w:rPr/>
        <w:t>Por lo tanto, solicito que se oficie a los ministros del Interior y de Defensa, como también al director general de Carabineros y al director de Investigaciones, con copia de esta intervención, a fin de expresarles nuestra preocupación y que estamos planteando, con tiempo suficiente, una situación que, en algún momento, puede volver a reventar.</w:t>
      </w:r>
    </w:p>
    <w:p>
      <w:pPr>
        <w:pStyle w:val="NormalWeb"/>
        <w:rPr/>
      </w:pPr>
      <w:r>
        <w:rPr/>
        <w:t>He dicho.</w:t>
      </w:r>
    </w:p>
    <w:p>
      <w:pPr>
        <w:pStyle w:val="NormalWeb"/>
        <w:rPr/>
      </w:pPr>
      <w:r>
        <w:rPr/>
        <w:t xml:space="preserve">El señor </w:t>
      </w:r>
      <w:r>
        <w:rPr>
          <w:b/>
          <w:bCs/>
        </w:rPr>
        <w:t>TUMA</w:t>
      </w:r>
      <w:r>
        <w:rPr/>
        <w:t xml:space="preserve"> (Vicepresidente).- Se enviarán los oficios solicitados por su Señoría, con copia de su intervención y la adhesión de los Diputados señores Aldo Cornejo, Velasco, Villouta, Gutiérrez, Jarpa, Kuschel, Caminondo, Mulet, Fossa y de quien habla.</w:t>
      </w:r>
    </w:p>
    <w:p>
      <w:pPr>
        <w:pStyle w:val="NormalWeb"/>
        <w:rPr>
          <w:b/>
          <w:b/>
          <w:bCs/>
          <w:sz w:val="20"/>
          <w:szCs w:val="20"/>
        </w:rPr>
      </w:pPr>
      <w:r>
        <w:rPr>
          <w:b/>
          <w:bCs/>
          <w:sz w:val="20"/>
          <w:szCs w:val="20"/>
        </w:rPr>
        <w:t>MEDIDAS PARA FAVORECER A ETNIAS INDÍGENAS. Oficios.</w:t>
      </w:r>
    </w:p>
    <w:p>
      <w:pPr>
        <w:pStyle w:val="NormalWeb"/>
        <w:rPr/>
      </w:pPr>
      <w:r>
        <w:rPr/>
        <w:t xml:space="preserve">El señor </w:t>
      </w:r>
      <w:r>
        <w:rPr>
          <w:b/>
          <w:bCs/>
        </w:rPr>
        <w:t>TUMA</w:t>
      </w:r>
      <w:r>
        <w:rPr/>
        <w:t xml:space="preserve"> (Vicepresidente).- En el tiempo del Partido Demócrata Cristiano, tiene la palabra, hasta por seis minutos, el honorable Diputado señor Edmundo Villouta.</w:t>
      </w:r>
    </w:p>
    <w:p>
      <w:pPr>
        <w:pStyle w:val="NormalWeb"/>
        <w:rPr/>
      </w:pPr>
      <w:r>
        <w:rPr/>
        <w:t xml:space="preserve">El señor </w:t>
      </w:r>
      <w:r>
        <w:rPr>
          <w:b/>
          <w:bCs/>
        </w:rPr>
        <w:t>VILLOUTA.-</w:t>
      </w:r>
      <w:r>
        <w:rPr/>
        <w:t xml:space="preserve"> Señor Presidente, en realidad, hay una situación muy conflictiva y difícil en las regiones Octava y Novena, que se relaciona con tomas de algunos terrenos y también con hechos anteriores considerados prácticamente delictuales, como la quema de algunos camiones, por lo cual creemos que hay que modificar la ley indígena. Debe resolverse una situación constitucional que impide que haya aportes específicos en favor de las etnias indígenas de todo el país. Mientras ello no se resuelva, tampoco vamos a solucionar el problema indicado, que cada día va adquiriendo más empuje, creando dificultades en la producción y temor en el sector agrícola.</w:t>
      </w:r>
    </w:p>
    <w:p>
      <w:pPr>
        <w:pStyle w:val="NormalWeb"/>
        <w:rPr/>
      </w:pPr>
      <w:r>
        <w:rPr/>
        <w:t>En varias oportunidades, he planteado ante diversos ministros la posibilidad de hacer, a través de propuesta pública, un catastro de terrenos que sirvan a los mapuches, los que podrían comprarse a los particulares que tengan interés en venderlos, si reúnen ciertas condiciones. Es decir, que en las bases de la licitación para inscribir a los posibles vendedores de las tierras, se acompañe un informe que señale su calidad, la cantidad de hectáreas arables, productivas, tanto con riego como también aquellas forestadas con bosque nativo, porque en estos momentos, lamentablemente, las comunidades mapuches se toman un terreno para llamar la atención en relación con su problema y, automáticamente, su dueño, a veces, no digo que todos, trata de obtener un sobreprecio a la propiedad, lo cual, por lo demás, es muy lógico, pero dificulta la solución de los problemas de tierra de los mapuches.</w:t>
      </w:r>
    </w:p>
    <w:p>
      <w:pPr>
        <w:pStyle w:val="NormalWeb"/>
        <w:rPr/>
      </w:pPr>
      <w:r>
        <w:rPr/>
        <w:t>Otro aspecto que también está claro es que mientras las comunidades mapuches, las personas que reciben las tierras, no cuenten con asesoramiento e implementación de maquinarias, como tractores, motoniveladoras, rastreadoras, etcétera, no van a poder trabajar en ellas. En mi distrito, tengo el caso palpable del fundo Hueico, que lo tuvo una cooperativa. Fue plantado por su comunidad y, afortunadamente, al quedar en posesión de la Corporación de Fomento de la Producción, a través de la ley indígena se pudo entregar nuevamente a sus antiguos propietarios, que también realizaron plantaciones en él. Pero ¿qué pasó? No estoy seguro. Creo que no alcanzaron a pagar la totalidad del precio fijado, que era bastante bajo, y hoy, después de haber pasado más de cuatro años del término de su explotación, el fundo está totalmente abandonado porque -repito- la comunidad que lo recibió no estaba en condiciones económicas de realizar las plantaciones y, seguramente, de poder cobrar la bonificación que fija el DFL Nº 701.</w:t>
      </w:r>
    </w:p>
    <w:p>
      <w:pPr>
        <w:pStyle w:val="NormalWeb"/>
        <w:rPr/>
      </w:pPr>
      <w:r>
        <w:rPr/>
        <w:t>Hay aquí una cadena de dificultades para poder resolver el problema de los mapuches y, por lo tanto, pido que la preparación de los antecedentes de esta posible encuesta de terrenos por comprar, o las bases de una probable licitación, las haga el Ministerio de Agricultura junto con el de Planificación y Cooperación, Mideplan, para en esa forma llegar a una solución.</w:t>
      </w:r>
    </w:p>
    <w:p>
      <w:pPr>
        <w:pStyle w:val="NormalWeb"/>
        <w:rPr/>
      </w:pPr>
      <w:r>
        <w:rPr/>
        <w:t>Quiero insistir en otro punto que se relaciona con la entrega de asignaciones asistenciales a todos los mapuches -por el solo hecho de serlos-, mujeres y hombres mayores de 60 y de 65 años, respectivamente, porque bien sabemos que, a pesar de que se ha aumentado el cupo de esas asignaciones, no alcanzan aún para todas las personas que las solicitan. Entre quienes no las reciben, también hay gente del sector mapuche.</w:t>
      </w:r>
    </w:p>
    <w:p>
      <w:pPr>
        <w:pStyle w:val="NormalWeb"/>
        <w:rPr/>
      </w:pPr>
      <w:r>
        <w:rPr/>
        <w:t>En ese sentido, solicito que se oficie a los Ministerios de Hacienda y del Interior para buscar una fórmula que favorezca a las etnias indígenas con dichas pensiones asistenciales.</w:t>
      </w:r>
    </w:p>
    <w:p>
      <w:pPr>
        <w:pStyle w:val="NormalWeb"/>
        <w:rPr/>
      </w:pPr>
      <w:r>
        <w:rPr/>
        <w:t>He dicho.</w:t>
      </w:r>
    </w:p>
    <w:p>
      <w:pPr>
        <w:pStyle w:val="NormalWeb"/>
        <w:rPr/>
      </w:pPr>
      <w:r>
        <w:rPr/>
        <w:t xml:space="preserve">El señor </w:t>
      </w:r>
      <w:r>
        <w:rPr>
          <w:b/>
          <w:bCs/>
        </w:rPr>
        <w:t>TUMA</w:t>
      </w:r>
      <w:r>
        <w:rPr/>
        <w:t xml:space="preserve"> (Vicepresidente).- Se enviarán los oficios solicitados por su Señoría, con la adhesión del Diputado señor Velasco y del Presidente de la Corporación.</w:t>
      </w:r>
    </w:p>
    <w:p>
      <w:pPr>
        <w:pStyle w:val="NormalWeb"/>
        <w:rPr>
          <w:b/>
          <w:b/>
          <w:bCs/>
          <w:sz w:val="20"/>
          <w:szCs w:val="20"/>
        </w:rPr>
      </w:pPr>
      <w:r>
        <w:rPr>
          <w:b/>
          <w:bCs/>
          <w:sz w:val="20"/>
          <w:szCs w:val="20"/>
        </w:rPr>
        <w:t>CONFLICTO LABORAL DE LOS TRABAJADORES MARÍTIMO-PORTUARIOS. Oficio.</w:t>
      </w:r>
    </w:p>
    <w:p>
      <w:pPr>
        <w:pStyle w:val="NormalWeb"/>
        <w:rPr/>
      </w:pPr>
      <w:r>
        <w:rPr/>
        <w:t xml:space="preserve">El señor </w:t>
      </w:r>
      <w:r>
        <w:rPr>
          <w:b/>
          <w:bCs/>
        </w:rPr>
        <w:t>TUMA</w:t>
      </w:r>
      <w:r>
        <w:rPr/>
        <w:t xml:space="preserve"> (Vicepresidente).- En el tiempo del Comité del Partido Demócrata Cristiano, tiene la palabra el Diputado señor Aldo Cornejo.</w:t>
      </w:r>
    </w:p>
    <w:p>
      <w:pPr>
        <w:pStyle w:val="NormalWeb"/>
        <w:rPr/>
      </w:pPr>
      <w:r>
        <w:rPr/>
        <w:t xml:space="preserve">El señor </w:t>
      </w:r>
      <w:r>
        <w:rPr>
          <w:b/>
          <w:bCs/>
        </w:rPr>
        <w:t xml:space="preserve">CORNEJO </w:t>
      </w:r>
      <w:r>
        <w:rPr/>
        <w:t>(don Aldo).- Señor Presidente, quiero referirme a un hecho que se viene repitiendo en los últimos días, que afecta particularmente a las ciudades puertos como Valparaíso, San Antonio, Antofagasta, Talcahuano y otras. La opinión pública ha podido apreciar los sucesivos paros de actividades que ha efectuado un sector muy importante de nuestra economía: los trabajadores marítimo-portuarios.</w:t>
      </w:r>
    </w:p>
    <w:p>
      <w:pPr>
        <w:pStyle w:val="NormalWeb"/>
        <w:rPr/>
      </w:pPr>
      <w:r>
        <w:rPr/>
        <w:t>Es importante recordar que este Gobierno inició un proceso de modernización de nuestros puertos que implica la posibilidad, relativamente cercana, de que muchos de ellos, en forma gradual, sean entregados en concesión al sector privado. Nadie pone en duda que la aplicación de dicho proceso puede significar que, eventualmente, algunos o muchos trabajadores, que hoy desarrollan la actividad en el sector, puedan quedar sin trabajo. Las aspiraciones o demandas que ellos han planteado son dos:</w:t>
      </w:r>
    </w:p>
    <w:p>
      <w:pPr>
        <w:pStyle w:val="NormalWeb"/>
        <w:rPr/>
      </w:pPr>
      <w:r>
        <w:rPr/>
        <w:t>La primera consiste en que la autoridad regule el desarrollo de la actividad marítima portuaria; es decir, que imparta cursos de capacitación, supervise el ingreso de trabajadores al sector, etcétera. En este ámbito, ha habido avances sustanciales en sus conversaciones con el Gobierno.</w:t>
      </w:r>
    </w:p>
    <w:p>
      <w:pPr>
        <w:pStyle w:val="NormalWeb"/>
        <w:rPr/>
      </w:pPr>
      <w:r>
        <w:rPr/>
        <w:t>El segundo aspecto se refiere a la manera como el Estado puede atender a los sectores que queden sin trabajo, como consecuencia del proceso de modernización de los puertos. Al respecto, no se han conseguido logros, lo que ha generado la paralización de las actividades de este importante sector de nuestra economía, afectando en particular la exportación de frutas. Aun considerando justas y legítimas las demandas, nadie puede avalar los hechos de violencia, apreciados por la opinión pública a través de los medios de comunicación.</w:t>
      </w:r>
    </w:p>
    <w:p>
      <w:pPr>
        <w:pStyle w:val="NormalWeb"/>
        <w:rPr/>
      </w:pPr>
      <w:r>
        <w:rPr/>
        <w:t>Por lo tanto, reitero la necesidad de que el Gobierno haga los esfuerzos pertinentes para reanudar las conversaciones que se llevaban a efecto hasta hace algunos días con este sector, y que hoy se encuentran interrumpidas.</w:t>
      </w:r>
    </w:p>
    <w:p>
      <w:pPr>
        <w:pStyle w:val="NormalWeb"/>
        <w:rPr/>
      </w:pPr>
      <w:r>
        <w:rPr/>
        <w:t>Ayer, el ministro de Transportes señalaba a los medios de comunicación que el Ejecutivo no podía entrar a solucionar un problema como éste sin que exista de por medio una ley especial. Ante esa alternativa, lo que corresponde es enviar el proyecto de ley y que el Congreso determine si el problema amerita o no ser solucionado mediante una ley especial. Pero no es conveniente que el conflicto se agudice en los próximos días, y que el ministro de Transportes no resuelva, en caso de que el Gobierno adopte esa medida.</w:t>
      </w:r>
    </w:p>
    <w:p>
      <w:pPr>
        <w:pStyle w:val="NormalWeb"/>
        <w:rPr/>
      </w:pPr>
      <w:r>
        <w:rPr/>
        <w:t>Por estar frente a un problema delicado, que afecta a nuestra economía en un año difícil, solicito oficiar al ministro de Transportes sobre el envío de un proyecto de ley destinado a solucionar este problema laboral, ya que cuando el proceso de modernización se encuentre operando a plenitud, es posible que un sector importante de trabajadores quede cesante.</w:t>
      </w:r>
    </w:p>
    <w:p>
      <w:pPr>
        <w:pStyle w:val="NormalWeb"/>
        <w:rPr/>
      </w:pPr>
      <w:r>
        <w:rPr/>
        <w:t>Al mismo tiempo, estamos en el peor de los mundos, pues el proceso de modernización portuaria no sólo ha concitado reclamos y protestas de los trabajadores, sino, también, una infinidad de recursos judiciales interpuestos por empresarios, principalmente nacionales, que estiman que el modelo escogido para concesionar los puertos no es el más adecuado para nuestros intereses.</w:t>
      </w:r>
    </w:p>
    <w:p>
      <w:pPr>
        <w:pStyle w:val="NormalWeb"/>
        <w:rPr/>
      </w:pPr>
      <w:r>
        <w:rPr/>
        <w:t>He dicho.</w:t>
      </w:r>
    </w:p>
    <w:p>
      <w:pPr>
        <w:pStyle w:val="NormalWeb"/>
        <w:rPr/>
      </w:pPr>
      <w:r>
        <w:rPr/>
        <w:t xml:space="preserve">El señor </w:t>
      </w:r>
      <w:r>
        <w:rPr>
          <w:b/>
          <w:bCs/>
        </w:rPr>
        <w:t xml:space="preserve">TUMA </w:t>
      </w:r>
      <w:r>
        <w:rPr/>
        <w:t>(Vicepresidente).- Se enviará el oficio solicitado, con la adhesión de los Diputados señores León, Manuel Bustos, Velasco, Gutiérrez y de quien habla.</w:t>
      </w:r>
    </w:p>
    <w:p>
      <w:pPr>
        <w:pStyle w:val="NormalWeb"/>
        <w:rPr>
          <w:b/>
          <w:b/>
          <w:bCs/>
          <w:sz w:val="20"/>
          <w:szCs w:val="20"/>
        </w:rPr>
      </w:pPr>
      <w:r>
        <w:rPr>
          <w:b/>
          <w:bCs/>
          <w:sz w:val="20"/>
          <w:szCs w:val="20"/>
        </w:rPr>
        <w:t>INVESTIGACIÓN DE MALTRATO E IMPEDIMENTO PARA INGRESAR A ESPAÑA DE CIUDADANO CHILENO. Oficio.</w:t>
      </w:r>
    </w:p>
    <w:p>
      <w:pPr>
        <w:pStyle w:val="NormalWeb"/>
        <w:rPr/>
      </w:pPr>
      <w:r>
        <w:rPr/>
        <w:t xml:space="preserve">El señor </w:t>
      </w:r>
      <w:r>
        <w:rPr>
          <w:b/>
          <w:bCs/>
        </w:rPr>
        <w:t xml:space="preserve">TUMA </w:t>
      </w:r>
      <w:r>
        <w:rPr/>
        <w:t>(Vicepresidente).- En el tiempo del Comité de Renovación Nacional, tiene la palabra, hasta por tres minutos, el Diputado señor Carlos Caminondo.</w:t>
      </w:r>
    </w:p>
    <w:p>
      <w:pPr>
        <w:pStyle w:val="NormalWeb"/>
        <w:rPr/>
      </w:pPr>
      <w:r>
        <w:rPr/>
        <w:t xml:space="preserve">El señor </w:t>
      </w:r>
      <w:r>
        <w:rPr>
          <w:b/>
          <w:bCs/>
        </w:rPr>
        <w:t xml:space="preserve">CAMINONDO.- </w:t>
      </w:r>
      <w:r>
        <w:rPr/>
        <w:t>Señor Presidente, hago uso de esta tribuna para que las autoridades del país y la opinión pública tomen conocimiento de una denuncia efectuada por un ciudadano chileno, a quien se prohibió el ingreso a España sin motivos justificados.</w:t>
      </w:r>
    </w:p>
    <w:p>
      <w:pPr>
        <w:pStyle w:val="NormalWeb"/>
        <w:rPr/>
      </w:pPr>
      <w:r>
        <w:rPr/>
        <w:t>Llama la atención que en el transcurso de menos de un mes, a algunos chilenos se les haya prohibido el ingreso y hayan sido sometidos a vejaciones en países con los cuales Chile mantiene un diferendo jurídico-político. Primero fue en Inglaterra, donde a dos jóvenes estudiantes se les prohibió el ingreso; ahora, es en España.</w:t>
      </w:r>
    </w:p>
    <w:p>
      <w:pPr>
        <w:pStyle w:val="NormalWeb"/>
        <w:rPr/>
      </w:pPr>
      <w:r>
        <w:rPr/>
        <w:t>El 26 de abril, don Erich Raúl Muñoz Dinamarca, con residencia en La Unión, viajó a España en calidad de turista, invitado a la casa de un amigo, con un pasaje de ida y vuelta de la Línea Aérea Iberia. Al ingresar por Barcelona, se encuentra con la sorpresa de que el funcionario de policía internacional español le indica que no puede ingresar a dicho país, ya que su nombre figura en un listado de chilenos que irían a desarrollar actividades políticas.</w:t>
      </w:r>
    </w:p>
    <w:p>
      <w:pPr>
        <w:pStyle w:val="NormalWeb"/>
        <w:rPr/>
      </w:pPr>
      <w:r>
        <w:rPr/>
        <w:t>Es detenido en el aeropuerto por más de catorce horas sin recibir alimentos, y se le insta a firmar una declaración, en la que acepta que va a realizar actos políticos. Como se niega a ello, es golpeado. Con posterioridad, se le esposa y se le embarca a Chile, en calidad de deportado.</w:t>
      </w:r>
    </w:p>
    <w:p>
      <w:pPr>
        <w:pStyle w:val="NormalWeb"/>
        <w:rPr/>
      </w:pPr>
      <w:r>
        <w:rPr/>
        <w:t>¿Dónde están los derechos humanos del señor Muñoz, quien fue golpeado y sufrió daño sicológico, al encontrarse detenido en un país extranjero y sin permitírsele contactarse con su amigo o un abogado?</w:t>
      </w:r>
    </w:p>
    <w:p>
      <w:pPr>
        <w:pStyle w:val="NormalWeb"/>
        <w:rPr/>
      </w:pPr>
      <w:r>
        <w:rPr/>
        <w:t>¿Quién responde por el daño económico, que comprende el costo del pasaje y la pérdida de su maleta, la cual fue desembarcada en Barcelona?</w:t>
      </w:r>
    </w:p>
    <w:p>
      <w:pPr>
        <w:pStyle w:val="NormalWeb"/>
        <w:rPr/>
      </w:pPr>
      <w:r>
        <w:rPr/>
        <w:t>Este caso, que no es aislado, no debe repetirse. No debemos aceptar que compatriotas nuestros sean vejados y maltratados.</w:t>
      </w:r>
    </w:p>
    <w:p>
      <w:pPr>
        <w:pStyle w:val="NormalWeb"/>
        <w:rPr/>
      </w:pPr>
      <w:r>
        <w:rPr/>
        <w:t>En atención a la gravedad de los hechos denunciados, solicito oficiar al Ministro de Relaciones Exteriores, a fin de que exija una investigación a las autoridades españolas para esclarecer la situación denunciada, saber el origen de la lista de chilenos que no pueden ingresar a España y el organismo o persona que la hizo llegar a la policía española.</w:t>
      </w:r>
    </w:p>
    <w:p>
      <w:pPr>
        <w:pStyle w:val="NormalWeb"/>
        <w:rPr/>
      </w:pPr>
      <w:r>
        <w:rPr/>
        <w:t>Pido adjuntar al oficio los siguientes documentos: fotocopia de notificación de denegación de la entrada del gobierno español; fotocopia del certificado médico, en el que constan las lesiones inferidas a don Erich Raúl Muñoz Dinamarca, y fotocopia del formulario extendido por la Línea Aérea Iberia de pérdida de equipaje.</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a Diputada señora Lily Pérez y Diputados señores Kuschel, Fossa, Víctor Pérez, Melero y Osvaldo Palma.</w:t>
      </w:r>
    </w:p>
    <w:p>
      <w:pPr>
        <w:pStyle w:val="NormalWeb"/>
        <w:rPr>
          <w:b/>
          <w:b/>
          <w:bCs/>
          <w:sz w:val="20"/>
          <w:szCs w:val="20"/>
        </w:rPr>
      </w:pPr>
      <w:r>
        <w:rPr>
          <w:b/>
          <w:bCs/>
          <w:sz w:val="20"/>
          <w:szCs w:val="20"/>
        </w:rPr>
        <w:t>INCONVENIENCIA DE LIBRO DE LECTURA SOLICITADO EN COLEGIO DE ENSEÑANZA MEDIA. Oficio.</w:t>
      </w:r>
    </w:p>
    <w:p>
      <w:pPr>
        <w:pStyle w:val="NormalWeb"/>
        <w:rPr/>
      </w:pPr>
      <w:r>
        <w:rPr/>
        <w:t xml:space="preserve">El señor </w:t>
      </w:r>
      <w:r>
        <w:rPr>
          <w:b/>
          <w:bCs/>
        </w:rPr>
        <w:t xml:space="preserve">TUMA </w:t>
      </w:r>
      <w:r>
        <w:rPr/>
        <w:t>(Vicepresidente).- Tiene la palabra la Diputada señora Lily Pérez.</w:t>
      </w:r>
    </w:p>
    <w:p>
      <w:pPr>
        <w:pStyle w:val="NormalWeb"/>
        <w:rPr/>
      </w:pPr>
      <w:r>
        <w:rPr/>
        <w:t xml:space="preserve">La señora </w:t>
      </w:r>
      <w:r>
        <w:rPr>
          <w:b/>
          <w:bCs/>
        </w:rPr>
        <w:t xml:space="preserve">PÉREZ </w:t>
      </w:r>
      <w:r>
        <w:rPr/>
        <w:t>(doña Lily).- Señor Presidente, en esta oportunidad, quiero formular una denuncia acerca del libro "No pasó nada", del escritor chileno Antonio Skármeta, el cual ha sido solicitado como libro de lectura en el segundo medio del colegio Alcántara Cordillera, de La Florida, distrito que represento.</w:t>
      </w:r>
    </w:p>
    <w:p>
      <w:pPr>
        <w:pStyle w:val="NormalWeb"/>
        <w:rPr/>
      </w:pPr>
      <w:r>
        <w:rPr/>
        <w:t>Por antecedentes que he recogido, al parecer dicho libro ha sido catalogado como texto de estudio y está siendo solicitado en diversos colegios de la Región Metropolitana y, probablemente, del país.</w:t>
      </w:r>
    </w:p>
    <w:p>
      <w:pPr>
        <w:pStyle w:val="NormalWeb"/>
        <w:rPr/>
      </w:pPr>
      <w:r>
        <w:rPr/>
        <w:t>"No pasó nada", que trata de la historia de un joven hijo de exiliados chilenos, comienza de la siguiente manera: "El 11 de septiembre hubo un golpe militar en Chile, y asesinaron al presidente Allende, y murió mucha gente, y los aviones le tiraron bombas al palacio presidencial,..." Y suma y sigue.</w:t>
      </w:r>
    </w:p>
    <w:p>
      <w:pPr>
        <w:pStyle w:val="NormalWeb"/>
        <w:rPr/>
      </w:pPr>
      <w:r>
        <w:rPr/>
        <w:t>Entregaré a la Mesa copia de los párrafos marcados de esta obra, en la cual no sólo se falsea la verdad histórica del país -que debe ser una de las preocupaciones primordiales del Ministerio de Educación-, sino, además, se contienen garabatos.</w:t>
      </w:r>
    </w:p>
    <w:p>
      <w:pPr>
        <w:pStyle w:val="NormalWeb"/>
        <w:rPr/>
      </w:pPr>
      <w:r>
        <w:rPr/>
        <w:t>¿Queremos que nuestros hijos estudien en textos que contienen garabatos? No los repetiré, porque me parece impropio.</w:t>
      </w:r>
    </w:p>
    <w:p>
      <w:pPr>
        <w:pStyle w:val="NormalWeb"/>
        <w:rPr/>
      </w:pPr>
      <w:r>
        <w:rPr/>
        <w:t>Por eso, pido que se oficie al ministro de Educación para que, formalmente, responda si este tipo de textos de estudio cuenta con la aprobación del ministerio o son propiciados por él.</w:t>
      </w:r>
    </w:p>
    <w:p>
      <w:pPr>
        <w:pStyle w:val="NormalWeb"/>
        <w:rPr/>
      </w:pPr>
      <w:r>
        <w:rPr/>
        <w:t>Reitero, en este libro, que se exige a jóvenes de segundo medio, se falsea la historia y se emplean garabatos.</w:t>
      </w:r>
    </w:p>
    <w:p>
      <w:pPr>
        <w:pStyle w:val="NormalWeb"/>
        <w:rPr/>
      </w:pPr>
      <w:r>
        <w:rPr/>
        <w:t xml:space="preserve">He dicho. </w:t>
      </w:r>
    </w:p>
    <w:p>
      <w:pPr>
        <w:pStyle w:val="NormalWeb"/>
        <w:rPr/>
      </w:pPr>
      <w:r>
        <w:rPr/>
        <w:t xml:space="preserve">El señor </w:t>
      </w:r>
      <w:r>
        <w:rPr>
          <w:b/>
          <w:bCs/>
        </w:rPr>
        <w:t xml:space="preserve">TUMA </w:t>
      </w:r>
      <w:r>
        <w:rPr/>
        <w:t xml:space="preserve">(Vicepresidente).- Se enviará el oficio solicitado por su Señoría, con la adhesión de los Diputados señores Osvaldo Palma, Kuschel, Caminondo, Fossa, Víctor Pérez y Melero. </w:t>
      </w:r>
    </w:p>
    <w:p>
      <w:pPr>
        <w:pStyle w:val="NormalWeb"/>
        <w:rPr>
          <w:b/>
          <w:b/>
          <w:bCs/>
          <w:sz w:val="20"/>
          <w:szCs w:val="20"/>
        </w:rPr>
      </w:pPr>
      <w:r>
        <w:rPr>
          <w:b/>
          <w:bCs/>
          <w:sz w:val="20"/>
          <w:szCs w:val="20"/>
        </w:rPr>
        <w:t>REITERACIÓN DE OFICIOS SOBRE LA CONTAMINACIÓN EN SANTIAGO. Oficios.</w:t>
      </w:r>
    </w:p>
    <w:p>
      <w:pPr>
        <w:pStyle w:val="NormalWeb"/>
        <w:rPr/>
      </w:pPr>
      <w:r>
        <w:rPr/>
        <w:t xml:space="preserve">El señor </w:t>
      </w:r>
      <w:r>
        <w:rPr>
          <w:b/>
          <w:bCs/>
        </w:rPr>
        <w:t xml:space="preserve">TUMA </w:t>
      </w:r>
      <w:r>
        <w:rPr/>
        <w:t>(Vicepresidente).- Tiene la palabra el Diputado señor Carlos Kuschel.</w:t>
      </w:r>
    </w:p>
    <w:p>
      <w:pPr>
        <w:pStyle w:val="NormalWeb"/>
        <w:rPr/>
      </w:pPr>
      <w:r>
        <w:rPr/>
        <w:t xml:space="preserve">El señor </w:t>
      </w:r>
      <w:r>
        <w:rPr>
          <w:b/>
          <w:bCs/>
        </w:rPr>
        <w:t xml:space="preserve">KUSCHEL.- </w:t>
      </w:r>
      <w:r>
        <w:rPr/>
        <w:t>Señor Presidente, en el número dos de la conclusión final del informe de la comisión de Recursos Naturales, Bienes Nacionales y Medio Ambiente, que investigó a funcionarios públicos por actuaciones en torno a la contaminación del Gran Santiago, se expresa: "2.- De las 104 medidas contempladas, 23 se encuentran cumplidas (22,1%), 46 incumplidas (44,2%), 32 pendientes (30,7%) y 3 sin evaluación (2,8%)".</w:t>
      </w:r>
    </w:p>
    <w:p>
      <w:pPr>
        <w:pStyle w:val="NormalWeb"/>
        <w:rPr/>
      </w:pPr>
      <w:r>
        <w:rPr/>
        <w:t xml:space="preserve">En el anexo VI se mencionan veintidós oficios, de los cuales sólo doce obtuvieron respuesta. </w:t>
      </w:r>
    </w:p>
    <w:p>
      <w:pPr>
        <w:pStyle w:val="NormalWeb"/>
        <w:rPr/>
      </w:pPr>
      <w:r>
        <w:rPr/>
        <w:t>Por eso, solicito que la división de salud ambiental del ministerio de Salud, Organización Mundial de la Salud, Fondecyt, Corema de la Región Metropolitana -son dos-, Servicio de Salud Metropolitano del Ambiente, Conama, Corfo -también son dos-, Fondef e INE respondan los respectivos oficios que se les enviaron.</w:t>
      </w:r>
    </w:p>
    <w:p>
      <w:pPr>
        <w:pStyle w:val="NormalWeb"/>
        <w:rPr/>
      </w:pPr>
      <w:r>
        <w:rPr/>
        <w:t xml:space="preserve">He dicho. </w:t>
      </w:r>
    </w:p>
    <w:p>
      <w:pPr>
        <w:pStyle w:val="NormalWeb"/>
        <w:rPr/>
      </w:pPr>
      <w:r>
        <w:rPr/>
        <w:t xml:space="preserve">El señor </w:t>
      </w:r>
      <w:r>
        <w:rPr>
          <w:b/>
          <w:bCs/>
        </w:rPr>
        <w:t xml:space="preserve">TUMA </w:t>
      </w:r>
      <w:r>
        <w:rPr/>
        <w:t>(Vicepresidente).- Se reiterarán los oficios, como lo pide su Señoría.</w:t>
      </w:r>
    </w:p>
    <w:p>
      <w:pPr>
        <w:pStyle w:val="NormalWeb"/>
        <w:rPr>
          <w:b/>
          <w:b/>
          <w:bCs/>
          <w:sz w:val="20"/>
          <w:szCs w:val="20"/>
        </w:rPr>
      </w:pPr>
      <w:r>
        <w:rPr>
          <w:b/>
          <w:bCs/>
          <w:sz w:val="20"/>
          <w:szCs w:val="20"/>
        </w:rPr>
        <w:t>MEDIDAS EN FAVOR DE PEQUEÑOS Y MEDIANOS EMPRESARIOS. Oficio.</w:t>
      </w:r>
    </w:p>
    <w:p>
      <w:pPr>
        <w:pStyle w:val="NormalWeb"/>
        <w:rPr/>
      </w:pPr>
      <w:r>
        <w:rPr/>
        <w:t xml:space="preserve">El señor </w:t>
      </w:r>
      <w:r>
        <w:rPr>
          <w:b/>
          <w:bCs/>
        </w:rPr>
        <w:t xml:space="preserve">TUMA </w:t>
      </w:r>
      <w:r>
        <w:rPr/>
        <w:t>(Vicepresidente).- Tiene la palabra el Diputado señor Haroldo Fossa.</w:t>
      </w:r>
    </w:p>
    <w:p>
      <w:pPr>
        <w:pStyle w:val="NormalWeb"/>
        <w:rPr/>
      </w:pPr>
      <w:r>
        <w:rPr/>
        <w:t xml:space="preserve">El señor </w:t>
      </w:r>
      <w:r>
        <w:rPr>
          <w:b/>
          <w:bCs/>
        </w:rPr>
        <w:t xml:space="preserve">FOSSA.- </w:t>
      </w:r>
      <w:r>
        <w:rPr/>
        <w:t>Señor Presidente, sin duda, Chile no ha escapado de los efectos de la crisis económica internacional, la que, en algunos países, se encuentra en pleno desarrollo y, según los expertos, podría agravarse en los próximos meses.</w:t>
      </w:r>
    </w:p>
    <w:p>
      <w:pPr>
        <w:pStyle w:val="NormalWeb"/>
        <w:rPr/>
      </w:pPr>
      <w:r>
        <w:rPr/>
        <w:t>Este hecho ha obligado a las autoridades internacionales sobre la materia a adoptar medidas y prevenciones con el fin de salvaguardar las economías de las naciones más afectadas y evitar la caída de las de otras.</w:t>
      </w:r>
    </w:p>
    <w:p>
      <w:pPr>
        <w:pStyle w:val="NormalWeb"/>
        <w:rPr/>
      </w:pPr>
      <w:r>
        <w:rPr/>
        <w:t>Asimismo, la crisis ha obligado a las autoridades competentes de Chile a adoptar medidas para atenuar su impacto y evitar el desequilibrio de la economía nacional.</w:t>
      </w:r>
    </w:p>
    <w:p>
      <w:pPr>
        <w:pStyle w:val="NormalWeb"/>
        <w:rPr/>
      </w:pPr>
      <w:r>
        <w:rPr/>
        <w:t xml:space="preserve">Por otra parte, según se vio en la sesión especial de ayer, la cesantía sigue en aumento sostenido y se acerca a dos dígitos, el crecimiento del presente año será menor y la tasa de crecimiento de los próximos meses no será superior al 2 por ciento. </w:t>
      </w:r>
    </w:p>
    <w:p>
      <w:pPr>
        <w:pStyle w:val="NormalWeb"/>
        <w:rPr/>
      </w:pPr>
      <w:r>
        <w:rPr/>
        <w:t>En consecuencia, es indesmentible que la crisis todavía está presente y sus efectos causan impacto en el sector privado, sobre todo en las pequeñas y medianas empresas. Encontró a quienes lo conforman con alto nivel de endeudamiento, escaso margen de rentabilidad y un mínimo de capital de trabajo.</w:t>
      </w:r>
    </w:p>
    <w:p>
      <w:pPr>
        <w:pStyle w:val="NormalWeb"/>
        <w:rPr/>
      </w:pPr>
      <w:r>
        <w:rPr/>
        <w:t>En las pequeñas y medianas empresas trabaja gran parte de los chilenos, puesto que, de acuerdo con los últimos estudios realizados por la Corfo, el 90 por ciento de la fuerza laboral está empleado en ellas.</w:t>
      </w:r>
    </w:p>
    <w:p>
      <w:pPr>
        <w:pStyle w:val="NormalWeb"/>
        <w:rPr/>
      </w:pPr>
      <w:r>
        <w:rPr/>
        <w:t xml:space="preserve">Hoy, los pequeños y medianos empresarios enfrentan desnudos la crisis económica. No les alcanzan sus ingresos y reducidos márgenes para pagar las deudas crediticias. </w:t>
      </w:r>
    </w:p>
    <w:p>
      <w:pPr>
        <w:pStyle w:val="NormalWeb"/>
        <w:rPr/>
      </w:pPr>
      <w:r>
        <w:rPr/>
        <w:t>Por el escaso tiempo de que dispongo, no daré otros argumentos. Sin embargo, entregaré a la Mesa una lista de medidas adicionales que sugerimos al Presidente de la República al respecto.</w:t>
      </w:r>
    </w:p>
    <w:p>
      <w:pPr>
        <w:pStyle w:val="NormalWeb"/>
        <w:rPr/>
      </w:pPr>
      <w:r>
        <w:rPr/>
        <w:t>Hago presente que sólo me mueve mi preocupación por la situación de los pequeños y medianos empresarios, sin colores políticos, que por su esfuerzo se merecen una pronta solución a sus problemas.</w:t>
      </w:r>
    </w:p>
    <w:p>
      <w:pPr>
        <w:pStyle w:val="NormalWeb"/>
        <w:rPr/>
      </w:pPr>
      <w:r>
        <w:rPr/>
        <w:t>Por eso, solicito que se oficie a su Excelencia el Presidente de la República sobre esta materia.</w:t>
      </w:r>
    </w:p>
    <w:p>
      <w:pPr>
        <w:pStyle w:val="NormalWeb"/>
        <w:rPr/>
      </w:pPr>
      <w:r>
        <w:rPr/>
        <w:t>He dicho.</w:t>
      </w:r>
    </w:p>
    <w:p>
      <w:pPr>
        <w:pStyle w:val="NormalWeb"/>
        <w:rPr/>
      </w:pPr>
      <w:r>
        <w:rPr/>
        <w:t xml:space="preserve">El señor </w:t>
      </w:r>
      <w:r>
        <w:rPr>
          <w:b/>
          <w:bCs/>
        </w:rPr>
        <w:t xml:space="preserve">TUMA </w:t>
      </w:r>
      <w:r>
        <w:rPr/>
        <w:t xml:space="preserve">(Vicepresidente).- Se enviará el oficio solicitado por su Señoría, con la adhesión de los Diputados señora Lily Pérez y señores Kuschel, Caminondo, Osvaldo Palma y Víctor Pérez. </w:t>
      </w:r>
    </w:p>
    <w:p>
      <w:pPr>
        <w:pStyle w:val="NormalWeb"/>
        <w:rPr/>
      </w:pPr>
      <w:r>
        <w:rPr/>
        <w:t>La Mesa, de todos modos, queda a la espera de la lista de medidas que anunció el Diputado señor Haroldo Fossa.</w:t>
      </w:r>
    </w:p>
    <w:p>
      <w:pPr>
        <w:pStyle w:val="NormalWeb"/>
        <w:rPr/>
      </w:pPr>
      <w:r>
        <w:rPr/>
        <w:t xml:space="preserve">Ha terminado el tiempo de Renovación Nacional. </w:t>
      </w:r>
    </w:p>
    <w:p>
      <w:pPr>
        <w:pStyle w:val="NormalWeb"/>
        <w:rPr>
          <w:b/>
          <w:b/>
          <w:bCs/>
          <w:sz w:val="20"/>
          <w:szCs w:val="20"/>
        </w:rPr>
      </w:pPr>
      <w:r>
        <w:rPr>
          <w:b/>
          <w:bCs/>
          <w:sz w:val="20"/>
          <w:szCs w:val="20"/>
        </w:rPr>
        <w:t>ANTECEDENTES SOBRE REPARACIÓN DE VIVIENDAS CONSTRUIDAS POR COPEVA. Oficios.</w:t>
      </w:r>
    </w:p>
    <w:p>
      <w:pPr>
        <w:pStyle w:val="NormalWeb"/>
        <w:rPr/>
      </w:pPr>
      <w:r>
        <w:rPr/>
        <w:t xml:space="preserve">El señor </w:t>
      </w:r>
      <w:r>
        <w:rPr>
          <w:b/>
          <w:bCs/>
        </w:rPr>
        <w:t xml:space="preserve">TUMA </w:t>
      </w:r>
      <w:r>
        <w:rPr/>
        <w:t>(Vicepresidente).- El turno siguiente corresponde al Comité de la Unión Demócrata Independiente.</w:t>
      </w:r>
    </w:p>
    <w:p>
      <w:pPr>
        <w:pStyle w:val="NormalWeb"/>
        <w:rPr/>
      </w:pPr>
      <w:r>
        <w:rPr/>
        <w:t>Tiene la palabra el Diputado señor Víctor Pérez.</w:t>
      </w:r>
    </w:p>
    <w:p>
      <w:pPr>
        <w:pStyle w:val="NormalWeb"/>
        <w:rPr/>
      </w:pPr>
      <w:r>
        <w:rPr/>
        <w:t xml:space="preserve">El señor </w:t>
      </w:r>
      <w:r>
        <w:rPr>
          <w:b/>
          <w:bCs/>
        </w:rPr>
        <w:t xml:space="preserve">PÉREZ </w:t>
      </w:r>
      <w:r>
        <w:rPr/>
        <w:t>(don Víctor).- Señor Presidente, el escándalo de las casas Copeva aún no concluye. Con la Diputada señora Lily Pérez, el sábado 1 de mayo, estuvimos en una asamblea de los dirigentes de las villas El Volcán 1 y 2, de Puente Alto. Además, en terreno, comprobamos que las dificultades generadas en el invierno de 1997 siguen haciéndose carne en las familias que las habitan.</w:t>
      </w:r>
    </w:p>
    <w:p>
      <w:pPr>
        <w:pStyle w:val="NormalWeb"/>
        <w:rPr/>
      </w:pPr>
      <w:r>
        <w:rPr/>
        <w:t xml:space="preserve">El Servicio de Vivienda y Urbanismo de la Región Metropolitana, por resolución Nº 154, de 22 de enero de 1999, entregó al contratista Ademar Alvear Vergara la reparación -básicamente de techumbres- de sólo 178 departamentos de los 598 que constituyen ese conjunto habitacional. </w:t>
      </w:r>
    </w:p>
    <w:p>
      <w:pPr>
        <w:pStyle w:val="NormalWeb"/>
        <w:rPr/>
      </w:pPr>
      <w:r>
        <w:rPr/>
        <w:t>Por eso, solicito que se oficie al ministro de Vivienda y Urbanismo, a fin de que dicha resolución se aplique a la totalidad de los departamentos, pues todos requieren reparaciones.</w:t>
      </w:r>
    </w:p>
    <w:p>
      <w:pPr>
        <w:pStyle w:val="NormalWeb"/>
        <w:rPr/>
      </w:pPr>
      <w:r>
        <w:rPr/>
        <w:t xml:space="preserve">En segundo lugar, el ministerio de Vivienda y Urbanismo, para reparar las viviendas de las villas El Volcán 1 y 2, entregó un préstamo subvencionado de doce unidades de fomento a cada propietario. </w:t>
      </w:r>
    </w:p>
    <w:p>
      <w:pPr>
        <w:pStyle w:val="NormalWeb"/>
        <w:rPr/>
      </w:pPr>
      <w:r>
        <w:rPr/>
        <w:t xml:space="preserve">En consecuencia, pido que informe pormenorizadamente de las personas que fueron beneficiadas, de las empresas que recibieron los dineros y de las reparaciones que se hicieron en cada departamento. </w:t>
      </w:r>
    </w:p>
    <w:p>
      <w:pPr>
        <w:pStyle w:val="NormalWeb"/>
        <w:rPr/>
      </w:pPr>
      <w:r>
        <w:rPr/>
        <w:t>Solicito que se especifique el nombre completo del propietario del departamento, su ubicación, los trabajos y la fecha en que se efectuaron.</w:t>
      </w:r>
    </w:p>
    <w:p>
      <w:pPr>
        <w:pStyle w:val="NormalWeb"/>
        <w:rPr/>
      </w:pPr>
      <w:r>
        <w:rPr/>
        <w:t>En tercer lugar, en reiteradas oportunidades, los dirigentes vecinales de las villas El Volcán 1 y 2 han solicitado al Presidente de la República que, según la factibilidad de la medida, disponga el reestudio de los dividendos. Los departamentos, sin duda, se han desvalorizado por el daño que han sufrido, pero siguen pagándolos como si estuvieran en buenas condiciones.</w:t>
      </w:r>
    </w:p>
    <w:p>
      <w:pPr>
        <w:pStyle w:val="NormalWeb"/>
        <w:rPr/>
      </w:pPr>
      <w:r>
        <w:rPr/>
        <w:t>Considerando que ellos han recurrido al Presidente de la República, pido que se oficie en nombre nuestro, y de quienes quieran adherir, al Primer Mandatario para que estudie la posibilidad de aplicar medidas similares a las establecidas para los afectados de otros conjuntos habitacionales que han sufrido daños, por ejemplo, por terremotos, con el objeto de obtener una rebaja o congelamiento de sus dividendos.</w:t>
      </w:r>
    </w:p>
    <w:p>
      <w:pPr>
        <w:pStyle w:val="NormalWeb"/>
        <w:rPr/>
      </w:pPr>
      <w:r>
        <w:rPr/>
        <w:t>En cuarto lugar, solicito que se oficie al Banco del Estado para que nos informe sobre la situación de morosidad en que se encuentran estas personas y la posibilidad de condonar los saldos insolutos que afectan a más de 500 familias que viven en la villa Estaciones Ferroviarias, colindante con las villas El Volcán 1 y 2, de Puente Alto, quienes son asignatarios de departamentos construidos bajo la modalidad PET, que también sufrieron daños considerables por los temporales del invierno de 1997, y que tienen una serie de dificultades para pagar su viviend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 los Diputados señores Patricio Melero, Carlos Kuschel, Osvaldo Palma y la Diputada señora Lily Pérez.</w:t>
      </w:r>
    </w:p>
    <w:p>
      <w:pPr>
        <w:pStyle w:val="NormalWeb"/>
        <w:rPr>
          <w:b/>
          <w:b/>
          <w:bCs/>
          <w:sz w:val="20"/>
          <w:szCs w:val="20"/>
        </w:rPr>
      </w:pPr>
      <w:r>
        <w:rPr>
          <w:b/>
          <w:bCs/>
          <w:sz w:val="20"/>
          <w:szCs w:val="20"/>
        </w:rPr>
        <w:t>DEVOLUCIÓN DEL PARQUE CARÉN A LA COMUNA DE PUDAHUEL. Oficios.</w:t>
      </w:r>
    </w:p>
    <w:p>
      <w:pPr>
        <w:pStyle w:val="NormalWeb"/>
        <w:rPr/>
      </w:pPr>
      <w:r>
        <w:rPr/>
        <w:t xml:space="preserve">El señor </w:t>
      </w:r>
      <w:r>
        <w:rPr>
          <w:b/>
          <w:bCs/>
        </w:rPr>
        <w:t xml:space="preserve">TUMA </w:t>
      </w:r>
      <w:r>
        <w:rPr/>
        <w:t>(Vicepresidente).- En el tiempo que le resta al Comité de la Unión Demócrata Independiente, tiene la palabra el Diputado señor Patricio Melero.</w:t>
      </w:r>
    </w:p>
    <w:p>
      <w:pPr>
        <w:pStyle w:val="NormalWeb"/>
        <w:rPr/>
      </w:pPr>
      <w:r>
        <w:rPr/>
        <w:t xml:space="preserve">El señor </w:t>
      </w:r>
      <w:r>
        <w:rPr>
          <w:b/>
          <w:bCs/>
        </w:rPr>
        <w:t xml:space="preserve">MELERO.- </w:t>
      </w:r>
      <w:r>
        <w:rPr/>
        <w:t>Señor Presidente, nuevamente me veo en la obligación de referirme a la situación que en 1994 afectó a la Región Metropolitana, concretamente a la comuna de Pudahuel, por la cesión gratuita del predio Parque Laguna Carén, de 1.033 hectáreas, que el Ministerio de Bienes Nacionales efectuó a la Universidad de Chile.</w:t>
      </w:r>
    </w:p>
    <w:p>
      <w:pPr>
        <w:pStyle w:val="NormalWeb"/>
        <w:rPr/>
      </w:pPr>
      <w:r>
        <w:rPr/>
        <w:t xml:space="preserve">Dicho Ministerio, mediante decreto ley Nº 350, del 28 de febrero de 1994, traspasó este predio a la Universidad de Chile, con el fin de desarrollar una ciudad universitaria, posteriormente llamada Ciudad Tecnológica, cuyo objetivo era concentrar y racionalizar sus actividades. </w:t>
      </w:r>
    </w:p>
    <w:p>
      <w:pPr>
        <w:pStyle w:val="NormalWeb"/>
        <w:rPr/>
      </w:pPr>
      <w:r>
        <w:rPr/>
        <w:t>Sin perjuicio de eso, el mismo decreto dispuso, en sus cláusulas, que el proyecto debía consultar la creación de un parque público de 200 hectáreas, que la Universidad debía ejecutar y poner a disposición de los habitantes de la Región Metropolitana.</w:t>
      </w:r>
    </w:p>
    <w:p>
      <w:pPr>
        <w:pStyle w:val="NormalWeb"/>
        <w:rPr/>
      </w:pPr>
      <w:r>
        <w:rPr/>
        <w:t xml:space="preserve">En junio de 1994 reclamé contra la injusticia de este hecho, por tratarse de una cesión absolutamente inconsulta y que privó y sigue privando a los habitantes de la Región Metropolitana de uno de los centros más grandes en superficie para desarrollar un parque de esparcimiento, como lo tenía considerado la municipalidad de Pudahuel. </w:t>
      </w:r>
    </w:p>
    <w:p>
      <w:pPr>
        <w:pStyle w:val="NormalWeb"/>
        <w:rPr/>
      </w:pPr>
      <w:r>
        <w:rPr/>
        <w:t>A pesar de lo anterior, no se oyeron nuestras palabras, y el parque se entregó a la Universidad de Chile.</w:t>
      </w:r>
    </w:p>
    <w:p>
      <w:pPr>
        <w:pStyle w:val="NormalWeb"/>
        <w:rPr/>
      </w:pPr>
      <w:r>
        <w:rPr/>
        <w:t>Han transcurrido más de 5 años desde que se efectuó esa cesión gratuita y, hasta el día de hoy, muy poco o nada se ha hecho de esa hipotética ciudad que la Universidad de Chile debía llevar a cabo en ese sector.</w:t>
      </w:r>
    </w:p>
    <w:p>
      <w:pPr>
        <w:pStyle w:val="NormalWeb"/>
        <w:rPr/>
      </w:pPr>
      <w:r>
        <w:rPr/>
        <w:t>Aparte de que no se ha hecho nada, lo más grave es que con fecha 27 de abril del presente año, el secretario ministerial de Bienes Nacionales de la Región Metropolitana, don Edmundo Bustos, les comunicó a las directivas de las juntas de vecinos de la laguna Carén que se ha convenido una permuta de aproximadamente 22 hectáreas adicionales del lote B, que habían quedado expresamente fuera de la cesión a la Universidad de Chile, por propiedades en la Cuarta Región del país, con el fin de engrosar el patrimonio de la Universidad en dicho parque.</w:t>
      </w:r>
    </w:p>
    <w:p>
      <w:pPr>
        <w:pStyle w:val="NormalWeb"/>
        <w:rPr/>
      </w:pPr>
      <w:r>
        <w:rPr/>
        <w:t>El decreto ley Nº 350, además de explicitar que debe dejarse un parque de 200 hectáreas al interior de las 1.033 hectáreas cedidas, señala, en la letra b) de la cláusula relativa a las condiciones para que la transferencia sea gratuita: "Si dentro del plazo de 5 años la institución beneficiaria no empleare el inmueble para la construcción, habilitación y mantención de una ciudad universitaria, así como del parque tecnológico, lugares de recreación y deportes, acreditada administrativamente la infracción, el Fisco recuperará el dominio mediante el procedimiento contemplado en el artículo 50 del decreto ley 1.939, bastando el decreto que así lo declare para practicar las inscripciones que correspondieren en el Conservador de Bienes Raíces".</w:t>
      </w:r>
    </w:p>
    <w:p>
      <w:pPr>
        <w:pStyle w:val="NormalWeb"/>
        <w:rPr/>
      </w:pPr>
      <w:r>
        <w:rPr/>
        <w:t>Esta cláusula debe aplicarse, porque la Universidad de Chile no ha realizado el proyecto que anunció. Incluso, hace 2 años, invitó al Presidente de la República, mostró las maquetas, las ideas y los proyectos, pero nada de eso se concretó. Es más, ha cedido una franja de ese terreno para que se construya un Mc Donald's, una farmacia Ahumada y una bomba de bencina, pero del parque tecnológico no vemos nada.</w:t>
      </w:r>
    </w:p>
    <w:p>
      <w:pPr>
        <w:pStyle w:val="NormalWeb"/>
        <w:rPr/>
      </w:pPr>
      <w:r>
        <w:rPr/>
        <w:t>En razón de esta situación, solicito que se oficie al ministro de Bienes Nacionales para que inicie el proceso administrativo que establece el artículo 50 del decreto ley 1.939 por el incumplimiento de las condiciones de transferencia que fijó dicho cuerpo legal, y devuelva este parque al patrimonio de la Región Metropolitana y a sus habitantes, para destinarlo a las funciones turísticas y de esparcimiento que originalmente le asignó la comuna de Pudahuel.</w:t>
      </w:r>
    </w:p>
    <w:p>
      <w:pPr>
        <w:pStyle w:val="NormalWeb"/>
        <w:rPr/>
      </w:pPr>
      <w:r>
        <w:rPr/>
        <w:t>También pido que se oficie al señor alcalde de Pudahuel para que nos explique las razones que se adujeron para autorizar la instalación de la bomba de bencina y de los locales que he mencionado en la franja de la laguna Carén.</w:t>
      </w:r>
    </w:p>
    <w:p>
      <w:pPr>
        <w:pStyle w:val="NormalWeb"/>
        <w:rPr/>
      </w:pPr>
      <w:r>
        <w:rPr/>
        <w:t>Finalmente, solicito que se oficie al Ministro de Vivienda para que la Secretaría Ministerial de la Vivienda de la Región Metropolitana nos informe si los establecimientos que funcionan en el mencionado lugar reúnen los requisitos de ocupación de suelo.</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MANTENCIÓN Y CONSERVACIÓN DEL PARQUE METROPOLITANO. Oficios.</w:t>
      </w:r>
    </w:p>
    <w:p>
      <w:pPr>
        <w:pStyle w:val="NormalWeb"/>
        <w:rPr/>
      </w:pPr>
      <w:r>
        <w:rPr/>
        <w:t xml:space="preserve">El señor </w:t>
      </w:r>
      <w:r>
        <w:rPr>
          <w:b/>
          <w:bCs/>
        </w:rPr>
        <w:t xml:space="preserve">TUMA </w:t>
      </w:r>
      <w:r>
        <w:rPr/>
        <w:t>(Vicepresidente).- En el tiempo del Comité del Partido por la Democracia, tiene la palabra el Diputado señor Patricio Hales.</w:t>
      </w:r>
    </w:p>
    <w:p>
      <w:pPr>
        <w:pStyle w:val="NormalWeb"/>
        <w:rPr/>
      </w:pPr>
      <w:r>
        <w:rPr/>
        <w:t xml:space="preserve">El señor </w:t>
      </w:r>
      <w:r>
        <w:rPr>
          <w:b/>
          <w:bCs/>
        </w:rPr>
        <w:t xml:space="preserve">HALES.- </w:t>
      </w:r>
      <w:r>
        <w:rPr/>
        <w:t>Señor Presidente, el descuido histórico que hemos tenido respecto de nuestras ciudades es algo conocido y ha sido reiterado en varias oportunidades. Uno de los más brutales es el que se produce con un bien privilegiado, como es el cerro San Cristóbal.</w:t>
      </w:r>
    </w:p>
    <w:p>
      <w:pPr>
        <w:pStyle w:val="NormalWeb"/>
        <w:rPr/>
      </w:pPr>
      <w:r>
        <w:rPr/>
        <w:t>Benjamín Vicuña Mackenna hizo el esfuerzo para hermosear el cerro Santa Lucía, pero los faldeos del San Cristóbal son un desperdicio para la calidad de vida de Santiago. Lo hemos abandonado. Sólo un grupo de amigos actúa en forma privada para hacer algo por él. El parque Metropolitano no cuenta con recursos ni siquiera para mantenerse y evitar su destrucción. Lo hemos desperdiciado como área verde oxigenadora, es decir, no lo tomamos en cuenta en los planes de descontaminación de una ciudad envenenada; lo hemos desperdiciado desde el punto de vista cultural, aprovechando que está enclavado en medio de la ciudad; lo hemos desperdiciado como oportunidad deportiva, con excepción de los esfuerzos que hizo Carlos Martner, quien diseñó la piscina Tupahue y Antupirén. Después de eso, se ha hecho muy poco; no obstante, los santiaguinos tratan de usarlo.</w:t>
      </w:r>
    </w:p>
    <w:p>
      <w:pPr>
        <w:pStyle w:val="NormalWeb"/>
        <w:rPr/>
      </w:pPr>
      <w:r>
        <w:rPr/>
        <w:t>No hemos tenido capacidad de incorporarlo ni siquiera en el diseño urbano como parte del paisaje, para que la vialidad estuviera concebida de tal forma que las perspectivas permitieran disfrutar de la belleza de este cerro. No se planificó la ciudad incorporando al cerro San Cristóbal. La vialidad es simplemente un cruzamiento, al cual no le importa la existencia de este objeto topográfico maravilloso que ha tenido nuestra capital desde siempre.</w:t>
      </w:r>
    </w:p>
    <w:p>
      <w:pPr>
        <w:pStyle w:val="NormalWeb"/>
        <w:rPr/>
      </w:pPr>
      <w:r>
        <w:rPr/>
        <w:t>Aparte de lo simbólico que podría ser el desarrollo del cerro San Cristóbal como elemento identificatorio de la ciudad de Santiago, lo grave radica en que ahora se está destruyendo, con riesgo de la vida de sus habitantes.</w:t>
      </w:r>
    </w:p>
    <w:p>
      <w:pPr>
        <w:pStyle w:val="NormalWeb"/>
        <w:rPr/>
      </w:pPr>
      <w:r>
        <w:rPr/>
        <w:t>Por ello, solicito que remita mi intervención al Ministro de Vivienda, al Parque Metropolitano, al municipio de Recoleta y a la Unión Comunal de Juntas de Vecinos de Recoleta para informarles sobre esta situación.</w:t>
      </w:r>
    </w:p>
    <w:p>
      <w:pPr>
        <w:pStyle w:val="NormalWeb"/>
        <w:rPr/>
      </w:pPr>
      <w:r>
        <w:rPr/>
        <w:t>Tengo en mi poder un informe, emitido en abril de 1999, sobre lo que está sucediendo en esta zona de 700 hectáreas. Señala que se están desprendiendo las rocas del cerro San Cristóbal, como consecuencia de su destrucción, ya sea por lluvia o, curiosamente, por resecamiento en verano, por tratarse de una zona desprotegida que no tiene arborización.</w:t>
      </w:r>
    </w:p>
    <w:p>
      <w:pPr>
        <w:pStyle w:val="NormalWeb"/>
        <w:rPr/>
      </w:pPr>
      <w:r>
        <w:rPr/>
        <w:t>En febrero se desprendió una roca, de cerca de una tonelada y de 3 metros de diámetro, que cayó, y destruyó los muros de contención, en la calle Eschiavetti, sector poniente del San Cristóbal, en el borde de avenida Perú, Dominica y Santos Dumont.</w:t>
      </w:r>
    </w:p>
    <w:p>
      <w:pPr>
        <w:pStyle w:val="NormalWeb"/>
        <w:rPr/>
      </w:pPr>
      <w:r>
        <w:rPr/>
        <w:t>Dice el informe oficial del Servicio Nacional de Geología y Minería que gracias a las construcciones efectuadas por los propios vecinos se evitó que las casas fueran destruidas. Imaginen lo que significa una masa de tres metros y una tonelada de peso descendiendo por un plano inclinado que varía desde los 45 a los 60 grados. Cayó en Schiavetti donde quedaron en riesgo las calles La Virgen, Los Toromiros, Maestra Lidia Torres, Santos Dumont. Si se sigue dando la vuelta hacia el norte está la zona de Francisco Silva a la cual se sube por Unión. Si se da la vuelta por el resto del faldeo, se llega a Huelche. En Senador Matte y Samuel Díaz Ossa, arriba, hay casas en situación precaria y no tienen muro de contención. A la vuelta, en Presidente Eisenhower, se han producido desprendimientos de detritus de restos volcánicos. En el faldeo norte, con los trabajos de Emos, las piedras saltaron sobre la calle borde -obviamente llamada Las Rocas-, que provocaron accidentes en Cascadas y Las Vertientes y alcanzó distancias de casi dos cuadras, para caer finalmente en la calle Colombia, sobre casas y vehículos. Esa misma tarde recorrí cada calle con los vecinos y denuncié sus daños a esa empresa.</w:t>
      </w:r>
    </w:p>
    <w:p>
      <w:pPr>
        <w:pStyle w:val="NormalWeb"/>
        <w:rPr/>
      </w:pPr>
      <w:r>
        <w:rPr/>
        <w:t xml:space="preserve">El informe dice que se trata de andesita porfídica y sólo en abril nos informan que, en su descenso, este tipo de masa geológica adquiere particular energía y capacidad destructora. </w:t>
      </w:r>
    </w:p>
    <w:p>
      <w:pPr>
        <w:pStyle w:val="NormalWeb"/>
        <w:rPr/>
      </w:pPr>
      <w:r>
        <w:rPr/>
        <w:t>No se ha hecho inversión alguna ni existe presupuesto para salvar la vida de esos vecinos. La gente va a morir. Cuando en la televisión aparezca el grave accidente que destruyó una casa donde murió una familia completa, debido a la caída de una roca como la de una tonelada que cayó en febrero, y se sepa de este informe de peligro de Sernageomín, recién las autoridades van a recordar que existe el cerro San Cristóbal.</w:t>
      </w:r>
    </w:p>
    <w:p>
      <w:pPr>
        <w:pStyle w:val="NormalWeb"/>
        <w:rPr/>
      </w:pPr>
      <w:r>
        <w:rPr/>
        <w:t>Se entregan en él una serie de antecedentes de tipo geológico respecto de estos depósitos coluviales y, además, información relativa a la posibilidad, no sólo de hacer esta denuncia en defensa de los ciudadanos y de la calidad de la ciudad, resguardando su cerro, sino de efectuar algunas obras para resolver los problemas.</w:t>
      </w:r>
    </w:p>
    <w:p>
      <w:pPr>
        <w:pStyle w:val="NormalWeb"/>
        <w:rPr/>
      </w:pPr>
      <w:r>
        <w:rPr/>
        <w:t>No se trata sólo de denunciar, sino también de proponer. Se ha planteado efectuar faenas de acuñamiento para una destrucción controlada de las masas rocosas que se pueden desprender, de eliminar los bolones en peligro, de efectuar drenajes, de modificar el talud, de crear bancos, bermas o escalones y de construir obras de tipo estructural, como mallas metálicas, pantallas dinámicas de formación, plástico o muros de contención.</w:t>
      </w:r>
    </w:p>
    <w:p>
      <w:pPr>
        <w:pStyle w:val="NormalWeb"/>
        <w:rPr/>
      </w:pPr>
      <w:r>
        <w:rPr/>
        <w:t xml:space="preserve">¿Con qué vamos a terminar aquí? Con un grupo de familias muertas por estos desprendimientos en zonas de distinto grado de nivel socioeconómico. Avenida Perú es una zona con un muy buen nivel de casas, cuyos propietarios han tenido la posibilidad de construir algo que mitigue el aplastamiento que podría significar el desprendimiento de las rocas; pero si en Senador Matte, Samuel Díaz Ossa o Presidente Eisenhawer la gente no está en condiciones ni siquiera de tener un poco de mezcla de hormigón o de albañilería en sus propias casas, mal podrían construir un muro de contención. </w:t>
      </w:r>
    </w:p>
    <w:p>
      <w:pPr>
        <w:pStyle w:val="NormalWeb"/>
        <w:rPr/>
      </w:pPr>
      <w:r>
        <w:rPr/>
        <w:t>Aparte de la destrucción cultural, de áreas verdes, del daño a la ciudad y de desperdiciar esa hermosura que es el cerro San Cristóbal, el alcalde de Recoleta no tiene presupuesto para absorber estos costos.</w:t>
      </w:r>
    </w:p>
    <w:p>
      <w:pPr>
        <w:pStyle w:val="NormalWeb"/>
        <w:rPr/>
      </w:pPr>
      <w:r>
        <w:rPr/>
        <w:t>He mantenido reuniones con los vecinos y organizado una asamblea en los faldeos del territorio, en la calle. Comprometo aquí nuevamente mi apoyo a esos vecinos y a la ciudad de Santiago. El geólogo que el Parque Metropolitano mandó a esa reunión señaló, para graficar la gravedad del problema, que necesitan hacer una inver-sión de casi mil millones de pesos por faldeo.</w:t>
      </w:r>
    </w:p>
    <w:p>
      <w:pPr>
        <w:pStyle w:val="NormalWeb"/>
        <w:rPr/>
      </w:pPr>
      <w:r>
        <w:rPr/>
        <w:t>Aparte de pedir que se envíe un oficio a la autoridad correspondiente, acompañando esta intervención en que se hace la denuncia y formulan algunas proposiciones, comprometeré mi defensa con estos vecinos. Estamos trabajando con el grupo "Defendamos la ciudad", y con otros diputados, para mejorar la calidad de vida de otras ciudades, pero a la gente que vive en los faldeos del cerro San Cristóbal les digo, desde esta Cámara, que, a partir del trabajo que iniciamos en terreno con los vecinos, con los señores Willy Mundic, Omar Vásquez y con la señora Ernestina Acuña y con la gente de esta unidad vecinal, en un proyecto que constituye el plan piloto de acción de defensa del cerro San Cristóbal, que sumaremos a esa acción a las unidades vecinales de todo el faldeo para que la comuna de Recoleta, tan desperdiciada y despreciada en materia de asignación de recursos, pueda hacer una contribución al resto de la ciudad de Santiago aportando al menos en el cuidado de su cerro, de ese cerro florido del cual, cuando Pedro de Valdivía llegó a Santiago, en febrero, alguien le dijo: es el Tupahue, lugar de las flores.</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unánime de los parlamentarios presentes.</w:t>
      </w:r>
    </w:p>
    <w:p>
      <w:pPr>
        <w:pStyle w:val="NormalWeb"/>
        <w:rPr>
          <w:b/>
          <w:b/>
          <w:bCs/>
          <w:sz w:val="20"/>
          <w:szCs w:val="20"/>
        </w:rPr>
      </w:pPr>
      <w:r>
        <w:rPr>
          <w:b/>
          <w:bCs/>
          <w:sz w:val="20"/>
          <w:szCs w:val="20"/>
        </w:rPr>
        <w:t>CONSTRUCCIÓN DE EMBALSES EN SÉPTIMA REGIÓN. Oficio.</w:t>
      </w:r>
    </w:p>
    <w:p>
      <w:pPr>
        <w:pStyle w:val="NormalWeb"/>
        <w:rPr/>
      </w:pPr>
      <w:r>
        <w:rPr/>
        <w:t xml:space="preserve">El señor </w:t>
      </w:r>
      <w:r>
        <w:rPr>
          <w:b/>
          <w:bCs/>
        </w:rPr>
        <w:t xml:space="preserve">TUMA </w:t>
      </w:r>
      <w:r>
        <w:rPr/>
        <w:t>(Vicepresidente).- El Comité del Partido Socialista cedió su tiempo al Diputado señor Homero Gutiérrez.</w:t>
      </w:r>
    </w:p>
    <w:p>
      <w:pPr>
        <w:pStyle w:val="NormalWeb"/>
        <w:rPr/>
      </w:pPr>
      <w:r>
        <w:rPr/>
        <w:t>Tiene la palabra su Señoría.</w:t>
      </w:r>
    </w:p>
    <w:p>
      <w:pPr>
        <w:pStyle w:val="NormalWeb"/>
        <w:rPr/>
      </w:pPr>
      <w:r>
        <w:rPr/>
        <w:t xml:space="preserve">El señor </w:t>
      </w:r>
      <w:r>
        <w:rPr>
          <w:b/>
          <w:bCs/>
        </w:rPr>
        <w:t xml:space="preserve">GUTIÉRREZ.- </w:t>
      </w:r>
      <w:r>
        <w:rPr/>
        <w:t>Señor Presidente, agradezco la generosidad del Partido Socialista al cederme algunos minutos para plantear un problema cuya solución requiere cierta urgencia. De resolverse, aunque sea en el largo plazo, beneficiaría mucho a mi región.</w:t>
      </w:r>
    </w:p>
    <w:p>
      <w:pPr>
        <w:pStyle w:val="NormalWeb"/>
        <w:rPr/>
      </w:pPr>
      <w:r>
        <w:rPr/>
        <w:t>Como se sabe, represento la Región del Maule, eminentemente agrícola, donde la sequía por la cual se atravesó el año pasado es un fenómeno permanente. Es normal referirnos a la sequía en relación con el último año, pero quienes vivimos en las regiones agrícolas del Maule sabemos que el problema se arrastra, por lo menos, a lo largo de los nueve últimos años, con problemas muy serios de falta de precipitaciones y, por consiguiente, escasez de agua para riego, todo lo cual afecta la actividad principal de la zona, la agricultura, y muy particularmente a los pequeños y medianos propietarios, que son los que carecen de riego. Como no forman parte de la asociación de regantes, no disfrutan de las aguas de los tranques, embalses y canales que llevan el agua a los distintos predios, porque antes deben comprar acciones para incorporarse a ellas.</w:t>
      </w:r>
    </w:p>
    <w:p>
      <w:pPr>
        <w:pStyle w:val="NormalWeb"/>
        <w:rPr/>
      </w:pPr>
      <w:r>
        <w:rPr/>
        <w:t>La única manera de resolver esta situación tan aguda en la Región del Maule como en otras numerosas regiones agrícolas y de tener suficiente agua para el riego sin llegar a situaciones dramáticas de disturbios entre los campesinos por la distribución de las aguas, es incrementar, a través del Ministerio respectivo, una política seria, profunda, planificada, de construcción de suficientes embalses.</w:t>
      </w:r>
    </w:p>
    <w:p>
      <w:pPr>
        <w:pStyle w:val="NormalWeb"/>
        <w:rPr/>
      </w:pPr>
      <w:r>
        <w:rPr/>
        <w:t>Normalmente, en los inviernos se producen precipitaciones en la cordillera. Las nieves acumuladas se derriten en el período estival. Sin embargo, esas aguas se pierden porque van a las grandes cuencas hidrográficas que las llevan al mar.</w:t>
      </w:r>
    </w:p>
    <w:p>
      <w:pPr>
        <w:pStyle w:val="NormalWeb"/>
        <w:rPr/>
      </w:pPr>
      <w:r>
        <w:rPr/>
        <w:t>En la Región del Maule, los grandes embalses en la laguna del Maule y el lago Colbún sirven el doble objetivo de proporcionar agua para generar electricidad y para regadío, con lo cual se producen permanentemente conflictos entre las centrales hidroeléctricas y los regantes.</w:t>
      </w:r>
    </w:p>
    <w:p>
      <w:pPr>
        <w:pStyle w:val="NormalWeb"/>
        <w:rPr/>
      </w:pPr>
      <w:r>
        <w:rPr/>
        <w:t>Por eso es de vital importancia intensificar, como política nacional, la construcción de suficientes embalses y tranques.</w:t>
      </w:r>
    </w:p>
    <w:p>
      <w:pPr>
        <w:pStyle w:val="NormalWeb"/>
        <w:rPr/>
      </w:pPr>
      <w:r>
        <w:rPr/>
        <w:t xml:space="preserve">Quiero aprovechar esta oportunidad para apoyar la petición de la Asociación Gremial El Amanecer, que agrupa a pequeños y medianos agricultores de la Región del Maule, cuyos dirigentes, don Roque Valenzuela y don Sergio Parra, señalan que existe la posibilidad muy cierta de construir un importante tranque o embalse acumulador de aguas en la confluencia del río Claro con el río Maule, en el sector de Armerillo. </w:t>
      </w:r>
    </w:p>
    <w:p>
      <w:pPr>
        <w:pStyle w:val="NormalWeb"/>
        <w:rPr/>
      </w:pPr>
      <w:r>
        <w:rPr/>
        <w:t>En enero de este año, el Seremi de Agricultura de la Región del Maule, a quien se elevó la petición, envió a un grupo de especialistas a recorrer el sector ubicado a dos kilómetros del puente Los Vientos.</w:t>
      </w:r>
    </w:p>
    <w:p>
      <w:pPr>
        <w:pStyle w:val="NormalWeb"/>
        <w:rPr/>
      </w:pPr>
      <w:r>
        <w:rPr/>
        <w:t>Efectivamente, aun cuando no en el mismo lugar en que lo pedían los agricultores, pero quince kilómetros hacia el oriente, existe una posibilidad cierta -según análisis técnicos realizados por el experto de la Seremi de Agricultura de la Región del Maule- de una ubicación bastante apropiada para la construcción de un importante tranque, que permitiría resolver el tema del riego.</w:t>
      </w:r>
    </w:p>
    <w:p>
      <w:pPr>
        <w:pStyle w:val="NormalWeb"/>
        <w:rPr/>
      </w:pPr>
      <w:r>
        <w:rPr/>
        <w:t xml:space="preserve">El señor </w:t>
      </w:r>
      <w:r>
        <w:rPr>
          <w:b/>
          <w:bCs/>
        </w:rPr>
        <w:t xml:space="preserve">TUMA </w:t>
      </w:r>
      <w:r>
        <w:rPr/>
        <w:t>(Vicepresidente).- Está terminando su tiempo, señor diputado.</w:t>
      </w:r>
    </w:p>
    <w:p>
      <w:pPr>
        <w:pStyle w:val="NormalWeb"/>
        <w:rPr/>
      </w:pPr>
      <w:r>
        <w:rPr/>
        <w:t xml:space="preserve">El señor </w:t>
      </w:r>
      <w:r>
        <w:rPr>
          <w:b/>
          <w:bCs/>
        </w:rPr>
        <w:t xml:space="preserve">GUTIÉRREZ.- </w:t>
      </w:r>
      <w:r>
        <w:rPr/>
        <w:t>En forma breve, efectivamente, en sus conclusiones los expertos señalan que existe esa posibilidad.</w:t>
      </w:r>
    </w:p>
    <w:p>
      <w:pPr>
        <w:pStyle w:val="NormalWeb"/>
        <w:rPr/>
      </w:pPr>
      <w:r>
        <w:rPr/>
        <w:t>En consecuencia, solicito que se oficie al Ministro de Obras Públicas, a fin de que informe respecto de una política nacional de construcción de embalses en las zonas agrícolas, y, específicamente, que se estudie la posibilidad de construir el embalse al que me he referido, en el lugar señalado, ya que es una sentida aspiración de los agricultores de Talca y de la Región del Maule.</w:t>
      </w:r>
    </w:p>
    <w:p>
      <w:pPr>
        <w:pStyle w:val="NormalWeb"/>
        <w:rPr/>
      </w:pPr>
      <w:r>
        <w:rPr/>
        <w:t>Para mayor información del Ministro, solicito que se adjunte el informe técnico emitido por la Seremi de Agricultura de la Región del Maule.</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y se adjuntará el informe técnico, que le pido al señor diputado que lo haga llegar a la Mesa; y además se agregará la adhesión del Diputado señor Velasco.</w:t>
      </w:r>
    </w:p>
    <w:p>
      <w:pPr>
        <w:pStyle w:val="NormalWeb"/>
        <w:rPr/>
      </w:pPr>
      <w:r>
        <w:rPr/>
        <w:t>Por haberse cumplido con el objeto de la sesión, se levanta.</w:t>
      </w:r>
    </w:p>
    <w:p>
      <w:pPr>
        <w:pStyle w:val="NormalWeb"/>
        <w:rPr>
          <w:i/>
          <w:i/>
          <w:iCs/>
        </w:rPr>
      </w:pPr>
      <w:r>
        <w:rPr>
          <w:i/>
          <w:iCs/>
        </w:rPr>
        <w:t>-Se levantó la sesión a las 14.53 horas.</w:t>
      </w:r>
    </w:p>
    <w:p>
      <w:pPr>
        <w:pStyle w:val="NormalWeb"/>
        <w:jc w:val="center"/>
        <w:rPr/>
      </w:pPr>
      <w:r>
        <w:rPr>
          <w:b/>
          <w:bCs/>
        </w:rPr>
        <w:t>JORGE VERDUGO NARANJO</w:t>
      </w:r>
      <w:r>
        <w:rPr/>
        <w:t>,</w:t>
      </w:r>
    </w:p>
    <w:p>
      <w:pPr>
        <w:pStyle w:val="NormalWeb"/>
        <w:jc w:val="center"/>
        <w:rPr/>
      </w:pPr>
      <w:r>
        <w:rPr/>
        <w:t>Jefe de la Redacción de Sesiones.</w:t>
      </w:r>
    </w:p>
    <w:p>
      <w:pPr>
        <w:pStyle w:val="NormalWeb"/>
        <w:jc w:val="center"/>
        <w:rPr>
          <w:b/>
          <w:b/>
          <w:bCs/>
        </w:rPr>
      </w:pPr>
      <w:r>
        <w:rPr>
          <w:b/>
          <w:bCs/>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3:00Z</dcterms:created>
  <dc:creator>abustamante</dc:creator>
  <dc:description/>
  <dc:language>en-US</dc:language>
  <cp:lastModifiedBy>abustamante</cp:lastModifiedBy>
  <dcterms:modified xsi:type="dcterms:W3CDTF">2004-12-16T18:24:00Z</dcterms:modified>
  <cp:revision>1</cp:revision>
  <dc:subject/>
  <dc:title>SESION 61, LEGISLATURA  339</dc:title>
</cp:coreProperties>
</file>