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eastAsia="Arial" w:cs="Arial"/>
          <w:b/>
          <w:b/>
          <w:bCs/>
          <w:spacing w:val="-3"/>
        </w:rPr>
      </w:pPr>
      <w:r>
        <w:rPr>
          <w:rFonts w:eastAsia="Arial" w:cs="Arial" w:ascii="Arial" w:hAnsi="Arial"/>
          <w:b/>
          <w:bCs/>
          <w:caps/>
          <w:spacing w:val="-3"/>
        </w:rPr>
        <w:t>MENSAJE</w:t>
      </w:r>
      <w:r>
        <w:rPr>
          <w:rFonts w:eastAsia="Arial" w:cs="Arial" w:ascii="Arial" w:hAnsi="Arial"/>
          <w:b/>
          <w:bCs/>
          <w:spacing w:val="-3"/>
        </w:rPr>
        <w:t xml:space="preserve"> DE S.E. EL PRESIDENTE DE LA REPUBLICA CON EL QUE SE INICIA UN PROYECTO DE LEY QUE </w:t>
      </w:r>
      <w:r>
        <w:rPr>
          <w:rFonts w:eastAsia="Arial" w:cs="Arial" w:ascii="Arial" w:hAnsi="Arial"/>
          <w:b/>
          <w:bCs/>
        </w:rPr>
        <w:t>REGULA LAS OFERTAS PÚBLICAS DE ADQUISICIÓN DE ACCIONES Y ESTABLECE RÉGIMEN DE GOBIERNOS CORPORATIVOS.</w:t>
      </w:r>
    </w:p>
    <w:p>
      <w:pPr>
        <w:pStyle w:val="Normal"/>
        <w:ind w:left="5103" w:hanging="0"/>
        <w:jc w:val="both"/>
        <w:rPr>
          <w:rFonts w:ascii="Arial" w:hAnsi="Arial" w:eastAsia="Arial" w:cs="Arial"/>
          <w:b/>
          <w:b/>
          <w:bCs/>
          <w:spacing w:val="-3"/>
        </w:rPr>
      </w:pPr>
      <w:r>
        <w:rPr>
          <w:rFonts w:eastAsia="Arial" w:cs="Arial" w:ascii="Arial" w:hAnsi="Arial"/>
          <w:b/>
          <w:bCs/>
          <w:spacing w:val="-3"/>
        </w:rPr>
        <w:t>_______________________________</w:t>
      </w:r>
    </w:p>
    <w:p>
      <w:pPr>
        <w:pStyle w:val="Normal"/>
        <w:ind w:left="5103" w:hanging="0"/>
        <w:jc w:val="both"/>
        <w:rPr>
          <w:rFonts w:ascii="Arial" w:hAnsi="Arial" w:eastAsia="Arial" w:cs="Arial"/>
          <w:b/>
          <w:b/>
          <w:bCs/>
          <w:spacing w:val="-3"/>
        </w:rPr>
      </w:pPr>
      <w:r>
        <w:rPr>
          <w:rFonts w:eastAsia="Arial" w:cs="Arial" w:ascii="Arial" w:hAnsi="Arial"/>
          <w:b/>
          <w:bCs/>
          <w:spacing w:val="-3"/>
        </w:rPr>
      </w:r>
    </w:p>
    <w:p>
      <w:pPr>
        <w:pStyle w:val="Normal"/>
        <w:ind w:left="5103" w:hanging="0"/>
        <w:jc w:val="both"/>
        <w:rPr>
          <w:rFonts w:ascii="Arial" w:hAnsi="Arial" w:eastAsia="Arial" w:cs="Arial"/>
          <w:spacing w:val="-3"/>
        </w:rPr>
      </w:pPr>
      <w:r>
        <w:rPr>
          <w:rFonts w:eastAsia="Arial" w:cs="Arial" w:ascii="Arial" w:hAnsi="Arial"/>
          <w:spacing w:val="-3"/>
        </w:rPr>
        <w:t>SANTIAGO, diciembre 30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53-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t>Honorable Cámara de Diputados:</w:t>
      </w:r>
    </w:p>
    <w:p>
      <w:pPr>
        <w:pStyle w:val="BodyText2"/>
        <w:ind w:left="2835" w:right="-1" w:firstLine="709"/>
        <w:rPr>
          <w:rFonts w:ascii="Arial" w:hAnsi="Arial" w:eastAsia="Arial" w:cs="Arial"/>
          <w:sz w:val="20"/>
          <w:szCs w:val="20"/>
        </w:rPr>
      </w:pPr>
      <w:r>
        <w:rPr>
          <w:rFonts w:eastAsia="Arial" w:cs="Arial" w:ascii="Arial" w:hAnsi="Arial"/>
          <w:sz w:val="20"/>
          <w:szCs w:val="20"/>
        </w:rPr>
        <w:t>Tengo el honor de someter a vuestra consideración un proyecto de ley que introduce diversas modificaciones al mercado de capit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760</wp:posOffset>
                </wp:positionV>
                <wp:extent cx="1670685" cy="25723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572385"/>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31.55pt;height:202.55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BodyText2"/>
        <w:ind w:left="2835" w:right="-1" w:hanging="0"/>
        <w:rPr>
          <w:rFonts w:ascii="Arial" w:hAnsi="Arial" w:eastAsia="Arial" w:cs="Arial"/>
          <w:b/>
          <w:b/>
          <w:bCs/>
          <w:sz w:val="20"/>
          <w:szCs w:val="20"/>
        </w:rPr>
      </w:pPr>
      <w:r>
        <w:rPr>
          <w:rFonts w:eastAsia="Arial" w:cs="Arial" w:ascii="Arial" w:hAnsi="Arial"/>
          <w:b/>
          <w:bCs/>
          <w:sz w:val="20"/>
          <w:szCs w:val="20"/>
        </w:rPr>
        <w:t>I.</w:t>
        <w:tab/>
        <w:t>LA TERCERA ETAPA</w:t>
      </w:r>
    </w:p>
    <w:p>
      <w:pPr>
        <w:pStyle w:val="Normal"/>
        <w:ind w:left="2835" w:firstLine="709"/>
        <w:jc w:val="both"/>
        <w:rPr>
          <w:rFonts w:ascii="Arial" w:hAnsi="Arial" w:eastAsia="Arial" w:cs="Arial"/>
          <w:b/>
          <w:b/>
          <w:bCs/>
          <w:sz w:val="20"/>
          <w:szCs w:val="20"/>
        </w:rPr>
      </w:pPr>
      <w:r>
        <w:rPr>
          <w:rFonts w:eastAsia="Arial" w:cs="Arial" w:ascii="Arial" w:hAnsi="Arial"/>
          <w:b/>
          <w:bCs/>
          <w:sz w:val="20"/>
          <w:szCs w:val="20"/>
        </w:rPr>
      </w:r>
    </w:p>
    <w:p>
      <w:pPr>
        <w:pStyle w:val="Normal"/>
        <w:ind w:left="2835" w:firstLine="709"/>
        <w:jc w:val="both"/>
        <w:rPr/>
      </w:pPr>
      <w:r>
        <w:rPr>
          <w:rFonts w:eastAsia="Arial" w:cs="Arial" w:ascii="Arial" w:hAnsi="Arial"/>
        </w:rPr>
        <w:t xml:space="preserve">Durante 1993, fue sometido a sanción legislativa por parte de ese H. Congreso, uno de los proyectos más ambiciosos en materia económica, que se plasmó en la ley Nº 19.301. En una segunda fase, se hicieron otras reformas que perfeccionaron esa ley a través de la dictación de la ley Nº 19.389. Durante 1998, ese H. Congreso ha dado su aprobación al Proyecto de Ley sobre Bolsa Internacional </w:t>
      </w:r>
      <w:r>
        <w:rPr>
          <w:rFonts w:eastAsia="Arial" w:cs="Arial" w:ascii="Arial" w:hAnsi="Arial"/>
          <w:i/>
          <w:iCs/>
        </w:rPr>
        <w:t xml:space="preserve">(Off Shore). </w:t>
      </w:r>
    </w:p>
    <w:p>
      <w:pPr>
        <w:pStyle w:val="BodyText2"/>
        <w:ind w:left="2835" w:right="-1" w:firstLine="709"/>
        <w:rPr>
          <w:rFonts w:ascii="Arial" w:hAnsi="Arial" w:eastAsia="Arial" w:cs="Arial"/>
          <w:sz w:val="20"/>
          <w:szCs w:val="20"/>
        </w:rPr>
      </w:pPr>
      <w:r>
        <w:rPr>
          <w:rFonts w:eastAsia="Arial" w:cs="Arial" w:ascii="Arial" w:hAnsi="Arial"/>
          <w:sz w:val="20"/>
          <w:szCs w:val="20"/>
        </w:rPr>
        <w:t xml:space="preserve">Hemos estimado necesario seguir en el proceso de modernización del mercado de capitales chileno, que denominamos "Tercera Etapa". Esta etapa se centra en introducir mecanismos de protección a los accionistas minoritarios. </w:t>
      </w:r>
    </w:p>
    <w:p>
      <w:pPr>
        <w:pStyle w:val="BodyText2"/>
        <w:ind w:left="2835" w:right="-1" w:hanging="0"/>
        <w:rPr>
          <w:rFonts w:ascii="Arial" w:hAnsi="Arial" w:eastAsia="Arial" w:cs="Arial"/>
          <w:b/>
          <w:b/>
          <w:bCs/>
          <w:sz w:val="20"/>
          <w:szCs w:val="20"/>
        </w:rPr>
      </w:pPr>
      <w:r>
        <w:rPr>
          <w:rFonts w:eastAsia="Arial" w:cs="Arial" w:ascii="Arial" w:hAnsi="Arial"/>
          <w:b/>
          <w:bCs/>
          <w:sz w:val="20"/>
          <w:szCs w:val="20"/>
        </w:rPr>
        <w:t>II.</w:t>
        <w:tab/>
        <w:t>OBJETIVOS.</w:t>
      </w:r>
    </w:p>
    <w:p>
      <w:pPr>
        <w:pStyle w:val="Normal"/>
        <w:ind w:left="2835" w:firstLine="709"/>
        <w:jc w:val="both"/>
        <w:rPr>
          <w:rFonts w:ascii="Arial" w:hAnsi="Arial" w:eastAsia="Arial" w:cs="Arial"/>
          <w:b/>
          <w:b/>
          <w:bCs/>
          <w:sz w:val="20"/>
          <w:szCs w:val="20"/>
        </w:rPr>
      </w:pPr>
      <w:r>
        <w:rPr>
          <w:rFonts w:eastAsia="Arial" w:cs="Arial" w:ascii="Arial" w:hAnsi="Arial"/>
          <w:b/>
          <w:bCs/>
          <w:sz w:val="20"/>
          <w:szCs w:val="20"/>
        </w:rPr>
      </w:r>
    </w:p>
    <w:p>
      <w:pPr>
        <w:pStyle w:val="Normal"/>
        <w:ind w:left="2835" w:firstLine="709"/>
        <w:jc w:val="both"/>
        <w:rPr>
          <w:rFonts w:ascii="Arial" w:hAnsi="Arial" w:eastAsia="Arial" w:cs="Arial"/>
        </w:rPr>
      </w:pPr>
      <w:r>
        <w:rPr>
          <w:rFonts w:eastAsia="Arial" w:cs="Arial" w:ascii="Arial" w:hAnsi="Arial"/>
        </w:rPr>
        <w:t>Los objetivos del Proyecto que se presenta a vuestra consideración buscan introducir cambios en la ley del mercado de valores y en la de sociedades anónima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Las reformas de la Ley de Mercado de Valores se refieren a lo siguiente: a) Mejorar y perfeccionar la regulación sobre tomas de control de las sociedades anónimas que hacen oferta pública de sus acciones; b) Establecer un marco de regulación -inexistente a la fecha- a través de la incorporación de un nuevo título, sobre las Ofertas Públicas de Adquisición de Acciones (OPAs), de tal manera de establecer un sistema orgánico y armónico que solucione las inequidades que el mercado, a través de las leyes económicas de oferta y demanda, no ha podido superar; c) Tipificar conductas ilícitas que hoy en día no tienen una sanción penal y que por su gravedad, requieren ser elevadas a la categoría de ilícitos penales, así como perfeccionar algunas conductas relacionadas con información privilegiada; d) Tipificar como sujetos responsables, tanto en la legislación de mercado de valores como en la de sociedades anónimas, a los "ejecutivos principales", de las empresas; e) Incorporar normas relativas a las ofertas públicas de valores que realizan los emisores chilenos en el extranjero, a través de los denominados ADRs; f) Mejorar las disposiciones, de tal manera de tener mayor claridad y certeza en su aplicación; g) Facultar a la entidad reguladora y a las entidades bursátiles a establecer mayores exigencias patrimoniales a los corredores de bolsa.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cuanto a la legislación sobre las sociedades anónimas, el proyecto se refiere a: a) Perfeccionar el régimen jurídico de administración de las sociedades anónimas abiertas ("Gobierno Corporativo"); b) Precisar y mejorar las disposiciones relativas a los negocios efectuados por los directores con personas relacionadas, cuando ellos tienen interés; c) Eliminar la inhabilidad de ejercer el derecho a voto que tienen los fondos mutuos; d) Eliminar las acciones privilegiadas con preeminencia en el control societario; e) Junto con reforzar la fiscalización de la administración a través de uno de los mecanismos propuestos, como los comités de auditoría, se refuerzan otros aspectos tendientes a hacer más expedita la gestión de administración social, como i) Establecer plazos para firmar actas de sesiones de directorio; ii) Reconocer que el directorio puede contratar asesores especializados, así como incurrir en gastos para su funcionamiento; iii) Permitir que las sesiones de directorio puedan hacerse a "distancia"; iv) Otorgar representación legal a cualquier director para demandar perjuicios en nombre de la sociedad, y f) A su vez, como contrapeso a favor de los accionistas minoritarios, se otorgan mayores resguardos de protección a sus intereses como inversionistas, elevando los quórum de acuerdos para transformación, fusión, creación de preferencias y otros casos que puedan establecer los estatutos. Asimismo, se aumentan doblemente los requisitos para los acuerdos relativos a la enajenación y constitución de garantías cuando se comprometan activos sociales, exigiendo ahora un quórum más alto y el monto comprometido sea el equivalente al 50% o más de los activos. También se considera otro resguardo relativo a poder ejercer el derecho a retiro cuando se trate de la enajenación y constitución de garantías del orden del 50% de los activos o se trate de disminuir el número de directores o se trate de pedir la nulidad por vicios formales que afecten a acuerdos relativos al ejercicio a derecho de retiro. Al igual que los directores, se permite que cualquier accionista pueda actuar en representación legal de la sociedad para demandar perjuicios a favor de la misma;  sin perjuicio de otras disposiciones que se modifican  para precisar y darle un correcto alcance a la aplicación de la ley y con ello, dar confianza y protección a los propietarios de las sociedades, agentes económicos participantes y público inversionista en general.</w:t>
      </w:r>
    </w:p>
    <w:p>
      <w:pPr>
        <w:pStyle w:val="Normal"/>
        <w:ind w:left="2835" w:firstLine="568"/>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III.</w:t>
        <w:tab/>
        <w:t>CUERPOS LEGALES MODIFICADOS.</w:t>
      </w:r>
    </w:p>
    <w:p>
      <w:pPr>
        <w:pStyle w:val="Normal"/>
        <w:ind w:left="2835" w:firstLine="709"/>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El presente Proyecto está destinado a modificar varios cuerpos legales: 1) la ley Nº 18.045 de 1981, de Mercado de Valores; 2) la ley Nº 18.046, sobre Sociedades Anónimas; 3) el decreto ley Nº 1.328 de 1976, sobre Administración de Fondos Mutuos; 4) el decreto ley Nº 3.500 de 1980, sobre Fondos de Pensiones; 5) el decreto con fuerza de ley Nº 101 de 1981, Ley Orgánica de la Superintendencia de Administradoras de Fondos de Pensione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Las iniciativas legales a que se refiere este Proyecto, se explican a continuación.</w:t>
      </w:r>
    </w:p>
    <w:p>
      <w:pPr>
        <w:pStyle w:val="Normal"/>
        <w:ind w:left="2835" w:firstLine="568"/>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IV.</w:t>
        <w:tab/>
        <w:t>LEY DE MERCADO DE VALORES.</w:t>
      </w:r>
    </w:p>
    <w:p>
      <w:pPr>
        <w:pStyle w:val="Normal"/>
        <w:ind w:left="2835" w:firstLine="709"/>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 xml:space="preserve">Como lo hemos señalado en otras ocasiones, a fines de 1981, se produjo un cambio sustancial y radical en el mercado de capitales con la promulgación de la Ley Nº 18.045 de Mercado de Valores, conjuntamente con la Ley de Sociedades Anónima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Sin embargo, los grandes cambios producidos en la economía y la experiencia práctica  en la aplicación de dicha legislación, hizo necesario realizar una profunda reforma al mercado de capitales, de cuyo tratamiento se preocupó este H. Congreso y que se plasmó en la ley Nº 19.301, que rige desde marzo de 1994.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in embargo, los acontecimientos económicos acaecidos durante los años 1996 y especialmente en 1997, en que hubo gran demanda por las tomas de control de algunas compañías, ha generado la necesidad de contar con mecanismos de regulación prudente y mínima. En efecto, estos mecanismos deben ser razonables, pues deben permitir corregir las deficiencias y mejorar las disposiciones legales sobre "tomas de control" que regulan el mercado de valores; también deben permitir contar con un marco de regulación que otorgue una mayor protección en el caso de las Ofertas Públicas de Adquisiciones de Acciones, que han proliferado en estos últimos años y que han producido inequidades en el pago de los precios obtenidos por los accionistas minoritario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Los beneficios para los accionistas que se originan a raíz de los cambios de control en las compañías, pueden ser cuantiosos. Sin embargo, los potenciales costos que se generan por la falta de una legislación adecuada al respecto, pueden superarlos. Por esto, se busca una regulación que ponga énfasis en minimizar estos costos sin desincentivar las tomas de control. </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 este efecto, la doctrina y legislación reconocen, a lo menos, cuatro grandes principios:</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1.</w:t>
        <w:tab/>
        <w:t xml:space="preserve">Protección a los Accionistas. </w:t>
      </w:r>
      <w:r>
        <w:rPr>
          <w:rFonts w:eastAsia="Arial" w:cs="Arial" w:ascii="Arial" w:hAnsi="Arial"/>
        </w:rPr>
        <w:t>Una adecuada protección a los intereses de los accionistas minoritarios, asegura un retorno razonable y evita que sean expropiados por los administradores o por el grupo controlador de una sociedad. Esto entrega mayor atomización de la propiedad y aumenta la liquidez del mercado financiero.</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xisten diversos mecanismos para efectuar ofertas públicas que garantizan a los accionistas externos la existencia de un mercado para sus acciones. Algunas legislaciones enfatizan la existencia de ofertas de compra competitivas que mejoran el precio ofrecido a los accionistas.</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2.</w:t>
        <w:tab/>
        <w:t xml:space="preserve">Transparencia de la información. </w:t>
      </w:r>
      <w:r>
        <w:rPr>
          <w:rFonts w:eastAsia="Arial" w:cs="Arial" w:ascii="Arial" w:hAnsi="Arial"/>
        </w:rPr>
        <w:t>La existencia de asimetrías de información entre los grupos controladores, accionistas externos y el mercado, puede exacerbar las redistribuciones de riqueza entre los distintos grupos de inversionistas, además de provocar un monitoreo deficiente y acarrear problemas de subinversión a nivel agregado.</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Las características de bien público que presenta la producción de información, hace necesario normar los mínimos pertinentes, respecto de la cantidad y calidad de ésta.</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709"/>
        <w:jc w:val="both"/>
        <w:rPr/>
      </w:pPr>
      <w:r>
        <w:rPr>
          <w:rFonts w:eastAsia="Arial" w:cs="Arial" w:ascii="Arial" w:hAnsi="Arial"/>
          <w:b/>
          <w:bCs/>
        </w:rPr>
        <w:t>3.</w:t>
        <w:tab/>
        <w:t xml:space="preserve">Trato igualitario entre accionistas. </w:t>
      </w:r>
      <w:r>
        <w:rPr>
          <w:rFonts w:eastAsia="Arial" w:cs="Arial" w:ascii="Arial" w:hAnsi="Arial"/>
        </w:rPr>
        <w:t>Las reglas de trato igualitario entre accionistas, que poseen idénticos derechos de voto y reparto sobre los dividendos, impiden las redistribuciones de riqueza  en favor de ciertos grupos de accionistas.</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4.</w:t>
        <w:tab/>
        <w:t xml:space="preserve">Responsabilidades y sanciones. </w:t>
      </w:r>
      <w:r>
        <w:rPr>
          <w:rFonts w:eastAsia="Arial" w:cs="Arial" w:ascii="Arial" w:hAnsi="Arial"/>
        </w:rPr>
        <w:t>La incorporación de mecanismos de auto-regulación al interior de las sociedades, permite un accionar del mercado más eficiente y un clima de confianza que reduce los riesgos implícitos en las tasas de descuento internalizadas por los agentes involucrados.</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hora bien, para examinar en más detalle la reforma a dicho cuerpo legal, se indican algunos aspectos generales de las mismas:</w:t>
      </w:r>
    </w:p>
    <w:p>
      <w:pPr>
        <w:pStyle w:val="Normal"/>
        <w:ind w:left="2835" w:firstLine="568"/>
        <w:jc w:val="both"/>
        <w:rPr>
          <w:rFonts w:ascii="Arial" w:hAnsi="Arial" w:eastAsia="Arial" w:cs="Arial"/>
        </w:rPr>
      </w:pPr>
      <w:r>
        <w:rPr>
          <w:rFonts w:eastAsia="Arial" w:cs="Arial" w:ascii="Arial" w:hAnsi="Arial"/>
        </w:rPr>
      </w:r>
    </w:p>
    <w:p>
      <w:pPr>
        <w:pStyle w:val="Normal"/>
        <w:ind w:left="2835" w:firstLine="1418"/>
        <w:jc w:val="both"/>
        <w:rPr/>
      </w:pPr>
      <w:r>
        <w:rPr>
          <w:rFonts w:eastAsia="Arial" w:cs="Arial" w:ascii="Arial" w:hAnsi="Arial"/>
          <w:b/>
          <w:bCs/>
        </w:rPr>
        <w:t>1.</w:t>
        <w:tab/>
        <w:t>Tomas de control.</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La Ley de Mercado de Valores tiene un solo artículo referido a esta materia. Este se ha tornado insuficiente para comprender figuras, como las referidas a las ofertas públicas de adquisición de acciones. Por ello, el proyecto perfecciona los mecanismos de información al público, cuando se pretenda obtener el control de una sociedad anónima que hace oferta pública de sus acciones.</w:t>
      </w:r>
    </w:p>
    <w:p>
      <w:pPr>
        <w:pStyle w:val="Normal"/>
        <w:ind w:left="2835" w:firstLine="568"/>
        <w:jc w:val="both"/>
        <w:rPr>
          <w:rFonts w:ascii="Arial" w:hAnsi="Arial" w:eastAsia="Arial" w:cs="Arial"/>
        </w:rPr>
      </w:pPr>
      <w:r>
        <w:rPr>
          <w:rFonts w:eastAsia="Arial" w:cs="Arial" w:ascii="Arial" w:hAnsi="Arial"/>
        </w:rPr>
      </w:r>
    </w:p>
    <w:p>
      <w:pPr>
        <w:pStyle w:val="Normal"/>
        <w:ind w:left="5040" w:hanging="787"/>
        <w:jc w:val="both"/>
        <w:rPr>
          <w:rFonts w:ascii="Arial" w:hAnsi="Arial" w:eastAsia="Arial" w:cs="Arial"/>
          <w:b/>
          <w:b/>
          <w:bCs/>
        </w:rPr>
      </w:pPr>
      <w:r>
        <w:rPr>
          <w:rFonts w:eastAsia="Arial" w:cs="Arial" w:ascii="Arial" w:hAnsi="Arial"/>
          <w:b/>
          <w:bCs/>
        </w:rPr>
        <w:t>2.</w:t>
        <w:tab/>
        <w:t>Ofertas públicas de adquisición de acciones.</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568"/>
        <w:jc w:val="both"/>
        <w:rPr>
          <w:rFonts w:ascii="Arial" w:hAnsi="Arial" w:eastAsia="Arial" w:cs="Arial"/>
        </w:rPr>
      </w:pPr>
      <w:r>
        <w:rPr>
          <w:rFonts w:eastAsia="Arial" w:cs="Arial" w:ascii="Arial" w:hAnsi="Arial"/>
        </w:rPr>
        <w:tab/>
        <w:tab/>
        <w:tab/>
        <w:t xml:space="preserve">Como es de público conocimiento, no existe un marco de regulación adecuado para este tipo de operaciones, que han surgido con gran auge en los últimos años, como una forma de comprarse las sociedades anónimas.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El proyecto comprende un nuevo Título que, inspirado en el estudio de numerosa legislación comparada y teniendo en cuenta los principios de transparencia de la información, otorga un trato igualitario para los accionistas y las debidas protecciones a los poseedores de las acciones. A su vez, establece, en otra disposición, la inhabilidad para presentar nuevas ofertas públicas de adquisición de acciones, por un lapso de 5 años, cuando el infractor haya sido sancionado administrativa o penalmente, por infracción a la ley. Asimismo, se ajusta otra disposición, referida a la responsabilidad, haciéndola solidaria respecto de aquellos que causaren perjuicios a terceros.</w:t>
      </w:r>
    </w:p>
    <w:p>
      <w:pPr>
        <w:pStyle w:val="Normal"/>
        <w:ind w:left="2835" w:firstLine="568"/>
        <w:jc w:val="both"/>
        <w:rPr>
          <w:rFonts w:ascii="Arial" w:hAnsi="Arial" w:eastAsia="Arial" w:cs="Arial"/>
        </w:rPr>
      </w:pPr>
      <w:r>
        <w:rPr>
          <w:rFonts w:eastAsia="Arial" w:cs="Arial" w:ascii="Arial" w:hAnsi="Arial"/>
        </w:rPr>
      </w:r>
    </w:p>
    <w:p>
      <w:pPr>
        <w:pStyle w:val="Normal"/>
        <w:ind w:left="5040" w:hanging="787"/>
        <w:jc w:val="both"/>
        <w:rPr>
          <w:rFonts w:ascii="Arial" w:hAnsi="Arial" w:eastAsia="Arial" w:cs="Arial"/>
          <w:b/>
          <w:b/>
          <w:bCs/>
        </w:rPr>
      </w:pPr>
      <w:r>
        <w:rPr>
          <w:rFonts w:eastAsia="Arial" w:cs="Arial" w:ascii="Arial" w:hAnsi="Arial"/>
          <w:b/>
          <w:bCs/>
        </w:rPr>
        <w:t>3.</w:t>
        <w:tab/>
        <w:t>Ofertas públicas de valores en el extranjero.</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568"/>
        <w:jc w:val="both"/>
        <w:rPr>
          <w:rFonts w:ascii="Arial" w:hAnsi="Arial" w:eastAsia="Arial" w:cs="Arial"/>
        </w:rPr>
      </w:pPr>
      <w:r>
        <w:rPr>
          <w:rFonts w:eastAsia="Arial" w:cs="Arial" w:ascii="Arial" w:hAnsi="Arial"/>
        </w:rPr>
        <w:tab/>
        <w:tab/>
        <w:tab/>
        <w:t xml:space="preserve">Se incorpora un Título para la regulación de la emisión de valores chilenos en el extranjero, conocidos comúnmente como ADRs, cuyo tratamiento normativo se encuentra regulado sólo por la vía administrativa, por la Superintendencia de Valores y Seguros.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 xml:space="preserve">La importancia que reviste para las empresas captar dinero en el extranjero es considerable, ya que los montos de financiamiento -desde su inicio a mediados del año 1990 a junio de 1998-, alcanza a US$ 2.474 millones de dólares.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 xml:space="preserve">No obstante ello, es necesario precisar que sólo a vía de referencia en el nuevo Título que se agrega a la Ley de Mercado de Valores, sobre la Bolsa Internacional, en uno de sus artículos, se menciona a este tipo de instrumentos.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Esta iniciativa, más que nada, tiene por objeto subsanar la precariedad legal de instrumentos de oferta pública que han operado en el mercado y, a su vez, establecer mayores precisiones, subsanando deficiencias que se han detectado en su aplicación práctica, como es el caso de las votaciones que efectúan los tenedores de ADRs.</w:t>
      </w:r>
    </w:p>
    <w:p>
      <w:pPr>
        <w:pStyle w:val="Normal"/>
        <w:ind w:left="2835" w:firstLine="568"/>
        <w:jc w:val="both"/>
        <w:rPr>
          <w:rFonts w:ascii="Arial" w:hAnsi="Arial" w:eastAsia="Arial" w:cs="Arial"/>
        </w:rPr>
      </w:pPr>
      <w:r>
        <w:rPr>
          <w:rFonts w:eastAsia="Arial" w:cs="Arial" w:ascii="Arial" w:hAnsi="Arial"/>
        </w:rPr>
      </w:r>
    </w:p>
    <w:p>
      <w:pPr>
        <w:pStyle w:val="Normal"/>
        <w:ind w:left="2835" w:firstLine="1418"/>
        <w:jc w:val="both"/>
        <w:rPr/>
      </w:pPr>
      <w:r>
        <w:rPr>
          <w:rFonts w:eastAsia="Arial" w:cs="Arial" w:ascii="Arial" w:hAnsi="Arial"/>
          <w:b/>
          <w:bCs/>
        </w:rPr>
        <w:t>4.</w:t>
        <w:tab/>
        <w:t>Nuevas figuras penales.</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Dentro del perfeccionamiento que se propone, la idea es tipificar conductas ilícitas que hoy en día no tienen una sanción penal y que por su gravedad, requieren ser elevadas a la categoría de ilícitos penales, así como perfeccionar y mejorar algunas conductas relacionadas con información privilegiada. En efecto, en la aplicación práctica del Título XXI de la ley Nº 18.045, se ha visto que, por ejemplo, las conductas ilícitas penales que considera el artículo 166 de dicha ley, no contempla las conductas de quienes infrinjan las normas del artículo 165; tampoco tiene una sanción penal la revelación de información. Además de lo anterior, en estos últimos 4 años han proliferado conductas reñidas con las sanas prácticas mercantiles por parte de algunos intermediarios de valores, al usar sin autorización de ellos los valores entregados en custodia por sus clientes, causando grave daño patrimonial a estos últimos, con el inconveniente de afectar gravemente la fe pública y la confianza de los inversionistas.</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1418"/>
        <w:jc w:val="both"/>
        <w:rPr/>
      </w:pPr>
      <w:r>
        <w:rPr>
          <w:rFonts w:eastAsia="Arial" w:cs="Arial" w:ascii="Arial" w:hAnsi="Arial"/>
          <w:b/>
          <w:bCs/>
        </w:rPr>
        <w:t>5.</w:t>
        <w:tab/>
        <w:t>Ejecutivos principales.</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ab/>
        <w:t>Se estima necesario tipificar como sujetos responsables, tanto en la legislación de mercado de valores como en la de sociedades anónimas, a los "ejecutivos principales" de las empresas, entendiéndose por tales a todos aquéllos que tengan la representación de la sociedad o tomen decisiones importantes en la misma y distintos a los gerentes y administradores, en razón que con sus actuaciones comprometen en forma importante los intereses o negocios de las compañías. Cabe agregar que, como consecuencia de este nuevo concepto que se agrega, se modifican otras disposiciones tanto de la Ley de Mercado de Valores como de la Ley sobre Sociedades Anónimas, para adecuarlas en este sentido.</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3600" w:hanging="765"/>
        <w:jc w:val="both"/>
        <w:rPr>
          <w:rFonts w:ascii="Arial" w:hAnsi="Arial" w:eastAsia="Arial" w:cs="Arial"/>
          <w:b/>
          <w:b/>
          <w:bCs/>
        </w:rPr>
      </w:pPr>
      <w:r>
        <w:rPr>
          <w:rFonts w:eastAsia="Arial" w:cs="Arial" w:ascii="Arial" w:hAnsi="Arial"/>
          <w:b/>
          <w:bCs/>
        </w:rPr>
        <w:t>V.</w:t>
        <w:tab/>
        <w:t xml:space="preserve">CAMBIOS A LA LEY SOBRE SOCIEDADES ANONIMAS </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 xml:space="preserve">A fines de 1981, se produjo un cambio sustancial y radical en el régimen jurídico aplicable a las sociedades anónimas, con la promulgación de la Ley Nº 18.046, sobre Sociedades Anónima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Desde esa fecha  hasta hoy, no se han producido cambios legales tan trascendentales como los que hoy, a través de este proyecto se propician, no obstante que a nivel internacional, hay una constante búsqueda de perfeccionamiento de los mecanismos legales, con las finalidades de proteger en forma adecuada y resguardar los derechos de los accionistas minoritarios y de los inversionistas no controladores.</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n el contexto legislativo mundial, es posible distinguir dos modelos conceptuales de sociedades anónima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l primero corresponde al modelo Anglo-Americano.  En él, la división entre propietarios (accionistas) y administradores de las compañías, es clara y está bien delimitada.  Bajo este esquema, se considera que la mejor forma de proteger los intereses de los accionistas, es permitiendo que éstos dispongan de toda la información relevante de sus sociedades.  Además, este modelo pone gran énfasis en el rol que debe jugar una entidad reguladora poderosa.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l segundo modelo es el Franco-Alemán.  En él, los accionistas monitorean directamente a los directores y administradores de las sociedades a través de un comité supervisor designado por ellos, participando en las decisiones de inversión de las empresas y en otros asuntos administrativo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hora bien, los mecanismos mediante los cuales opera el gobierno corporativo, son las instituciones legales y económicas, que buscan un mejor desempeño de las compañías. Estos instrumentos deben proporcionar los incentivos necesarios para que se maximice el valor de la compañía y establecer responsabilidades y protecciones efectivas para evitar redistribuciones de riqueza a partir de información privilegiada. Sin embargo, debe tenerse en cuenta que la propiedad y la administración de una sociedad no siempre se encuentran en las mismas manos, ya que los intereses de los administradores pueden ser divergentes de los intereses de los accionista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La literatura señala como una de las soluciones para dicha contraposición, la suscripción de contratos que especifiquen claramente las responsabilidades de cada una de las partes, como la solución a este tipo de divergencias. Sin embargo, en la práctica, esta solución no elimina totalmente el problema, ya que los contratos "completos" son imposibles de llevar a cabo, debido a limitaciones tecnológicas que no permiten considerar las innumerables situaciones que pueden ocurrir.</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dicionalmente, cuando la propiedad de las compañías está demasiado dispersa entre los inversionistas, existen pocos incentivos para monitorear adecuadamente las acciones de los administradores, por lo que éstos poseen un gran poder discrecional para alcanzar los objetivos de los accionistas o los de ellos mismos. En este último caso, se produce una extracción del valor de la compañía que va en desmedro de los accionista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e pueden presentar dos formas de extracción de riqueza societaria por parte de los administradores. La primera se refiere a las transacciones que no se realizan a precios de mercado, por ejemplo sueldos excesivos o transacciones con contrapartes en donde los administradores tienen algún tipo de interés y que provocan un perjuicio en el valor de la compañía. La segunda forma de expropiación se refiere a la desviación que pueden realizar los administradores de negocios rentables para la compañía que administran, hacia otras sociedades en donde ellos tienen un interé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xisten básicamente tres mecanismos para combatir estos problema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primer lugar, la reputación, que opera a través del mercado y que consiste en la necesidad que tienen los administradores de ser reconocidos como personas honestas a fin de obtener recursos frescos en los mercados de capitales. En segundo lugar, la legislación, la cual permite ejercer a los inversionistas derechos de control sobre la administración. Los ejemplos  más claros de estos mecanismos son el derecho a demandar a los administradores cuando éstos no cumplan con sus obligaciones; restringir las "auto-contrataciones", así como los derechos a votar en las juntas de accionistas para definir materias tan relevantes como fusiones o cambios de directorio. Finalmente, el tercer mecanismo es la concentración de la propiedad en grandes inversionistas, mecanismo que opera a través del mercado y aumenta los incentivos al monitoreo por parte de los accionista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Considerando lo antes expuesto y la experiencia internacional, el proyecto pretende mejorar sustancialmente todo lo relativo al régimen  jurídico de administración de las sociedades anónimas abiertas, en adelante "Gobierno corporativo", mediante los mecanismos que se proponen y que se describen someramente a continuación: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1.</w:t>
        <w:tab/>
        <w:t>Comité de auditoría.</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 xml:space="preserve">Se incorpora un comité de auditoría, que tiene por finalidad fortalecer la autorregulación al interior de las sociedades anónimas, haciendo más eficiente el desempeño del directorio, al incorporar una mayor fiscalización de las actividades que realizan sus pare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 xml:space="preserve">Para este efecto, se requiere que se ejerza el control con menos del 80% de la propiedad accionaria. Sus miembros deben ser electos sin el voto decisivo del controlador.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 xml:space="preserve">El Comité está integrado por 3 directores. Su funcionamiento es similar al del directorio. Sus miembros gozan de remuneraciones adicionales al del cargo de director. Pueden contratar asesores para su correcto desempeño. Deben incluir un informe de su cometido en la memoria anual de la compañía, y están sujetos a responsabilidad solidaria en caso de incumplimiento de las obligaciones que se les imponen.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Tales obligaciones se refieren a: examinar informes contables y financieros de la compañía antes de presentarlos a las juntas generales de accionistas; proponer al directorio los auditores externos y clasificadores, en su caso;  examinar las operaciones derivadas de las negociaciones en que tenga interés un director de la compañía y emitir un informe al respecto; requerir que se cite a junta de accionistas para resolver sobre operaciones de tomas de control y de conflictos de interés que se presenten con los directores que tienen interés en una determinada operación que puede perjudicar el interés social.</w:t>
      </w:r>
    </w:p>
    <w:p>
      <w:pPr>
        <w:pStyle w:val="Normal"/>
        <w:ind w:left="2835" w:firstLine="568"/>
        <w:jc w:val="both"/>
        <w:rPr>
          <w:rFonts w:ascii="Arial" w:hAnsi="Arial" w:eastAsia="Arial" w:cs="Arial"/>
        </w:rPr>
      </w:pPr>
      <w:r>
        <w:rPr>
          <w:rFonts w:eastAsia="Arial" w:cs="Arial" w:ascii="Arial" w:hAnsi="Arial"/>
        </w:rPr>
      </w:r>
    </w:p>
    <w:p>
      <w:pPr>
        <w:pStyle w:val="Normal"/>
        <w:ind w:left="4320" w:hanging="776"/>
        <w:jc w:val="both"/>
        <w:rPr/>
      </w:pPr>
      <w:r>
        <w:rPr>
          <w:rFonts w:eastAsia="Arial" w:cs="Arial" w:ascii="Arial" w:hAnsi="Arial"/>
          <w:b/>
          <w:bCs/>
        </w:rPr>
        <w:t>2.</w:t>
        <w:tab/>
        <w:t>Negocios en que los directores tienen interés</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Se perfeccionan los mecanismos para dar mayor transparencia a las negociaciones con partes relacionadas al directorio; además, se trata de minimizar, con las medidas que se proponen, los conflictos de interés que puedan generarse en una operación determinada, así como con las sociedades filiales de las mismas.</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3.</w:t>
        <w:tab/>
        <w:t>Plazos para firmas de actas.</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En la actualidad, la ley no contiene normas que obliguen a firmar las actas de sesiones de directorio o de juntas de accionistas en un determinado plazo.  Ello, hace la aplicación de criterios muy dispares y que pueden provocar demoras en el conocimiento de los acuerdos adoptados por uno u otro órgano. Por ello, se estima necesario el  establecimiento de plazos para la firma de las actas de sesiones de directorio y de juntas generales de accionistas.</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4320" w:hanging="776"/>
        <w:jc w:val="both"/>
        <w:rPr/>
      </w:pPr>
      <w:r>
        <w:rPr>
          <w:rFonts w:eastAsia="Arial" w:cs="Arial" w:ascii="Arial" w:hAnsi="Arial"/>
          <w:b/>
          <w:bCs/>
        </w:rPr>
        <w:t>4.</w:t>
        <w:tab/>
        <w:t>Supresión de acciones privilegiadas con preeminencia en el control.</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Dentro de las medidas de protección y resguardo de los derechos de los accionistas minoritarios, se propone la eliminación de acciones privilegiadas con preeminencia en el control societario, pero resguardando y manteniendo las privilegios estatutarios de esta naturaleza, actualmente existentes respecto de algunas sociedades.</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4320" w:hanging="776"/>
        <w:jc w:val="both"/>
        <w:rPr/>
      </w:pPr>
      <w:r>
        <w:rPr>
          <w:rFonts w:eastAsia="Arial" w:cs="Arial" w:ascii="Arial" w:hAnsi="Arial"/>
          <w:b/>
          <w:bCs/>
        </w:rPr>
        <w:t>5.</w:t>
        <w:tab/>
        <w:t>Gastos y costos de funcionamiento del directorio de cargo social.</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568"/>
        <w:jc w:val="both"/>
        <w:rPr>
          <w:rFonts w:ascii="Arial" w:hAnsi="Arial" w:eastAsia="Arial" w:cs="Arial"/>
        </w:rPr>
      </w:pPr>
      <w:r>
        <w:rPr>
          <w:rFonts w:eastAsia="Arial" w:cs="Arial" w:ascii="Arial" w:hAnsi="Arial"/>
        </w:rPr>
        <w:tab/>
        <w:tab/>
        <w:t>Para mejorar la actividad profesional que debe desarrollar el directorio de una compañía, es necesario reconocer expresamente que los gastos y costos de funcionamiento del mismo, así como los asesores que deben contratar para su debido conocimiento y toma de decisiones, sean de cargo societario.</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568"/>
        <w:jc w:val="both"/>
        <w:rPr>
          <w:rFonts w:ascii="Arial" w:hAnsi="Arial" w:eastAsia="Arial" w:cs="Arial"/>
          <w:b/>
          <w:b/>
          <w:bCs/>
        </w:rPr>
      </w:pPr>
      <w:r>
        <w:rPr>
          <w:rFonts w:eastAsia="Arial" w:cs="Arial" w:ascii="Arial" w:hAnsi="Arial"/>
          <w:b/>
          <w:bCs/>
        </w:rPr>
      </w:r>
    </w:p>
    <w:p>
      <w:pPr>
        <w:pStyle w:val="Normal"/>
        <w:ind w:left="4320" w:hanging="776"/>
        <w:jc w:val="both"/>
        <w:rPr/>
      </w:pPr>
      <w:r>
        <w:rPr>
          <w:rFonts w:eastAsia="Arial" w:cs="Arial" w:ascii="Arial" w:hAnsi="Arial"/>
          <w:b/>
          <w:bCs/>
        </w:rPr>
        <w:t>6.</w:t>
        <w:tab/>
        <w:t>Uso de mecanismos tecnológicos expeditos para celebrar sesiones de directorio.</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e hace absolutamente necesario permitir que el directorio pueda usar mecanismos tecnológicos más expeditos para celebrar sesiones de directorio "a distancia", tales como medios de telecomunicaciones, de manera que no necesariamente deba estarse presente -físicamente- en una reunión de directorio para adoptar acuerdos, sino que bastará con el uso de medios modernos de comunicación; a su vez, será responsabilidad  del presidente y del gerente el resguardo de fidelidad  del acta respectiva.</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709"/>
        <w:jc w:val="both"/>
        <w:rPr/>
      </w:pPr>
      <w:r>
        <w:rPr>
          <w:rFonts w:eastAsia="Arial" w:cs="Arial" w:ascii="Arial" w:hAnsi="Arial"/>
          <w:b/>
          <w:bCs/>
        </w:rPr>
        <w:t>7.</w:t>
        <w:tab/>
        <w:t>Ejecutivos principales.</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Ya hemos mencionado el reconocimiento de la existencia de "ejecutivos principales" dentro del funcionamiento de las sociedades anónimas y el establecimiento de responsabilidades similares a los gerentes para este tipo de ejecutivos. Cabe agregar que respecto de esta ley, tales ajustes son de tipo formal </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4320" w:hanging="776"/>
        <w:jc w:val="both"/>
        <w:rPr/>
      </w:pPr>
      <w:r>
        <w:rPr>
          <w:rFonts w:eastAsia="Arial" w:cs="Arial" w:ascii="Arial" w:hAnsi="Arial"/>
          <w:b/>
          <w:bCs/>
        </w:rPr>
        <w:t>8.</w:t>
        <w:tab/>
        <w:t>Representación para accionar civilmente en nombre de la sociedad.</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e estima conveniente permitir que tanto los directores como los propios accionistas, puedan accionar civilmente para el cobro de perjuicios patrimoniales en representación de la sociedad.</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4320" w:hanging="776"/>
        <w:jc w:val="both"/>
        <w:rPr/>
      </w:pPr>
      <w:r>
        <w:rPr>
          <w:rFonts w:eastAsia="Arial" w:cs="Arial" w:ascii="Arial" w:hAnsi="Arial"/>
          <w:b/>
          <w:bCs/>
        </w:rPr>
        <w:t>9.</w:t>
        <w:tab/>
        <w:t>Quórum más altos para determinadas materias.</w:t>
      </w:r>
      <w:r>
        <w:rPr>
          <w:rFonts w:eastAsia="Arial" w:cs="Arial" w:ascii="Arial" w:hAnsi="Arial"/>
        </w:rPr>
        <w:t xml:space="preserve"> </w:t>
      </w:r>
    </w:p>
    <w:p>
      <w:pPr>
        <w:pStyle w:val="Normal"/>
        <w:ind w:left="2835" w:firstLine="568"/>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 xml:space="preserve">El proyecto establece quórum más altos para acordar determinadas materias por parte de las juntas generales de accionistas,  varias de ellas ya contempladas y otras que importan un resguardo efectivo para los accionistas minoritario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 xml:space="preserve">El proyecto eleva los quórum de acuerdos para: transformación, fusión, creación de preferencias y otros casos que puedan establecer los estatuto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ab/>
        <w:tab/>
        <w:t>Asimismo, se aumentan doblemente los requisitos para los acuerdos relativos a la enajenación y constitución de garantías cuando se comprometan activos sociales, exigiendo ahora un quórum más alto y el monto comprometido sea el equivalente al 50% o más de los activos, como es el caso de la enajenación y constitución de garantías por sobre el 50% del activo social; y disminución del número de directores.</w:t>
      </w:r>
    </w:p>
    <w:p>
      <w:pPr>
        <w:pStyle w:val="Normal"/>
        <w:ind w:left="2835" w:firstLine="709"/>
        <w:jc w:val="both"/>
        <w:rPr>
          <w:rFonts w:ascii="Arial" w:hAnsi="Arial" w:eastAsia="Arial" w:cs="Arial"/>
        </w:rPr>
      </w:pPr>
      <w:r>
        <w:rPr>
          <w:rFonts w:eastAsia="Arial" w:cs="Arial" w:ascii="Arial" w:hAnsi="Arial"/>
        </w:rPr>
      </w:r>
    </w:p>
    <w:p>
      <w:pPr>
        <w:pStyle w:val="Normal"/>
        <w:ind w:left="4320" w:hanging="776"/>
        <w:jc w:val="both"/>
        <w:rPr>
          <w:rFonts w:ascii="Arial" w:hAnsi="Arial" w:eastAsia="Arial" w:cs="Arial"/>
          <w:b/>
          <w:b/>
          <w:bCs/>
        </w:rPr>
      </w:pPr>
      <w:r>
        <w:rPr>
          <w:rFonts w:eastAsia="Arial" w:cs="Arial" w:ascii="Arial" w:hAnsi="Arial"/>
          <w:b/>
          <w:bCs/>
        </w:rPr>
        <w:t>10.</w:t>
        <w:tab/>
        <w:t xml:space="preserve">Nuevas causales para ejercer el derecho a retiro. </w:t>
      </w:r>
    </w:p>
    <w:p>
      <w:pPr>
        <w:pStyle w:val="Normal"/>
        <w:ind w:left="2835" w:firstLine="709"/>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ab/>
        <w:tab/>
        <w:t>Con la finalidad de dar mayor protección y resguardo al patrimonio invertido por parte de los accionistas disidentes a determinados acuerdos que adopte una junta general de accionistas, se les otorgan nuevas causales para ejercer el derecho a retiro y que están relacionadas a las materias señaladas en el número anterior. Tales causales son: la enajenación y constitución de garantías por sobre el 50% del activo social; y disminución del número de directores.</w:t>
      </w:r>
    </w:p>
    <w:p>
      <w:pPr>
        <w:pStyle w:val="Normal"/>
        <w:ind w:left="2835" w:firstLine="709"/>
        <w:jc w:val="both"/>
        <w:rPr>
          <w:rFonts w:ascii="Arial" w:hAnsi="Arial" w:eastAsia="Arial" w:cs="Arial"/>
        </w:rPr>
      </w:pPr>
      <w:r>
        <w:rPr>
          <w:rFonts w:eastAsia="Arial" w:cs="Arial" w:ascii="Arial" w:hAnsi="Arial"/>
        </w:rPr>
      </w:r>
    </w:p>
    <w:p>
      <w:pPr>
        <w:pStyle w:val="Normal"/>
        <w:ind w:left="3600" w:hanging="765"/>
        <w:jc w:val="both"/>
        <w:rPr>
          <w:rFonts w:ascii="Arial" w:hAnsi="Arial" w:eastAsia="Arial" w:cs="Arial"/>
          <w:b/>
          <w:b/>
          <w:bCs/>
        </w:rPr>
      </w:pPr>
      <w:r>
        <w:rPr>
          <w:rFonts w:eastAsia="Arial" w:cs="Arial" w:ascii="Arial" w:hAnsi="Arial"/>
          <w:b/>
          <w:bCs/>
        </w:rPr>
        <w:t>VI.</w:t>
        <w:tab/>
        <w:t>CAMBIOS A LA ADMINISTRACION DE FONDOS MUTUOS.</w:t>
      </w:r>
    </w:p>
    <w:p>
      <w:pPr>
        <w:pStyle w:val="Normal"/>
        <w:ind w:left="2835" w:firstLine="568"/>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 xml:space="preserve">La modificación al decreto ley Nº 1.328 de 1976, sobre Administración de Fondos Mutuos, es consecuencia de la derogación del inciso final del artículo 21 de la ley Nº 18.046, que impide votar en las juntas generales de accionistas a los fondos mutuo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l propósito fundamental de la reforma es permitir a los fondos mutuos que puedan ejercer su derecho a voto en la elección de los administradores -directorio- de las sociedades anónimas que hacen oferta pública de sus acciones, en las cuales dichos fondos tienen la calidad de inversionistas.  En la actualidad, tienen vedado su derecho a voto.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l cambio consiste, por tanto, en que podrán ejercer el derecho a voto.  Pero con la limitación de poder elegir solamente a directores profesionales e independientes al controlador, bajo un esquema similar al que opera para la elección de directores por parte de los Fondos de Pensiones. </w:t>
      </w:r>
    </w:p>
    <w:p>
      <w:pPr>
        <w:pStyle w:val="Normal"/>
        <w:ind w:left="2835" w:firstLine="709"/>
        <w:jc w:val="both"/>
        <w:rPr>
          <w:rFonts w:ascii="Arial" w:hAnsi="Arial" w:eastAsia="Arial" w:cs="Arial"/>
        </w:rPr>
      </w:pPr>
      <w:r>
        <w:rPr>
          <w:rFonts w:eastAsia="Arial" w:cs="Arial" w:ascii="Arial" w:hAnsi="Arial"/>
        </w:rPr>
      </w:r>
    </w:p>
    <w:p>
      <w:pPr>
        <w:pStyle w:val="Normal"/>
        <w:ind w:left="3600" w:hanging="765"/>
        <w:jc w:val="both"/>
        <w:rPr>
          <w:rFonts w:ascii="Arial" w:hAnsi="Arial" w:eastAsia="Arial" w:cs="Arial"/>
          <w:b/>
          <w:b/>
          <w:bCs/>
        </w:rPr>
      </w:pPr>
      <w:r>
        <w:rPr>
          <w:rFonts w:eastAsia="Arial" w:cs="Arial" w:ascii="Arial" w:hAnsi="Arial"/>
          <w:b/>
          <w:bCs/>
        </w:rPr>
        <w:t>VII.</w:t>
        <w:tab/>
        <w:t xml:space="preserve">CAMBIOS A LA ADMINISTRACIÓN DE FONDOS DE PENSIONES </w:t>
      </w:r>
    </w:p>
    <w:p>
      <w:pPr>
        <w:pStyle w:val="Normal"/>
        <w:ind w:left="2835" w:firstLine="709"/>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 xml:space="preserve">La modificación al D.L. Nº 3.500, de 1980, comprende fundamentalmente las siguientes materia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1.</w:t>
      </w:r>
      <w:r>
        <w:rPr>
          <w:rFonts w:eastAsia="Arial" w:cs="Arial" w:ascii="Arial" w:hAnsi="Arial"/>
        </w:rPr>
        <w:tab/>
        <w:t>Se permite a los Fondos de Pensiones participar en las Ofertas Públicas de Adquisiciones de Acciones y se faculta a la Superintendencia del ramo para dictar las regulaciones necesaria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2.</w:t>
      </w:r>
      <w:r>
        <w:rPr>
          <w:rFonts w:eastAsia="Arial" w:cs="Arial" w:ascii="Arial" w:hAnsi="Arial"/>
        </w:rPr>
        <w:tab/>
        <w:t xml:space="preserve">Se perfecciona el mecanismo de votación de las Administradoras de Fondos de Pensiones para la elección de directores en aquellas sociedades cuyas acciones hayan sido adquiridas con recursos de los Fondos de Pensione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pPr>
      <w:r>
        <w:rPr>
          <w:rFonts w:eastAsia="Arial" w:cs="Arial" w:ascii="Arial" w:hAnsi="Arial"/>
          <w:b/>
          <w:bCs/>
        </w:rPr>
        <w:t>3.</w:t>
      </w:r>
      <w:r>
        <w:rPr>
          <w:rFonts w:eastAsia="Arial" w:cs="Arial" w:ascii="Arial" w:hAnsi="Arial"/>
        </w:rPr>
        <w:tab/>
        <w:t>Se modifica el esquema de consignación de las multas que se apliquen de acuerdo a las modificaciones que se introducen a la ley orgánica de la Superintendencia de A.F.P..</w:t>
      </w:r>
    </w:p>
    <w:p>
      <w:pPr>
        <w:pStyle w:val="Normal"/>
        <w:ind w:left="2835" w:firstLine="709"/>
        <w:jc w:val="both"/>
        <w:rPr>
          <w:rFonts w:ascii="Arial" w:hAnsi="Arial" w:eastAsia="Arial" w:cs="Arial"/>
        </w:rPr>
      </w:pPr>
      <w:r>
        <w:rPr>
          <w:rFonts w:eastAsia="Arial" w:cs="Arial" w:ascii="Arial" w:hAnsi="Arial"/>
        </w:rPr>
      </w:r>
    </w:p>
    <w:p>
      <w:pPr>
        <w:pStyle w:val="Normal"/>
        <w:ind w:left="3600" w:hanging="765"/>
        <w:jc w:val="both"/>
        <w:rPr>
          <w:rFonts w:ascii="Arial" w:hAnsi="Arial" w:eastAsia="Arial" w:cs="Arial"/>
          <w:b/>
          <w:b/>
          <w:bCs/>
        </w:rPr>
      </w:pPr>
      <w:r>
        <w:rPr>
          <w:rFonts w:eastAsia="Arial" w:cs="Arial" w:ascii="Arial" w:hAnsi="Arial"/>
          <w:b/>
          <w:bCs/>
        </w:rPr>
        <w:t>VIII.</w:t>
        <w:tab/>
        <w:t>CAMBIOS A LEY ORGÁNICA DE LA SUPERINTENDENCIA DE ADMINISTRADORAS DE FONDOS DE PENSIONES.</w:t>
      </w:r>
    </w:p>
    <w:p>
      <w:pPr>
        <w:pStyle w:val="Normal"/>
        <w:ind w:left="2835" w:firstLine="709"/>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El proyecto, enseguida, introduce modificaciones al decreto con fuerza de ley Nº 101, de 1980 del Ministerio del Trabajo y Previsión Social, aumentando el monto de las multas desde U.F. 1.000 hasta U.F. 15.000 o aplicar una multa equivalente hasta el 30% de las operaciones irregulares o del o los actos o contratos que hayan sido ejecutados en infracción de ley, reglamentos o instrucciones de la Superintendencia.</w:t>
      </w:r>
    </w:p>
    <w:p>
      <w:pPr>
        <w:pStyle w:val="Normal"/>
        <w:ind w:left="2835" w:firstLine="568"/>
        <w:jc w:val="both"/>
        <w:rPr>
          <w:rFonts w:ascii="Arial" w:hAnsi="Arial" w:eastAsia="Arial" w:cs="Arial"/>
        </w:rPr>
      </w:pPr>
      <w:r>
        <w:rPr>
          <w:rFonts w:eastAsia="Arial" w:cs="Arial" w:ascii="Arial" w:hAnsi="Arial"/>
        </w:rPr>
      </w:r>
    </w:p>
    <w:p>
      <w:pPr>
        <w:pStyle w:val="Normal"/>
        <w:ind w:left="2835" w:hanging="0"/>
        <w:jc w:val="both"/>
        <w:rPr>
          <w:rFonts w:ascii="Arial" w:hAnsi="Arial" w:eastAsia="Arial" w:cs="Arial"/>
          <w:b/>
          <w:b/>
          <w:bCs/>
        </w:rPr>
      </w:pPr>
      <w:r>
        <w:rPr>
          <w:rFonts w:eastAsia="Arial" w:cs="Arial" w:ascii="Arial" w:hAnsi="Arial"/>
          <w:b/>
          <w:bCs/>
        </w:rPr>
        <w:t>IX.</w:t>
        <w:tab/>
        <w:t>CONSIDERACIONES FINALES.</w:t>
      </w:r>
    </w:p>
    <w:p>
      <w:pPr>
        <w:pStyle w:val="Normal"/>
        <w:ind w:left="2835" w:firstLine="709"/>
        <w:jc w:val="both"/>
        <w:rPr>
          <w:rFonts w:ascii="Arial" w:hAnsi="Arial" w:eastAsia="Arial" w:cs="Arial"/>
          <w:b/>
          <w:b/>
          <w:bCs/>
        </w:rPr>
      </w:pPr>
      <w:r>
        <w:rPr>
          <w:rFonts w:eastAsia="Arial" w:cs="Arial" w:ascii="Arial" w:hAnsi="Arial"/>
          <w:b/>
          <w:bCs/>
        </w:rPr>
      </w:r>
    </w:p>
    <w:p>
      <w:pPr>
        <w:pStyle w:val="Normal"/>
        <w:ind w:left="2835" w:firstLine="709"/>
        <w:jc w:val="both"/>
        <w:rPr>
          <w:rFonts w:ascii="Arial" w:hAnsi="Arial" w:eastAsia="Arial" w:cs="Arial"/>
        </w:rPr>
      </w:pPr>
      <w:r>
        <w:rPr>
          <w:rFonts w:eastAsia="Arial" w:cs="Arial" w:ascii="Arial" w:hAnsi="Arial"/>
        </w:rPr>
        <w:t xml:space="preserve">En resumen, el objetivo básico de las reformas que se proponen, se enmarca en la necesidad de profundizar y modernizar el mercado de capitales chileno, especialmente en lo que dice relación con el mercado de valores y el rol que desempeñan en el mercado los principales emisores de valores, como las sociedades anónimas que hacen oferta pública de sus acciones -sociedades anónimas abiertas- y con la modernización del régimen jurídico de la administración de estas últimas.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En este sentido, es conveniente recordar la importancia que tiene el mercado de valores y el hecho que funcione en forma adecuada, con transparencia y profundidad, ya que ello hace posible que los recursos de la economía sean asignados eficientemente en el proceso de ahorro-inversión, aspecto clave para el incremento de la capacidad productiva del país y que, en definitiva, permite la mantención de un crecimiento alto, sostenido y con estabilidad en precio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Otro aspecto clave que no debe dejar de tenerse en cuenta, es el proceso de internacionalización que ha experimentando la economía nacional.  Ello hace necesario avanzar en la generación de normas de regulación prudentes y de patrones de conducta adecuados de los agentes financieros. De ahí la necesidad de encaminar esfuerzos hacia el perfeccionamiento de algunos aspectos, para hacer más atrayente a la inversión extranjera nuestras instituciones económicas y que permitan asegurar un debido resguardo y protección a los agentes económicos participantes.</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 xml:space="preserve">En consideración a lo expuesto precedentemente, las iniciativas legales que se presentan a la sanción de ese Honorable Congreso, forman parte de la III Fase del programa de modernización y profundización del mercado de capitales chileno, el que tiene por objeto lograr una asignación eficiente y segura del ahorro nacional hacia las actividades productivas, lo cual incentivará la creación de nuevas fuentes de trabajo y, en definitiva, redundará en un mayor bienestar social para la población. </w:t>
      </w:r>
    </w:p>
    <w:p>
      <w:pPr>
        <w:pStyle w:val="Normal"/>
        <w:ind w:left="2835" w:firstLine="709"/>
        <w:jc w:val="both"/>
        <w:rPr>
          <w:rFonts w:ascii="Arial" w:hAnsi="Arial" w:eastAsia="Arial" w:cs="Arial"/>
        </w:rPr>
      </w:pPr>
      <w:r>
        <w:rPr>
          <w:rFonts w:eastAsia="Arial" w:cs="Arial" w:ascii="Arial" w:hAnsi="Arial"/>
        </w:rPr>
      </w:r>
    </w:p>
    <w:p>
      <w:pPr>
        <w:pStyle w:val="Normal"/>
        <w:ind w:left="2835" w:firstLine="709"/>
        <w:jc w:val="both"/>
        <w:rPr>
          <w:rFonts w:ascii="Arial" w:hAnsi="Arial" w:eastAsia="Arial" w:cs="Arial"/>
        </w:rPr>
      </w:pPr>
      <w:r>
        <w:rPr>
          <w:rFonts w:eastAsia="Arial" w:cs="Arial" w:ascii="Arial" w:hAnsi="Arial"/>
        </w:rPr>
        <w:t>Sin perjuicio además, que el Gobierno está convencido que con la aprobación del conjunto de modificaciones que se proponen a vuestra consideración, en temas de mercado de valores, de sociedades anónimas, fondos de pensiones, fondos mutuos y de los estatutos orgánicos de las entidades reguladoras, se dará un gran paso adelante en términos de permitir un mercado más eficiente, sano, competitivo, transparente y estable y con las necesarias regulaciones y posibilitando, de ese modo, un desarrollo equilibrado y beneficioso para el país.</w:t>
      </w:r>
    </w:p>
    <w:p>
      <w:pPr>
        <w:pStyle w:val="Normal"/>
        <w:spacing w:before="240" w:after="0"/>
        <w:ind w:left="2835" w:firstLine="709"/>
        <w:jc w:val="both"/>
        <w:rPr>
          <w:rFonts w:ascii="Arial" w:hAnsi="Arial" w:eastAsia="Arial" w:cs="Arial"/>
          <w:spacing w:val="-3"/>
        </w:rPr>
      </w:pPr>
      <w:r>
        <w:rPr>
          <w:rFonts w:eastAsia="Arial" w:cs="Arial" w:ascii="Arial" w:hAnsi="Arial"/>
          <w:spacing w:val="-3"/>
        </w:rPr>
      </w:r>
    </w:p>
    <w:p>
      <w:pPr>
        <w:pStyle w:val="Normal"/>
        <w:spacing w:before="240" w:after="0"/>
        <w:ind w:left="2835" w:firstLine="709"/>
        <w:jc w:val="both"/>
        <w:rPr>
          <w:rFonts w:ascii="Arial" w:hAnsi="Arial" w:eastAsia="Arial" w:cs="Arial"/>
          <w:spacing w:val="-3"/>
        </w:rPr>
      </w:pPr>
      <w:r>
        <w:rPr>
          <w:rFonts w:eastAsia="Arial" w:cs="Arial" w:ascii="Arial" w:hAnsi="Arial"/>
          <w:spacing w:val="-3"/>
        </w:rPr>
        <w:t>En consecuencia, tengo el honor de someter a vuestra consideración, para ser tratado en la actual Legislatura Extraordinaria de Sesiones del Congreso Nacional, el siguiente</w:t>
      </w:r>
    </w:p>
    <w:p>
      <w:pPr>
        <w:pStyle w:val="Normal"/>
        <w:spacing w:before="240" w:after="0"/>
        <w:ind w:left="2835" w:firstLine="568"/>
        <w:jc w:val="both"/>
        <w:rPr>
          <w:rFonts w:ascii="Arial" w:hAnsi="Arial" w:eastAsia="Arial" w:cs="Arial"/>
          <w:spacing w:val="-3"/>
        </w:rPr>
      </w:pPr>
      <w:r>
        <w:rPr>
          <w:rFonts w:eastAsia="Arial" w:cs="Arial" w:ascii="Arial" w:hAnsi="Arial"/>
          <w:spacing w:val="-3"/>
        </w:rPr>
      </w:r>
    </w:p>
    <w:p>
      <w:pPr>
        <w:pStyle w:val="Normal"/>
        <w:spacing w:before="240" w:after="0"/>
        <w:ind w:left="2835" w:firstLine="568"/>
        <w:jc w:val="both"/>
        <w:rPr>
          <w:rFonts w:ascii="Arial" w:hAnsi="Arial" w:eastAsia="Arial" w:cs="Arial"/>
          <w:spacing w:val="-3"/>
        </w:rPr>
      </w:pPr>
      <w:r>
        <w:rPr>
          <w:rFonts w:eastAsia="Arial" w:cs="Arial" w:ascii="Arial" w:hAnsi="Arial"/>
          <w:spacing w:val="-3"/>
        </w:rPr>
      </w:r>
    </w:p>
    <w:p>
      <w:pPr>
        <w:pStyle w:val="Normal"/>
        <w:spacing w:before="240" w:after="0"/>
        <w:ind w:left="2835" w:firstLine="568"/>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 w:val="left" w:pos="2268" w:leader="none"/>
        </w:tabs>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08"/>
          <w:tab w:val="left" w:pos="2268" w:leader="none"/>
        </w:tabs>
        <w:jc w:val="both"/>
        <w:rPr/>
      </w:pPr>
      <w:r>
        <w:rPr>
          <w:rFonts w:eastAsia="Arial" w:cs="Arial" w:ascii="Arial" w:hAnsi="Arial"/>
          <w:b/>
          <w:bCs/>
          <w:spacing w:val="-3"/>
          <w:u w:val="single"/>
        </w:rPr>
        <w:t>Artículo 1</w:t>
      </w:r>
      <w:r>
        <w:rPr>
          <w:rFonts w:eastAsia="Arial" w:cs="Arial" w:ascii="Arial" w:hAnsi="Arial"/>
          <w:b/>
          <w:bCs/>
          <w:spacing w:val="-3"/>
        </w:rPr>
        <w:t>º.-</w:t>
        <w:tab/>
      </w:r>
      <w:r>
        <w:rPr>
          <w:rFonts w:eastAsia="Arial" w:cs="Arial" w:ascii="Arial" w:hAnsi="Arial"/>
          <w:spacing w:val="-3"/>
        </w:rPr>
        <w:t>Introdúcense las siguientes modificaciones a la ley Nº 18.04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bookmarkStart w:id="0" w:name="OLE_LINK5"/>
      <w:bookmarkStart w:id="1" w:name="OLE_LINK5"/>
      <w:bookmarkEnd w:id="1"/>
    </w:p>
    <w:p>
      <w:pPr>
        <w:pStyle w:val="Normal"/>
        <w:tabs>
          <w:tab w:val="clear" w:pos="708"/>
          <w:tab w:val="left" w:pos="2268" w:leader="none"/>
        </w:tabs>
        <w:jc w:val="both"/>
        <w:rPr/>
      </w:pPr>
      <w:r>
        <w:rPr>
          <w:rFonts w:eastAsia="Arial" w:cs="Arial" w:ascii="Arial" w:hAnsi="Arial"/>
          <w:b/>
          <w:bCs/>
          <w:spacing w:val="-3"/>
        </w:rPr>
        <w:tab/>
        <w:t>1.-</w:t>
      </w:r>
      <w:r>
        <w:rPr>
          <w:rFonts w:eastAsia="Arial" w:cs="Arial" w:ascii="Arial" w:hAnsi="Arial"/>
          <w:spacing w:val="-3"/>
        </w:rPr>
        <w:tab/>
        <w:t>Modifícase el artículo 12, en el siguiente sent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Intercálase entre la expresión "directores, gerente general", la frase: "liquidadores, ejecutivos princip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Intercálase al final, entre la oración "sociedad, dentro", la siguiente frase: "por sí o a través de personas relacion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bookmarkStart w:id="2" w:name="OLE_LINK5"/>
      <w:bookmarkStart w:id="3" w:name="OLE_LINK5"/>
      <w:bookmarkEnd w:id="3"/>
    </w:p>
    <w:p>
      <w:pPr>
        <w:pStyle w:val="Normal"/>
        <w:tabs>
          <w:tab w:val="clear" w:pos="708"/>
          <w:tab w:val="left" w:pos="2268" w:leader="none"/>
        </w:tabs>
        <w:jc w:val="both"/>
        <w:rPr/>
      </w:pPr>
      <w:r>
        <w:rPr>
          <w:rFonts w:eastAsia="Arial" w:cs="Arial" w:ascii="Arial" w:hAnsi="Arial"/>
          <w:b/>
          <w:bCs/>
          <w:spacing w:val="-3"/>
        </w:rPr>
        <w:tab/>
        <w:t>2.-</w:t>
      </w:r>
      <w:r>
        <w:rPr>
          <w:rFonts w:eastAsia="Arial" w:cs="Arial" w:ascii="Arial" w:hAnsi="Arial"/>
          <w:spacing w:val="-3"/>
        </w:rPr>
        <w:tab/>
        <w:t xml:space="preserve">Modifícase el artículo 26, en lo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En la letra d), sustitúyese al final, el punto y coma (;) por un punto seguido (.) y agrégase la siguiente frase: "La Superintendencia, o las bolsas de valores en su caso, podrán exigir un patrimonio mayor que el indicado precedentemente, en razón del volumen, naturaleza y riesgo de las operaciones o de otras circunstancias semeja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En la letra g), agrégase antes de la expresión "No haber" la frase: "No estar sometido a proceso o", pasando la actual mayúscula de la negación "No", a ser minúscu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3.-</w:t>
      </w:r>
      <w:r>
        <w:rPr>
          <w:rFonts w:eastAsia="Arial" w:cs="Arial" w:ascii="Arial" w:hAnsi="Arial"/>
          <w:spacing w:val="-3"/>
        </w:rPr>
        <w:tab/>
        <w:t>Modifícase el Título IX, en el siguiente sent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Reemplázase el artículo 54,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rtículo 54.- Previo a la toma del control de una sociedad anónima que haga oferta pública de sus acciones, la o las personas que directa o indirectamente pretendan dicho control, deberán informar tal hecho al público en gene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Para los fines señalados en el inciso anterior, la o las personas que directa o indirectamente pretendan obtener el control, enviarán una comunicación escrita en tal sentido a la sociedad anónima  que se pretende controlar, a las sociedades que sean controladas por la sociedad cuyo control se pretende obtener, a la Superintendencia y a las bolsas de valores. Con igual objeto, publicará un aviso destacado en 2 periódicos de amplia circulación nacional. La comunicación y la publicación antes mencionadas, deberán efectuarse, a lo menos, con cinco días hábiles de anticipación a la fecha en que se pretenda perfeccionar el o los actos que permitan obtener el control de la sociedad anónima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contenido de la comunicación y la publicación señaladas en el inciso anterior, será determinado por la Superintendencia, debiendo indicarse en ellos, a lo menos, la siguiente inform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w:t>
        <w:tab/>
        <w:t>Si el control se pretendiere obtener por adquisición de acciones, deberá señalarse el precio acordado y detallar los contenidos de cualquier convención existente entre las partes que haya de transferir el control. En lo relativo a la publicación, la información a que se refiere esta letra, será publicada en extrac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b)</w:t>
        <w:tab/>
        <w:t>Si el control se pretendiere obtener en una forma distinta, deberán detallarse las modalidades de la operación y el procedimiento que se utilizará para efectuar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c)</w:t>
        <w:tab/>
        <w:t>En ambos casos, deberán individualizarse quienes serán el o los controladores finales y efectivos de la sociedad, si se perfeccionare la oper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n perjuicio de los contenidos antes señalados, en la comunicación que se envíe a la Superintendencia, deberá detallarse el propósito de la toma de control, los planes futuros para la sociedad y revelar la existencia de todo acuerdo vigente o por perfeccionarse con los accionistas de la sociedad o con personas relacionadas a ellos. Asimismo, deberá detallar los efectos legales y económicos que el perfeccionamiento de los actos destinados a adquirir el control de la sociedad, previsiblemente, provocarán en el mercado y en la valoración de las acciones de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n caso de pretender obtener el control a través de una oferta pública de adquisición de acciones, los requisitos del inciso anterior serán reemplazados por una leyenda destacada, dentro de la publicación y en el prospecto, que se mencionan en los artículos 186 y 18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 infracción a este artículo no afectará la validez de la opera</w:t>
        <w:softHyphen/>
        <w:t>ción u operaciones que permitan obtener el control.  Sin embargo, otorgará a los accionistas o a los terceros interesados, el derecho de exigir indemnización por los perjuicios ocasionados, además de las sanciones administrativas y penales que correspondan. Asimismo, la o las operaciones que permitan obtener el control, serán consideradas en su conjunto, como una operación irregular para los efectos de lo dispuesto en el artículo 29 del decreto ley Nº 3.538, de 198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Intercálanse a continuación del artículo 54, los siguientes artículos, nuev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rtículo 54 A. Una vez recepcionada la comunicación a que se refiere el artículo anterior y dentro del plazo de los 3 días hábiles siguientes, el directorio de la sociedad cuyo control se pretende obtener, como asimismo, los directorios de todas aquellas sociedades controladas por aquella y que también hagan oferta pública de sus acciones, deberán preparar y evacuar un informe escrito, en el cual emitirán su opinión fundada acerca de la conveniencia o inconveniencia para los accionistas, de la toma de control comunica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director que tuviere reparos al informe, podrá agregar sus observaciones al final del documento. Será obligación de cada director agregar al informe cualquier información que posea en su calidad de tal y que fuera útil o relevante para los acc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demás, cada director deberá efectuar y agregar en el informe, una declaración jurada en la que deje constancia de si participa o no, directa o indirectamente, de los mismos intereses de la persona que pretende obtener el control de la sociedad respectiva y si es persona relacionada a ell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 se pretendiera obtener el control a través de una oferta regulada en el Título XXIV de esta ley, respecto de la sociedad cuyas acciones sean el objeto de la oferta, el informe a que se refiere este artículo, será reemplazado por el que se indica en la letra c) del artículo 19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rtículo 54 B. En la misma fecha en que se perfeccionen el o los actos o contratos mediante los cuales se obtenga el control de una sociedad que haga oferta pública de sus acciones, deberá publicarse y comunicarse un aviso en el que dé cuenta de la toma de control. El contenido de esta comunicación y publicación, será determinado por la Superintend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rtículo 54 C. Las disposiciones de este Título se aplicarán aún cuando se trate de transacciones privadas respecto de una sociedad anónima que haga oferta pública de sus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4.-</w:t>
        <w:tab/>
      </w:r>
      <w:r>
        <w:rPr>
          <w:rFonts w:eastAsia="Arial" w:cs="Arial" w:ascii="Arial" w:hAnsi="Arial"/>
          <w:spacing w:val="-3"/>
        </w:rPr>
        <w:t>Intercálase en el inciso primero del artículo 55, a continuación del punto seguido (.), que precede a la palabra "perjuicios", la siguiente fras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 el infractor fuere uno o más oferentes de una misma oferta pública, éstos responderán solidariamente por los perjuicios que causare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5.-</w:t>
      </w:r>
      <w:r>
        <w:rPr>
          <w:rFonts w:eastAsia="Arial" w:cs="Arial" w:ascii="Arial" w:hAnsi="Arial"/>
          <w:spacing w:val="-3"/>
        </w:rPr>
        <w:tab/>
        <w:t>Intercálase en el inciso primero del artículo 58, entre la palabra "facultades,", y el artículo "las", la siguiente frase: "que intervengan en cualquier calidad, directa o indirectamente, o en operaciones que incidan en el mercado de val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6.-</w:t>
      </w:r>
      <w:r>
        <w:rPr>
          <w:rFonts w:eastAsia="Arial" w:cs="Arial" w:ascii="Arial" w:hAnsi="Arial"/>
          <w:spacing w:val="-3"/>
        </w:rPr>
        <w:tab/>
        <w:t>Introdúcense las siguientes modificaciones al artículo 6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Sustitúyese al final de la letra d), la coma (,) y la conjunción "y", por un punto y com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Suprímese el inciso segundo de la letra 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c)</w:t>
      </w:r>
      <w:r>
        <w:rPr>
          <w:rFonts w:eastAsia="Arial" w:cs="Arial" w:ascii="Arial" w:hAnsi="Arial"/>
          <w:spacing w:val="-3"/>
        </w:rPr>
        <w:tab/>
        <w:t>Agréganse las siguientes nuevas letras, a continuación de este inciso, de la letra e), pasando el punto aparte (.) a ser punto y com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f)</w:t>
        <w:tab/>
        <w:t>Los que efectuaren oferta pública para la adquisición de acciones de una sociedad anónima abierta sin sujetarse a las disposiciones de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g)</w:t>
        <w:tab/>
        <w:t>El que valiéndose de información privilegiada adquirida en razón de su cargo, posición, actividad o relación, ejecute un acto por sí o por intermedio de otras personas, con el objeto de obtener un beneficio pecuniario o evitar una pérdida, tanto para sí como para terceros, mediante cualquier tipo de operaciones o transacciones con valores de oferta públi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h)</w:t>
        <w:tab/>
        <w:t>El que revele información privilegiada, con el objeto de obtener un beneficio pecuniario o evitar una pérdida, tanto para sí como para terceros, mediante cualquier tipo de operaciones o transacciones con valores de oferta pública. No se entenderá que revelan información privilegiada para los efectos de esta letra, los gerentes, apoderados, ejecutivos principales y operadores de mesa de dinero de un inversionista institucional, que comuniquen la información privilegiada a las personas encargadas de efectuar la o las operaciones de adquisición o enajenación de valores de oferta pública, por cuenta o en representación de tal inversionista institucional y sólo cuando se trate de la ejecución de sus decisiones de invers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El que participe en forma encubierta en la gestión de un intermediario de valores, y utilizare en beneficio propio o de personas relacionadas, valores o el producto de los mismos, 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j)</w:t>
        <w:tab/>
        <w:t>El que actuando en cualquier calidad en un intermediario de valores, oculte deliberadamente o elimine los registros contables o registros de custodia de valores, o use en beneficio propio o del intermediario de valores, títulos o valores de tercer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 las personas a que se refieren las letras e), f), g), h), i) y j),  precedentes, si fueren condenadas por sentencia ejecutoriada, se les aplicará accesoriamente la pena de inhabilitación a que se refiere el inciso segundo de la letra f) del artículo anteri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7.-</w:t>
        <w:tab/>
      </w:r>
      <w:r>
        <w:rPr>
          <w:rFonts w:eastAsia="Arial" w:cs="Arial" w:ascii="Arial" w:hAnsi="Arial"/>
          <w:spacing w:val="-3"/>
        </w:rPr>
        <w:t xml:space="preserve">Agrégase como inciso cuarto del artículo 63,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personas sancionadas administrativa o penalmente por efectuar ofertas públicas con infracción a esta ley, no podrán proponer nuevas ofertas, sino hasta transcurridos 5 años desde que quede a firme la sanción o sentencia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8.-</w:t>
      </w:r>
      <w:r>
        <w:rPr>
          <w:rFonts w:eastAsia="Arial" w:cs="Arial" w:ascii="Arial" w:hAnsi="Arial"/>
          <w:spacing w:val="-3"/>
        </w:rPr>
        <w:tab/>
        <w:t>Introdúcense al artículo 68, las siguientes modific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En el actual inciso único, agrégase a continuación de la palabra "gerentes", la frase: "ejecutivos princip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Agrégase el siguiente nuevo inci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n perjuicio de lo dispuesto en el inciso anterior, se entenderán por ejecutivos principales, a los vicepresidentes ejecutivos, contralores, supervisores, gerentes de área, subgerentes, personas que presten asesoría permanente a la sociedad, al directorio, gerentes o a otros ejecutivos; y en general, a cualquier persona que tenga la facultad de representar a la sociedad o de tomar decisiones de relevancia en materias propias del gi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9.-</w:t>
      </w:r>
      <w:r>
        <w:rPr>
          <w:rFonts w:eastAsia="Arial" w:cs="Arial" w:ascii="Arial" w:hAnsi="Arial"/>
          <w:spacing w:val="-3"/>
        </w:rPr>
        <w:tab/>
        <w:t>Agréganse, a continuación del artículo 182, los siguientes Títulos, nuev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center"/>
        <w:rPr>
          <w:rFonts w:ascii="Arial" w:hAnsi="Arial" w:eastAsia="Arial" w:cs="Arial"/>
          <w:spacing w:val="-3"/>
        </w:rPr>
      </w:pPr>
      <w:r>
        <w:rPr>
          <w:rFonts w:eastAsia="Arial" w:cs="Arial" w:ascii="Arial" w:hAnsi="Arial"/>
          <w:spacing w:val="-3"/>
        </w:rPr>
        <w:t>"TITULO XXIV</w:t>
      </w:r>
    </w:p>
    <w:p>
      <w:pPr>
        <w:pStyle w:val="Normal"/>
        <w:tabs>
          <w:tab w:val="clear" w:pos="708"/>
          <w:tab w:val="left" w:pos="2268" w:leader="none"/>
        </w:tabs>
        <w:jc w:val="center"/>
        <w:rPr>
          <w:rFonts w:ascii="Arial" w:hAnsi="Arial" w:eastAsia="Arial" w:cs="Arial"/>
          <w:spacing w:val="-3"/>
        </w:rPr>
      </w:pPr>
      <w:r>
        <w:rPr>
          <w:rFonts w:eastAsia="Arial" w:cs="Arial" w:ascii="Arial" w:hAnsi="Arial"/>
          <w:spacing w:val="-3"/>
        </w:rPr>
        <w:t>De la Oferta Pública de Adquisición de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3.- Se entenderá que la oferta pública de adquisición de acciones regida por este Título, es aquella que se efectúa por personas que expresan públicamente su voluntad de adquirir acciones de sociedades anónimas que hagan oferta pública de sus acciones o valores convertibles en aquéllas, hasta alcanzar la cantidad determinada por el oferente, durante el lapso fijado por éste. Las disposiciones del presente Título serán igualmente aplicables a aquellas ofertas públicas de adquisición de acciones que sean obligatorias de acuerdo a l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ada vez que en este Título se hable de acciones como objeto de la oferta, dicha expresión comprenderá también los valores convertibles en acciones; o se haga referencia a una oferta, se entenderá que se refiere a una oferta pública de adquisición de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s personas que efectúen ofertas públicas de adquisición de acciones y los asesores y organizadores o administradores de la oferta, si los hubiere, quedarán sujetos a la fiscalización de la Superintend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4.- Las operaciones que se indican a continuación, deberán someterse al procedimiento de oferta contemplado en este Tít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Toda adquisición que realice una persona y que involucre un monto de acciones equivalente al 20% o más de las acciones emitidas por una sociedad que haga oferta pública de sus acciones, o el equivalente al 20% o más de las acciones de una serie determinada, caso en el cual la oferta deberá dirigirse a las acciones de dicha seri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Toda nueva adquisición de acciones que realice una persona que controle el 20% o más de las acciones emitidas por una sociedad que haga oferta pública de sus acciones, o  el 20% o más de las acciones de una serie determinada, caso en el cual la oferta deberá dirigirse a las acciones de dicha seri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Toda adquisición que realice una persona y que involucre un número de acciones suficiente para que dicha persona alcance o supere el control, directo o indirecto, del 20% de las acciones emitidas por una sociedad que haga oferta pública de sus acciones, o del 20% de las acciones de una serie determinada, caso en el cual la oferta deberá dirigirse a las acciones de dicha seri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d)</w:t>
        <w:tab/>
        <w:t>Toda adquisición de acciones que tenga por objeto obtener el control de una sociedad que haga oferta pública de sus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el caso de una sociedad que haga oferta pública de sus acciones y que, a su vez, por sí misma, o en conjunto con otras personas que no hagan oferta pública de sus acciones, sea controladora de una o más sociedades que hagan oferta pública de sus acciones, el oferente podrá dirigir su oferta a las acciones de la sociedad controladora. Sin embargo, si el total de las participaciones de capital en la sociedad controlada representan el 30% o más del valor total del activo consolidado de la sociedad controladora, sólo podrá hacerse una oferta por las acciones de esta última, una vez finalizada una oferta, mediante la cual el oferente haya obtenido el control de dicha sociedad controlada. La Superintendencia determinará la forma como se valorizarán las participaciones de capital de una sociedad controladora, para los efectos de este párraf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uando una sociedad que haga oferta pública de sus acciones sea controlada por dos o más sociedades anónimas que hagan igualmente oferta pública de sus acciones y actúen concertadamente o bajo un acuerdo de actuación conjunta, el oferente podrá obtener el control de una cualquiera de estas últimas sociedades, según las normas dispuestas en este Título. Sin embargo, si como producto de la adquisición de acciones de una cualquiera de las sociedades controladoras, el oferente lograse obtener el control indirecto de la primera de las sociedades mencionadas, no podrá realizarse la oferta por las acciones de la sociedad controladora, sino una vez finalizada una oferta, mediante la cual el oferente obtenga el control de la primera de las sociedades mencionadas en este párraf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uando una sociedad anónima haga oferta pública de sus acciones y sea controlada directa o indirectamente por una o más sociedades que no hagan oferta pública de sus acciones, sólo podrá obtenerse el control de la sociedad controlada dirigiendo una oferta por las acciones de ésta por, a lo menos, un número de acciones que le permita alcanzar dicho control. Si el oferente ya poseyere acciones de la sociedad controlada, la oferta se dirigirá por, a lo menos, el numero de acciones que reste para alcanzar el contro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w:t>
        <w:tab/>
        <w:t>Toda adquisición de acciones que realice una persona y que involucre un número de acciones suficiente para alcanzar o superar el 80% o más de las acciones emitidas por una sociedad que haga oferta pública de sus acciones, u 80% o más de las acciones de una serie determinada, obligará a dicha persona a formular una oferta pública de adquisición de acciones, por todas las acciones restantes de la sociedad o de la serie, caso en el cual, la oferta deberá dirigirse a las acciones de dicha seri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No obligarán a efectuar una oferta de las regidas por este Título, aquellas operaciones de adquisición que involucren individualmente o en su conjunto, un monto total igual o inferior al 1% de las acciones emitidas por una sociedad que haga oferta pública de sus acciones, o el 1% de las acciones de una serie determinada de acciones, siempre que esas adquisiciones hayan ocurrido durante cualquier período de 12 meses y que hayan sido realizadas por una persona que controlare el 20% o más de dichas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Para los efectos del presente artículo, también se considerarán como directas o realizadas por una misma persona aquellas adquisiciones de acciones perfeccionadas indirectamente a través de una o más personas relacionadas, o respecto de las cuales existan vínculos de dependencia o subordinación, de aquellas perfeccionadas directa o indirectamente, por dos o más personas que actúen concertados o bajo un acuerdo de actuación conjun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5.- Si el oferente, directa o indirectamente, o personas relacionadas a éste, adquiriesen acciones de las comprendidas en la oferta, durante el plazo que media entre los 90 días anteriores a la vigencia de la oferta y hasta los 120 días posteriores a la fecha de publicación del aviso de aceptación de la oferta dispuesto en el artículo 196, en condiciones de precio más beneficiosas para los vendedores respectivos, que las ofrecidas en la oferta, los accionistas que hubieren vendido el todo o parte de sus acciones en la oferta, tendrán derecho a exigir el pago de la diferencia de precio entre lo efectivamente pagado por cada acción vendida en la oferta y el precio más alto que hubiere pagado el oferente, directa o indirectamente, o sus personas relacionadas en alguna de las transacciones antes referidas. En tales casos, el obligado al pago será el oferente y su persona relacionada, conjunta y solidari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6.- Toda oferta pública para la adquisición de acciones deberá efectuarse mediante la publicación de un aviso de inicio. A partir de esa fecha iniciará su vigencia.  Dicho aviso de inicio deberá ser publicado en forma destacada en, a lo menos, dos distintos periódicos de amplia circulación nacional de la misma fecha. Las menciones mínimas obligatorias del aviso serán determinadas por la Superintendencia por medio de norma de carácter gene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7.- Junto con el aviso de inicio que se indica en el artículo precedente, el oferente deberá confeccionar un prospecto que contenga todos los términos y condiciones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ste prospecto deberá estar a disposición de los interesados que lo soliciten en las oficinas de la sociedad por cuyas acciones se hace la oferta, de las sociedades que sean controladas por aquella y que hagan oferta pública de sus acciones, de la Superintendencia, de las bolsas de valores, y del oferente o de su representante, si lo hubiere, durante la vigencia de la oferta. En la misma fecha en que se anuncie la oferta al mercado mediante la publicación del aviso de inicio, el oferente remitirá copias del prospecto a la Superintendencia y a las bolsas de val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prospecto deberá contener, al menos, las siguientes men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Individualización completa de la o las personas naturales y o jurídicas que efectúan la oferta; y en caso de tratarse de personas jurídicas, deberá indicarse el nombre, cargo, domicilio, participación en otras sociedades e individualización de sus personas relacionadas, respecto de sus directores, gerentes, ejecutivos principales y administradores. Asimismo, en este último caso, se entregará, en resumen, una descripción financiera, jurídica y de los negocios del oferente o de sus controladores efectivos y finales, si fuere el ca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Acciones y/o valores a que se refiere la oferta y número de acciones o porcentaje de las acciones emitidas cuya adquisición mínima es requisito para el éxito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Precio y condiciones de pago del mismo. El precio de la oferta, según anuncie el oferente, podrá pagarse en dinero o valores de oferta pública que se indicarán determinadamente en ella, precisándose en este último caso, los procedimientos para su valoración a la fecha fijada para el pago. En cualquiera de los casos antes señalados, deberá indicarse los elementos de juicio que se tuvieron en cuenta para fijar el precio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d)</w:t>
        <w:tab/>
        <w:t>Vigencia de la oferta y procedimientos. Plazo de la oferta y posibilidad de prórroga del mismo. Asimismo, deberá explicarse detalladamente la forma y procedimiento para dar válidamente en oferta las acciones. Se indicará con precisión aquellos antecedentes o documentos que deberán acompañar los accionistas interesados, al momento de dar en oferta sus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w:t>
        <w:tab/>
        <w:t>Forma y oportunidades en que los oferentes adquirieron las acciones que poseen al inicio de la oferta, si fuere el caso; y relaciones existentes con otros accionistas mayoritarios, directos o indirectos, de la sociedad o con los controladores de la misma o las personas relacionadas a és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f)</w:t>
        <w:tab/>
        <w:t>Forma en que el oferente ha financiado o financiará el pago del precio de las acciones que sean aceptadas al final de la oferta. En caso de tener comprometidos créditos o contribuciones de capital para tal financiamiento, deberá proveer los antecedentes necesarios que sirvan de elementos de juicio para concluir que existen fondos suficientes requeridos para el pago del precio. En el caso de tratarse de una oferta de canje de valores, deberá detallarse la forma en que el oferente ha adquirido o comprometido o, de igual manera, la forma como adquirirá o comprometerá los valores destinados al canj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g)</w:t>
        <w:tab/>
        <w:t>Plan de negocios. En caso de pretender obtener el control de la sociedad por medio de la oferta, se detallará el plan de negocios proyectado por el oferente para la sociedad una vez que se hubiere materializado la obtención del contro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h)</w:t>
        <w:tab/>
        <w:t>Garantía. Monto y forma de la garantía constituida por los oferentes, individualización del encargado de su custodia, formalización y ejecu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i)</w:t>
        <w:tab/>
        <w:t>Condiciones o eventos que puedan producir la revocación de la oferta de acuerdo al artículo 19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j)</w:t>
        <w:tab/>
        <w:t>Administrador u organizador de la oferta. Los oferentes podrán designar un tercero que organice y administre la oferta para recibir las acciones dadas en oferta y actuar como mandatario de los accionistas ofertantes y custodio de sus títulos mientras esté vigente la oferta y hasta que éstas sean efectivamente transferidas al oferente o devueltas a sus respectivos accionistas. En tal caso, el prospecto incluirá una completa individualización del tercero que haga las veces de administrador u organizador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k)</w:t>
        <w:tab/>
        <w:t>Asesores. Deberá individualizarse al o los asesores o profesionales independientes que prestaron servicios de asesoría al oferente para la formulación de su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w:t>
        <w:tab/>
        <w:t>Las demás que disponga la Superintendencia, mediante normas de carácter gener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8.- Junto con el lanzamiento de su oferta, el oferente deberá acreditar ante la Superintendencia la constitución de una garantía que asegure el pago de la indemnización de los perjuicios ocasionados por el incumplimiento de la obligación de pago del precio de las acciones a que ésta se refiere. Esta garantía deberá otorgarse en dinero efectivo, boleta bancaria de garantía o endoso en garantía de un depósito a plazo tomado en una institución bancaria, con vencimiento anterior a la expiración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monto de la garantía no podrá ser inferior a la diferencia entre el valor de la acción, en la forma que se determinará más adelante, y el precio ofrecido en la oferta, multiplicado por el número total de acciones que se ofrezca compr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valor de la acción para los efectos de este artículo deberá distinguir entre las acciones que tienen o no transacción bursátil. Las primeras serán aquellas que así sean calificadas por la Superintendencia según lo dispuesto por el artículo 79 del Reglamento de Sociedades Anónimas y su valor será el mismo que señala ese artículo para dicho tipo de acciones. De igual manera, respecto de las acciones que no tengan transacción, se considerará que su precio corresponde al valor económico de aquellas, el que se calculará en la forma señalada en esa disposición reglamentar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oferentes deberán designar a un banco o a una bolsa de valores para que en representación de los accionistas que den en oferta sus acciones acepten, reciban y, en su caso, ejecuten la garantía. La garantía se pagará a cada uno de los accionistas, a prorrata de las acciones que éstos hubieren dado válidamente en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bolsa de valores o banco designado, procederá a ejecutar la garantía, sin más trámite, en caso de incumplimiento del oferente, bastando para ello la sola constatación de la falta de pago oportuno de su obligación, sin perjuicio de las acciones legales que emprenda el ofer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garantía se mantendrá hasta el íntegro y oportuno cumplimiento de las obligaciones garantiz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89.- La vigencia de la oferta será establecida por el oferente mediante la fijación de un plazo. Dicho plazo no podrá ser inferior a 20 días ni superior a 30 días, contado de la fecha de las publicaciones del aviso de inic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n perjuicio de lo anterior, el oferente podrá prorrogar la oferta por una sola vez y por un mínimo de 5 y hasta un máximo de 15 días adicionales, si se hubiere anunciado esta posibilidad tanto en el aviso de inicio como en el prospecto indicado en el artículo 187. Esta prórroga deberá comunicarse a los interesados mediante un aviso publicado en los mismos periódicos en los cuales se efectuaron las publicaciones del aviso de inicio. El aviso de prórroga será publicado en los periódicos antedichos en igual fecha y antes del vencimiento del plazo original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No obstante lo dispuesto en los incisos anteriores, la Superintendencia podrá siempre disponer la prórroga de una oferta por un plazo no superior a 15 días. En tales casos, la Superintendencia requerirá al oferente que publique los avisos en la forma dispuesta en el inciso anteri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Artículo 190.- Durante la vigencia de una oferta, podrán presentarse otras ofertas respecto de las acciones a que se refieren las anteriores.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 xml:space="preserve"> </w:t>
      </w:r>
      <w:r>
        <w:rPr>
          <w:rFonts w:eastAsia="Arial" w:cs="Arial" w:ascii="Arial" w:hAnsi="Arial"/>
          <w:spacing w:val="-3"/>
        </w:rPr>
        <w:tab/>
        <w:t>Estas ofertas se regirán por las normas de este Título y sólo tendrán valor cuando sus respectivos avisos de inicio se publiquen al menos con 10 días de anticipación al vencimiento del plazo de la oferta inicial. Los avisos de inicio de las ofertas competidoras deberán publicarse en la misma forma dispuesta en el artículo 186.</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No podrán participar en las nuevas ofertas simultáneas, aquellas personas naturales o jurídicas que, directa o indirectamente, tengan interés como oferentes de una oferta vigente iniciada con anteriori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1.- Como resultado del anuncio de una oferta, tanto la sociedad emisora de las acciones que son objeto de dicha oferta, como los miembros de su directorio, según corresponda, deberán respetar y cumplir con lo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No podrá, durante toda la vigencia de una oferta, acordarse ni proponerse a la junta de accionistas, su fusión, división, transformación o disolución.  Tampoco se podrá modificar su capital; modificar el objeto social; crear, modificar o suprimir preferencias o los quórum de constitución o acuerdo de los órganos de administración; adquirir acciones de su propia emisión; resolver la creación de sociedades filiales; enajenar bienes del activo fijo que representen más del 5% del valor total de éste e incrementar su endeudamiento en más de un 10% respecto del que mantenía hasta antes del inicio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Deberá proporcionarse al oferente, dentro del plazo de 2 días contado desde la fecha de la publicación del aviso de inicio, una lista actualizada de sus accionistas que contenga al menos las menciones indicadas en el artículo 7º de la ley Nº 18.046, respecto de los accionistas que se encontraban inscritos en dicho registro a dicha fech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 xml:space="preserve">El directorio deberá preparar y evacuar un informe escrito en el cual emitirá su opinión fundada acerca de la conveniencia o inconveniencia de la oferta para los accionistas. El director que tuviere reparos al informe, podrá agregar sus observaciones a éste al final del documento.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Será obligación de cada director agregar al informe, cualquier información que posea en su calidad de tal y que sea útil o relevante para los accionistas al momento de pronunciarse sobre la oferta. Además, cada director deberá efectuar y agregar en el informe una declaración jurada en la que deje constancia de si participa o no, directa o indirectamente, de los mismos intereses del oferente; si como consecuencia de ello, tiene o no interés en que la oferta sea aceptada por los accionistas; y si es persona relacionada al ofer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Para los efectos de esta letra, será aplicable a los directores las presunciones establecidas en el artículo 44 de la ley Nº 18.046.</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Copia de este informe deberá ser entregado, dentro del plazo de 5 días hábiles contado desde la fecha de la publicación del aviso de inicio, a la Superintendencia, a las bolsas de valores, al oferente y al administrador u organizador de la oferta, si lo hubier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2.- La oferta deberá estar dirigida a todos los accionistas de una sociedad. Durante la vigencia de una oferta, todo accionista o sus representantes autorizados, tendrán derecho a dar en oferta sus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n perjuicio de lo anterior, el oferente podrá establecer que la oferta se extienda sólo hasta un número máximo de acciones válidamente dadas en oferta. Si vencido el plazo para dar acciones en oferta, el número de acciones ofertadas supera el número de acciones que se ha ofrecido adquirir, el oferente deberá comprar a cada uno de los accionistas ofertantes a prorrata de las acciones ofert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Para tales efectos, el número final de acciones ofertadas que el oferente deberá adquirir de cada ofertante, se calculará multiplicando el número de acciones ofrecidas por cada ofertante por el factor de prorrateo que se obtendrá de dividir el número de acciones ofrecidas comprar por el oferente por el número total de acciones dadas en oferta. La adquisición se efectuará sólo por el número entero de acciones que resulte de la fórmula antes descri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3.- En caso de ofertas dirigidas a una serie específica de acciones, esta oferta deberá ser hecha en iguales condiciones para los accionistas de dicha seri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 las preferencias o privilegios establecidos para una serie específica de acciones, les otorgare una preeminencia en el control de la sociedad, toda oferta que se dirija a dicha serie de acciones, obligará a realizar una oferta conjunta por las demás series de acciones de la sociedad respectiva por un número de aciones que, a lo menos, sea equivalente a la proporción de acciones que se pretenda adquirir en la serie privilegiada con una preeminencia en el control de la sociedad. Para los efectos de este artículo, se entenderá que el control de la sociedad podrá obtenerse a través de alguna de las actuaciones señaladas en el artículo 97 de est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uando se pretenda efectuar una oferta para la adquisición de acciones de distintas series en forma conjunta, los oferentes deberán presentar, junto con los antecedentes exigidos en el artículo 187, una relación fundada de la determinación de los respectivos precios, de las modalidades de pago, y de las razones que expliquen las diferencias entre las ofertas por las distintas series, si hubiere tales diferenci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 se ofrecieren precios diferentes por dos o más series distintas, la garantía a que se refiere el artículo 188, será calculada individualmente para cada una de las series de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4.- Las ofertas que se efectúen conforme a las disposiciones de este Título, serán irrevocables.  Sin perjuicio de ello, los oferentes podrán contemplar condiciones objetivas de revocación de su oferta, las que se incluirán en forma clara, detallada y destacada tanto en el prospecto como en el aviso de inic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caso de haberse propuesto por el oferente la adquisición de un número mínimo de acciones, la oferta quedará sin efecto cuando no se logre adquirir dicho número mínimo de acciones, circunstancia que estará indicada en forma destacada tanto en el aviso de inicio como en el prospecto a que se refieren las disposiciones precedentes. Lo anterior es sin perjuicio que el oferente redujere su pretensión a los valores válidamente dados en oferta a la fecha de expiración de la oferta. Lo anterior también será aplicable en caso que el comprador condicione resolutivamente la oferta, al evento de ser adquirido un número mínimo de acciones de otra sociedad durante una oferta simultáne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on todo, las ofertas podrán modificarse durante su vigencia sólo con el objeto de mejorar el precio ofrecido o para aumentar el número máximo de acciones que se ofreciere adquirir. Cualquier incremento en el precio, favorecerá también a quienes hubiesen aceptado la oferta en su precio inicial o anteri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oferente podrá efectuar nuevas ofertas por las mismas acciones, sólo transcurridos 20 días después que la oferta quedare sin efecto por alguna de las causas contempladas en esta disposi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5.- La dación en oferta siempre será, total o parcialmente, retractable. Los accionistas que hayan ofertado sus acciones podrán retractarse de dicha dación en oferta hasta antes del vencimiento del plazo de la misma o de su prórroga. En tal caso, el oferente o el administrador de la oferta, si lo hubiere, deberá devolver los títulos, traspasos y demás documentación proporcionada por el accionista tan pronto éste le comunique su retractación. Para estos efectos, el accionista ofertante podrá expresar su intención de retractar su dación en oferta por carta certificada.   Sin embargo, no será necesario dicha comunicación si el oferente o su representante diere constancia de la oportuna recepción de la comunicación de retract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6.- Al 5º día de la fecha de expiración del plazo de vigencia de una oferta o de su prórroga, el oferente deberá publicar en los mismos periódicos en los cuales se efectuó la publicación del aviso de inicio, el detalle del resultado de la oferta, desglosando el número total de acciones ofrecidas, el número de acciones válidamente ofrecidas y aceptadas para el pago, el factor de prorrateo, si fuere el caso, y el porcentaje de control total y final que se ha alcanzado como producto del resultado de la oferta. Toda esta información deberá también remitirse a la Superintendencia y a las bolsas de valores en la misma fecha en que se publique el aviso de acept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Para todos los efectos legales, se considerará que la publicación del aviso de aceptación a que se refiere el inciso anterior representa la aceptación formal y firme del oferente respecto de las acciones válidamente dadas en oferta por sus accionistas durante el período de oferta. De esta forma, la fecha de formalización de cada enajenación de valores será la del día en que se publique el aviso de acept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caso que el número de acciones dadas en oferta fuere inferior al pretendido y condicionado por el oferente, éste podrá aceptar y mantener su oferta por la cantidad menor correspondiente y deberá así expresarlo en el mismo aviso de acept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s acciones que no hubieren sido aceptadas por el oferente, serán puestas a disposición de los accionistas respectivos en forma inmediata, luego de la publicación del aviso de acept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 transcurrido el plazo indicado en el inciso primero de este artículo, el oferente no hubiere publicado el aviso de aceptación, volverá a nacer para los accionistas el derecho de retractarse de la dación en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todo caso, la aceptación no podrá otorgarse más allá de los 15 días contados desde la expiración de la vigencia de la oferta, incluidas sus prórrogas. Si así no ocurriere, se entenderá que el oferente ha incurrido en incumplimiento grave a sus oblig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7.- Si como resultado de una oferta efectuada en conformidad a las disposiciones anteriores, la sociedad emisora de los valores a que se refiere la oferta no pudiese seguir calificada como sociedad anónima abierta, de acuerdo con lo dispuesto en el inciso segundo del artículo 2º de la ley Nº 18.046, sus accionistas minoritarios podrán ejercer el derecho a retiro que contempla el artículo 69 de la misma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ejercicio de este derecho no afectará el resultado de la oferta ni autorizará su revocación ni modific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accionistas que tengan esta calidad a la fecha de la aceptación de la oferta, podrán ejercer este derecho dentro del plazo de 3 meses, contado de la fecha de publicación del aviso de aceptación y el precio que se pagará por estas acciones será el mismo finalmente pagado con ocasión de la ofer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8.- La Superintendencia podrá dejar sin efecto una oferta pública para la adquisición de acciones de una sociedad anónima abierta, cuando ésta se efectúe con infracción a las disposiciones del presente Tít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uperadas las observaciones, los oferentes podrán efectuar una nueva oferta sometiéndose a los mismos plazos y exigencias de la oferta inici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99.- Las Sociedades Administradoras de Fondos fiscalizados por la Superintendencia, no obstante las limitaciones contempladas en las leyes que las regulan, podrán participar, en representación de los respectivos fondos, como dadores en oferta respecto de las ofertas públicas a que se refiere este Título, enajenando las acciones correspondientes y ejerciendo todos los derechos que les asistan en tal cali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 xml:space="preserve">Artículo 200.- Para los efectos de este Título, las transacciones provenientes de una oferta pública de acciones, también podrán ser intermediadas por agentes de valores o corredores de bols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 fueren intermediadas por corredores de bolsa, no será necesario que éstas se efectúen en una bolsa de valores, no obstante lo dispuesto en el artículo 23 de esta ley, bastando que sólo se informe de ellas a éstas para que las incorporen, sin costos, a sus mecanismos habituales de difusión a los invers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center"/>
        <w:rPr>
          <w:rFonts w:ascii="Arial" w:hAnsi="Arial" w:eastAsia="Arial" w:cs="Arial"/>
          <w:spacing w:val="-3"/>
        </w:rPr>
      </w:pPr>
      <w:r>
        <w:rPr>
          <w:rFonts w:eastAsia="Arial" w:cs="Arial" w:ascii="Arial" w:hAnsi="Arial"/>
          <w:spacing w:val="-3"/>
        </w:rPr>
        <w:t>Título XXV</w:t>
      </w:r>
    </w:p>
    <w:p>
      <w:pPr>
        <w:pStyle w:val="Normal"/>
        <w:tabs>
          <w:tab w:val="clear" w:pos="708"/>
          <w:tab w:val="left" w:pos="2268" w:leader="none"/>
        </w:tabs>
        <w:jc w:val="center"/>
        <w:rPr>
          <w:rFonts w:ascii="Arial" w:hAnsi="Arial" w:eastAsia="Arial" w:cs="Arial"/>
          <w:spacing w:val="-3"/>
        </w:rPr>
      </w:pPr>
      <w:r>
        <w:rPr>
          <w:rFonts w:eastAsia="Arial" w:cs="Arial" w:ascii="Arial" w:hAnsi="Arial"/>
          <w:spacing w:val="-3"/>
        </w:rPr>
        <w:t>De la oferta pública de valores en el extranj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201.- Las emisiones de acciones que se realicen con la finalidad de ser colocadas y transadas en el extranjero, se podrán efectuar mediante la emisión de certificados representativos de las mismas.  Para dicho objeto, el emisor deberá contratar con un banco en el país o en el extranjero, para que actúe como depositario de los certificados, y otro banco en el país, para que actúe como custodio de las acciones respectivas, o a través de otros mecanismos a sistemas que considere la legislación extranjer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202.- Los emisores estarán obligados a presentar a la Superintendencia y a las bolsas de valores locales, la misma información que deban presentar a las autoridades reguladoras extranjeras y mercados internacionales, por los valores que registren o coloquen y transen en dichos mercados, y en los plazos que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 información que deba proporcionarse en idioma extranjero, se presentará a la Superintendencia y a las bolsas de valores locales, en texto original y con una traducción efectuada por el propio emisor en idioma español, debidamente suscrita por el gerente del emisor.  Dicha información se tendrá como documento auténtico para todos los efectos legales, desde que se haga entrega del mismo a la Superintend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203.- La emisión de bonos convertibles en acciones que se realicen para ser colocados en el extranjero, o de cualquier otro valor semejante, se ajustarán a los mismos requisitos de los artículos anteri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204.- El depositario de los certificados representativos de los valores podrá votar en juntas de accionistas, conforme a las instrucciones que le haya impartido el poseedor o titular de los valores, por cada una de las materias señaladas en la convocatoria. Si no se le hubiere instruido acerca de la forma de votar, las acciones que representan dichos certificados, en tal caso, sólo se considerarán para el cálculo del quórum de asist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205.- Las emisiones de valores que se realicen en virtud de este Título, se ajustarán a las demás normas de carácter general que dicte la Superintendenci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u w:val="single"/>
        </w:rPr>
        <w:t>Artículo 2º</w:t>
      </w:r>
      <w:r>
        <w:rPr>
          <w:rFonts w:eastAsia="Arial" w:cs="Arial" w:ascii="Arial" w:hAnsi="Arial"/>
          <w:b/>
          <w:bCs/>
          <w:spacing w:val="-3"/>
        </w:rPr>
        <w:t>.-</w:t>
        <w:tab/>
      </w:r>
      <w:r>
        <w:rPr>
          <w:rFonts w:eastAsia="Arial" w:cs="Arial" w:ascii="Arial" w:hAnsi="Arial"/>
          <w:spacing w:val="-3"/>
        </w:rPr>
        <w:t>Introdúcense las siguientes modificaciones a la ley Nº 18.046:</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w:t>
      </w:r>
      <w:r>
        <w:rPr>
          <w:rFonts w:eastAsia="Arial" w:cs="Arial" w:ascii="Arial" w:hAnsi="Arial"/>
          <w:spacing w:val="-3"/>
        </w:rPr>
        <w:tab/>
        <w:t>Modifícase el artículo 2º, en lo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Sustitúyense los incisos segundo y tercero, por los siguientes, pasando los actuales incisos cuarto, quinto y sexto, a ser incisos quinto, sexto y séptimo, respectiv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on sociedades anónimas abier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1)</w:t>
        <w:tab/>
        <w:t>Aquellas que tienen 500 o más acc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2)</w:t>
        <w:tab/>
        <w:t>Aquellas en las que a lo menos el 10% de su capital suscrito pertenece a un mínimo de 100 accionistas, excluidos los que individualmente, directa o indirectamente a través de otras personas naturales o jurídicas, excedan dicho porcentaj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3)</w:t>
        <w:tab/>
        <w:t>Aquellas que voluntariamente acuerden sujetarse a las normas que rigen a las sociedades anónimas abiertas con el objeto de hacer oferta pública de sus acciones.</w:t>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s sociedades anónimas abiertas harán oferta pública de sus acciones en conformidad a la Ley Nº 18.045, de Mercado de Val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on sociedades anónimas cerradas las no comprendidas en el inciso segundo anterior, sin perjuicio que voluntariamente puedan sujetarse a las normas que rigen a las sociedades anónimas abiertas, sin que les sea obligatorio hacer oferta pública de sus ac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Elimínase en el actual inciso cuarto, la palabra: "Nacio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2.-</w:t>
      </w:r>
      <w:r>
        <w:rPr>
          <w:rFonts w:eastAsia="Arial" w:cs="Arial" w:ascii="Arial" w:hAnsi="Arial"/>
          <w:spacing w:val="-3"/>
        </w:rPr>
        <w:tab/>
        <w:t>En el artículo 6º, agrégase como inciso final, nuevo,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todo caso, no podrá pedirse la nulidad de una sociedad, luego de transcurridos cuatro años desde la ocurrencia del vicio que la origin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3.-</w:t>
      </w:r>
      <w:r>
        <w:rPr>
          <w:rFonts w:eastAsia="Arial" w:cs="Arial" w:ascii="Arial" w:hAnsi="Arial"/>
          <w:spacing w:val="-3"/>
        </w:rPr>
        <w:tab/>
        <w:t>En el artículo 20, agrégase a continuación del inciso segundo la siguiente frase, después del punto final (.) que pasa a ser punto segu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os estatutos de las sociedades anónimas que hagan oferta pública de sus acciones, no podrán contener preferencias o privilegios que otorguen a una serie de acciones, una preeminencia en el control de la sociedad. Para los efectos de este artículo, se entenderá que el control de la sociedad podrá obtenerse a través de alguna de las actuaciones señaladas en el artículo 97 de la ley Nº 18.04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4.-</w:t>
      </w:r>
      <w:r>
        <w:rPr>
          <w:rFonts w:eastAsia="Arial" w:cs="Arial" w:ascii="Arial" w:hAnsi="Arial"/>
          <w:spacing w:val="-3"/>
        </w:rPr>
        <w:tab/>
        <w:t>Elimínase el inciso final del artículo 21.</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5.-</w:t>
      </w:r>
      <w:r>
        <w:rPr>
          <w:rFonts w:eastAsia="Arial" w:cs="Arial" w:ascii="Arial" w:hAnsi="Arial"/>
          <w:spacing w:val="-3"/>
        </w:rPr>
        <w:tab/>
        <w:t xml:space="preserve">Agrégase, como nuevo inciso final del artículo 31, el sigui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in perjuicio de lo anterior, si la sociedad anónima abierta debiere constituir el comité a que se refiere el artículo 50 bis de esta ley, el mínimo de directores será de sie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6.-</w:t>
      </w:r>
      <w:r>
        <w:rPr>
          <w:rFonts w:eastAsia="Arial" w:cs="Arial" w:ascii="Arial" w:hAnsi="Arial"/>
          <w:spacing w:val="-3"/>
        </w:rPr>
        <w:tab/>
        <w:t>En el artículo 39, agrégase como inciso final, nuevo,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os gastos y costos de funcionamiento del directorio, incluyendo los de sus asesores, serán de cargo de la sociedad. Los gastos del directorio serán presentados en forma detallada en la memoria social y deberán ser informados en la junta ordinaria de acc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7.-</w:t>
      </w:r>
      <w:r>
        <w:rPr>
          <w:rFonts w:eastAsia="Arial" w:cs="Arial" w:ascii="Arial" w:hAnsi="Arial"/>
          <w:spacing w:val="-3"/>
        </w:rPr>
        <w:tab/>
        <w:t>Introdúcense las siguientes modificaciones al artículo 44:</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Modifícase el inciso primero, de la siguiente form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w:t>
        <w:tab/>
        <w:t>Intercálase entre la palabra "aprobadas" y la expresión "por", la palabra "previ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ii)</w:t>
        <w:tab/>
        <w:t>Sustitúyese la oración final "esta materia en su citación.", por la siguiente frase: "los directores que participaron con su voto, y de esta materia, se hará indicación expresa en su citación a la correspondiente junta de acc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Agrégase al final del inciso segundo, antes del punto aparte (.), a continuación de la palabra "capital", la siguiente frase: "o las sociedades o empresas en las cuales alguna de las personas antes mencionadas, sea director o dueño directo o indirecto del 10% o más de su capital; y las personas por quien el director actúe como representa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c)</w:t>
      </w:r>
      <w:r>
        <w:rPr>
          <w:rFonts w:eastAsia="Arial" w:cs="Arial" w:ascii="Arial" w:hAnsi="Arial"/>
          <w:spacing w:val="-3"/>
        </w:rPr>
        <w:tab/>
        <w:t>Intercálanse como incisos cuarto, quinto, sexto y séptimo, los siguientes, pasando el actual inciso cuarto, a ser inciso f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os actos o contratos respecto de los cuales no pudiera determinarse si se ajustan o no a condiciones de equidad similares a las que habitualmente prevalecen en el mercado, para los efectos de su evaluación, las condiciones de negociación de los mismos deberán ser significativamente beneficiosas para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También se presume de derecho que un director tiene interés cuando éste, o personas relacionadas a él presten asesoría para la celebración de tal acto o contra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n las actas de la sesión de directorio correspondiente deberá dejarse expresa constancia de las deliberaciones del directorio para aprobar los términos y condiciones de los respectivos actos o contratos y en la aprobación o rechazo de éstos, no podrán participar con su voto aquel o aquellos directores interesados o que estén vinculados a las respectivas personas relacionadas a la sociedad, según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El directorio podrá convocar a una junta extraordinaria de accionistas para que acuerde la aprobación o rechazo del acto o contrato respectivo, cuando no haya o no se encuentre presente a lo menos, un director sin interés o no vinculado a la persona relacionada a la sociedad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d)</w:t>
      </w:r>
      <w:r>
        <w:rPr>
          <w:rFonts w:eastAsia="Arial" w:cs="Arial" w:ascii="Arial" w:hAnsi="Arial"/>
          <w:spacing w:val="-3"/>
        </w:rPr>
        <w:tab/>
        <w:t xml:space="preserve">Agrégase al actual inciso cuarto, que pasó a ser final, la siguiente frase, como punto seguido (.):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caso de demandarse los perjuicios ocasionados por la infracción a este artículo, corresponderá a la parte demandada probar que el acto o contrato se ajustó a condiciones de mercado o que fue significativamente beneficioso para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8.-</w:t>
      </w:r>
      <w:r>
        <w:rPr>
          <w:rFonts w:eastAsia="Arial" w:cs="Arial" w:ascii="Arial" w:hAnsi="Arial"/>
          <w:spacing w:val="-3"/>
        </w:rPr>
        <w:tab/>
        <w:t>Intercálase, a continuación del artículo 44, el siguiente artícul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44 bis. Una sociedad anónima que haga oferta pública de sus acciones o sus filiales podrá celebrar actos o contratos con personas relacionadas a aquella, sólo cuando se ajusten en todo, a las condiciones establecidas en el artículo anterior, en lo que correspondier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referencia a persona relacionada deberá entenderse efectuada a la definición contenida en el artículo 100 de la ley Nº 18.045 y las demás normas que a su respecto dicte la Superintendencia; excepto, en lo que se refiera a sus fili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os estatutos o la junta de accionistas no podrán establecer limitaciones a la aplicación de este artíc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9.-</w:t>
      </w:r>
      <w:r>
        <w:rPr>
          <w:rFonts w:eastAsia="Arial" w:cs="Arial" w:ascii="Arial" w:hAnsi="Arial"/>
          <w:spacing w:val="-3"/>
        </w:rPr>
        <w:tab/>
        <w:t>En el artículo 47, agrégase el siguiente inciso f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las sesiones de directorio, los directores podrán asistir y participar encontrándose físicamente presentes en la sala en la cual se constituya la sesión o comunicados simultánea y permanentemente a través de los medios de comunicación que autorice la Superintendencia. En este último caso, su asistencia y participación en la sesión será certificada bajo la responsabilidad del presidente, o quien haga sus veces, y del secretario del directorio, dejándose constancia de este hecho en el acta que se levante de la mism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0.-</w:t>
      </w:r>
      <w:r>
        <w:rPr>
          <w:rFonts w:eastAsia="Arial" w:cs="Arial" w:ascii="Arial" w:hAnsi="Arial"/>
          <w:spacing w:val="-3"/>
        </w:rPr>
        <w:tab/>
        <w:t>En el artículo 48, introdúcese el siguiente nuevo inciso f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Presidente, el secretario y los directores que hayan concurrido a la sesión respectiva, no podrán negarse o excusarse a firmar el acta que se levante de la misma.  El acta que se levante de una sesión, deberá quedar firmada y salvada, si fuere el caso, dentro de los 10 días siguientes a la celebración de la sesión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1.-</w:t>
      </w:r>
      <w:r>
        <w:rPr>
          <w:rFonts w:eastAsia="Arial" w:cs="Arial" w:ascii="Arial" w:hAnsi="Arial"/>
          <w:spacing w:val="-3"/>
        </w:rPr>
        <w:tab/>
        <w:t>Modifícase el artículo 50 en el siguiente sentid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Sustitúyese entre las palabras "gerentes y a las personas" la conjunción " y" por una coma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Intercálase a continuación de la palabra "veces", la siguiente frase: "y a los ejecutivos princip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2.-</w:t>
      </w:r>
      <w:r>
        <w:rPr>
          <w:rFonts w:eastAsia="Arial" w:cs="Arial" w:ascii="Arial" w:hAnsi="Arial"/>
          <w:spacing w:val="-3"/>
        </w:rPr>
        <w:tab/>
        <w:t>Intercálase, a continuación del artículo 50, el siguiente artícul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50 bis. En las sociedades anónimas abiertas que sean controladas con menos de un 80% de las acciones con derecho a voto, los directores que sean electos sin el voto decisivo de los accionistas controladores, deberán integrar un comité que tendrá las siguientes funciones y responsabilidad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1)</w:t>
        <w:tab/>
        <w:t>Examinar los informes de los inspectores de cuentas y auditores externos, según corresponda, el balance, los estados y demostraciones financieras presentadas por los administradores o liquidadores de la sociedad a los accionistas, y pronunciarse respecto de éstos en forma previa a su presentación a los accionistas para su aprobación. Dicho pronunciamiento deberá ser incluido en la memoria anu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2)</w:t>
        <w:tab/>
        <w:t>Proponer al directorio, los auditores externos y los clasificadores privados de riesgo, en su caso, que serán propuestos a los accionistas para su design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3)</w:t>
        <w:tab/>
        <w:t>Examinar los antecedentes relativos a las operaciones a que se refieren los artículos 44 y 44 bis de esta ley y evacuar un informe respecto a esas operaciones. Una copia del informe será enviada al presidente del directorio, quien deberá dar lectura de dicho informe en la sesión citada, para la aprobación o rechazo de la operación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4)</w:t>
        <w:tab/>
        <w:t>Requerir al presidente de la sociedad, cuando el directorio no logre adoptar acuerdos al respecto, que cite, en una fecha determinada, a junta extraordinaria de accionistas para pronunciarse respecto de las materias relacionadas con los artículos 44 y 44 bis, de esta ley, el artículo 54 y el Título XXIV de la ley Nº 18.045, según correspond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5)</w:t>
        <w:tab/>
        <w:t>Las demás funciones que se establezcan en los estatu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el silencio de los estatutos, el comité estará integrado por un mínimo de 3 miembros.  En caso que hubiesen más directores con derecho a integrar el comité que el mínimo establecido en los estatutos, en la primera reunión del directorio después de la junta de accionistas en que se haya efectuado su elección, los mismos directores independientes resolverán, por unanimidad, quiénes lo habrán de integrar. En caso de desacuerdo, se decidirá por la suer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Se entenderá que un director ha recibido apoyo decisivo de una persona natural o jurídica, cuando al sustraer de su votación los votos provenientes de aquéllas o de sus personas relacionadas, no hubiese resultado electo. De igual manera, se entenderá que un director es independiente cuando, a falta de un número suficiente de miembros que integren el comité, el accionista controlador designe como independiente a tantos directores como fuere necesario para completar el número mínimo de miembros que deberá integrar el comité, de entre los directores que hubieren resultado electos con el voto decisivo del controlador. La designación del controlador deberá realizarse dentro de la junta en la que se deba elegir al o los directores independientes. Se entenderá por controlador y por persona relacionada, a aquellas definidas en los artículos 97 y 100 de la ley Nº 18.045, respectiv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deliberaciones, acuerdos y organización del comité se regirán, en todo lo que les fuere aplicable, por las normas relativas a las sesiones del directorio de la sociedad. En todo caso, el comité regulará la forma en que comunicará formalmente al directorio y a la sociedad, sus peticiones de información como también sus resoluciones y acuerd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Tratándose de sociedades anónimas en las cuales el cargo de director sea remunerado, los directores integrantes del comité serán también remunerados por sus funciones. La cuantía de las mismas, será fijada anualmente en la junta ordinaria de accionistas y no podrá ser inferior al 50% ni superior al 100% de lo que perciban por dieta como directores de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comité podrá contratar la asesoría de profesionales independientes para el cumplimiento de sus funciones. Los gastos y costos de funcionamiento del comité, incluyendo los de sus asesores, serán de cargo de la sociedad y serán presentados, en forma detallada, en la memoria social, e informados en la junta ordinaria de acc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comité deberá incluir en la memoria de la sociedad, un informe de su cometido y sus observaciones respecto de la situación social. Dicho informe deberá ser expuesto en cada junta ordinaria de accionistas por quien presida dicho comité. La exposición del informe del comité sólo podrá ser omitida con el acuerdo unánime de los accionistas presentes y representados en la junta de accionistas respec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os directores que integren el comité en el ejercicio de las funciones que señala este artículo, deberán emplear el cuidado y diligencia que los hombres emplean en sus propios negocios.  Se presume su culpabilidad, cuando no cumplan con las funciones y obligaciones señaladas en el inciso primero de este artículo.  Sin perjuicio, de la responsabilidad propia del cargo de director, responderán solidariamente de los perjuicios que causen a los accionistas y a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3.-</w:t>
      </w:r>
      <w:r>
        <w:rPr>
          <w:rFonts w:eastAsia="Arial" w:cs="Arial" w:ascii="Arial" w:hAnsi="Arial"/>
          <w:spacing w:val="-3"/>
        </w:rPr>
        <w:tab/>
        <w:t>En el artículo 67, sustitúyese los incisos segundo y tercero, por los sigu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os acuerdos relativos a las siguientes materias, requerirán del voto conforme que en cada caso se indi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w:t>
        <w:tab/>
        <w:t>Requerirán del voto conforme de, a lo menos, las dos terceras partes de las acciones emitidas con derecho a voto, los acuerdos relativos a las siguientes materi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1)</w:t>
        <w:tab/>
        <w:t>La modificación del plazo de duración de la sociedad, cuando lo hubier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2)</w:t>
        <w:tab/>
        <w:t>La disolución anticipada de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3)</w:t>
        <w:tab/>
        <w:t>El cambio de domicilio soci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4)</w:t>
        <w:tab/>
        <w:t>La disminución del capital soci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5)</w:t>
        <w:tab/>
        <w:t>La división de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6)</w:t>
        <w:tab/>
        <w:t>La aprobación de aportes y estimación de bienes no consistentes en diner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7)</w:t>
        <w:tab/>
        <w:t>La modificación de las facultades reservadas a la junta de accionistas o de las limitaciones a las atribuciones del director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8)</w:t>
        <w:tab/>
        <w:t>La forma de distribuir los beneficios soci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9)</w:t>
        <w:tab/>
        <w:t xml:space="preserve">Las demás que señalen los estatutos, y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10)</w:t>
        <w:tab/>
        <w:t>El saneamiento de la nulidad, causada por vicios formales, de que adolezca la constitución de la sociedad o una modificación de sus estatutos sociales que comprenda una o más materias de las señaladas en los números anteri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B)</w:t>
        <w:tab/>
        <w:t>Requerirán del voto conforme de, a lo menos, un 80% de las acciones emitidas con derecho a voto, los acuerdos relativos a las siguientes materi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1)</w:t>
        <w:tab/>
        <w:t>La transformación de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2)</w:t>
        <w:tab/>
        <w:t>La fusión de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3)</w:t>
        <w:tab/>
        <w:t>La enajenación de un 50% o más de su activo, sea que incluya o no su pasivo; como asimismo, la formulación o modificación de cualquier plan de negocios que contemple la enajenación de activos por un monto que supere el porcentaje antedicho. Para estos efectos se presume que constituyen una misma operación de enajenación, aquellas que se perfeccionen por medio de uno o más actos relativos a cualquier bien social, durante cualquier período de 12 meses consecutiv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4)</w:t>
        <w:tab/>
        <w:t>El otorgamiento de una o más garantías reales o personales para caucionar obligaciones de terceros o que, en conjunto a las demás garantías reales o personales constituidas en favor de terceros, sea equivalente o supere un 50% de su activo, excepto respecto de filiales, en cuyo caso, la aprobación del directorio será sufic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5)</w:t>
        <w:tab/>
        <w:t xml:space="preserve">La disminución del número de miembros de su directorio;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6)</w:t>
        <w:tab/>
        <w:t>La creación de preferencias o privilegios para una serie de acciones o la modificación, el aumento, reducción o supresión de las ya exist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7)</w:t>
        <w:tab/>
        <w:t>El saneamiento de la nulidad causada por vicios formales de que adolezcan aquellos acuerdos de junta de accionistas que diere derecho a retiro según lo contemplado en el artículo 69 de esta ley, 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8)</w:t>
        <w:tab/>
        <w:t>Los demás casos que establezcan los estatut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b/>
        <w:t>14.-</w:t>
      </w:r>
      <w:r>
        <w:rPr>
          <w:rFonts w:eastAsia="Arial" w:cs="Arial" w:ascii="Arial" w:hAnsi="Arial"/>
          <w:spacing w:val="-3"/>
        </w:rPr>
        <w:tab/>
        <w:t>En el artículo 69, introdúcese las siguientes modific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a)</w:t>
      </w:r>
      <w:r>
        <w:rPr>
          <w:rFonts w:eastAsia="Arial" w:cs="Arial" w:ascii="Arial" w:hAnsi="Arial"/>
          <w:spacing w:val="-3"/>
        </w:rPr>
        <w:tab/>
        <w:t>En el inciso primero, agrégase a continuación del punto aparte (.), que pasa a ser punto seguido (.), la siguiente oración:</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n perjuicio de lo anterior, en caso de haberse declarado la quiebra de la sociedad o de existir sobre la misma, un convenio aprobado de acuerdo al Título XII de la Ley de Quiebras, se suspenderá el ejercicio del derecho de retiro hasta que no sean pagadas suficientemente las acreencias que existan al momento de generarse dicho derecho, o de terminarse el convenio por otra causa que no sea la misma declaración de quiebr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b)</w:t>
      </w:r>
      <w:r>
        <w:rPr>
          <w:rFonts w:eastAsia="Arial" w:cs="Arial" w:ascii="Arial" w:hAnsi="Arial"/>
          <w:spacing w:val="-3"/>
        </w:rPr>
        <w:tab/>
        <w:t>Sustitúyese el número 3),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3)</w:t>
        <w:tab/>
        <w:t>La enajenación de un 50% o más del activo social, en los términos referidos en el Nº 3) de la letra B), del artículo 6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spacing w:val="-3"/>
        </w:rPr>
        <w:tab/>
        <w:tab/>
      </w:r>
      <w:r>
        <w:rPr>
          <w:rFonts w:eastAsia="Arial" w:cs="Arial" w:ascii="Arial" w:hAnsi="Arial"/>
          <w:b/>
          <w:bCs/>
          <w:spacing w:val="-3"/>
        </w:rPr>
        <w:t>c)</w:t>
      </w:r>
      <w:r>
        <w:rPr>
          <w:rFonts w:eastAsia="Arial" w:cs="Arial" w:ascii="Arial" w:hAnsi="Arial"/>
          <w:spacing w:val="-3"/>
        </w:rPr>
        <w:tab/>
        <w:t xml:space="preserve">Agrégase los siguientes números 4) y 5), pasando los actuales números 4), 5) y 6) a ser 6), 7) y 8), respectivamente: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4)</w:t>
        <w:tab/>
        <w:t>El otorgamiento de las cauciones a que se refiere el Nº 4) de la letra B) del artículo 67;</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5)</w:t>
        <w:tab/>
        <w:t>La disminución del número de miembros de su director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5.-</w:t>
      </w:r>
      <w:r>
        <w:rPr>
          <w:rFonts w:eastAsia="Arial" w:cs="Arial" w:ascii="Arial" w:hAnsi="Arial"/>
          <w:spacing w:val="-3"/>
        </w:rPr>
        <w:tab/>
        <w:t>En el artículo 72, introdúcese el siguiente nuevo inciso final:</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l presidente, el secretario y las demás personas que se hayan obligado a firmar el acta que se levante de la junta de accionistas respectiva, no podrán negarse o excusarse a firmarla.  El acta que se levante de una junta de accionistas, deberá quedar firmada y salvada, si fuere el caso, dentro de los 10 días siguientes a la celebración de la junta de accionistas correspond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b/>
        <w:t>16.-</w:t>
      </w:r>
      <w:r>
        <w:rPr>
          <w:rFonts w:eastAsia="Arial" w:cs="Arial" w:ascii="Arial" w:hAnsi="Arial"/>
          <w:spacing w:val="-3"/>
        </w:rPr>
        <w:tab/>
        <w:t>Intercálase, a continuación del artículo 133, el siguiente artícul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33 bis. Si resultare dañado el patrimonio de la sociedad como consecuencia de una infracción a esta ley, su reglamento, los estatutos sociales o las normas que imparta la Superintendencia, cualquier accionista o cualquiera de los directores de la sociedad podrán demandar la indemnización de perjuicios a quien correspondiere, en nombre y beneficio de la sociedad. Las costas serán pagadas a la parte demandante y no podrán de forma alguna, beneficiar a la sociedad.</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acciones contempladas en este artículo, son compatibles con las demás acciones establecidas en la presente ley.".</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b/>
        <w:t>17.-</w:t>
      </w:r>
      <w:r>
        <w:rPr>
          <w:rFonts w:eastAsia="Arial" w:cs="Arial" w:ascii="Arial" w:hAnsi="Arial"/>
          <w:spacing w:val="-3"/>
        </w:rPr>
        <w:tab/>
        <w:t>En el inciso primero del artículo 135, agrégase a continuación de la palabra "gerentes" la frase: ", ejecutivos principal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b/>
        <w:t>18.-</w:t>
      </w:r>
      <w:r>
        <w:rPr>
          <w:rFonts w:eastAsia="Arial" w:cs="Arial" w:ascii="Arial" w:hAnsi="Arial"/>
          <w:spacing w:val="-3"/>
        </w:rPr>
        <w:tab/>
        <w:t>Agrégase, como artículo transitorio,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rtículo 11.- No obstante lo dispuesto en el inciso tercero del artículo 20, las sociedades anónimas que actualmente tengan dividido su capital social en series de acciones y que una de ellas tenga preeminencia en el control de la sociedad, podrá seguir manteniéndolo hasta que se extinga dicho privilegio o así se acuerde eliminar por la junta extraordinaria de accionist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u w:val="single"/>
        </w:rPr>
        <w:t>Artículo 3º</w:t>
      </w:r>
      <w:r>
        <w:rPr>
          <w:rFonts w:eastAsia="Arial" w:cs="Arial" w:ascii="Arial" w:hAnsi="Arial"/>
          <w:b/>
          <w:bCs/>
          <w:spacing w:val="-3"/>
        </w:rPr>
        <w:t xml:space="preserve">.- </w:t>
      </w:r>
      <w:r>
        <w:rPr>
          <w:rFonts w:eastAsia="Arial" w:cs="Arial" w:ascii="Arial" w:hAnsi="Arial"/>
          <w:spacing w:val="-3"/>
        </w:rPr>
        <w:t>Intercálase, a continuación del artículo 14 del decreto ley Nº 1.328, de 1976, sobre Administración de Fondos Mutuos, cuyo  texto refundido, coordinado y sistematizado fue fijado por el D.S. Nº 1.019, de Hacienda, de 1979, el siguiente artículo, nuev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rtículo 14º bis.- En las elecciones de directorio de las sociedades cuyas acciones hayan sido adquiridas con recursos de los Fondos Mutuos, las administradoras no podrán votar por personas que se encuentren en alguna de las siguientes situacion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w:t>
        <w:tab/>
        <w:t>Ser accionista mayoritario o persona relacionada a él, que, en forma directa o indirecta, o mediante acuerdo de actuación conjunta, pueda elegir la mayoría del directori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b)</w:t>
        <w:tab/>
        <w:t>Ser accionista de la administradora que posea un 10% o más de las acciones suscritas de ella o ser persona relacionada a és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c)</w:t>
        <w:tab/>
        <w:t>Ser director o ejecutivo de la administradora o de alguna de  las sociedades del grupo empresarial al que aquélla pertenez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Las administradoras podrán actuar concertadamente entre sí o con accionistas que no estén afectos a las restricciones contempladas en este artículo. No obstante lo anterior, éstas no podrán realizar ninguna gestión que implique participar o tener injerencia en la administración de la sociedad en la cual hayan elegido uno o más director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i)</w:t>
        <w:tab/>
        <w:t>Ser persona cuya única relación con el controlador del grupo empresarial, provenga de su participación en el directorio de una o más sociedades del mencionado grup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ii)</w:t>
        <w:tab/>
        <w:t>Que la persona no haya accedido a los directorios mencionados en la letra a) anterior, con el apoyo decisivo del controlador del grupo empresarial o de sus personas relacion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Se entenderá que un director ha recibido apoyo decisivo de una persona natural o jurídica, cuando al sustraer de su votación los votos provenientes de aquéllas o de sus personas relacionadas, no hubiese resultado elec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En caso que la persona elegida esté afecta a las restricciones de este artículo o se inhabilitare por cualquier causa, cesará de pleno derecho en el carg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u w:val="single"/>
        </w:rPr>
        <w:t>Artículo 4º</w:t>
      </w:r>
      <w:r>
        <w:rPr>
          <w:rFonts w:eastAsia="Arial" w:cs="Arial" w:ascii="Arial" w:hAnsi="Arial"/>
          <w:b/>
          <w:bCs/>
          <w:spacing w:val="-3"/>
        </w:rPr>
        <w:t>.-</w:t>
        <w:tab/>
      </w:r>
      <w:r>
        <w:rPr>
          <w:rFonts w:eastAsia="Arial" w:cs="Arial" w:ascii="Arial" w:hAnsi="Arial"/>
          <w:spacing w:val="-3"/>
        </w:rPr>
        <w:t>Introdúcense las siguientes modificaciones al decreto ley Nº 3.500, de 1980:</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spacing w:val="-3"/>
        </w:rPr>
        <w:tab/>
        <w:t>1.-</w:t>
      </w:r>
      <w:r>
        <w:rPr>
          <w:rFonts w:eastAsia="Arial" w:cs="Arial" w:ascii="Arial" w:hAnsi="Arial"/>
          <w:spacing w:val="-3"/>
        </w:rPr>
        <w:tab/>
        <w:t>Intercálanse, al artículo 48 como incisos tercero y cuarto, nuevos, los siguiente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s Administradoras de Fondos de Pensiones podrán participar con recursos del Fondo que administran, en las ofertas públicas de adquisición de acciones que se realicen de acuerdo a lo dispuesto en el Título XXIV de la ley Nº 18.045. La Superintendencia establecerá mediante norma de carácter general, los requisitos que deberán cumplir éstas a fin de que los Fondos puedan participa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La Superintendencia de Valores y Seguros hará llegar a la Superintendencia copia del prospecto a que alude el artículo 187 de la ley Nº 18.045, dentro de los 3 días siguientes de recibidos.".</w:t>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b/>
        <w:t>2.-</w:t>
      </w:r>
      <w:r>
        <w:rPr>
          <w:rFonts w:eastAsia="Arial" w:cs="Arial" w:ascii="Arial" w:hAnsi="Arial"/>
          <w:spacing w:val="-3"/>
        </w:rPr>
        <w:tab/>
        <w:t>En el artículo 94, sustitúyese el inciso tercero del número 8., por  los siguientes inciso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Para reclamar de una multa impuesta por la Superintendencia, el reclamante deberá consignar en dicho organismo una parte de ella, dependiendo del monto de la multa. La consignación será devuelta si se acogiere el reclam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l monto de la consignación será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w:t>
        <w:tab/>
        <w:t>Si el monto de la multa es de hasta 3.000 unidades de fomento, la consignación será el cien por ciento de la mult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i)</w:t>
        <w:tab/>
        <w:t>Si el monto de la multa es entre 3.001 y 15.000 unidades de fomento, la consignación será de 3.000 unidades de fomento más el treinta por ciento del exceso por sobre las 3.000 unidades de fom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En caso de aplicarse una multa equivalente a un porcentaje de la o las operaciones irregulares o del o los actos o contratos  ejecutados con infracción de ley, reglamentos o instrucciones de la Superintendencia, el monto de la consignación será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w:t>
        <w:tab/>
        <w:t>Si la multa es igual o inferior a 15.000 unidades de fomento, se aplicarán las reglas establecidas para las multas en el inciso anteri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i)</w:t>
        <w:tab/>
        <w:t>Si el monto de la multa es equivalente a una suma igual o superior a 15.001 unidades de fomento, la consignación será por el equivalente a 3.000 unidades de fomento más el 30% del exceso por sobre el equivalente a 3.000 unidades de fomento y en todo caso, con un límite máximo equivalente a 30.000 unidades de fomen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left" w:pos="2268" w:leader="none"/>
        </w:tabs>
        <w:jc w:val="both"/>
        <w:rPr/>
      </w:pPr>
      <w:r>
        <w:rPr>
          <w:rFonts w:eastAsia="Arial" w:cs="Arial" w:ascii="Arial" w:hAnsi="Arial"/>
          <w:b/>
          <w:bCs/>
          <w:spacing w:val="-3"/>
        </w:rPr>
        <w:tab/>
        <w:t>3.-</w:t>
      </w:r>
      <w:r>
        <w:rPr>
          <w:rFonts w:eastAsia="Arial" w:cs="Arial" w:ascii="Arial" w:hAnsi="Arial"/>
          <w:spacing w:val="-3"/>
        </w:rPr>
        <w:tab/>
        <w:t>Introdúcense las siguientes modificaciones al artículo 155:</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w:t>
        <w:tab/>
        <w:t>En el inciso primero, agréganse las siguientes letras c) y d), nuev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c)</w:t>
        <w:tab/>
        <w:t>Ser accionista de la Administradora que posea directa o indirectamente un 10% o más de las acciones suscritas de ella o ser persona relacionada a és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d)</w:t>
        <w:tab/>
        <w:t>Ser director o ejecutivo de la Administradora o de alguna de  las sociedades del grupo empresarial al que aquella pertenezc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ii)</w:t>
        <w:tab/>
        <w:t>Intercálanse a continuación del inciso primero, los siguientes incisos segundo al décimo nuevos, pasando los actuales incisos segundo y tercero a ser incisos undécimo y duodécimo, respectivam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n perjuicio de lo establecido en la letra a) del inciso primero,  las Administradoras podrán votar por personas que se desempeñen como directores en una sociedad del grupo empresarial al que pertenezca la sociedad en la que se elige directorio, cuando las personas cumplan con lo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a)</w:t>
        <w:tab/>
        <w:t>Ser persona cuya única relación con el controlador del grupo empresarial provenga de su participación en el directorio de una o más sociedades del mencionado grup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b)</w:t>
        <w:tab/>
        <w:t>Que la persona no haya accedido a los directorios mencionados en la letra a) anterior, con el apoyo decisivo del controlador del grupo empresarial o de sus personas relacionad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e entenderá que un director ha recibido apoyo decisivo de una persona natural o jurídica, cuando al sustraer de su votación los votos provenientes de aquéllas o de sus personas relacionadas, no hubiese resultado elect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Dentro de los 10 días hábiles siguientes a la celebración de una junta de accionistas en la que se haya elegido directores de una sociedad, la Superintendencia podrá pronunciarse en relación al cumplimiento de los requisitos establecidos en este artículo, respecto de aquellos directores elegidos con el voto decisivo de una o más Administradoras.</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Cuando estos requisitos no se cumplan, la Superintendencia emitirá una resolución notificando el impedimento a las Administradoras, a la sociedad y a la persona inhabilitada para asumir como direct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 xml:space="preserve">Si el director objetado tuviere un suplente habilitado, éste ocupará el cargo en forma transitoria. En caso contrario, el cargo será ocupado por una persona designada como suplente por el directorio de la sociedad. </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 resolución de la Superintendencia notificando la inhabilidad establecida en este artículo, será reclamable por la o las Administradoras que hubiesen votado por el director inhabilitado de acuerdo al procedimiento establecido en el número 8 del artículo 94 de esta ley y, reclamada que sea dicha resolución, y mientras no se resuelva el reclamo, no podrá nombrarse un reemplazante para proveer el cargo en forma definitiva.</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Si la resolución de la Superintendencia no fuere reclamada o, en su caso, al ser reclamada y quedare ejecutoriada la resolución judicial recaída en el reclamo, que lo rechaza, el directorio deberá designar un reemplazante de entre los integrantes de una terna presentada por las Administradoras que hubieren votado por el director inhabilitado. La designación deberá efectuarse dentro de los 15 días siguientes a la fecha de quedar ejecutoriada la resolución de la Superintendencia que notifica el impedimento o de quedar ejecutoriada la resolución judicial que desecha el reclam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os requisitos establecidos en el inciso primero de este artículo, deberán cumplirse mientras el director que haya recibido el apoyo decisivo de una Administradora permanezca en su cargo. Constatada una inhabilidad, se notificará el impedimento para continuar en el cargo, mediante una resolución de la Superintendencia, a las Administradoras, a la sociedad y a la persona inhabilitada, que será reemplazada de acuerdo a lo establecido en el inciso anterior.</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ab/>
        <w:tab/>
        <w:t>La Superintendencia establecerá, mediante norma de carácter general, el procedimiento de información al que las Administradoras deberán atenerse, con el objeto de permitir el pronunciamiento establecido en los incisos cuarto y noveno de este artícul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b/>
          <w:b/>
          <w:bCs/>
          <w:spacing w:val="-3"/>
          <w:u w:val="single"/>
        </w:rPr>
      </w:pPr>
      <w:r>
        <w:rPr>
          <w:rFonts w:eastAsia="Arial" w:cs="Arial" w:ascii="Arial" w:hAnsi="Arial"/>
          <w:b/>
          <w:bCs/>
          <w:spacing w:val="-3"/>
          <w:u w:val="single"/>
        </w:rPr>
      </w:r>
    </w:p>
    <w:p>
      <w:pPr>
        <w:pStyle w:val="Normal"/>
        <w:tabs>
          <w:tab w:val="clear" w:pos="708"/>
          <w:tab w:val="left" w:pos="2268" w:leader="none"/>
        </w:tabs>
        <w:jc w:val="both"/>
        <w:rPr/>
      </w:pPr>
      <w:r>
        <w:rPr>
          <w:rFonts w:eastAsia="Arial" w:cs="Arial" w:ascii="Arial" w:hAnsi="Arial"/>
          <w:b/>
          <w:bCs/>
          <w:spacing w:val="-3"/>
          <w:u w:val="single"/>
        </w:rPr>
        <w:t>Artículo 5º</w:t>
      </w:r>
      <w:r>
        <w:rPr>
          <w:rFonts w:eastAsia="Arial" w:cs="Arial" w:ascii="Arial" w:hAnsi="Arial"/>
          <w:b/>
          <w:bCs/>
          <w:spacing w:val="-3"/>
        </w:rPr>
        <w:t xml:space="preserve">.- </w:t>
      </w:r>
      <w:r>
        <w:rPr>
          <w:rFonts w:eastAsia="Arial" w:cs="Arial" w:ascii="Arial" w:hAnsi="Arial"/>
          <w:spacing w:val="-3"/>
        </w:rPr>
        <w:t>Sustitúyese el número 2) del artículo 17 del decreto con fuerza de ley Nº 101, de 1981, del Ministerio del Trabajo y Previsión Social, por el siguiente:</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tab/>
        <w:t>"2.</w:t>
        <w:tab/>
        <w:t>Multa a beneficio fiscal. La multa, por Administradora, podrá ser por un monto no superior a 15.000 unidades de fomento, en su equivalente en moneda nacional o por  hasta el 30% del valor total de la o las operaciones irregulares o del o los actos o contratos que han sido ejecutados en infracción de ley, reglamentos o instrucciones de la Superintendencia, en su caso.".".</w:t>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EDUARDO FREI RUIZ-TAGLE</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Presidente de la República</w:t>
      </w:r>
    </w:p>
    <w:p>
      <w:pPr>
        <w:pStyle w:val="Normal"/>
        <w:tabs>
          <w:tab w:val="clear" w:pos="708"/>
          <w:tab w:val="center" w:pos="1560"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560" w:leader="none"/>
          <w:tab w:val="center" w:pos="720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560" w:leader="none"/>
          <w:tab w:val="center" w:pos="7230" w:leader="none"/>
        </w:tabs>
        <w:jc w:val="both"/>
        <w:rPr>
          <w:rFonts w:ascii="Arial" w:hAnsi="Arial" w:eastAsia="Arial" w:cs="Arial"/>
          <w:b/>
          <w:b/>
          <w:bCs/>
          <w:spacing w:val="-3"/>
        </w:rPr>
      </w:pPr>
      <w:r>
        <w:rPr>
          <w:rFonts w:eastAsia="Arial" w:cs="Arial" w:ascii="Arial" w:hAnsi="Arial"/>
          <w:b/>
          <w:bCs/>
          <w:spacing w:val="-3"/>
        </w:rPr>
      </w:r>
    </w:p>
    <w:p>
      <w:pPr>
        <w:pStyle w:val="Normal"/>
        <w:tabs>
          <w:tab w:val="clear" w:pos="708"/>
          <w:tab w:val="center" w:pos="1560" w:leader="none"/>
          <w:tab w:val="center" w:pos="2835" w:leader="none"/>
          <w:tab w:val="center" w:pos="7230" w:leader="none"/>
        </w:tabs>
        <w:rPr>
          <w:rFonts w:ascii="Arial" w:hAnsi="Arial" w:eastAsia="Arial" w:cs="Arial"/>
          <w:b/>
          <w:b/>
          <w:bCs/>
        </w:rPr>
      </w:pPr>
      <w:r>
        <w:rPr>
          <w:rFonts w:eastAsia="Arial" w:cs="Arial" w:ascii="Arial" w:hAnsi="Arial"/>
          <w:b/>
          <w:bCs/>
        </w:rPr>
        <w:tab/>
        <w:t>EDUARDO ANINAT URETA</w:t>
      </w:r>
    </w:p>
    <w:p>
      <w:pPr>
        <w:pStyle w:val="Normal"/>
        <w:tabs>
          <w:tab w:val="clear" w:pos="708"/>
          <w:tab w:val="center" w:pos="1560" w:leader="none"/>
          <w:tab w:val="center" w:pos="2835" w:leader="none"/>
          <w:tab w:val="center" w:pos="7230" w:leader="none"/>
        </w:tabs>
        <w:rPr>
          <w:rFonts w:ascii="Arial" w:hAnsi="Arial" w:eastAsia="Arial" w:cs="Arial"/>
        </w:rPr>
      </w:pPr>
      <w:r>
        <w:rPr>
          <w:rFonts w:eastAsia="Arial" w:cs="Arial" w:ascii="Arial" w:hAnsi="Arial"/>
        </w:rPr>
        <w:tab/>
        <w:t>Ministro de Hacienda</w:t>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Normal"/>
        <w:tabs>
          <w:tab w:val="clear" w:pos="708"/>
          <w:tab w:val="center" w:pos="1985" w:leader="none"/>
          <w:tab w:val="center" w:pos="2410" w:leader="none"/>
          <w:tab w:val="center" w:pos="7230" w:leader="none"/>
        </w:tabs>
        <w:rPr>
          <w:rFonts w:ascii="Arial" w:hAnsi="Arial" w:eastAsia="Arial" w:cs="Arial"/>
        </w:rPr>
      </w:pPr>
      <w:r>
        <w:rPr>
          <w:rFonts w:eastAsia="Arial" w:cs="Arial" w:ascii="Arial" w:hAnsi="Arial"/>
        </w:rPr>
      </w:r>
    </w:p>
    <w:p>
      <w:pPr>
        <w:pStyle w:val="Heading1"/>
        <w:tabs>
          <w:tab w:val="clear" w:pos="1985"/>
          <w:tab w:val="clear" w:pos="7230"/>
          <w:tab w:val="center" w:pos="2552" w:leader="none"/>
          <w:tab w:val="center" w:pos="6946" w:leader="none"/>
        </w:tabs>
        <w:rPr>
          <w:rFonts w:ascii="Arial" w:hAnsi="Arial" w:eastAsia="Arial" w:cs="Arial"/>
          <w:sz w:val="20"/>
          <w:szCs w:val="20"/>
        </w:rPr>
      </w:pPr>
      <w:r>
        <w:rPr>
          <w:rFonts w:eastAsia="Arial" w:cs="Arial" w:ascii="Arial" w:hAnsi="Arial"/>
          <w:sz w:val="20"/>
          <w:szCs w:val="20"/>
        </w:rPr>
        <w:tab/>
        <w:tab/>
        <w:t>GERMAN MOLINA VALDIVIESO</w:t>
      </w:r>
    </w:p>
    <w:p>
      <w:pPr>
        <w:pStyle w:val="Normal"/>
        <w:tabs>
          <w:tab w:val="clear" w:pos="708"/>
          <w:tab w:val="center" w:pos="2552" w:leader="none"/>
          <w:tab w:val="center" w:pos="6946" w:leader="none"/>
        </w:tabs>
        <w:rPr>
          <w:rFonts w:ascii="Arial" w:hAnsi="Arial" w:eastAsia="Arial" w:cs="Arial"/>
          <w:spacing w:val="-3"/>
        </w:rPr>
      </w:pPr>
      <w:r>
        <w:rPr>
          <w:rFonts w:eastAsia="Arial" w:cs="Arial" w:ascii="Arial" w:hAnsi="Arial"/>
          <w:spacing w:val="-3"/>
        </w:rPr>
        <w:tab/>
        <w:tab/>
        <w:t>Ministro del Trabajo</w:t>
      </w:r>
    </w:p>
    <w:p>
      <w:pPr>
        <w:pStyle w:val="Normal"/>
        <w:tabs>
          <w:tab w:val="clear" w:pos="708"/>
          <w:tab w:val="center" w:pos="2552" w:leader="none"/>
          <w:tab w:val="center" w:pos="6946" w:leader="none"/>
        </w:tabs>
        <w:rPr>
          <w:rFonts w:ascii="Arial" w:hAnsi="Arial" w:eastAsia="Arial" w:cs="Arial"/>
          <w:spacing w:val="-3"/>
        </w:rPr>
      </w:pPr>
      <w:r>
        <w:rPr>
          <w:rFonts w:eastAsia="Arial" w:cs="Arial" w:ascii="Arial" w:hAnsi="Arial"/>
          <w:spacing w:val="-3"/>
        </w:rPr>
        <w:tab/>
        <w:tab/>
        <w:t>y Previsión Social</w:t>
      </w:r>
    </w:p>
    <w:p>
      <w:pPr>
        <w:pStyle w:val="Normal"/>
        <w:tabs>
          <w:tab w:val="clear" w:pos="708"/>
          <w:tab w:val="center" w:pos="1985" w:leader="none"/>
          <w:tab w:val="center" w:pos="6804" w:leader="none"/>
        </w:tabs>
        <w:rPr>
          <w:rFonts w:ascii="Arial" w:hAnsi="Arial" w:eastAsia="Arial" w:cs="Arial"/>
          <w:spacing w:val="-3"/>
        </w:rPr>
      </w:pPr>
      <w:r>
        <w:rPr>
          <w:rFonts w:eastAsia="Arial" w:cs="Arial" w:ascii="Arial" w:hAnsi="Arial"/>
          <w:spacing w:val="-3"/>
        </w:rPr>
      </w:r>
    </w:p>
    <w:p>
      <w:pPr>
        <w:pStyle w:val="Normal"/>
        <w:rPr>
          <w:rFonts w:ascii="Arial" w:hAnsi="Arial" w:eastAsia="Arial" w:cs="Arial"/>
          <w:lang w:val="es-ES_tradnl"/>
        </w:rPr>
      </w:pPr>
      <w:r>
        <w:rPr>
          <w:rFonts w:eastAsia="Arial" w:cs="Arial" w:ascii="Arial" w:hAnsi="Arial"/>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0">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3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30</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tabs>
        <w:tab w:val="clear" w:pos="708"/>
        <w:tab w:val="center" w:pos="1985" w:leader="none"/>
        <w:tab w:val="center" w:pos="7230" w:leader="none"/>
      </w:tabs>
      <w:jc w:val="both"/>
      <w:outlineLvl w:val="0"/>
    </w:pPr>
    <w:rPr>
      <w:rFonts w:ascii="Courier" w:hAnsi="Courier" w:eastAsia="Courier" w:cs="Courier"/>
      <w:b/>
      <w:bCs/>
      <w:spacing w:val="-3"/>
      <w:sz w:val="26"/>
      <w:szCs w:val="26"/>
      <w:lang w:val="es-ES"/>
    </w:rPr>
  </w:style>
  <w:style w:type="paragraph" w:styleId="Heading2">
    <w:name w:val="Heading 2"/>
    <w:basedOn w:val="Normal"/>
    <w:next w:val="Normal"/>
    <w:qFormat/>
    <w:pPr>
      <w:keepNext w:val="true"/>
      <w:keepLines/>
      <w:widowControl w:val="false"/>
      <w:numPr>
        <w:ilvl w:val="1"/>
        <w:numId w:val="1"/>
      </w:numPr>
      <w:tabs>
        <w:tab w:val="clear" w:pos="708"/>
        <w:tab w:val="left" w:pos="0" w:leader="none"/>
      </w:tabs>
      <w:suppressAutoHyphens w:val="true"/>
      <w:outlineLvl w:val="1"/>
    </w:pPr>
    <w:rPr>
      <w:rFonts w:ascii="Arial" w:hAnsi="Arial" w:eastAsia="Arial" w:cs="Arial"/>
      <w:b/>
      <w:bCs/>
      <w:i/>
      <w:iCs/>
      <w:sz w:val="24"/>
      <w:szCs w:val="24"/>
      <w:lang w:val="es-ES_tradnl"/>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jc w:val="center"/>
      <w:outlineLvl w:val="2"/>
    </w:pPr>
    <w:rPr>
      <w:rFonts w:ascii="Arial" w:hAnsi="Arial" w:eastAsia="Arial" w:cs="Arial"/>
      <w:b/>
      <w:bCs/>
      <w:sz w:val="22"/>
      <w:szCs w:val="22"/>
      <w:lang w:val="es-ES"/>
    </w:rPr>
  </w:style>
  <w:style w:type="paragraph" w:styleId="Heading4">
    <w:name w:val="Heading 4"/>
    <w:basedOn w:val="Normal"/>
    <w:next w:val="Normal"/>
    <w:qFormat/>
    <w:pPr>
      <w:keepNext w:val="true"/>
      <w:keepLines/>
      <w:widowControl w:val="false"/>
      <w:numPr>
        <w:ilvl w:val="3"/>
        <w:numId w:val="1"/>
      </w:numPr>
      <w:tabs>
        <w:tab w:val="clear" w:pos="708"/>
        <w:tab w:val="left" w:pos="0" w:leader="none"/>
        <w:tab w:val="left" w:pos="533" w:leader="none"/>
        <w:tab w:val="left" w:pos="977" w:leader="none"/>
        <w:tab w:val="left" w:pos="1440" w:leader="none"/>
        <w:tab w:val="left" w:pos="1865" w:leader="none"/>
        <w:tab w:val="left" w:pos="2309" w:leader="none"/>
        <w:tab w:val="left" w:pos="2880" w:leader="none"/>
      </w:tabs>
      <w:suppressAutoHyphens w:val="true"/>
      <w:jc w:val="both"/>
      <w:outlineLvl w:val="3"/>
    </w:pPr>
    <w:rPr>
      <w:rFonts w:ascii="Univers" w:hAnsi="Univers" w:eastAsia="Univers" w:cs="Univers"/>
      <w:b/>
      <w:bCs/>
      <w:spacing w:val="-2"/>
      <w:sz w:val="22"/>
      <w:szCs w:val="22"/>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Arial" w:hAnsi="Arial" w:eastAsia="Arial" w:cs="Arial"/>
      <w:smallCaps/>
      <w:spacing w:val="-2"/>
      <w:sz w:val="28"/>
      <w:szCs w:val="28"/>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rder4">
    <w:name w:val="Pár. der. 4"/>
    <w:basedOn w:val="DefaultParagraphFont"/>
    <w:qFormat/>
    <w:rPr/>
  </w:style>
  <w:style w:type="paragraph" w:styleId="Heading">
    <w:name w:val="Heading"/>
    <w:basedOn w:val="Normal"/>
    <w:next w:val="TextBody"/>
    <w:qFormat/>
    <w:pPr>
      <w:widowControl w:val="false"/>
    </w:pPr>
    <w:rPr>
      <w:rFonts w:ascii="Courier" w:hAnsi="Courier" w:eastAsia="Courier" w:cs="Courier"/>
      <w:sz w:val="24"/>
      <w:szCs w:val="24"/>
      <w:lang w:val="es-ES"/>
    </w:rPr>
  </w:style>
  <w:style w:type="paragraph" w:styleId="TextBody">
    <w:name w:val="Body Text"/>
    <w:basedOn w:val="Normal"/>
    <w:pPr>
      <w:widowControl w:val="false"/>
      <w:tabs>
        <w:tab w:val="clear" w:pos="708"/>
        <w:tab w:val="left" w:pos="0" w:leader="none"/>
      </w:tabs>
      <w:suppressAutoHyphens w:val="true"/>
      <w:jc w:val="both"/>
    </w:pPr>
    <w:rPr>
      <w:rFonts w:ascii="Arial" w:hAnsi="Arial" w:eastAsia="Arial" w:cs="Arial"/>
      <w:spacing w:val="-2"/>
      <w:sz w:val="22"/>
      <w:szCs w:val="22"/>
      <w:lang w:val="es-ES_tradnl"/>
    </w:rPr>
  </w:style>
  <w:style w:type="paragraph" w:styleId="List">
    <w:name w:val="List"/>
    <w:basedOn w:val="Normal"/>
    <w:pPr>
      <w:widowControl w:val="false"/>
      <w:tabs>
        <w:tab w:val="clear" w:pos="708"/>
        <w:tab w:val="left" w:pos="0" w:leader="none"/>
      </w:tabs>
      <w:suppressAutoHyphens w:val="true"/>
    </w:pPr>
    <w:rPr>
      <w:rFonts w:ascii="Courier" w:hAnsi="Courier" w:eastAsia="Courier" w:cs="Courie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1">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odyText2">
    <w:name w:val="Body Text 2"/>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odyTextIndent2">
    <w:name w:val="Body Text Indent 2"/>
    <w:basedOn w:val="Normal"/>
    <w:qFormat/>
    <w:pPr>
      <w:widowControl w:val="false"/>
      <w:ind w:left="708" w:hanging="0"/>
      <w:jc w:val="both"/>
    </w:pPr>
    <w:rPr>
      <w:rFonts w:ascii="Arial" w:hAnsi="Arial" w:eastAsia="Arial" w:cs="Arial"/>
      <w:sz w:val="22"/>
      <w:szCs w:val="22"/>
      <w:lang w:val="es-ES"/>
    </w:rPr>
  </w:style>
  <w:style w:type="paragraph" w:styleId="Textodenotaalfinal">
    <w:name w:val="Texto de nota al final"/>
    <w:basedOn w:val="Normal"/>
    <w:qFormat/>
    <w:pPr>
      <w:widowControl w:val="false"/>
    </w:pPr>
    <w:rPr>
      <w:rFonts w:ascii="Courier" w:hAnsi="Courier" w:eastAsia="Courier" w:cs="Courier"/>
      <w:sz w:val="24"/>
      <w:szCs w:val="24"/>
      <w:lang w:val="es-ES"/>
    </w:rPr>
  </w:style>
  <w:style w:type="paragraph" w:styleId="Textodenotaalpie">
    <w:name w:val="Texto de nota al pie"/>
    <w:basedOn w:val="Normal"/>
    <w:qFormat/>
    <w:pPr>
      <w:widowControl w:val="false"/>
    </w:pPr>
    <w:rPr>
      <w:rFonts w:ascii="Courier" w:hAnsi="Courier" w:eastAsia="Courier" w:cs="Courier"/>
      <w:sz w:val="24"/>
      <w:szCs w:val="24"/>
      <w:lang w:val="es-ES"/>
    </w:rPr>
  </w:style>
  <w:style w:type="paragraph" w:styleId="Textodenotaalfin">
    <w:name w:val="Texto de nota al fin"/>
    <w:qFormat/>
    <w:pPr>
      <w:widowControl w:val="false"/>
      <w:tabs>
        <w:tab w:val="clear" w:pos="708"/>
        <w:tab w:val="left" w:pos="-720" w:leader="none"/>
      </w:tabs>
      <w:suppressAutoHyphens w:val="true"/>
      <w:bidi w:val="0"/>
    </w:pPr>
    <w:rPr>
      <w:rFonts w:ascii="Courier" w:hAnsi="Courier" w:eastAsia="Courier" w:cs="Courier"/>
      <w:color w:val="auto"/>
      <w:sz w:val="24"/>
      <w:szCs w:val="24"/>
      <w:lang w:val="es-ES" w:eastAsia="zh-CN" w:bidi="hi-IN"/>
    </w:rPr>
  </w:style>
  <w:style w:type="paragraph" w:styleId="Footnote">
    <w:name w:val="Footnote Text"/>
    <w:basedOn w:val="Normal"/>
    <w:pPr>
      <w:widowControl w:val="false"/>
      <w:tabs>
        <w:tab w:val="clear" w:pos="708"/>
        <w:tab w:val="left" w:pos="0" w:leader="none"/>
      </w:tabs>
      <w:suppressAutoHyphens w:val="true"/>
    </w:pPr>
    <w:rPr>
      <w:rFonts w:ascii="Courier" w:hAnsi="Courier" w:eastAsia="Courier" w:cs="Courier"/>
      <w:sz w:val="24"/>
      <w:szCs w:val="24"/>
      <w:lang w:val="en-US"/>
    </w:rPr>
  </w:style>
  <w:style w:type="paragraph" w:styleId="BlockText">
    <w:name w:val="Block Text"/>
    <w:basedOn w:val="Normal"/>
    <w:qFormat/>
    <w:pPr>
      <w:widowControl w:val="false"/>
      <w:tabs>
        <w:tab w:val="clear" w:pos="708"/>
        <w:tab w:val="left" w:pos="0" w:leader="none"/>
      </w:tabs>
      <w:suppressAutoHyphens w:val="true"/>
      <w:jc w:val="both"/>
    </w:pPr>
    <w:rPr>
      <w:rFonts w:ascii="Arial" w:hAnsi="Arial" w:eastAsia="Arial" w:cs="Arial"/>
      <w:spacing w:val="-2"/>
      <w:sz w:val="22"/>
      <w:szCs w:val="22"/>
      <w:lang w:val="es-ES"/>
    </w:rPr>
  </w:style>
  <w:style w:type="paragraph" w:styleId="List2">
    <w:name w:val="List Bullet 3"/>
    <w:basedOn w:val="Normal"/>
    <w:pPr>
      <w:widowControl w:val="false"/>
      <w:tabs>
        <w:tab w:val="clear" w:pos="708"/>
        <w:tab w:val="left" w:pos="0" w:leader="none"/>
      </w:tabs>
      <w:suppressAutoHyphens w:val="true"/>
    </w:pPr>
    <w:rPr>
      <w:rFonts w:ascii="Courier" w:hAnsi="Courier" w:eastAsia="Courier" w:cs="Courier"/>
      <w:sz w:val="24"/>
      <w:szCs w:val="24"/>
      <w:lang w:val="es-ES_tradnl"/>
    </w:rPr>
  </w:style>
  <w:style w:type="paragraph" w:styleId="BodyText3">
    <w:name w:val="Body Text 3"/>
    <w:basedOn w:val="Normal"/>
    <w:qFormat/>
    <w:pPr>
      <w:widowControl w:val="false"/>
      <w:tabs>
        <w:tab w:val="clear" w:pos="708"/>
        <w:tab w:val="left" w:pos="0" w:leader="none"/>
      </w:tabs>
      <w:suppressAutoHyphens w:val="true"/>
    </w:pPr>
    <w:rPr>
      <w:rFonts w:ascii="Courier" w:hAnsi="Courier" w:eastAsia="Courier" w:cs="Courier"/>
      <w:sz w:val="24"/>
      <w:szCs w:val="24"/>
      <w:lang w:val="es-ES_tradnl"/>
    </w:rPr>
  </w:style>
  <w:style w:type="paragraph" w:styleId="ListContinue">
    <w:name w:val="List Continue"/>
    <w:basedOn w:val="Normal"/>
    <w:qFormat/>
    <w:pPr>
      <w:widowControl w:val="false"/>
      <w:tabs>
        <w:tab w:val="clear" w:pos="708"/>
        <w:tab w:val="left" w:pos="0" w:leader="none"/>
      </w:tabs>
      <w:suppressAutoHyphens w:val="true"/>
    </w:pPr>
    <w:rPr>
      <w:rFonts w:ascii="Courier" w:hAnsi="Courier" w:eastAsia="Courier" w:cs="Courier"/>
      <w:sz w:val="24"/>
      <w:szCs w:val="24"/>
      <w:lang w:val="es-ES_tradnl"/>
    </w:rPr>
  </w:style>
  <w:style w:type="paragraph" w:styleId="ListContinue2">
    <w:name w:val="List Continue 2"/>
    <w:basedOn w:val="Normal"/>
    <w:qFormat/>
    <w:pPr>
      <w:widowControl w:val="false"/>
      <w:tabs>
        <w:tab w:val="clear" w:pos="708"/>
        <w:tab w:val="left" w:pos="0" w:leader="none"/>
      </w:tabs>
      <w:suppressAutoHyphens w:val="true"/>
    </w:pPr>
    <w:rPr>
      <w:rFonts w:ascii="Courier" w:hAnsi="Courier" w:eastAsia="Courier" w:cs="Courier"/>
      <w:sz w:val="24"/>
      <w:szCs w:val="24"/>
      <w:lang w:val="es-ES_tradnl"/>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w:hAnsi="Courier" w:eastAsia="Courier" w:cs="Courier"/>
      <w:sz w:val="24"/>
      <w:szCs w:val="24"/>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BodyTextIndent3">
    <w:name w:val="Body Text Indent 3"/>
    <w:basedOn w:val="Normal"/>
    <w:qFormat/>
    <w:pPr>
      <w:widowControl w:val="false"/>
      <w:tabs>
        <w:tab w:val="clear" w:pos="708"/>
        <w:tab w:val="left" w:pos="0" w:leader="none"/>
        <w:tab w:val="left" w:pos="533" w:leader="none"/>
        <w:tab w:val="left" w:pos="977" w:leader="none"/>
        <w:tab w:val="left" w:pos="1440" w:leader="none"/>
        <w:tab w:val="left" w:pos="1865" w:leader="none"/>
        <w:tab w:val="left" w:pos="2309" w:leader="none"/>
        <w:tab w:val="left" w:pos="2880" w:leader="none"/>
      </w:tabs>
      <w:suppressAutoHyphens w:val="true"/>
      <w:jc w:val="both"/>
    </w:pPr>
    <w:rPr>
      <w:rFonts w:ascii="Univers" w:hAnsi="Univers" w:eastAsia="Univers" w:cs="Univers"/>
      <w:spacing w:val="-2"/>
      <w:sz w:val="22"/>
      <w:szCs w:val="22"/>
      <w:lang w:val="es-ES_tradnl"/>
    </w:rPr>
  </w:style>
  <w:style w:type="paragraph" w:styleId="DocumentMap">
    <w:name w:val="Document Map"/>
    <w:basedOn w:val="Normal"/>
    <w:qFormat/>
    <w:pPr>
      <w:widowControl w:val="false"/>
      <w:tabs>
        <w:tab w:val="clear" w:pos="708"/>
        <w:tab w:val="left" w:pos="-720" w:leader="none"/>
      </w:tabs>
      <w:suppressAutoHyphens w:val="true"/>
    </w:pPr>
    <w:rPr>
      <w:rFonts w:ascii="Arial" w:hAnsi="Arial" w:eastAsia="Arial" w:cs="Arial"/>
      <w:sz w:val="24"/>
      <w:szCs w:val="24"/>
      <w:lang w:val="es-ES"/>
    </w:rPr>
  </w:style>
  <w:style w:type="paragraph" w:styleId="AnnotationText">
    <w:name w:val="Annotation Text"/>
    <w:basedOn w:val="Normal"/>
    <w:qFormat/>
    <w:pPr>
      <w:widowControl w:val="false"/>
      <w:tabs>
        <w:tab w:val="clear" w:pos="708"/>
        <w:tab w:val="left" w:pos="-720" w:leader="none"/>
      </w:tabs>
      <w:suppressAutoHyphens w:val="true"/>
    </w:pPr>
    <w:rPr>
      <w:rFonts w:ascii="Courier New" w:hAnsi="Courier New" w:eastAsia="Courier New" w:cs="Courier New"/>
      <w:lang w:val="es-ES"/>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w:hAnsi="Courier" w:eastAsia="Courier" w:cs="Courier"/>
      <w:sz w:val="24"/>
      <w:szCs w:val="24"/>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w:hAnsi="Courier" w:eastAsia="Courier" w:cs="Courier"/>
      <w:sz w:val="24"/>
      <w:szCs w:val="24"/>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w:hAnsi="Courier" w:eastAsia="Courier" w:cs="Courier"/>
      <w:sz w:val="24"/>
      <w:szCs w:val="24"/>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w:hAnsi="Courier" w:eastAsia="Courier" w:cs="Courier"/>
      <w:sz w:val="24"/>
      <w:szCs w:val="24"/>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w:hAnsi="Courier" w:eastAsia="Courier" w:cs="Courier"/>
      <w:sz w:val="24"/>
      <w:szCs w:val="24"/>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7">
    <w:name w:val="Tdc 7"/>
    <w:basedOn w:val="Normal"/>
    <w:qFormat/>
    <w:pPr>
      <w:widowControl w:val="false"/>
      <w:suppressAutoHyphens w:val="true"/>
      <w:ind w:left="720" w:hanging="720"/>
    </w:pPr>
    <w:rPr>
      <w:rFonts w:ascii="Courier" w:hAnsi="Courier" w:eastAsia="Courier" w:cs="Courier"/>
      <w:sz w:val="24"/>
      <w:szCs w:val="24"/>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w:hAnsi="Courier" w:eastAsia="Courier" w:cs="Courier"/>
      <w:sz w:val="24"/>
      <w:szCs w:val="24"/>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w:hAnsi="Courier" w:eastAsia="Courier" w:cs="Courier"/>
      <w:sz w:val="24"/>
      <w:szCs w:val="24"/>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w:hAnsi="Courier" w:eastAsia="Courier" w:cs="Courier"/>
      <w:sz w:val="24"/>
      <w:szCs w:val="24"/>
      <w:lang w:val="en-US"/>
    </w:rPr>
  </w:style>
  <w:style w:type="paragraph" w:styleId="BodyText21">
    <w:name w:val="Body Text 21"/>
    <w:basedOn w:val="Normal"/>
    <w:qFormat/>
    <w:pPr>
      <w:widowControl w:val="false"/>
      <w:tabs>
        <w:tab w:val="clear" w:pos="708"/>
        <w:tab w:val="left" w:pos="-720" w:leader="none"/>
      </w:tabs>
      <w:suppressAutoHyphens w:val="true"/>
      <w:jc w:val="both"/>
    </w:pPr>
    <w:rPr>
      <w:rFonts w:ascii="Arial" w:hAnsi="Arial" w:eastAsia="Arial" w:cs="Arial"/>
      <w:b/>
      <w:bCs/>
      <w:smallCaps/>
      <w:spacing w:val="-3"/>
      <w:sz w:val="28"/>
      <w:szCs w:val="28"/>
      <w:lang w:val="es-ES_tradnl"/>
    </w:rPr>
  </w:style>
  <w:style w:type="paragraph" w:styleId="WWBodyText2">
    <w:name w:val="WW-Body Text 2"/>
    <w:basedOn w:val="Normal"/>
    <w:qFormat/>
    <w:pPr>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5:19:00Z</dcterms:created>
  <dc:creator>CAMARA DE DIPUTADOS</dc:creator>
  <dc:description/>
  <dc:language>en-US</dc:language>
  <cp:lastModifiedBy>Alejandra Carvallo Migliaro</cp:lastModifiedBy>
  <dcterms:modified xsi:type="dcterms:W3CDTF">1999-05-13T15:19:00Z</dcterms:modified>
  <cp:revision>1</cp:revision>
  <dc:subject/>
  <dc:title>En digitación</dc:title>
</cp:coreProperties>
</file>