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796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22 de diciembre de 199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dado su aprobación al proyecto de ley de esa H. Cámara que modifica la ley Nº 19.300, de Bases Generales del Medio Ambiente, incorporando al Ministro de Relaciones Exteriores al Consejo Directivo de la Comisión Nacional del Medio Ambiente, con la siguiente modific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 ún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ha sustitui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único.- Reemplázase el inciso primero del artículo 71 de la ley Nº 19.300, sobre Bases Generales del Medio Ambiente,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71.- La Dirección Superior de la Comisión corresponderá a un Consejo Directivo integrado por el Ministro Secretario General de la Presidencia, quien lo presidirá con el título de Presidente de la Comisión Nacional del Medio Ambiente, y por los Ministros de Relaciones Exteriores; Defensa Nacional; Economía, Fomento y Reconstrucción; Planificación y Cooperación; Educación; Obras Públicas; Salud; Vivienda y Urbanismo; Agricultura; Minería; Transportes y Telecomunicaciones, y Bienes Nacion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E. que el artículo único ha sido aprobado, en general y particular, en el carácter de orgánico constitucional con el voto afirmativo de 26 señores Senadores, de un total de 46 en ejercicio, dándose cumplimiento de esta forma a lo preceptuado en el inciso segundo del artículo 63 de la Constitución Política de la República.</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186, de 2 de agosto de 1994.</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Acompaño los antecedentes respectivos.</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GABRIEL VALDES S.</w:t>
      </w:r>
    </w:p>
    <w:p>
      <w:pPr>
        <w:pStyle w:val="Normal"/>
        <w:jc w:val="both"/>
        <w:rPr>
          <w:sz w:val="24"/>
          <w:szCs w:val="24"/>
        </w:rPr>
      </w:pPr>
      <w:r>
        <w:rPr>
          <w:sz w:val="24"/>
          <w:szCs w:val="24"/>
        </w:rPr>
        <w:tab/>
        <w:tab/>
        <w:tab/>
        <w:tab/>
        <w:tab/>
        <w:tab/>
        <w:t xml:space="preserve">  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ab/>
        <w:t xml:space="preserve">    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2:00Z</dcterms:created>
  <dc:creator>CONGRESO NACIONAL-Proyecto de Modernización</dc:creator>
  <dc:description/>
  <dc:language>en-US</dc:language>
  <cp:lastModifiedBy>Alejandra Carvallo Migliaro</cp:lastModifiedBy>
  <cp:lastPrinted>1994-12-21T10:13:00Z</cp:lastPrinted>
  <dcterms:modified xsi:type="dcterms:W3CDTF">2002-12-18T19:02:00Z</dcterms:modified>
  <cp:revision>2</cp:revision>
  <dc:subject/>
  <dc:title/>
</cp:coreProperties>
</file>