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N° 12.269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alparaíso, 14 de mayo de 199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Tengo a honra comunicar a V.E. que el Congreso Nacional ha dado su aprobación a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Primero.- Introdúcense las siguientes modificaciones al Código de Miner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Modifícase el artículo 17 de la siguiente form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ntercálase el siguiente párrafo tercero, nuevo, a su número 1°.-, reemplazando el punto y coma (;) con que termina el párrafo segundo por un punto apar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ntes de otorgar el permiso para ejecutar labores mineras dentro de una ciudad o población, el gobernador deberá oír al respectivo Secretario Regional Ministerial de Vivienda y Urbanism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Agrégase al artículo 27 la siguiente frase final, sustituyendo el actual punto final (.) con el que concluye, por un punto seguido (.): "El juez velará por la observancia de esta prohibi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3) Modifícase su artículo 73, de la siguiente forma: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Agrégase, en su inciso primero, entre el artículo definido "El", con el que se inicia la norma, y el sustantivo "perito", las siguientes palabras: "ingeniero o"; reemplázase la expresión "terrenos ya mensurados" por la frase "pertenencias vigentes", y elimínase la frase "aun cuando el acta de la mensura de estos últimos no se haya levantado todav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Intercálase, a continuación de su inciso primero, el siguiente inciso segundo, nuevo, pasando los actuales incisos segundo y tercero a ser tercero y cuarto, respectiva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ingeniero o perito que a sabiendas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Sustitúyese su inciso final por e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acción penal correspondiente sólo podrá ser ejercitada por el titular de la concesión que soporte directamente la superposi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 Agréganse, a su artículo 83, los siguientes incis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Una vez efectuada la publicación, su contenido deberá notificarse a la persona o personas a cuyo nombre figuren inscritas las pertenencias en el correspondiente Registro del Conservador de Min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notificación se practicará personalmente, con arreglo al Título VI del Libro Primero del Código de Procedimiento Civi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5) Introdúcense, a su artículo 84, las siguientes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 Sustitúyese su inciso primero por e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b) Sustitúyese, en su inciso final, la expresión "del número 6 o del número 7", por la siguiente: "del número 6° o del número 7°".</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Segundo.- Declárase, interpretando el inciso primero del artículo 61 y el inciso primero del artículo 84 del Código de Minería, que los plazos de treinta y sesenta días, respectivamente, que en ellos figuran, son solamente para presentar la correspondiente demanda de oposición - con los documentos que, conforme a dichos artículos, deben acompañarse - en la secretaría del tribunal correspond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clárase, asimismo interpretando el inciso primero del artículo 70 del mismo Código, que el término de tres meses, que en el figura, comienza a correr desde que la demanda de oposición, a que dicho inciso se refiere, queda presentada en la secretaría del tribunal correspond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embargo y atendido que el proyecto contendría materias propias de ley orgánica constitucional, el Senado, por ser Cámara de Origen, precisa saber si V.E. hará uso de la facultad que le otorga inciso primero del artículo 70 de la Carta Fundament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 1, de este mismo precep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544" w:hanging="0"/>
        <w:jc w:val="center"/>
        <w:rPr>
          <w:rFonts w:ascii="Courier New" w:hAnsi="Courier New" w:eastAsia="Courier New" w:cs="Courier New"/>
          <w:sz w:val="28"/>
          <w:szCs w:val="28"/>
        </w:rPr>
      </w:pPr>
      <w:r>
        <w:rPr>
          <w:rFonts w:eastAsia="Courier New" w:cs="Courier New" w:ascii="Courier New" w:hAnsi="Courier New"/>
          <w:sz w:val="28"/>
          <w:szCs w:val="28"/>
        </w:rPr>
        <w:t>ANDRES ZALDIVAR LARRAIN</w:t>
      </w:r>
    </w:p>
    <w:p>
      <w:pPr>
        <w:pStyle w:val="Normal"/>
        <w:widowControl/>
        <w:ind w:left="3544"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567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5671" w:hanging="0"/>
        <w:jc w:val="center"/>
        <w:rPr>
          <w:rFonts w:ascii="Courier New" w:hAnsi="Courier New" w:eastAsia="Courier New" w:cs="Courier New"/>
          <w:sz w:val="28"/>
          <w:szCs w:val="28"/>
        </w:rPr>
      </w:pPr>
      <w:r>
        <w:rPr>
          <w:rFonts w:eastAsia="Courier New" w:cs="Courier New" w:ascii="Courier New" w:hAnsi="Courier New"/>
          <w:sz w:val="28"/>
          <w:szCs w:val="28"/>
        </w:rPr>
        <w:t>JOSE LUIS LAGOS LOPEZ</w:t>
      </w:r>
    </w:p>
    <w:p>
      <w:pPr>
        <w:pStyle w:val="Normal"/>
        <w:widowControl/>
        <w:ind w:right="5671"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00:00Z</dcterms:created>
  <dc:creator>jhenriquez</dc:creator>
  <dc:description/>
  <dc:language>en-US</dc:language>
  <cp:lastModifiedBy>Alejandra Carvallo</cp:lastModifiedBy>
  <dcterms:modified xsi:type="dcterms:W3CDTF">2001-12-04T18:00:00Z</dcterms:modified>
  <cp:revision>2</cp:revision>
  <dc:subject/>
  <dc:title>- </dc:title>
</cp:coreProperties>
</file>