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Proyecto de Ley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 xml:space="preserve">A principios de este año, fue promulgada y publicada la ley 20.180, que autorizo erigir un monumento en memoria de don Hernán Briones Gorostic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s-ES_tradnl"/>
        </w:rPr>
        <w:t xml:space="preserve">Este monumento, según la ley debe estar ubicado en la comuna de Providencia. Sin embargo la Comisión a la cual se le encargo legalmente, ejecutar todo lo convenido con la construcción, ha visto la necesidad de aumentar el área de búsqueda del lugar donde el monumento se va a erigir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Por esta razón, es que es necesario que se autorice, que este monumento pueda ser erigido en cualquier lugar de la Región Metropolitana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Proyecto de Ley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lang w:val="es-ES_tradnl"/>
        </w:rPr>
        <w:t>Articulo Únic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s-ES_tradnl"/>
        </w:rPr>
        <w:t xml:space="preserve">Para sustituir en el articulo primero de la ley 20.180 los términos “en la comuna de Providencia” por los términos “en la Región Metropolitana”. </w:t>
      </w:r>
    </w:p>
    <w:p>
      <w:pPr>
        <w:pStyle w:val="Normal"/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57:00Z</dcterms:created>
  <dc:creator>.</dc:creator>
  <dc:description/>
  <cp:keywords/>
  <dc:language>en-US</dc:language>
  <cp:lastModifiedBy>MSARAVENA</cp:lastModifiedBy>
  <dcterms:modified xsi:type="dcterms:W3CDTF">2007-12-07T15:57:00Z</dcterms:modified>
  <cp:revision>2</cp:revision>
  <dc:subject/>
  <dc:title>Proyecto de Ley</dc:title>
</cp:coreProperties>
</file>