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9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9 de agost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que introduce modificaciones a la ley Nº 19.070, Estatuto Docente, y al decreto con fuerza de ley Nº 5, de 1993, del Ministerio de Educación y establece los beneficios que ind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go presente a V.E. que el referido informe ha sido aprobado con el voto afirmativo de 32 señores Senadores, de un total de 44 en ejercic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V.E. en respuesta  a su oficio Nº 752, de 8 de agost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2:00Z</dcterms:created>
  <dc:creator>CONGRESO NACIONAL-Proyecto de Modernización</dc:creator>
  <dc:description/>
  <dc:language>en-US</dc:language>
  <cp:lastModifiedBy>Alejandra Carvallo Migliaro</cp:lastModifiedBy>
  <cp:lastPrinted>1995-08-09T13:46:00Z</cp:lastPrinted>
  <dcterms:modified xsi:type="dcterms:W3CDTF">2002-12-18T19:02:00Z</dcterms:modified>
  <cp:revision>2</cp:revision>
  <dc:subject/>
  <dc:title/>
</cp:coreProperties>
</file>