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º 12.35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alparaíso, 11 de junio de 1998.</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engo a honra remitir a V.E. copia fotostática, debidamente autenticada, del proyecto de ley aprobado por el Congreso Nacional que introduce modificaciones al Código de Minería en relación con la superposición de pertenencias mineras, el cual no fue objeto de observaciones por S.E. el Presidente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ago presente a V.E. que, con fecha 2 del mes en curso, el Congreso dio término a la tramitación del proyecto en referenci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comunico a V.E. que el Senado aprobó, en general, el proyecto con el voto afirmativo de 37 señores Senadores, de un total de 46 en ejercicio, y en particular, el N° 1) del Artículo Primero, con el voto conforme de la unanimidad de los 31 señores Senadores presentes durante la discusión del proyecto, y los N°s. 3), 4) y 5) del Artículo Primero y el Artículo Segundo, con el voto afirmativo de la totalidad de los 37 señores Senadores presentes durante la referida discusión, de un total de 46 en ejerci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Cámara de Diputados comunicó que aprobó el proyecto, en segundo trámite constitucional, con enmiendas. En el oficio correspondiente no se hizo mención de las vot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ercer trámite constitucional, el Senado aprobó la modificación introducida por la H. Cámara de Diputados recaída en la letra a) del N° 3, con el voto conforme de todos los señores Senadores presentes, con la sola abstención de un señor Senador, de un total de 45 en ejerci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proposición de la Comisión Mixta constituida para resolver las divergencias suscitadas con ocasión de la tramitación del proyecto fue aprobada en el Senado con el voto afirmativo de 38 señores Senadores de un total de 47 en ejercicio. Por su parte, la Cámara de Diputados comunicó que aprobó dicha proposición por la unanimidad de los mas de 70 señores Diputados presentes de un total de 119 en ejerci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no haberse suscitado cuestión de constitucionalidad acerca del proyecto no se acompañan las actas respectiv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ago presente, además, que con fecha 13 de agosto de 1993, el Senado envió el oficio N° 839/93 a la Excma. Corte Suprema consultando su opinión respecto de la iniciativa, por considerar que contiene normas que dicen relación con atribuciones de los Tribunales de Justi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l respecto, por oficio N° 001407, de 29 de septiembre de 1993, esa Excma. Corte informó favorablemente la parte consult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y debido a que el referido proyecto de ley contiene materias propias de ley orgánica constitucional, y a lo establecido en el artículo 82, N° 1°, de la Constitución Política de la República, me permito enviarlo a ese Excmo. Tribunal Constitucional, para los efectos de lo dispuesto en la disposición antes cit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mpaño copia de los oficios N° 7.926, de 20 de diciembre de 1994; N° 11.325, de 21 de julio de 1997, y N° 12.156, de 27 de abril de 1998, del Senado, y N° 1.307, de 12 de noviembre de 1996, y N° 1.943, de 6 de mayo de 1998, de la Cámara de Diput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4111" w:hanging="0"/>
        <w:jc w:val="center"/>
        <w:rPr>
          <w:rFonts w:ascii="Courier New" w:hAnsi="Courier New" w:eastAsia="Courier New" w:cs="Courier New"/>
          <w:sz w:val="24"/>
          <w:szCs w:val="24"/>
        </w:rPr>
      </w:pPr>
      <w:r>
        <w:rPr>
          <w:rFonts w:eastAsia="Courier New" w:cs="Courier New" w:ascii="Courier New" w:hAnsi="Courier New"/>
          <w:sz w:val="24"/>
          <w:szCs w:val="24"/>
        </w:rPr>
        <w:t>ANDRES ZALDIVAR LARRAIN</w:t>
      </w:r>
    </w:p>
    <w:p>
      <w:pPr>
        <w:pStyle w:val="Normal"/>
        <w:widowControl/>
        <w:ind w:left="4111"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4871"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widowControl/>
        <w:ind w:right="4871"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23:00Z</dcterms:created>
  <dc:creator>jhenriquez</dc:creator>
  <dc:description/>
  <dc:language>en-US</dc:language>
  <cp:lastModifiedBy>Alejandra Carvallo</cp:lastModifiedBy>
  <dcterms:modified xsi:type="dcterms:W3CDTF">2001-12-03T13:23:00Z</dcterms:modified>
  <cp:revision>2</cp:revision>
  <dc:subject/>
  <dc:title>'- </dc:title>
</cp:coreProperties>
</file>