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Oficio Nº 12.344</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Valparaíso, 3 de junio de 1998.</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Tengo a honra comunicar a vuestra Excelencia, que el Senado ha dado su aprobación al proyecto de ley de esa honorable Cámara que modifica la ley Nº 18.695, Orgánica Constitucional de Municipalidades, en materia de gestión municipal, con las siguientes modificacione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º</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primi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1),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1) Modifícase el artículo 3º en la siguiente form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ltérase el orden de las letras de esta norma, según se expresa a continuación: la letra a) pasa a ser d); la letra b) pasa a ser letra e); la letra c) pasa a ser b); la letra d) pasa a ser f); la letra e) pasa a ser c), y la letra f) pasa a ser a).".</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2),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2) Sustitúyese el artículo 4º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4º.- Las municipalidades, en el ámbito de su territorio, podrán desarrollar, directamente o con otros órganos de la Administración del Estado, funciones relacionadas co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 La educación y la cultur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b) La salud públic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c) La protección del medio amb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 La asistencia social y jurídic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 La capacitación, la promoción del empleo y el fomento producti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f) La prevención de riesgos y la prestación de auxilio en situaciones de emergencia;</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g) El apoyo y el fomento de medidas de prevención en materia de seguridad ciudadana y colaborar en su implementación, sin perjuicio de lo dispuesto en el inciso tercero del artículo 90 de la Constitución Polític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 El turism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i) El deporte y la recreació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j) La construcción de viviendas sociales e infraestructuras sanitaria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k) La vialidad urbana y rural;</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 La urbanizació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m) El transporte y tránsito públicos,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n) El desarrollo de actividades de interés común en el ámbito local.".".</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3),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3) Modifícase el artículo 5º de la siguiente form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 Intercálase en la letra g), entre el vocablo "aportes" y la expresión "a personas", la frase "para fines específic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b) Sustitúyese el inciso segun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municipalidades tendrán, además, las atribuciones no esenciales que le confieren las leyes o que versen sobre materias que la Constitución Política de la República expresamente ha encargado sean reguladas por la ley común.",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c) Intercálanse los siguientes incisos tercero y cuarto, nuevos, pasando el actual inciso tercero a ser inciso quin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n perjuicio de las funciones y atribuciones de otros organismos públicos, las municipalidades podrán colaborar en la fiscalización y en el cumplimiento de las disposiciones legales y reglamentarias correspondientes a la protección del medio ambiente, dentro de los límites comunal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Cualquier nueva función o tarea que se le asigne a los municipios deberá contemplar el financiamiento respectiv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5)</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4),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4) Agréganse los siguientes artículos 5º A y 5º B, nuev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5º A.- La gestión municipal contará, a lo menos, con los siguientes instrument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 El plan de desarrollo comunal y sus programa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b) El plan regulador comunal,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c) El presupuesto municipal anual.</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5º B.- El plan comunal de desarrollo, instrumento rector del desarrollo en la comuna, contemplará las acciones orientadas a satisfacer las necesidades de la comunidad local y a promover el avance social, económico y cultural de la comuna. Su vigencia mínima será de cuatro años, sin que necesariamente deba coincidir con el período de desempeño de las autoridades municipales electas por la ciudadanía.".".</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corporado el siguiente número 5),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5) Reemplázase el inciso séptimo del artículo 6º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alcalde informará al concejo sobre la adjudicación de las concesiones, de las licitaciones públicas, de las propuestas privadas, de las contrataciones directas de servicios para el municipio y de las contrataciones de personal, en la primera sesión ordinaria que celebre el concejo con posterioridad a dichas adjudicaciones o contrataciones, informando por escrito sobre las diferentes ofertas recibidas y su evaluació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6), 7) y 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ha suprimi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9)</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6).</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6) Incorpórase el siguiente artículo 15 bis,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15 bis.- Dos o más municipalidades, de aquéllas a que alude el inciso primero del artículo anterior, podrán, mediante convenio celebrado al efecto y cuyo eventual desahucio unilateral no producirá consecuencias sino hasta el subsiguiente año presupuestario, compartir entre sí una misma unidad, excluidas la secretaría municipal, el administrador municipal y la unidad de control, con el objeto de lograr un mejor aprovechamiento de los recursos humanos disponible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elimina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7),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8).</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s letras a) y b),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la letra c), la expresión "municipal" por "comunal", y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d), el punto (.) final por la conjunción copulativa "y", precedida de una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la letra e), la expresión final ", y" por un punto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la letra f).</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9).</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a),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la letra b),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b) Sustitúyese su letra b)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b) Fomentar y prestar asesoría técnica a las organizaciones comunitaria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c), la conjunción copulativa "y" y la coma (,) que la precede,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la siguiente letra d), nuev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 Agrégase una letra d) del siguiente teno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 Asesorar al alcalde y al concejo, en el ámbito de su competencia, en la formulación de las políticas de prestación de servicios municipales,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en la letra d), que ha pasado a ser e), una coma (,) a continuación de la palabra "Proponer" y ha suprimido la coma (,) que sigue a la palabra "ejecutar".</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el siguiente número 10),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10) Incorpórase un artículo 19 bis, nuevo, del siguiente teno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19 bis.- La unidad de servicios de salud, educación y demás incorporados a su gestión tendrá, entre otras, las siguientes funciones:</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a) Proponer y ejecutar medidas tendientes a materializar acciones, planes y programas relacionados con salud pública y educación, y</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b) Administrar los recursos humanos, materiales y financieros de tales servicios, en coordinación con la unidad de administración y finanzas.".".</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11).</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en la letra c), antes del punto y coma (;), la expresión "y urbanización".</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5)</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12),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12) Sustitúyese el encabezamiento del artículo 23 por el que sigue: "La unidad encargada de administración y finanzas tendrá, principalmente, las siguientes funcione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6)</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elimina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7)</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13).</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s letras a) y b),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la letra d),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 Intercálase como inciso segundo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 la jefatura de esta unidad podrán postular personas que estén en posesión de un título profesional o técnico acorde con la función. Su nombramiento deberá ser aprobado por el concej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14),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14) Sustitúyese el artículo 26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26.-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 los municipios donde no esté provisto el cargo de administrador municipal, sus funciones serán asumidas por la dirección o jefatura que determine el alcald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cargo de administrador municipal será incompatible con todo otro empleo, función o comisión en la Administración del Esta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9)</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primido.</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corporado el siguiente número 15),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15) Sustitúyese el artículo 27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27.-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j) del artículo 58.".".</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20) a 25)</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n pasado a ser números 16) a 21), respectivamente,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26)</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22).</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ntecedido a la palabra "confianza", escrita en la oración final de la letra b), la expresión "exclusiva".</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27)</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23).</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la letra a),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 Agrégase en la letra c) a continuación del punto y coma (;), que pasa a ser coma (,), la conjunción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la letra b),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c), el punto (.) final por la conjunción copulativa "y", precedida de una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l tercero de los incisos que agrega la letra d),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causales establecidas en la letra c) serán declaradas por el tribunal electoral regional respectivo, a requerimiento de a lo menos dos tercios de los concejales de la correspondientes municipalidad, observándose en todo caso el procedimiento establecido en los artículos 17 y siguientes de la ley Nº 18.593, sin que sea necesario contar con el patrocinio de un abogado habilitado para el ejercicio de la profesió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l inciso final que contempla la letra d).</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2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24).</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la letra 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letra b) ha pasado a ser a), con la sola enmienda de sustituir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letra c) y d), han pasado a ser, respectivamente, letras b) y c),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29)</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25).</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25) Introdúcense las siguientes modificaciones al artículo 56:</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a) Sustitúyese en la letra j) el punto y coma (;) por un punto seguido (.), añadiendo a continuación de éste la siguiente oración: "Igualmente podrá delegar la facultad para firmar, bajo la fórmula por orden del alcalde, sobre materias específicas.";</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b) Sustitúyese en la letra n) el punto aparte (.) por una coma (;) seguida de la conjunción "y",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c) Incorpórase una letra ñ), nueva, del siguiente teno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ñ) Autorizar la circulación de los vehículos municipales fuera de los días y horas de trabajo, para el cumplimiento de las funciones inherentes a la municipalidad;".".</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el siguiente Nº 26),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26) Sustitúyese el artículo 57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57.- El alcalde consultará al concejo para efectuar la designación de delegados a que se refiere el artículo 60.".".</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3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27).</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s letras a) y b),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las letras c), d) y f).</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letra e) ha pasado a ser letra c), con la sola enmienda de sustituir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letra g) ha pasado a ser letra d), con la sola enmienda de reemplazar el segundo de los incisos propuestos,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podrá ser considerada como causal de notable abandono de deberes para los efectos previstos en la letra c) del artículo 53.";".</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letra h) ha pasado a ser letra e), con la sola enmienda de sustituir el punto (.) final por la conjunción copulativa "y", precedida de una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letra i) ha pasado a ser letra f), con la sola modificación de sustituir la palabra "publicitado" por el vocablo "divulga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3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28),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28) Incorpórese un artículo 58 bis, nuevo, del siguiente teno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3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elimina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3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29), con la sola enmienda de reemplazar el inciso primero del artículo 60 bis, nuevo, que se agrega a través de este numeral,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60 bis.- Los alcaldes tendrán derecho a percibir una asignación inherente al cargo correspondiente al 30% de la suma del sueldo base y la asignación municipal, la que será imponible y tributable. El gasto que represente el pago de este beneficio se efectuará con cargo al presupuesto de la municipalidad.".</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3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primido.</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los siguientes números 30) y 31), nuev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30) Agrégase el siguiente artículo 60 te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60 ter.- Los alcaldes no podrán tomar parte en la discusión y votación de asuntos en que él o sus parientes, hasta el cuarto grado de consanguinidad o segundo de afinidad, tengan interé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31) Sustitúyese en el inciso primero del artículo 65 la frase "con los de miembro de los consejos económicos y sociales provinciales y comunales," por la de "con el de miembro del consejo económico y social provincial,".".</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35) y 36)</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n pasado a ser números 32) y 33), respectivamente,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37)</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34).</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a),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la letra b),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b) Reemplázase la letra d) de su inciso primero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 Fiscalizar las actuaciones del alcalde y formularle las observaciones que le merezcan, las que deberán ser respondidas por escrito dentro del plazo que fije el reglamento a que se refiere el artículo 78;";".</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c), el punto final (.)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la letra d),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 Incorpórase como nueva letra i) de este inciso,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i) Designar, por la mayoría de sus miembros, a dos integrantes del directorio de cada corporación o fundación en que tenga participación la municipalidad, cualquiera sea el carácter de la misma, no pudiendo recaer tal designación en concejales. Estos directores deberán informar periódicamente al concejo acerca de su gestión, como asimismo de la marcha de la corporación o fundación de cuyo directorio forman par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la letra e), el punto (.) final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f), la "k)" inicial del texto propuesto, por l), y el punto final (.) por un punto y coma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las letras g) y h), por las siguient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g) Agrégase la siguiente letra ll), nuev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l) Autorizar cometidos funcionarios del alcalde que signifiquen ausentarse de la comuna por más de quince días dentro del territorio nacional, o por más de siete días fuera de éste, y",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 Agrégase la siguiente letra m):</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m) Supervisar el cumplimiento del plan de desarrollo comunal. Para ello podrá pedir informes y antecedentes a los demás organismos públicos comprometidos con dicho plan.".".</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3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35).</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l inciso primero del artículo 69 bis que agrega,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69 bis.- La fiscalización que le incumbe ejercer al concejo comprenderá también la facultad de evaluar la gestión del alcalde, especialmente para verificar que los actos municipales se hayan ajustado a las políticas, normas y acuerdos adoptados por el concejo en el ejercicio de sus facultad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el inciso tercero del artículo 69 bis que agrega, las expresiones "por el alcalde y" y "la ejecución programátic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el inciso final del artículo 69 bis que agrega, el vocablo "publicitado" por "divulga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39) y 4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n pasado a ser números 36) y 37), respectivamente,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4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38).</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a) de este número, la expresión numérica "veinte" por "quince", y ha sustituido el punto (.) final por una coma (,) precedida de "y".</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4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39),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39) Incorpórase el siguiente artículo 76 bis,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76 bis.- Los concejales tendrán derecho a percibir una asignación mensual de entre cuatro y ocho unidades tributarias mensuales, según determine anualmente cada concejo por los dos tercios de sus miembr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sta asignación única podrá percibirse por la asistencia tanto a las sesiones formales del concejo como a las sesiones de comisión referidas en el inciso segundo del artículo 78, según determine el propio concej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alcalde acordará con el concejo el número de sesiones a realizar en el mes, debiendo efectuarse mensualmente a lo menos d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4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40,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4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41), suprimiendo en el inciso primero del artículo 77 bis propuesto, la frase "públicos o municipales" y las comas (,) que la precede y sigue.</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el siguiente número 42),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42) Agrégase el siguiente artículo 77 ter,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77 ter.- Los concejales podrán afiliarse al Sistema de Pensiones, de Vejez, de Invalidez y de Sobrevivencia, de acuerdo a lo establecido en el decreto ley Nº 3.500, por el solo hecho de asumir tales funciones. Para estos efectos, los concejales se asimilarán al régimen de los trabajadores por cuenta ajen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obligaciones que las leyes pertinentes sobre seguridad social imponen a los empleadores, se radicarán para estos efectos en las respectivas municipalidades. Las cotizaciones previsionales se calcularán sobre la base de las asignaciones mensuales que a los concejales corresponda percibir en virtud del inciso primero del artículo 76 bis.".".</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45)</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43),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43) Incorpórase como inciso segundo del artículo 78,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concejo estará obligado a conocer en audiencia pública formal la materia de interés comunal que no menos de cien ciudadanos de la comuna le planteen. Para estos efectos, los solicitantes, con la debida antelación, deberán requerir por escrito la audiencia, acompañar formalmente las firmas de respaldo necesarias e identificar a las personas que, en un número no superior a cinco, representarán a los requirentes en la audiencia pública que al efecto determine el concejo.".".</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los siguientes números 44) y 45), nuev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44) Incorpórase un artículo 78 bis, nuevo, del siguiente teno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78 bis.- En el reglamento a que se refiere el artículo anterior, podrá contemplarse la creación de comisiones de trabajo destinadas a asesorar al concejo en el estudio de las materias que le son propias. Estas comisiones serán presididas por un concejal e integradas por concejales. A ellas podrá invitarse a las personas cuya opinión la comisión considere de interé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sesiones de comisión serán determinadas por el concejo y en ellas actuará como ministro de fe el secretario municipal o, excepcionalmente, el funcionario que éste designe para tal efec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45) Elimínase el Título IV.".</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46), 47), 48), 49), 50), 51), 52), 53), 54) y 55)</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ha suprimi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56), 57) y 5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n pasado a ser, Nºs. 46), 47) y 48), respectivamente, sin enmiendas.</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seguida, ha intercalado el siguiente número 49),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49) Sustitúyese el artículo 118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118.- Para la procedencia del plebiscito a requerimiento de la ciudadanía, deberá concurrir con su firma, ante notario público u oficial del Registro Civil, a lo menos el 10% de los ciudadanos inscritos en los registros electorales de la comuna al 31 de diciembre del año anterior, debiendo acreditarse dicho porcentaje mediante certificación que expedirá el Director Regional del Servicio Electoral.".".</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59), 60) y 6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n pasado a ser números 50), 51) y 52), respectivamente,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6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53), con la sola modificación de sustituir en ambos incisos del artículo 123 bis que se propone, la expresión "mayor de 18 años" por las palabras "de 18 y más años de edad".</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6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54, sin enmienda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6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55), con la sola enmienda de agregar en el nuevo artículo 130, que propone este número, a continuación de la palabra "aportes", la expresión "municipale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65)</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56),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66)</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úmero 57), reemplazando en el artículo 137 bis que se agrega por este número, el punto final (.) por una coma (,) e incorporando la siguiente frase final "los que, en ningún caso, serán superiores a treinta dí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67)</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58), sin modificacione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7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consultado el siguiente inciso tercero,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 aquellas municipalidades en que el cargo de administrador municipal tuviere un grado diferente al señalado en el inciso anterior, entiéndase éste modificado por el solo ministerio de la ley.".</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s transitorio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1º.- El Presidente de la República, a través de decreto supremo expedido del Ministerio del Interior, fijará el texto refundido de la Ley Orgánica Constitucional de Municipalidade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primi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s 3º y 4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n pasado a ser artículos 2º y 3º, respectivamente, sin enmiendas.</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5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primido.</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6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4º, sin modificaciones.</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consultado los siguientes artículos 5º, 6º, 7º y 8º transitorios, nuev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5º.- Los funcionarios que a la fecha de publicación de la presente ley estuvieren sirviendo los cargos de administrador municipal o de encargado de la unidad de control, y que debieran hacer abandono de los mismos por hacerse efectiva la facultad de la autoridad para removerlos, tendrán derecho a percibir, con cargo al presupuesto municipal, una indemnización equivalente a un mes de la última remuneración por cada año de servicio en el municipio correspondiente, con un tope de once meses, la que será compatible con el desahucio, cuando corresponda, y la jubilación en su cas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6º.- Los concejales que no se encuentren afiliados al Sistema de Pensiones establecido en el decreto ley Nº 3.500, de 1980, y que hayan sido imponentes, bajo cualquier calidad, de algún régimen de pensiones distinto de aquél, tendrán derecho a optar entre el referido Sistema de Pensiones y el contenido en el decreto con fuerza de ley Nº 1.340 bis, de 1930, y sus disposiciones complementarias, en los términos previstos en el artículo 1º transitorio del citado decreto le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7º.- Sin perjuicio de lo dispuesto en el artículo 77 ter, los concejales no deberán reintegrar las cotizaciones previsionales correspondientes al período comprendido entre la vigencia de la presente ley y el inicio de sus funcion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8º.- El gasto fiscal que represente la creación de los nuevos cargos contemplados en el artículo 5º precedente, durante el año 1998, se financiará con cargo al ítem 50-01-03-25-33.104 del Tesoro Público del Presupuesto vigente.".</w:t>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go presente a vuestra Excelencia que el artículo 1º, en todos sus números, ha sido aprobado en el carácter de orgánico constitucional con el voto afirmativo, en la votación general, de 40 señores senadores, de un total de 46 en ejercicio, y en la votación particular, los números del artículo 1º han sido aprobados con las siguientes votaciones: Nº 2 (que ha pasado a ser Nº 1), 32 votos; Nº 3 (que ha pasado a ser Nº 2), 31 votos las letras a), b), c), d), e), f), h), i), j), k), l), m) y n) y 32 votos la letra g); Nº 4 (que ha pasado a ser Nº 3), 31 votos; Nº 5 (que ha pasado a ser Nº 4), 26 votos; Nº 5, nuevo, 26 votos; Nº 9 (que ha pasado a ser Nº 6), 29 votos; Nº 11 (que ha pasado a ser Nº 7), 27 votos; Nº 12 (que ha pasado a ser Nº 8), 27 votos la letra c) y 32 votos las letras a), b), d) y e); Nº 13 (que ha pasado a ser Nº 9), 30 votos; Nº 10, nuevo, 26 votos; Nº 14 (que ha pasado a ser Nº 11), 26 votos; Nº 15 (que ha pasado a ser Nº 12), 27 votos; Nº 17 (que ha pasado a ser Nº 13), 29 votos; Nº 18 (que ha pasado a ser Nº 14), 26 votos; Nº 15, nuevo, 28 votos; Nºs. 20 a 25 (que han pasado a ser Nºs. 16 a 21), 26 votos; Nº 26 (que ha pasado a ser Nº 22), 26 votos; Nº 27 (que ha pasado a ser Nº 23), 26 votos; Nº 28 (que ha pasado a ser Nº 24), 26 votos; Nº 29 (que ha pasado a ser Nº 25), 26 votos; Nº 26, nuevo, 26 votos; Nº 30 (que ha pasado a ser Nº 27), 26 votos, con excepción de las letras d), e) y f) (en la numeración del Senado) que fueron aprobadas por 37 votos; Nº 31 (que ha pasado a ser Nº 28), 26 votos; Nº 33 (que ha pasado a ser Nº 29), 26 votos; Nºs. 30 y 31, nuevos, 33 votos; Nºs. 35 y 36 (que han pasado a ser Nºs. 32 y 33), 26 votos; Nº 37 (que ha pasado a ser Nº 34), 26 votos las letras b) y g), 27 votos la letra h), 29 votos las letras a), d), e) y f) y 30 votos la letra c); Nº 38 (que ha pasado a ser Nº 35), 27 votos; Nºs. 39 y 40 (que han pasado a ser Nºs. 36 y 37), 27 votos; Nº 41 (que ha pasado a ser Nº 38), 26 votos; Nº 42 (que ha pasado a ser Nº 39), 34 votos el inciso primero y 26 votos los incisos segundo y tercero del artículo 76 bis que se incorpora, y 37 votos el inciso final del artículo 76 bis; Nº 43 (que ha pasado a ser Nº 40), 37 votos; Nº 44 (que ha pasado a ser Nº 41), 32 votos; Nº 42 nuevo, 32 votos el inciso primero y 30 votos el inciso segundo; Nº 45 (que ha pasado a ser Nº 43), 35 votos; Nºs. 44 y 45 nuevos, 35 votos; Nº 56 (que ha pasado a ser Nº 46), 35 votos; Nº 57 (que ha pasado a ser Nº 47), 35 votos; Nº 58 (que ha pasado a ser Nº 48), 35 votos; Nº 49 nuevo, 35 votos; Nº 59 (que ha pasado a ser Nº 50), 35 votos; Nº 60 (que ha pasado a ser Nº 51), 35 votos; Nº 61 (que ha pasado a ser Nº 52), 35 votos; Nº 62 (que ha pasado a ser Nº 53), 35 votos; Nº 63 (que ha pasado a ser Nº 54), 35 votos; Nº 64 (que ha pasado a ser Nº 55), 35 votos; Nº 65 (que ha pasado a ser Nº 56), 35 votos; Nº 66 (que ha pasado a ser Nº 57), 29 votos y Nº 67 (que ha pasado a ser Nº 58) 30 votos, de un total de 46 señores senadores en ejercicio, con excepción del Nº 3 (que ha pasado a ser Nº 2) letra g), del Nº 42 (que pasó a ser Nº 39) en los incisos primero y final del artículo 76 bis que se incorpora, del Nº 42 nuevo y de los Nºs. 43 (que pasó a ser Nº 40) a 67 (que pasó a ser Nº 58), cuyas votaciones se realizaron sobre un total de 48 senadores en ejercicio, dándose cumplimiento de esta forma a lo preceptuado en el inciso segundo del artículo 63 de la Constitución Política de la Repúblic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que comunico a vuestra Excelencia en respuesta a su oficio Nº 1.347, de 17 de diciembre de 1996.</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compaño los antecedentes respectiv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ios guarde a V.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4806" w:hanging="0"/>
        <w:jc w:val="center"/>
        <w:rPr>
          <w:rFonts w:ascii="Courier New" w:hAnsi="Courier New" w:eastAsia="Courier New" w:cs="Courier New"/>
          <w:sz w:val="32"/>
          <w:szCs w:val="32"/>
        </w:rPr>
      </w:pPr>
      <w:r>
        <w:rPr>
          <w:rFonts w:eastAsia="Courier New" w:cs="Courier New" w:ascii="Courier New" w:hAnsi="Courier New"/>
          <w:sz w:val="32"/>
          <w:szCs w:val="32"/>
        </w:rPr>
        <w:t>ANDRÉS ZALDÍVAR Larraín</w:t>
      </w:r>
    </w:p>
    <w:p>
      <w:pPr>
        <w:pStyle w:val="NormalWeb"/>
        <w:spacing w:before="0" w:after="0"/>
        <w:ind w:right="4806" w:hanging="0"/>
        <w:jc w:val="center"/>
        <w:rPr>
          <w:rFonts w:ascii="Courier New" w:hAnsi="Courier New" w:eastAsia="Courier New" w:cs="Courier New"/>
          <w:sz w:val="32"/>
          <w:szCs w:val="32"/>
        </w:rPr>
      </w:pPr>
      <w:r>
        <w:rPr>
          <w:rFonts w:eastAsia="Courier New" w:cs="Courier New" w:ascii="Courier New" w:hAnsi="Courier New"/>
          <w:sz w:val="32"/>
          <w:szCs w:val="32"/>
        </w:rPr>
        <w:t>Presidente del Senado</w:t>
      </w:r>
    </w:p>
    <w:p>
      <w:pPr>
        <w:pStyle w:val="NormalWeb"/>
        <w:spacing w:before="0" w:after="0"/>
        <w:ind w:left="3900" w:hanging="0"/>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3900" w:hanging="0"/>
        <w:jc w:val="center"/>
        <w:rPr>
          <w:rFonts w:ascii="Courier New" w:hAnsi="Courier New" w:eastAsia="Courier New" w:cs="Courier New"/>
          <w:sz w:val="32"/>
          <w:szCs w:val="32"/>
        </w:rPr>
      </w:pPr>
      <w:r>
        <w:rPr>
          <w:rFonts w:eastAsia="Courier New" w:cs="Courier New" w:ascii="Courier New" w:hAnsi="Courier New"/>
          <w:sz w:val="32"/>
          <w:szCs w:val="32"/>
        </w:rPr>
        <w:t>JOSÉ LUIS LAGOS LÓPEZ</w:t>
      </w:r>
    </w:p>
    <w:p>
      <w:pPr>
        <w:pStyle w:val="NormalWeb"/>
        <w:spacing w:before="0" w:after="0"/>
        <w:ind w:left="3900" w:hanging="0"/>
        <w:jc w:val="center"/>
        <w:rPr>
          <w:rFonts w:ascii="Courier New" w:hAnsi="Courier New" w:eastAsia="Courier New" w:cs="Courier New"/>
          <w:sz w:val="32"/>
          <w:szCs w:val="32"/>
        </w:rPr>
      </w:pPr>
      <w:r>
        <w:rPr>
          <w:rFonts w:eastAsia="Courier New" w:cs="Courier New" w:ascii="Courier New" w:hAnsi="Courier New"/>
          <w:sz w:val="32"/>
          <w:szCs w:val="32"/>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0:00Z</dcterms:created>
  <dc:creator>JHENRIQUEZ</dc:creator>
  <dc:description/>
  <dc:language>en-US</dc:language>
  <cp:lastModifiedBy>Alejandra Carvallo Migliaro</cp:lastModifiedBy>
  <dcterms:modified xsi:type="dcterms:W3CDTF">2002-12-18T18:50:00Z</dcterms:modified>
  <cp:revision>2</cp:revision>
  <dc:subject/>
  <dc:title>Oficio Nº 12</dc:title>
</cp:coreProperties>
</file>