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49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17 de enero de 199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único.-  Introdúcense las siguientes modificaciones en la ley Nº 19.281, que establece normas sobre arrendamiento de viviendas con promesa de compravent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1)</w:t>
        <w:tab/>
        <w:t>Sustitúyese, en el inciso final del artículo 1º, la expresión "Fondo para la Vivienda" por la palabra "Fond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2)</w:t>
        <w:tab/>
        <w:t>Suprímese, en el inciso primero del artículo 2º, la oración: "Con todo, el interesado sólo podrá operar con una institución.".</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3)</w:t>
        <w:tab/>
        <w:t>Reemplázase el artículo 3º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3º.- Con cargo a los fondos aportados mensualmente en la cuenta, las instituciones pagarán la renta de arrendamiento al arrendador promitente vendedor y descontarán la comisión a que se refiere el artículo 5º.  El saldo de dicho aporte constituirá el fondo disponible para el pago del precio de la compraventa prometida celebrar. Con dichos recursos, las instituciones constituirán uno o más Fondos, que se denominarán "Fondo para la Vivienda", los cuales deberán ser administrados e invertidos en conformidad con lo establecido en el Título VI de esta ley.</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as instituciones deberán encargar la administración del Fondo para la Vivienda a una sociedad de las regidas por el Título antes mencionado, para lo cual celebrarán con ella el correspondiente contrato de administración.  Encomendado el Fondo a una de estas sociedades para su administración, la fiscalización del mismo corresponderá exclusivamente a la Superintendencia de Valores y Seguro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as instituciones deberán llevar un registro en el cual se indicará el Nº de cuotas de participación en el Fondo para la Vivienda que le corresponde a cada uno de los titulares de las cuentas, en los términos que disponga el reglamento de esta ley.</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n caso de disolución de la institución que mantenga las cuentas, sea por revocación de su autorización de existencia o por cualquier otra causa, el liquidador deberá traspasar las cuentas a otra institución de las mencionadas en el artículo 1º.  El traspaso comprenderá el fondo, los contratos de ahorro metódico y el correspondiente contrato de administración suscrito con la Administradora de Fondos para la Viviend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4)</w:t>
        <w:tab/>
        <w:t>Sustitúyese, en el inciso primero del artículo 4º, la expresión "en el o los decretos supremos dictados conforme lo prescrito en el artículo 56 de esta ley.", por la locución "en el reglament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5)</w:t>
        <w:tab/>
        <w:t>Derógase el inciso cuarto del artículo 4º.</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6) Reemplázase, en el inciso primero del artículo 5°, la expresión "tendrán derecho a" por la locución "podrán obtener".</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7) Sustitúyese el inciso segundo del artículo 5º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a comisión comprenderá, entre otros gastos, la remuneración de la sociedad administradora del Fondo para la Vivienda y será establecida libremente por cada institución, con carácter de uniforme para todos los titulares de cuentas de un mismo Fondo. Estas comisiones estarán exentas del Impuesto al Valor Agregado y deberán ser informadas al público y al organismo fiscalizador que tenga la institución, en la forma que señale el reglamento.  Las modificaciones de esta comisión podrán efectuarse dos veces en el año y regirán noventa días después de comunicadas al respectivo organismo fiscalizador, plazo dentro del cual el titular de la cuenta podrá cambiarse de institución o de Fondo, cambio que no se computará para los efectos de lo dispuesto en el artículo 2º.".</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8)</w:t>
        <w:tab/>
        <w:t>Reemplázase el artículo 7º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7º.- Sin perjuicio de lo señalado en los artículos precedentes, el aporte también podrá enterarse directamente en la sociedad inmobiliaria, caso en el cual la parte del aporte que exceda de la renta de arrendamiento se abonará al precio de la compraventa prometida, en la forma pactada en el respectivo contrato.  Los fondos así enterados deberán ser considerados para el cálculo del límite de endeudamiento a que se refiere el artículo 22 de esta ley.  Los beneficiarios del subsidio habitacional que regula el Título V de esta ley también podrán operar en la forma descrita en este artículo.  En tal caso, el saldo de la cuenta será traspasado por la institución tenedora de la cuenta a la sociedad inmobiliari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9)</w:t>
        <w:tab/>
        <w:t>Sustitúyese el artículo 9º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9º.- Si el arrendatario promitente comprador fuere un trabajador dependiente, a requerimiento escrito de éste, el aporte y los depósitos voluntarios regulares serán descontados por planilla por el empleador, de acuerdo con las normas que señala el artículo 19 del decreto ley Nº 3.500, de 1980.  Estos descuentos no podrán exceder del 30% de la remuneración total del trabajador y se entenderá que revisten el carácter de dividendos hipotecarios por adquisición de viviendas, para los efectos de lo dispuesto en el artículo 58 del Código  del Trabajo.  Las obligaciones que se imponen y las facultades que se confieren a las Administradoras de Fondos de Pensiones se entenderán impuestas y conferidas a las instituciones a que se refiere el artículo 1º, y a las sociedades inmobiliarias a que se refiere el Título II, en el caso previsto en el artículo 7º.</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Si el empleador no efectuare el descuento correspondiente, habiendo sido requerido para ello, será sancionado con una multa, a beneficio del respectivo trabajador, por cada mes en que no efectúe el descuento, de media unidad de fomento por cada trabajador.</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Si el empleador hiciere las retenciones y no enterare los fondos correspondientes en la cuenta por dos meses consecutivos o tres meses en total en cualquier época, la institución que mantenga dicha cuenta o la sociedad inmobiliaria, en su caso, deberá notificar este hecho al arrendatario promitente comprador y a la sociedad inmobiliaria propietaria de la vivienda arrendada, a fin de que aquél haga los futuros aportes en forma directa a la entidad correspondiente y ordene a su empleador la suspensión de las retencione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as instituciones deberán aceptar el procedimiento de pago directo, hasta que el arrendatario promitente comprador requiera nuevamente a su empleador el descuento correspond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Sin perjuicio de lo dispuesto en los incisos precedentes, las instituciones a que se refiere el artículo 1º y las sociedades inmobiliarias, según corresponda, deberán perseguir del empleador el pago de las retenciones que no hubiere enterado en la cuenta o en la sociedad inmobiliaria, conforme a las mismas normas legales de pago y de cobro que las cotizaciones previsionales, gozando de igual preferencia que ésta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gotadas las gestiones judiciales de cobranza a que se refiere el inciso anterior, sin que se haya obtenido el pago íntegro, se entenderá ampliado el plazo del contrato de arrendamiento de vivienda con promesa de compraventa en un número de meses iguales al número de cuotas impagas, hasta un máximo de doce meses, debiendo pagarse éstas, en dicho plazo, por el promitente comprador, sin ningún recargo adicional.".</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10)</w:t>
        <w:tab/>
        <w:t>Agrégase el siguiente artículo 10 bis al Título I:</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10 bis.- Estas cuentas podrán acogerse al mecanismo establecido en la letra B) del artículo 57 bis del decreto ley Nº 824, de 1974, y para los efectos de lo dispuesto en dicho precepto las instituciones mencionadas en el artículo 1º de esta ley serán consideradas como instituciones receptora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Para los efectos señalados en el inciso anterior, no se considerará giro o retiro la aplicación de los fondos existentes en la cuenta al pago del precio de la compraventa prometida ni la transferencia de estos fondos en caso de cesión, por el arrendatario, del contrato de arrendamiento con promesa de compraventa, siempre que en este último caso el arrendatario celebre un nuevo contrato de arrendamiento con promesa de compraventa o bien adquiera una vivienda, destinando a este objeto el precio que obtuvo por la cesión del contrato, dentro del plazo de noventa días, contados desde la fecha de la cesión.".</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11)</w:t>
        <w:tab/>
        <w:t>Sustitúyese el artículo 11,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11.-  Para los efectos de esta ley, son sociedades inmobiliarias todas aquellas que tengan como objeto la adquisición y/o construcción de viviendas para darlas en arrendamiento con promesa de compraventa.  Estas sociedades deberán constituirse como sociedades anónimas, se regirán por las normas aplicables a las sociedades anónimas abiertas y estarán sometidas al control de la Superintendencia de Valores y Seguros, en adelante "la Superintendenci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a Superintendencia podrá poner término a la existencia de las sociedades de que trata este Título en caso de incumplimiento de las obligaciones que les impone esta ley o de administración gravemente culpable o fraudulent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12)</w:t>
        <w:tab/>
        <w:t>Agrégase el siguiente inciso al artículo 12:</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as cooperativas abiertas de vivienda reguladas por el decreto ley Nº 1.320, de 1976, que tengan un patrimonio pagado no inferior a cincuenta mil unidades de fomento podrán constituir y formar parte de las sociedades inmobiliarias a que se refiere este Títul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13)</w:t>
        <w:tab/>
        <w:t>Sustitúyese, en el inciso segundo del artículo 13, la expresión "esta ley" por la locución "este Títul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14)</w:t>
        <w:tab/>
        <w:t>Agrégase el siguiente inciso al artículo 13:</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dispuesto en el artículo 16,  las filiales a que se refiere este artículo no podrán hacer referencia en su nombre  al término "sociedades inmobiliaria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15)</w:t>
        <w:tab/>
        <w:t>Sustitúyese el artículo 14,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14.- Autorízase a los agentes administradores de mutuos hipotecarios a que se refiere el artículo 21 bis del decreto con fuerza de ley Nº 251, de 1931, para incluir dentro de su giro las actividades que regula este Título, para lo cual deberán transformarse en sociedades anónimas, las que se regirán por las normas aplicables a las sociedades anónimas abiertas y quedarán sujetas al control de la Superintendenci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16)</w:t>
        <w:tab/>
        <w:t>Sustitúyese el artículo 15,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15.- Las cajas de compensación de asignación familiar podrán constituir o formar parte de las sociedades inmobiliarias a que se refiere este Títul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indicados en el inciso anterior, autorízase a las cajas de compensación de asignación familiar para efectuar los correspondientes aportes de capital con cargo al Fondo Social contemplado en los artículos 29, 30 y 31 de la ley Nº 18.833.".</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17)</w:t>
        <w:tab/>
        <w:t>Agrégase el siguiente inciso al artículo 16:</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utorízase a las cajas de compensación de asignación familiar, a los bancos, a las sociedades financieras y a las cooperativas abiertas de vivienda, para prestar servicios de administración en relación con los contratos de arrendamiento con promesa de compraventa que se celebren conforme a esta ley.".</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18)</w:t>
        <w:tab/>
        <w:t>Sustitúyese el artículo 17,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17.- Las sociedades inmobiliarias a que se refiere este Título, con excepción de las mencionadas en el artículo 13, podrán emitir bonos, con formación de patrimonios separados, cuyos activos estarán conformados por las viviendas entregadas en arrendamiento, por los contratos de arrendamiento con promesa de  compraventa y por el flujo futuro de rentas que de ellos provengan.  Cada emisión de estos títulos de deuda que efectuaren estas sociedades implicará la creación de un patrimonio separado y en la escritura pública de emisión deberán individualizarse detalladamente los bienes que lo integran.</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Sin perjuicio de lo señalado en el inciso precedente, las sociedades inmobiliarias a que se refiere este Título, incluso aquellas mencionadas en el artículo 13, podrán emitir bonos, de acuerdo con las normas del Título XVI de la ley Nº 18.045 y de la ley Nº 18.046, cuyos montos y épocas de amortización sean concordantes  con los  plazos y flujos de ingresos contenidos en los contratos de arrendamiento con promesa de compraventa que suscriban y que no hubieren sido incorporados a un patrimonio separad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stas sociedades tendrán un patrimonio común y tantos patrimonios separados cuantas emisiones de títulos de deuda efectúen con arreglo a las disposiciones del presente Título.</w:t>
      </w:r>
    </w:p>
    <w:p>
      <w:pPr>
        <w:pStyle w:val="Normal"/>
        <w:tabs>
          <w:tab w:val="clear" w:pos="708"/>
          <w:tab w:val="left" w:pos="2835" w:leader="none"/>
        </w:tabs>
        <w:spacing w:lineRule="auto" w:line="360"/>
        <w:jc w:val="both"/>
        <w:rPr/>
      </w:pPr>
      <w:r>
        <w:rPr>
          <w:rFonts w:eastAsia="Courier" w:cs="Courier" w:ascii="Courier" w:hAnsi="Courier"/>
          <w:sz w:val="24"/>
          <w:szCs w:val="24"/>
        </w:rPr>
        <w:tab/>
        <w:t>Durante la vigencia de la sociedad, el patrimonio común no podrá ser inferior a diez mil unidades de fomento, ni podrá el cincuenta por ciento de este mínimo estar afecto a gravámenes, prohibiciones o embargo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a solicitud y contrato de emisión de bonos deberá contener, además de las características y particularidades de la emisión indicadas en el Título XVI de la ley Nº 18.045, sobre Mercado de Valores, las normas especiales a que se refiere el artículo 143 de dicha ley, entendiéndose que la letra c) de dicho precepto, relativa al rescate anticipado de los títulos de deuda de la emisión o la sustitución de los bienes que formen el activo del patrimonio separado, está referida al caso en que el precio de compraventa prometido fuere pagado anticipadamente en forma voluntaria por el arrendatario promitente comprador o cuando se haya puesto término anticipado al contrato de arrendamiento por alguna de las causales previstas en esta ley.".</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19)</w:t>
        <w:tab/>
        <w:t>Reemplázase el artículo 18,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8.- Los bonos a que se refiere el inciso primero del artículo 17 podrán ser adquiridos con los recursos de los Fondos de Pensiones, considerándose como uno de los títulos financieros a que se refiere la letra d) del artículo 45 del decreto ley Nº 3.500, de 1980.</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De igual forma, podrán ser adquiridos por las compañías de seguros, considerándose como uno de los títulos financieros a que se refiere la letra c) del artículo 21 del decreto con fuerza de ley Nº 251, de 1931; por los fondos mutuos, considerándose como uno de los títulos a que se refiere el Nº 1 del artículo 13 del decreto ley Nº 1.328, de 1976; por los fondos de inversión, considerándose como uno de los títulos a que se refiere el Nº 3 del artículo 5º de la ley Nº 18.815; por los fondos de inversión de capital extranjero, considerándose como uno de los títulos a que se refiere al letra e)  del artículo 6º de la ley Nº 18.657, y por las sociedades a que se refiere la letra j) del artículo 98 del decreto ley Nº 3.500, de 1980.</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os bonos a que se refiere el inciso segundo del artículo 17 podrán ser adquiridos por las mismas entidades a que se refieren los incisos anteriores.  En el caso en que sean adquiridos con los recursos de los Fondos de Pensiones, estos bonos se considerarán como uno de los títulos financieros a que  se refiere la letra e) del artículo 45 del decreto ley Nº 3.500, de 1980; si son adquiridos por las compañías de seguros se les aplicará la norma de la letra e) del artículo 21 del decreto con fuerza de ley Nº 251, de 1931; si el adquirente es un fondo mutuo, se aplicará lo dispuesto en el Nº 1 del artículo 13 del decreto ley Nº 1.328, de 1976; si lo fueren por un fondo de inversión, se considerarán como uno de los títulos a que se refiere el Nº 4 del artículo 5º de la ley Nº 18.815, y si el adquirente fuere un fondo de inversión de capital extranjero, se considerarán como uno de los títulos señalados en la letra f) del artículo 6º de la ley Nº 18.657.</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20)</w:t>
        <w:tab/>
        <w:t>Sustitúyese el artículo 19,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9.- Será aplicable a las sociedades inmobiliarias lo dispuesto en el artículo 144 de la ley Nº 18.045, sobre Mercado de Valores, y respecto de su letra a), para los efectos de este Título, sólo se considerará el calce de plazos, monedas, índices y sistemas de amortización.".</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21)</w:t>
        <w:tab/>
        <w:t>Reemplázase el artículo 20,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 xml:space="preserve">"Artículo 20.- Otorgado el contrato de emisión de títulos de deuda con formación de patrimonios separados, integrarán de pleno derecho el activo y pasivo de éste los bienes, derechos y obligaciones que se determinen en dicho contrato. </w:t>
        <w:tab/>
        <w:t>Desde esa fecha, la sociedad no podrá gravar ni enajenar los bienes que lo conforman, salvo en aquellos casos en que la enajenación signifique el cumplimiento del contrato de compraventa prometido o en que exista consentimiento del representante de los tenedores de bono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Sólo se entenderá cumplida por la sociedad la obligación de entero del activo del patrimonio separado, cuando se adicione a la inscripción de la emisión de los títulos en el Registro de Valores el certificado que al efecto debe otorgar el representante de los tenedores de títulos de deuda, en el que conste que los bienes que conforman el activo se encuentran debidamente aportados, libres de gravámenes, prohibiciones o embargos y, en su caso, que se han constituido los aportes adicionales pactado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as sociedades emisoras que capten directamente aportes de los arrendatarios promitentes compradores de acuerdo con lo dispuesto en el artículo 7º no podrán incorporar a los patrimonios separados aquellos contratos de arrendamiento con promesa de compraventa por los que reciban tales aportes, y tampoco las viviendas objeto de dichos contrato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22)</w:t>
        <w:tab/>
        <w:t>Sustitúyese el artículo 21, por el siguiente:</w:t>
      </w:r>
    </w:p>
    <w:p>
      <w:pPr>
        <w:pStyle w:val="Normal"/>
        <w:tabs>
          <w:tab w:val="clear" w:pos="708"/>
          <w:tab w:val="left" w:pos="2835" w:leader="none"/>
        </w:tabs>
        <w:spacing w:lineRule="auto" w:line="360"/>
        <w:jc w:val="both"/>
        <w:rPr/>
      </w:pPr>
      <w:r>
        <w:rPr>
          <w:rFonts w:eastAsia="Courier" w:cs="Courier" w:ascii="Courier" w:hAnsi="Courier"/>
          <w:sz w:val="24"/>
          <w:szCs w:val="24"/>
        </w:rPr>
        <w:tab/>
        <w:t>"Artículo 21.- En caso de disolución, por cualquier causa, de las sociedades a que se refiere esta ley y que, a la fecha de dicha disolución, aún mantuvieren patrimonios separados o viviendas arrendadas con promesa de compraventa en su patrimonio común, la liquidación de la sociedad será practicada por la Superintendencia de Valores y Seguros, con todas las facultades que la ley le otorga para la liquidación de las compañías de seguro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 partir del momento en que la sociedad deje de tener patrimonios separados, o viviendas arrendadas en su patrimonio común, la liquidación continuará a su cargo, con arreglo a las reglas generales.  En todo caso, la Superintendencia podrá autorizar a la sociedad para que practique su propia liquidación, siempre que la disolución no haya ocurrido por haberse puesto término a su existenci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a sociedad inmobiliaria que adquiera los activos de un patrimonio separado estará obligada al cumplimiento de los contratos de arrendamiento con promesa de compraventa en la forma pactad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n caso de quiebra de una sociedad inmobiliaria que mantuviere en su patrimonio común contratos de arrendamiento con promesa de compraventa, el adquirente a cualquier título de estos activos estará obligado al cumplimiento de estos contratos en la forma señalad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23)</w:t>
        <w:tab/>
        <w:t>Sustitúyese en el inciso primero del artículo 22 la locución "artículo 12" por la expresión "inciso primero del artículo 12".</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24)</w:t>
        <w:tab/>
        <w:t xml:space="preserve">Reemplázase el inciso segundo del artículo 22 por el siguiente: </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cálculo del endeudamiento, no se considerarán los bonos que se emitan con formación de patrimonios separados a que se refiere el inciso primero del artículo 17.".</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25)</w:t>
        <w:tab/>
        <w:t>Sustitúyese el artículo 23,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23.- La emisión de bonos a que se refiere el artículo 17 de esta ley estará exenta del impuesto establecido en el Nº 3 del artículo 1º del decreto ley Nº 3.475, de 1980, sobre Impuesto de Timbres y Estampillas, aun cuando la emisión se efectúe por una sociedad securitizadora en virtud de lo dispuesto en el artículo 30 de esta ley."</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26)</w:t>
        <w:tab/>
        <w:t>Reemplázase el artículo 24,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24.- Los títulos de deuda que emitan las sociedades inmobiliarias a que se refiere este Título deberán someterse a las normas de clasificación establecidas en la ley Nº 18.045 y en el decreto ley Nº 3.500, de 1980, cuando correspond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27)</w:t>
        <w:tab/>
        <w:t>Agrégase, al Título II, el siguiente artículo 24 bi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24 bis.- Serán aplicables a las sociedades inmobiliarias de que trata el presente Título las disposiciones contenidas en los siguientes artículos de la ley Nº 18.045, sobre Mercado de Valores: incisos primero y tercero del artículo 134; incisos tercero al sexto, ambos inclusive, del artículo 137; artículos 138, 139 y 140; inciso primero del artículo 141; artículos 142, 145, 146, 147, 148, 149 y 150; incisos segundo, tercero y cuarto del artículo 151, e incisos segundo y quinto del artículo 153.".</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28) Reemplázase, en el inciso segundo del artículo 25, las expresiones "cedidas en venta" y "contrato de arriendo", por las expresiones "vendidas" y "contrato de arrendamiento", respectivam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29)</w:t>
        <w:tab/>
        <w:t>Sustitúyese el inciso tercero del artículo 25, por el siguiente:</w:t>
      </w:r>
    </w:p>
    <w:p>
      <w:pPr>
        <w:pStyle w:val="Normal"/>
        <w:tabs>
          <w:tab w:val="clear" w:pos="708"/>
          <w:tab w:val="left" w:pos="2835" w:leader="none"/>
        </w:tabs>
        <w:spacing w:lineRule="auto" w:line="360"/>
        <w:jc w:val="both"/>
        <w:rPr/>
      </w:pPr>
      <w:r>
        <w:rPr>
          <w:rFonts w:eastAsia="Courier" w:cs="Courier" w:ascii="Courier" w:hAnsi="Courier"/>
          <w:sz w:val="24"/>
          <w:szCs w:val="24"/>
        </w:rPr>
        <w:tab/>
        <w:t>"Para el titular de la cuenta que postula al subsidio habitacional, las viviendas objeto del contrato de arrendamiento con promesa de compraventa deberán ser viviendas económicas acogidas al decreto con fuerza de ley Nº 2, de 1959, o viviendas sociales a que se refiere el artículo 3º del decreto ley Nº 2.552, de 1979, o viviendas construidas con anterioridad a la vigencia del decreto con fuerza de ley Nº 2, de 1959, que cumplan con los requisitos del artículo 6.1.13. del Capítulo 1 del Título 6 de la Ordenanza General de Urbanismo y Construcciones, aprobada por decreto supremo Nº 47, de Vivienda y Urbanismo, de 1992."</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30)</w:t>
        <w:tab/>
        <w:t>Suprímense los incisos sexto y séptimo del artículo 25.</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31)</w:t>
        <w:tab/>
        <w:t>Suprímese, en el inciso primero del artículo 26, la locución "y de Interdicciones y Prohibiciones de Enajenar".</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32)</w:t>
        <w:tab/>
        <w:t>Suprímese, en el inciso segundo del artículo 26, la frase "con excepción de los gravámenes que se establezcan para garantizar los bonos que se emitan de acuerdo con el artículo 17, los que podrán imponerse en cualquier época.", reemplazando previamente por un punto (.) la coma (,) que le anteced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33)</w:t>
        <w:tab/>
        <w:t>Sustitúyese, en el inciso tercero del artículo 26, la locución "de la entrega material de la vivienda al arrendatario promitente comprador." por la expresión "del contrato de arrendamiento con promesa de compravent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34) Agrégase, en el inciso cuarto del artículo 26, la expresión "promitente comprador", a continuación de la palabra "arrendatari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35)</w:t>
        <w:tab/>
        <w:t>Agrégase el siguiente artículo 26 bi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26 bis.- En el caso previsto en el artículo 7º, el contrato de arrendamiento con promesa de compraventa deberá contener, como parte integrante del mismo, una tabla de desarrollo, que establezca, para cada período de pago del aporte, la parte de éste destinada al pago de la renta de arrendamiento y la parte destinada al pago parcial del precio prometido, y el saldo insoluto del precio, resultante después del pago del aporte en el respectivo períod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l reglamento establecerá las condiciones y la periodicidad con que la sociedad inmobiliaria deberá informar a los arrendatarios promitentes compradores que hubieren celebrado contratos en la forma referida en el inciso anterior, con objeto de que éstos conozcan, durante toda la vigencia del contrato, el monto de la renta de arrendamiento, los abonos parciales destinados al pago del precio de la compraventa prometida, el monto acumulado de éstos y el saldo insoluto del preci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n los contratos con pago directo del aporte a la sociedad inmobiliaria, a que se refieren los incisos anteriores, deberá incluirse también la opción del arrendatario promitente comprador de prepagar en cualquier época, total o parcialmente, el saldo insoluto del precio de la compraventa prometida.  El reglamento establecerá las condiciones del prepago, total o parcial.</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contrato de arrendamiento con promesa de compraventa se debe incluir la opción del arrendatario promitente comprador de prepagar en cualquier época, total o parcialmente, el precio de la compraventa prometida. El reglamento establecerá las condiciones del prepago, total o parcial.".</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36)</w:t>
        <w:tab/>
        <w:t>Sustitúyese la letra a) del inciso primero del artículo 27, por la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 Cuando el saldo de la cuenta en la institución, o el total de los abonos al precio de la compraventa prometida a que se refiere el artículo 7º, sea igual al precio de venta estipulado en el contrato de arrendamiento con promesa de compraventa.".</w:t>
      </w:r>
    </w:p>
    <w:p>
      <w:pPr>
        <w:pStyle w:val="Normal"/>
        <w:tabs>
          <w:tab w:val="clear" w:pos="708"/>
          <w:tab w:val="left" w:pos="2835" w:leader="none"/>
        </w:tabs>
        <w:spacing w:lineRule="auto" w:line="360"/>
        <w:jc w:val="both"/>
        <w:rPr/>
      </w:pPr>
      <w:r>
        <w:rPr>
          <w:rFonts w:eastAsia="Courier" w:cs="Courier" w:ascii="Courier" w:hAnsi="Courier"/>
          <w:sz w:val="24"/>
          <w:szCs w:val="24"/>
        </w:rPr>
        <w:tab/>
        <w:t>37) Reemplazase, en la letra b) del inciso primero del artículo 27, la locución "en un plazo no superior a doce meses" por la expresión "en el plazo que no exceda al que sea necesario para completar la parte del precio no enterada, en tantas cuotas de un monto igual a las estipuladas en el contrat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38) Agrégase, en la letra c) del inciso primero del artículo 27, la expresión "promitente comprador", a continuación de la palabra "arrendatari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39)</w:t>
        <w:tab/>
        <w:t>Sustitúyese el artículo 28,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28.- Serán de cargo del arrendatario promitente comprador todos los gastos, derechos e impuestos que graven directamente el inmueble objeto del respectivo contrato de arrendamiento con promesa de compraventa, a partir de la fecha del mismo, sin perjuicio de mantener el promitente vendedor la calidad legal de sujeto obligado al pago, según corresponda.  Si el cobro respectivo se efectuare en cuotas periódicas, éste deberá desglosarse en el aviso de cobro correspond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40)</w:t>
        <w:tab/>
        <w:t>Reemplázase, en el inciso primero del artículo 29, la palabra "suscrito" por "celebrad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 xml:space="preserve">41) Sustitúyese, en el inciso segundo del artículo 29 la palabra "arrendatario" por la expresión "promitente comprador", y agrégase la siguiente frase, sustituyendo previamente por una coma (,) el punto (.) con que finaliza: "o el total de los abonos efectuados al precio de la compraventa prometida en el caso previsto en el artículo 7º.  El reglamento fijará la forma en que deberá efectuarse esta notificación,  y el procedimiento  mediante el cual la sociedad inmobiliaria deberá dar cumplimiento a esta disposición". </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42)</w:t>
        <w:tab/>
        <w:t>Reemplázase el artículo 30,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30.- La sociedad inmobiliaria podrá enajenar, en cualquier tiempo, la vivienda arrendada con promesa de  compraventa, cediendo conjuntamente el contrato de arrendamiento con promesa de compraventa, a otra sociedad del mismo tipo, a un fondo de inversión inmobiliaria, a un fondo de inversión de créditos securitizados reglamentados por la ley Nº 18.815, a una sociedad securitizadora del Título XVIII de la ley Nº 18.045, o a las personas que la Superintendencia de Valores y Seguros haya declarado por norma de carácter general que pueden adquirirlos.  En este caso, el adquirente de la vivienda, como cesionario del contrato de arrendamiento con promesa de compraventa, tendrá iguales obligaciones, derechos y facultades que el cedente y, por lo tanto, estará obligado a cumplir el contrato de arrendamiento con promesa de compraventa en la forma pactada.  Las partes podrán convenir que la administración del contrato de arrendamiento con promesa de compraventa la mantenga el ced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os fondos de inversión inmobiliaria, fondos de inversión de créditos securitizados y las sociedades securitizadoras, estarán facultados para adquirir los activos a que se refiere este artículo.  La Superintendencia de Valores y Seguros reglamentará, mediante circulares, las condiciones que deberán cumplirse en estas ventas y cesione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a cesión de los contratos de arrendamiento con promesa de compraventa, por parte del arrendador promitente vendedor, como, asimismo, la cesión, por el arrendatario promitente comprador, de sus derechos derivados del contrato de arrendamiento con promesa de compraventa, se efectuarán mediante endoso.  Este se colocará a continuación, al margen o al dorso del título, con indicación del nombre del cedente y del cesionario, debiendo las firmas de las partes estar autorizadas por notario y anotarse la respectiva cesión al margen de la inscripción del contrato de arrendamiento con promesa de compravent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43)</w:t>
        <w:tab/>
        <w:t>Sustitúyese el artículo 31, por el siguiente artícul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31.-  En caso de incumplimiento por parte de la sociedad inmobiliaria de las obligaciones que le impone el contrato de arrendamiento con promesa de compraventa, el arrendatario promitente comprador podrá pedir el cumplimiento forzado del contrato o la  resolución del mismo, con indemnización de perjuicios, de acuerdo con lo dispuesto en el artículo 1553 del Código Civil, gozando de la preferencia establecida en el Nº 4 del artículo 2472 del mismo Código, en contra del patrimonio común de la sociedad.".</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44)</w:t>
        <w:tab/>
        <w:t>Reemplázase el inciso primero del artículo 33,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os arrendatarios podrán convenir con el arrendador promitente vendedor condiciones especiales para las reparaciones, mejoras o ampliaciones de la vivienda objeto del contrato.  Si se pactare que dichas mejoras o ampliaciones serán de cargo de la sociedad inmobiliaria, se señalarán en ese mismo instrumento las especificaciones de las obras, la oportunidad u oportunidades en que ellas deberán efectuarse y su incidencia en la modificación del aporte mensual y del precio de compravent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45) Suprímese, en el inciso segundo del artículo 33, la expresión "pudiendo convenirse la modificación de las cláusulas del respectivo contrato.", reemplazando previamente por un punto (.) la coma (,) que la anteced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46)</w:t>
        <w:tab/>
        <w:t>Reemplázase el inciso primero del artículo 34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Si la extinción del derecho del arrendador se produce por sentencia judicial no imputable al arrendatario, la vivienda arrendada deberá ser reemplazada por otra similar,  de común acuerdo entre las parte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47)</w:t>
        <w:tab/>
        <w:t>Sustitúyese el Nº 5 del artículo 35,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5.-</w:t>
        <w:tab/>
        <w:t>Por quiebra del arrendatario promitente comprador, caso en el cual el juez a que  se refiere el artículo 40 de esta ley fijará la fecha de restitución de la vivienda, la que se notificará al síndico para su cumplimiento, y la indemnización de perjuicios, la que se pagará con cargo al saldo de la cuenta, o con cargo a los abonos efectuados al pago del precio de la compraventa prometida a que se refiere el artículo 7º, con la preferencia establecida en el Nº 4 del artículo 2472 del Código Civil.  Si los saldos de la cuenta o los abonos enterados en la sociedad inmobiliaria en el caso a que se refiere el artículo 7º, fueren insuficientes para el pago de la indemnización referida, el remanente tendrá el carácter de crédito valist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48)</w:t>
        <w:tab/>
        <w:t>Reemplázase el inciso primero del artículo 36, por los siguientes incisos, pasando el actual segundo a ser  tercer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Si la vivienda sufriere daños durante la vigencia del contrato de arrendamiento con promesa de compraventa, que provengan de vicios ocultos, serán reparados por el arrendador promitente vendedor.  Para estos efectos, se entenderá por vicios ocultos los que reúnan las características siguiente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 Que tengan una causa anterior a la celebración del contrato de arrendamiento con promesa de compravent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b) Que impidan su uso normal, en todo o en parte, de manera que, conociéndolos, el arrendatario no habría celebrado el contrato o lo hubiere celebrado en otras condiciones, y</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c) No haberlos manifestado el arrendador y que el arrendatario haya podido ignorarlos sin negligencia grave de su parte o que no haya podido fácilmente conocerlos, en razón de su profesión u ofici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Si los daños provienen de otras causas diferentes de las señaladas en el inciso anterior, su reparación será de cargo del arrendatario promitente comprador, sin perjuicio de las indemnizaciones que corresponda pagar al asegurador de acuerdo con lo dispuesto en el artículo 42 de esta ley.".</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49)</w:t>
        <w:tab/>
        <w:t>Sustitúyese, en el inciso tercero del artículo 37, la expresión "rentas de arrendamiento adeudadas," por la locución "rentas de arrendamiento y demás sumas adeudadas por el arrendatario promitente comprador,".</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50)</w:t>
        <w:tab/>
        <w:t>Agrégase el siguiente inciso al artículo 37:</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Si el contrato se hubiere celebrado de acuerdo a lo dispuesto en el artículo 7º, las rentas de arrendamiento y demás sumas adeudadas se pagarán con cargo a los fondos mencionados en el precepto antes citado, en la forma que señale el reglament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51) Agrégase el siguiente inciso al artículo 38:</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Las partes podrán convenir en los contratos cláusulas penales de evaluación anticipada de perjuicios por incumplimiento de las obligaciones establecidas en los mismos, las que se harán efectivas con cargo al saldo de la cuenta o a los abonos al precio efectuados en la sociedad inmobiliaria, si el incumplimiento fuere imputable al arrendatario promitente comprador.  Si el incumplimiento fuere imputable al arrendador promitente vendedor, el arrendatario promitente comprador gozará de un crédito que tendrá la preferencia establecida en el Nº 4 del artículo 2472 del Código Civil.".</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52)</w:t>
        <w:tab/>
        <w:t>Reemplázase el artículo 40,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40.- Será juez competente para conocer de cualquier controversia que se produzca entre las partes, incluidas las relativas al cumplimiento, la resolución, la terminación anticipada del contrato, la indemnización de perjuicios, la fijación de la fecha en que deberá restituirse la vivienda, las prestaciones mutuas y las cuestiones de interpretación del contrato, un juez árbitro de derecho que, en cuanto al procedimiento, tendrá las facultades de arbitrador a que se refiere el artículo 223 del Código Orgánico de Tribunales.  El árbitro será designado por el juez letrado de turno, de entre los inscritos en el Registro a que se refiere el inciso cuarto de este artícul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n contra de la sentencia arbitral se podrán interponer los recursos de apelación y casación en la forma, los que serán conocidos y fallados por un juez árbitro de segunda instancia, que tendrá el mismo carácter que el juez árbitro de primera instancia y para cuya designación se observarán las normas del inciso primero de esta artículo.  El recurso de apelación se concederá en el solo efecto devolutiv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n contra de la sentencia del árbitro de segunda instancia no procederá recurso alguno salvo el de casación en la forma por ultra petita e incompetencia, y el de queja para ante la Corte Suprem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l Ministerio de Vivienda y Urbanismo creará y mantendrá un registro de jueces árbitros, que operará en cada región a través de la respectiva Secretaría Regional Ministerial de Vivienda y Urbanismo, en el cual podrán inscribirse los abogados habilitados para el ejercicio de la profesión, que reúnan los requisitos exigidos para cada categoría de árbitro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n la categoría de árbitros de primera instancia, podrán inscribirse abogados que tengan a lo menos cinco años de ejercicio de la profesión.</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n la categoría de árbitros de segunda instancia, podrán inscribirse abogados que tengan a lo menos quince años de ejercicio de la profesión.".</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53)</w:t>
        <w:tab/>
        <w:t>Sustitúyese el artículo 41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41.-  Cuando el arrendador promitente vendedor obtenga la restitución de una vivienda, el árbitro levantará un acta de su estado de conservación, con la concurrencia de un perito, que sea profesional de aquellos señalados en el artículo 17 de la ley General de Urbanismo y Construcciones, designado por el árbitro con citación de las partes.  Dicho perito emitirá un informe sobre el estado general de conservación de la vivienda, señalando y valorizando las mejoras, daños o deterioros que presentare ést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Con dicho informe y las observaciones que hagan las partes en el plazo que señale el árbitro, éste fijará el monto de la indemnización que eventualmente se adeuden las partes.  Si la liquidación arrojare un saldo a favor del arrendatario, éste gozará de un crédito que tendrá la preferencia  establecida en el Nº 4 del artículo 2472 del Código Civil.  Si arrojare un saldo a favor del arrendador, éste se pagará con cargo a los fondos existentes en la cuenta, o con cargo a los abonos efectuados al precio del contrato de compraventa prometido en el caso a que se refiere el artículo 7º.</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Si los fondos existentes en la cuenta, o los abonos efectuados al precio de la compraventa prometida a que se refiere el artículo 7º, fueren insuficientes para cubrir el monto de las sumas adeudadas, el arrendador promitente vendedor podrá demandar al arrendatario promitente comprador el pago de las diferencias, ante el mismo árbitro que conoció del juicio o del incidente, conforme con lo previsto en este artículo y en el artículo anterior.".</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54)</w:t>
        <w:tab/>
        <w:t>Agrégase el siguiente artículo 41 bi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41 bis.- Tratándose de contratos de arrendamiento con promesa de compraventa con aplicación del subsidio habitacional, en que el precio de la vivienda prometida no exceda de novecientas unidades de fomento, si los fondos existentes en la cuenta, o los abonos efectuados al pago del precio de la compraventa prometida a que se refiere el artículo 7°, no alcanzaren a cubrir los aportes devengados y no pagados, el SERVIU respectivo enterará al arrendador promitente vendedor hasta el setenta y cinco por ciento de dichos aportes adeudados y las costas del juicio.  La ley de Presupuestos del Sector Público contemplará anualmente un ítem para estos efectos.  El reglamento establecerá los procedimientos, condiciones, modalidades y límites que sean necesarios para que proceda la responsabilidad del SERVIU correspondiente en el pago de las cantidades antes señalada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55) Reemplázase el artículo 42,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42.- En los contratos de arrendamiento con promesa de compraventa que se celebren de acuerdo con las normas de esta ley, deberá establecerse la obligación para el arrendatario promitente comprador de contratar seguro de incendio y seguro de desgravamen  y la obligación del arrendador promitente vendedor de ofrecer alternativas de primas al arrendatario promitente comprador. Las primas de estos seguros serán de cargo del arrendatario promitente comprador.  Si el arrendatario promitente comprador no contratare estos seguros, la sociedad inmobiliaria podrá contratarlos por cuenta y cargo de aquél.  Si el cobro de estas primas se efectuare en cuotas periódicas, éstas deberán desglosarse en el aviso de cobro respectiv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n caso de cesión del contrato de arrendamiento con promesa de compraventa, deberá contratarse un nuevo seguro de desgravamen por el cesionario, aplicándose lo dispuesto en el inciso anterior.</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No será obligatorio el seguro de desgravamen tratándose de arrendatarios mayores de 65 años de edad.".</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56)</w:t>
        <w:tab/>
        <w:t>Sustitúyese el artículo 43,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3.- La sociedad inmobiliaria deberá ofrecer al arrendatario promitente comprador una alternativa de seguro de desempleo o de pérdida de la fuente de ingreso del arrendatario, que cubrirá el riesgo del no pago del aporte convenido y podrá contratarlo a petición del arrendatario promitente comprador, por cuenta y cargo de és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57)</w:t>
        <w:tab/>
        <w:t>Reemplázase el artículo 44,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44.- La sociedad inmobiliaria podrá exigir a los arrendatarios promitentes compradores que no tengan la calidad de trabajadores dependientes, la formación de un fondo de garantía para responder en caso de incumplimiento en el pago oportuno del aporte.  Si se pactare la formación de este fondo en parcialidades, éstas no se considerarán para el cálculo del porcentaje a que se refiere el inciso tercero del artículo 4° y su monto deberá desglosarse en el aviso de cobro respectivo.  Lo dispuesto en este inciso podrá aplicarse también a los trabajadores dependientes, a requerimiento expreso de ésto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os recursos de este fondo se depositarán en la cuenta a que se refiere el artículo 1º, e integrarán el fondo disponible a que alude el inciso primero del artículo 3º.".</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58)</w:t>
        <w:tab/>
        <w:t>Sustitúyese el artículo 45,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45.- El titular de la cuenta a que se refiere el Título I, que no posea otra vivienda y que cumpla con los requisitos exigidos en el reglamento, podrá postular al subsidio habitacional que, para estos efectos, otorgará el Ministerio de Vivienda y Urbanismo, cuyo objeto será complementar el aporte y el ahorro voluntario acumulados por dicho titular para contribuir a pagar la renta de arrendamiento y el precio de compraventa de la vivienda. Sin embargo, no podrá aplicar el subsidio a la situación prevista en el inciso segundo del artículo 25.</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ste subsidio, expresado en unidades de fomento, se pagará fraccionado en cuotas periódicas, iguales y sucesivas, con un máximo de hasta 240 cuotas, o en una modalidad diferente, la que, en todo caso, quedará establecida en el correspondiente llamado a postulación.  El Servicio de Vivienda y Urbanización respectivo depositará el valor correspondiente en la cuenta del beneficiario, o en la inmobiliaria en el caso previsto en el artículo 7º.</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El valor de la cuota periódica se establecerá en el respectivo llamado a postulación, de tal forma que el Valor Actual Neto (VAN) del total de las cuotas periódicas no exceda los límites mínimos y máximos señalados en el reglament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l reglamento podrá establecer valores diferenciados para la cuota periódica de subsidio, respecto del arrendamiento con promesa de compraventa de viviendas ubicadas en zonas de renovación urbana o emplazadas en diferentes regiones del país o para viviendas de distinto precio. También podrá establecer valores diferenciados para casas o departamento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l reglamento determinará la forma de calcular el Valor Actual Neto (VAN) y la fórmula para calcular la tasa de interés que se utilizará para ello.  Asimismo, el reglamento establecerá la forma como se determinarán las zonas de renovación urban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l reglamento podrá también establecer la congelación temporal de los fondos existentes en la cuenta para los efectos de la postulación al subsidi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Si debiere celebrarse el contrato de compraventa prometido de acuerdo a lo previsto en las letras a) y c) del artículo 27, y aún existieren cuotas pendientes de pago del subsidio, el Servicio de Vivienda y Urbanización respectivo pondrá término al pago de dichas cuotas pendientes a esa fech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59)</w:t>
        <w:tab/>
        <w:t>Reemplázase el artículo 47,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47.- Para quienes postulen al subsidio a que se refiere este Título, el precio de compraventa de la vivienda no podrá ser superior a los valores máximos que señale el reglament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n los contratos de arrendamiento con promesa de compraventa con aplicación del subsidio habitacional, la sociedad inmobiliaria no podrá pactar ampliaciones ni podrá autorizar que ellas se ejecuten, durante el plazo de cinco años, contados desde la celebración del contrato de arrendamiento con promesa de compraventa, si con dicha ampliación el valor final de la vivienda excede los valores máximos antes indicados, salvo que el beneficiario restituya al SERVIU el valor de las cuotas ya percibidas del subsidio debidamente actualizadas y renuncie a percibir las cuotas pendiente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60)</w:t>
        <w:tab/>
        <w:t>Sustitúyese el inciso tercero del artículo 49,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Una vez ejecutoriada la sentencia a que se refiere el inciso anterior, el Servicio de Vivienda y Urbanización respectivo tendrá preferencia sobre cualquier acreedor, excepto el arrendador promitente vendedor, por las obligaciones derivadas del contrato de arrendamiento con promesa de compraventa, para recuperar con cargo a los fondos existentes en la cuenta, o en la sociedad  inmobiliaria en el caso previsto en el artículo 7º, las cuotas pagadas del subsidio debidamente actualizada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61)</w:t>
        <w:tab/>
        <w:t>Reemplázase, en el artículo 50, la locución "a sus capitalizaciones y a las cuotas pendientes" por la expresión "o en la sociedad inmobiliaria, según lo previsto en el inciso segundo del artículo 45, y a las cuotas pendiente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62)</w:t>
        <w:tab/>
        <w:t>Sustitúyese el artículo 51, por el sigui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51.-  Para los efectos de lo dispuesto en este Título, el Ministerio de Vivienda y Urbanismo creará un registro especial, para lo cual cumplirá las funciones y tendrá los derechos y obligaciones que se establezcan en el reglament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l Ministerio de Vivienda y Urbanismo creará y mantendrá un registro nacional público de los beneficiarios de todos los subsidios habitacionales otorgados por el Estado y las municipalidade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l Ministerio de Vivienda y Urbanismo podrá encomendar a entidades privadas, mediante licitación pública, la implementación, administración y operación de los registros a que se refieren los incisos precedente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63)</w:t>
        <w:tab/>
        <w:t>Reemplázase en el artículo 52, la expresión "mensualmente, al registro especial a que se refiere el artículo precedente", por la frase “ a lo menos trimestralmente, en la forma que señale el reglamento, al registro especial a que se refiere el inciso primero del artículo preced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64)</w:t>
        <w:tab/>
        <w:t>Agrégase el siguiente nuevo Título VI a continuación del Título V,  pasando el actual Título VI a ser Título VII:</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TITULO VI.</w:t>
      </w:r>
    </w:p>
    <w:p>
      <w:pPr>
        <w:pStyle w:val="Normal"/>
        <w:tabs>
          <w:tab w:val="clear" w:pos="708"/>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DE LOS FONDOS PARA LA VIVIENDA Y DE LAS SOCIEDADES ADMINISTRADORA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54.-  El Fondo para la Vivienda, en adelante "el Fondo", es un patrimonio constituido con los fondos disponibles de los recursos depositados en las cuentas de ahorro para arrendamiento de viviendas con promesa de compraventa, para su inversión en los valores señalados en esta ley, correspondiendo su administración a una sociedad anónima, en adelante "la Administrador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os aportes quedarán expresados en cuotas del Fondo de igual valor y características.  El valor unitario de la cuota utilizado para convertir el aporte será el vigente a la fecha en que los recursos estén disponibles para su inversión por parte de la Administradora y se determinará sobre la base de dividir el valor económico o de mercado de las inversiones del Fondo por el número de cuotas vigentes a igual fech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as cuotas del Fondo se valorizarán diariamente y serán rescatables por la institución que mantenga las cuentas, en conformidad a lo que disponga el reglamento de esta ley.</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Sin perjuicio de lo anterior, la institución está facultada para traspasar los fondos, en los casos que se determinen en el respectivo contrato de administración, a otra sociedad administradora de igual gir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Los activos del Fondo y las cuotas en que éste se divide serán inembargables y no serán susceptibles de medida precautoria algun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5.- La administración del fondo será ejercida por sociedades anónimas cuyo objeto exclusivo sea tal administración.</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as administradoras estarán sujetas a las siguientes reglas especiale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 Se formarán, existirán y probarán en conformidad a lo establecido en el artículo 126 de la ley Nº 18.046, siéndoles aplicables los artículos 127, 128 y 129 de la misma ley.</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b) Deberán incluir en su nombre la expresión "Administradora de Fondos para la Vivienda", y </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c) Para obtener su autorización de existencia, deberán acreditar un capital pagado en efectivo no inferior al equivalente a seis mil unidades de fomento.  En todo momento, estas sociedades deberán mantener un patrimonio a lo menos equivalente al indicado, por cada Fondo que administren, o equivalente a la suma del uno por ciento del patrimonio promedio de cada uno de éstos, correspondiente al semestre calendario anterior a la fecha de su determinación, si este último resultare mayor.</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as cajas de compensación de asignación familiar, los bancos y las sociedades financieras podrán constituir o formar parte de Administradoras de Fondos para la Vivienda, previa autorización de sus respectivos organismos fiscalizadores.  Para este efecto, se autoriza a las cajas de compensación de asignación familiar para efectuar los correspondientes aportes de capital con cargo al fondo social contemplado en los artículos 29, 30 y 31 de la ley Nº 18.833.</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56.-  Los Fondos y las sociedades que los administren se regirán por las disposiciones de esta ley, de su reglamento, y por las que se establezcan en los respectivos contratos de administración que suscriban con las instituciones que les encarguen su administración, y serán fiscalizados por la Superintendencia de Valores y Seguros, en adelante "la Superintendencia", de acuerdo con las facultades que le confieren su ley Orgánica y esta ley.</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57.- La administración del Fondo se efectuará por cuenta y riesgo de los titulares de las cuentas, de acuerdo con las disposiciones de esta ley y con las políticas de inversión que, a través del contrato de administración, fijen la o las respectivas instituciones que mantengan las citadas cuenta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58.-  La sociedad administradora no podrá iniciar la administración de un Fondo mientras la Superintendencia no inscriba, en un registro público dispuesto al efecto, el o los contratos de administración del respectivo Fondo que aquélla suscriba con la o las instituciones que mantengan las cuentas.  Con todo, el reglamento de esta ley dispondrá las menciones mínimas que deban contener dichos contrato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59.-  Las operaciones del Fondo serán efectuadas por la sociedad administradora a nombre de aquél, el cual será el titular de los instrumentos representativos de las inversiones realizadas.  Sin perjuicio de lo anterior, la sociedad administradora del Fondo podrá encargar la custodia de dichos instrumentos a una empresa de depósito de valores, regulada por la ley Nº 18.876, caso en el cual estos valores podrán registrarse a nombre de la empresa depositari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Las operaciones relativas al patrimonio de la sociedad administradora se contabilizarán separadamente de las del Fondo.  Asimismo, cuando administre más de un Fondo, las operaciones de cada uno de ellos se contabilizarán separadam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60.-  La comisión de la administradora por la administración del Fondo será de cargo de la institución que mantenga las cuentas, en las condiciones que se establezcan en el contrato de administración, la que estará exenta del Impuesto al Valor Agregad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61.-  La inversión de los Fondos, sin perjuicio de las cantidades que mantengan en cuenta corriente bancaria, deberá efectuarse en:</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w:t>
        <w:tab/>
        <w:t>Títulos emitidos por la Tesorería General de la República o por el Banco Central de Chile, y otros emitidos o garantizados por el Estado de Chil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b)</w:t>
        <w:tab/>
        <w:t>Depósitos a plazo, bonos y otros títulos representativos de captaciones, emitidos por bancos e instituciones financieras o garantizados por ésto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c)</w:t>
        <w:tab/>
        <w:t>Letras de crédito emitidas por bancos e instituciones financiera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d)</w:t>
        <w:tab/>
        <w:t>Bonos y efectos de comercio de empresas públicas y privadas, cuya emisión haya sido registrada en la Superintendencia de Valores y Seguros o en la Superintendencia de Bancos e Instituciones Financiera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w:t>
        <w:tab/>
        <w:t>Acciones de sociedades anónimas abiertas, que tengan transacción bursátil, según lo determine el reglamento de esta ley;</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f)</w:t>
        <w:tab/>
        <w:t>Cuotas de fondos de inversión, que tengan transacción bursátil, según lo determine el reglamento de esta ley;</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g)</w:t>
        <w:tab/>
        <w:t>Cuotas de fondos mutuo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h)</w:t>
        <w:tab/>
        <w:t>Valores emitidos o garantizados por el Estado de un país extranjero o por sus Bancos Centrales, por entidades bancarias extranjeras o internacionales que se transen habitualmente en los mercados locales o internacionales, títulos de deuda y acciones, ambos de transacción bursátil, emitidos por sociedades o corporaciones extranjeras, y otros valores de oferta pública de emisores extranjeros que autorice la Superintendencia.  Estas inversiones se efectuarán en conformidad a las normas de carácter general que dicte la Superintendencia, la que considerará para tal efecto las normas vigentes para las inversiones de los fondos mutuos en valores de emisores extranjero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i) Operaciones con contratos de futuros y opciones de compra o venta sobre activos, valores o índices, transados en mercados bursátiles tanto nacionales como extranjeros, que tengan como objetivo la cobertura del riesgo financiero de las inversiones del Fondo y que cumplan con las características señaladas por normas de carácter general que dictará la Superintendencia, y</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j)</w:t>
        <w:tab/>
        <w:t>Otros valores o instrumentos de oferta pública que autorice la Superintendenci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Con todo, los Fondos sólo podrán invertir en valores que puedan ser adquiridos con recursos de los fondos de pensiones chilenos, de acuerdo a lo dispuesto en el decreto ley Nº 3.500, de 1980, y en los instrumentos a que se refiere la letra g) de este artícul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2.- Las inversiones de los Fondos se sujetarán a las siguientes disposiciones:</w:t>
      </w:r>
    </w:p>
    <w:p>
      <w:pPr>
        <w:pStyle w:val="Normal"/>
        <w:tabs>
          <w:tab w:val="clear" w:pos="708"/>
          <w:tab w:val="left" w:pos="2835" w:leader="none"/>
        </w:tabs>
        <w:spacing w:lineRule="auto" w:line="360"/>
        <w:jc w:val="both"/>
        <w:rPr/>
      </w:pPr>
      <w:r>
        <w:rPr>
          <w:rFonts w:eastAsia="Courier" w:cs="Courier" w:ascii="Courier" w:hAnsi="Courier"/>
          <w:sz w:val="24"/>
          <w:szCs w:val="24"/>
        </w:rPr>
        <w:tab/>
        <w:t>a)</w:t>
        <w:tab/>
        <w:t>La inversión en instrumentos o valores emitidos o garantizados por una misma entidad, no podrá exceder del cinco por ciento del activo del Fond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b)</w:t>
        <w:tab/>
        <w:t>La inversión del Fondo en instrumentos emitidos o garantizados por entidades pertenecientes a un mismo grupo empresarial no podrá representar más del quince por ciento del activo del Fond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c) La inversión en acciones de sociedades anónimas no podrá exceder del cuarenta por ciento del activo del Fondo. La inversión en cuotas de fondos de inversión y en cuotas de fondos mutuos, conjuntamente, no podrá exceder del quince por  ciento del activo del fond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d)</w:t>
        <w:tab/>
        <w:t>La inversión en títulos de emisores extranjeros no podrá exceder del treinta por ciento del activo del Fond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e)</w:t>
        <w:tab/>
        <w:t>El Fondo no podrá poseer más del diez por ciento de las acciones suscritas y pagadas por una misma sociedad o de las cuotas de un mismo fondo de inversión o fondo mutuo.  El conjunto de inversiones del fondo en valores emitidos o garantizados por una misma sociedad no podrá exceder del diez por ciento del activo total de dicha emisora.</w:t>
      </w:r>
    </w:p>
    <w:p>
      <w:pPr>
        <w:pStyle w:val="Normal"/>
        <w:tabs>
          <w:tab w:val="clear" w:pos="708"/>
          <w:tab w:val="left" w:pos="2835" w:leader="none"/>
        </w:tabs>
        <w:spacing w:lineRule="auto" w:line="360"/>
        <w:jc w:val="both"/>
        <w:rPr/>
      </w:pPr>
      <w:r>
        <w:rPr>
          <w:rFonts w:eastAsia="Courier" w:cs="Courier" w:ascii="Courier" w:hAnsi="Courier"/>
          <w:sz w:val="24"/>
          <w:szCs w:val="24"/>
        </w:rPr>
        <w:tab/>
        <w:t>En caso de que una sociedad administre más de un Fondo, las inversiones de los mismos, en conjunto, no podrán exceder estos límite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f) El Fondo no podrá invertir en instrumentos emitidos o garantizados por la administradora o personas relacionadas a ella, ni en valores emitidos por una Administradora de Fondos de terceros autorizada por ley, y </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g)</w:t>
        <w:tab/>
        <w:t>La suma de las operaciones para cobertura de riesgo financiero efectuadas con recursos del Fondo, calculada en función del activo objeto de dicha operación y medida en términos netos, no podrá exceder el valor de la inversión mantenida por el Fondo en el instrumento objeto de la cobertur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Con todo, la suma de las operaciones para la cobertura del riesgo financiero que mantenga vigente el Fondo, y que posean idénticas características financieras en cuanto a plazo, moneda y activo objeto, no podrán exceder del diez por ciento del total de dichas operaciones que se encuentren vigentes en los mercados secundarios formale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Las limitaciones establecidas en este artículo no regirán durante los primeros seis meses de operación del fond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t>Artículo 63.- Las transacciones de acciones, de cuotas de fondos de inversión y de otros valores que tengan transacción bursátil, de acuerdo con lo que defina el reglamento de esta ley, así como las operaciones de cobertura de riesgo financiero, deberán efectuarse en una bolsa de valore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Las transacciones o negociaciones de los demás valores deberán efectuarse a precios similares a los que habitualmente prevalecen en el mercado cuidando de no exceder los máximos o mínimos, según se trate de adquisiciones o enajenaciones, respectivam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La sociedad administradora, sus accionistas, directores o gerentes, no podrán adquirir, directamente o a través de otras personas naturales o jurídicas, valores de propiedad del o de los Fondos que administre, ni enajenar de los suyos a éstos.  Asimismo, la adquisición o enajenación de valores por cuenta del Fondo a personas relacionadas a la administradora no podrá efectuarse a través de negociaciones privada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Los bienes que integran el activo del Fondo no podrán estar afectos a gravámenes o prohibiciones de cualquier especi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4.- El reglamento deberá fijar las normas relativas a valorización de inversiones, procedimiento y plazos para corregir excesos de inversión y otras que sean necesarias para el adecuado funcionamiento de los Fondos y de las sociedades administradora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65.- La Superintendencia podrá revocar la autorización de existencia a la sociedad administradora, en caso de infracción grave de las normas legales que rijan la administración de los Fondos para la Vivienda o cuando la administración haya sido llevada en forma fraudulenta  gravemente culpable. </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Disuelta la sociedad administradora por revocación de la autorización de existencia o por cualquier otra causa, la institución que mantenga las cuentas deberá traspasar la administración del o de los Fondos a otra sociedad administradora; mientras ello no ocurra, la liquidación de la administradora será practicada por la Superintendencia.  Una vez traspasado el Fondo, la liquidación será efectuada por la propia sociedad.</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Declarada la quiebra de una sociedad administradora y mientras no se traspasen los Fondos administrados por la fallida, el Superintendente de Valores y Seguros, o la persona que éste designe, actuará como síndico, con todas las facultades que al efecto les confiere a los síndicos la ley Nº 18.175, sobre Quiebra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65)</w:t>
        <w:tab/>
        <w:t>Sustitúyese la numeración de los artículos 54, 55 y 56 del Título VI, que pasa a ser Título VII, por 66, 67 y 68, respectivamente.</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66)</w:t>
        <w:tab/>
        <w:t>Agrégase al artículo 67 la siguiente expresión, reemplazando previamente por una coma (,) el punto (.) con que finaliza dicho artículo: "con excepción de la ley Nº 18.101.".</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67)</w:t>
        <w:tab/>
        <w:t>Reemplázase, en el artículo 68, la expresión "de los Títulos I y II de esta ley" por la locución "de los Títulos I, II y VI de esta ley".".</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ºººº</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Me permito hacer presente a V.E. que el número 52  contenido en el artículo único, fue aprobado en general con el voto conforme de 74 señores Diputados, de 119 en ejercicio, en tanto que en particular por la unanimidad de 84 señores Diputados, de 117 en ejercicio, dándose cumplimiento a lo preceptuado en el inciso segundo del artículo 63 de la Carta Fundamental.</w:t>
        <w:tab/>
        <w:tab/>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835" w:leader="none"/>
        </w:tabs>
        <w:ind w:left="2835" w:hanging="0"/>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b/>
        <w:tab/>
        <w:t>Dios guarde a V.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CENTE SOTA BARROS</w:t>
      </w:r>
    </w:p>
    <w:p>
      <w:pPr>
        <w:pStyle w:val="Normal"/>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720"/>
      <w:pgMar w:left="2552" w:right="1417"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5T16:42:00Z</dcterms:created>
  <dc:creator>MARIA EUGENIA GONZALEZ SILVA</dc:creator>
  <dc:description/>
  <dc:language>en-US</dc:language>
  <cp:lastModifiedBy>Mar�a Eugenia Gonz�lez Silva</cp:lastModifiedBy>
  <cp:lastPrinted>1995-01-26T09:41:00Z</cp:lastPrinted>
  <dcterms:modified xsi:type="dcterms:W3CDTF">1997-05-20T14:16:00Z</dcterms:modified>
  <cp:revision>5</cp:revision>
  <dc:subject>oficio senado</dc:subject>
  <dc:title>arrendamiento viviendas</dc:title>
</cp:coreProperties>
</file>