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8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9 de juli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establece normas sobre arrendamiento de viviendas con promesa de compraventa, con las siguientes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único</w:t>
      </w:r>
    </w:p>
    <w:p>
      <w:pPr>
        <w:pStyle w:val="Normal"/>
        <w:spacing w:lineRule="auto" w:line="360"/>
        <w:jc w:val="center"/>
        <w:rPr>
          <w:b/>
          <w:b/>
          <w:bCs/>
          <w:sz w:val="24"/>
          <w:szCs w:val="24"/>
          <w:u w:val="single"/>
        </w:rPr>
      </w:pPr>
      <w:r>
        <w:rPr>
          <w:b/>
          <w:bCs/>
          <w:sz w:val="24"/>
          <w:szCs w:val="24"/>
        </w:rPr>
        <w:t>Nº 1</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Lo ha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 Sustitúyese, en el inciso final del artículo 1º, la expresión "Fondo para la Vivienda" por la palabra "fondo"; y elimínase a la vez, el abre comillas (") y cierre comillas (") del término sustitui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el inciso primero del artículo 3º que se reemplaza por este número, la palabra "fondos" por "recurs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el inciso tercero, el signo "Nº" por la expresión "núm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iciado, en el inciso cuarto, con mayúscula la palabra "fon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número 4 bis),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4 bis) Sustitúyese, en el inciso tercero del artículo 4º, la expresión "al porcentaje correspondiente al", por la frase "a un porcentaje de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al final de este número, a continuación de la expresión "artículo 4º" lo siguiente: "y agrégase en el inciso final de este mismo artículo, a continuación del vocablo "arrendatario" las palabras "promitente comprador".".</w:t>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b/>
          <w:bCs/>
          <w:sz w:val="24"/>
          <w:szCs w:val="24"/>
        </w:rPr>
        <w:t>Nº 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el artículo 7º, que se reemplaza por este número, el término "fondos" por "recurs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l inciso segundo del artículo 9º, que se sustituye por este númer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 el empleador no efectuare el descuento correspondiente, habiendo sido requerido para ello, deberá pagar al respectivo trabajador, a título de indemnización de perjuicios, una suma equivalente a media unidad de fomento por cada mes en que no efectúe el descuento, la que se depositará en la cuenta a que se refiere el artículo 1º e integrará el fondo disponible a que alude el inciso primero del artículo 3º, o se abonará al precio de la compraventa prometida en el caso a que se refiere el artículo 7º de esta ley.".</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número 9 bis),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9 bis) Agréganse en el inciso segundo del artículo 10, a continuación del vocablo “arrendador”, las expresiones “promitente vendedo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 -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10</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intercalado en el inciso segundo del artículo 10 bis, que se agrega por este número, la expresión "promitente comprador" a continuación de la palabra "arrendatario", las dos veces que aparece en el tex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l artículo 11 que se propone en este número, por el que se indica a continu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1.- Para los efectos de esta ley, son sociedades inmobiliarias todas aquéllas que tengan como objeto la adquisición o construcción de viviendas para darlas en arrendamiento con promesa de compra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stas sociedades deberán constituirse como sociedades anónimas, se regirán por las normas aplicables a las sociedades anónimas abiertas en lo que no fuere incompatible con las disposiciones de la presente ley, y quedarán sometidas a la fiscalización de la Superintendencia de Valores y Seguros, en adelante "la Superintendencia", la que tendrá, para estos fines, las atribuciones y facultades que le confiere su ley orgánic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Ha agregado, a continuación del Nº 11), el siguiente Nº 11 bis), nuev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1 bis) Reemplázase el inciso primero del artículo 12,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2.- Autorízase a las sociedades a que se refiere la letra j) del artículo 98 del decreto ley Nº3.500, de 1980, para constituir y formar parte de las sociedades inmobiliarias a que se refiere este Títul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Nº 12</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Ha suprimido la palabra "pagado", en el inciso que se propone agregar al artículo 12.</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a continuación del Nº 12), el siguiente Nº 12 bis),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2 bis) Sustitúyese en el inciso primero del artículo 13 la expresión "a las normas de ley General de Bancos.", por la locución "a las normas aplicables a las sociedades filiales a que se refiere el artículo 83 número 11 bis letra b) de la ley General de Banc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a continuación del Nº 14), el siguiente Nº 14 bis),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4 bis) Agrégase el siguiente inciso final al artículo 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s facultades que esta ley otorga a la Superintendencia de Valores y Seguros, respecto de las sociedades inmobiliarias de que trata este Título, serán aplicadas por la Superintendencia  de Bancos e Instituciones Financieras cuando se trate de las sociedades señaladas en este artículo.".".</w:t>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l artículo 14, contenido en este númer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4.- Autorízase a los agentes administradores de mutuos hipotecarios a que se refiere el artículo 21 bis del decreto con fuerza de ley Nº251, de 1931, para constituir y formar parte de las sociedades a que se refiere este Títu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Nº 16</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Ha reemplazado, en el inciso primero del artículo 15, que contiene este número, la frase "podrán constituir o formar parte" por "podrán constituir y formar par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l artículo 17, contenido en este numeral,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7.- Las sociedades inmobiliarias a que se refiere este Título podrán emitir bonos, de acuerdo con las normas del Título XVI de la ley Nº18.045, cuyos montos y épocas de amortización sean concordantes con los plazos y flujos de ingresos contenidos en los contratos de arrendamiento con promesa de compraventa que suscriban y que formen parte de su ac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stas sociedades podrán enajenar viviendas arrendadas con promesa de compraventa, siempre que cedan conjuntamente el contrato de arrendamiento con promesa de compraventa, a sociedades securitizadoras del Título XVIII de la ley Nº18.045, las que quedan autorizadas para adquirirlos con el fin de que emitan títulos de deuda con respaldo de estos activos, de acuerdo a las disposiciones de ese Título y de la presente ley. Dicha enajenación deberá efectuarse  de acuerdo a lo dispuesto en el artículo 30 de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s viviendas, dadas en arrendamiento con promesa de compraventa de acuerdo con lo establecido en el artículo 7º de esta ley, no podrán enajenarse para los efectos previstos en el inciso ant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Nº 19</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Ha reemplazado el artículo 18, contenido en este númer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8.- Los agentes administradores de mutuos hipotecarios señalados en el artículo 14 y las sociedades inmobiliarias de que trata este Título, salvo las mencionadas en el artículo 13, podrán constituir y formar parte de sociedades securitizadoras del Título XVIII de la ley Nº18.04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ratándose de las cajas de compensación de asignación familiar, las cooperativas abiertas de vivienda señaladas en el artículo 12, y las sociedades a que se refiere la letra j) del artículo 98 del decreto ley Nº3.500, de 1980, podrán constituir y formar parte, directa o indirectamente, de dichas sociedades securitizadoras siempre que éstas tengan por objeto exclusivo la emisión de los títulos de deuda a que se refiere el inciso segundo del artículo ant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Para los efectos indicados en el inciso precedente, se autoriza a las cajas de compensación de asignación familiar para efectuar los correspondientes aportes de capital con cargo al Fondo Social contemplado en los artículos 29, 30 y 31 de la ley Nº18.83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s sociedades securitizadoras filiales de las entidades referidas en la letra j) del artículo 98 del decreto ley Nº3.500, de 1980, deberán sujetarse a los límites de endeudamiento establecidos en el artículo 130 del citado decreto, si éstos fueren inferiores a los dispuestos en el Título XVIII de la ley Nº18.045.".</w:t>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Nº 20</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Lo ha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20) Derógase el artículo 19.".</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21</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reemplazado el artículo 20, que este numeral contiene,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0.- Las sociedades securitizadoras que emitan los títulos de deuda a que se refiere el inciso segundo del artículo 17 de esta ley, podrán enajenar los bienes que conforman el respectivo patrimonio separado, para el solo efecto de dar cumplimiento al contrato de compraventa prometido o cuando exista consentimiento del representante de los tenedores de los respectivos títulos de deu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Para el efecto de lo dispuesto en el inciso tercero del artículo 137 de la ley Nº18.045, no será necesario certificar la custodia de los bienes que conforman el activo del patrimonio separa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eliminado, en el inciso primero del artículo 21 contenido en este numeral, las expresiones "patrimonios separados o", "en su patrimonio común" y "de Valores y Seguros", y ha sustituido la expresión "esta ley" por la locución "este Títu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como incisos segundo y tercero, nuevos, lo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liquidación puede ser delegada por el Superintendente en uno o más funcionarios de la Superintendencia o en otras personas, siempre que no les afecten las inhabilidades contempladas en los artículos 35 y 36 de la ley Nº 18.04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s gastos de la liquidación de la sociedad serán de cargo de la misma.”.</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ab/>
        <w:tab/>
        <w:tab/>
        <w:tab/>
        <w:t>Ha sustituido los incisos segundo, tercero y cuarto, por los siguient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A partir del momento en que la sociedad deje de tener viviendas arrendadas con promesa de compraventa, la liquidación continuará a su cargo, con arreglo a las reglas gener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todo caso, la Superintendencia podrá autorizar a la sociedad para que practique su propia liquidación.</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sz w:val="24"/>
          <w:szCs w:val="24"/>
        </w:rPr>
        <w:tab/>
        <w:tab/>
        <w:tab/>
        <w:tab/>
        <w:t>En caso de disolución o quiebra de una sociedad inmobiliaria que mantuviere viviendas con contratos de arrendamiento con promesa de compraventa, el adquirente a cualquier título de estos activos estará obligado a cumplir los respectivos contratos en la forma pactada. Los liquidadores o síndicos, según corresponda, en la enajenación de dichos activos deberán sujetarse a lo dispuesto en el artículo 30 de esta ley, en lo que fuere pertinente.".</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Nº 23</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Lo ha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23) Reemplázase el artículo 22,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2.- El patrimonio de las sociedades inmobiliarias, durante su vigencia, no podrá ser inferior a 10.000 unidades de fomento, ni podrá el cincuenta por ciento de este mínimo estar afecto a gravámenes, prohibiciones o embar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simismo, dichas sociedades no podrán mantener un endeudamiento que exceda el que establezca la Superintendencia, en relación a sus niveles de patrimonio y tipo de operaciones. Con todo, la Superintendencia no podrá establecer una relación máxima de endeudamiento inferior a 8 ni superior a 15 veces el patrimonio de la sociedad. Tratándose de sociedades inmobiliarias filiales de las entidades a que se refiere la letra j) del artículo 98 del decreto ley Nº3.500, de 1980, deberán sujetarse al límite de endeudamiento establecido en el artículo 130 del citado decreto ley, si éste fuere inf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 no se cumpliere con las obligaciones o prohibiciones antes indicadas, o con una de ellas, la sociedad tendrá un plazo de 120 días para regularizar dicha situación. Durante el período en que se mantenga dicho incumplimiento, la sociedad no podrá celebrar nuevos contratos de arrendamiento con promesa de compraventa. Lo dispuesto en este inciso no obsta a las sanciones administrativas que la Superintendencia pueda aplicar, en conformidad a su ley orgán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 la sociedad, en forma reiterada, infringe lo dispuesto en el inciso primero y segundo de este artículo, o no regulariza su situación en el plazo establecido en el inciso anterior, la Superintendencia podrá prohibirle la celebración de nuevos contratos de arrendamiento con promesa de compraventa, hasta por un plazo de dos años, sanción que se podrá renovar de mantenerse el incumplimiento a la fecha de su respectivo vencimiento. Para los efectos de este artículo, se entenderá que hay reiteración cuando se cometan dos o más de estas infracciones, dentro de un período de doce meses.".".</w:t>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Nº 24</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Lo ha suprim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24, sustituyendo el artículo 23, que contiene este númer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3.- La emisión de bonos a que se refiere el inciso primero del artículo 17 de esta ley, y la emisión de títulos de deuda por parte de sociedades securitizadoras dispuesta en el inciso segundo del mismo artículo, estarán exentas del impuesto establecido en el Nº3 del artículo 1º del decreto ley Nº3.475, de 1980, sobre Impuesto de Timbres y Estampillas.".</w:t>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Nº 26</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Ha pasado a ser Nº 25, reemplazado por el siguiente:</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sz w:val="24"/>
          <w:szCs w:val="24"/>
        </w:rPr>
        <w:tab/>
        <w:tab/>
        <w:tab/>
        <w:tab/>
        <w:t>"25) Derógase el artículo 24.".</w:t>
      </w:r>
    </w:p>
    <w:p>
      <w:pPr>
        <w:pStyle w:val="Normal"/>
        <w:spacing w:lineRule="auto" w:line="360"/>
        <w:jc w:val="both"/>
        <w:rPr>
          <w:b/>
          <w:b/>
          <w:bCs/>
          <w:sz w:val="24"/>
          <w:szCs w:val="24"/>
          <w:u w:val="single"/>
        </w:rPr>
      </w:pPr>
      <w:r>
        <w:rPr>
          <w:b/>
          <w:bCs/>
          <w:sz w:val="24"/>
          <w:szCs w:val="24"/>
          <w:u w:val="single"/>
        </w:rPr>
      </w:r>
    </w:p>
    <w:p>
      <w:pPr>
        <w:pStyle w:val="Normal"/>
        <w:spacing w:lineRule="auto" w:line="360"/>
        <w:jc w:val="center"/>
        <w:rPr>
          <w:sz w:val="24"/>
          <w:szCs w:val="24"/>
        </w:rPr>
      </w:pPr>
      <w:r>
        <w:rPr>
          <w:b/>
          <w:bCs/>
          <w:sz w:val="24"/>
          <w:szCs w:val="24"/>
        </w:rPr>
        <w:t>Nº 2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ha suprimi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s 28 y 29</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ab/>
        <w:tab/>
        <w:tab/>
        <w:tab/>
        <w:t>Han pasado a ser Nºs 26 y 27, sin enmiend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3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28,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28) Reemplázase en el inciso cuarto del artículo 25 la expresión "Decreto Supremo" por "decreto con fuerza de ley" y suprímense los incisos sexto y séptimo de este mismo artícul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s 31 a 3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n pasado a ser Nºs 29 a 35, sin modificacion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3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36,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36) Agrégase, en la letra c) del inciso primero y en el inciso tercero del artículo 27, la expresión "promitente comprador", a continuación de la palabra "arrendatari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3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3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l artículo 28, contenido en este númer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8.- Serán de cargo del arrendatario promitente comprador todos los gastos, derechos e impuestos que graven directamente el inmueble objeto del respectivo contrato de arrendamiento con promesa de compraventa, a partir de la fecha del mism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4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38,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38) Reemplázase, las dos veces que aparece en el inciso primero del artículo 29, la palabra "Suscrito" por "Celebr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4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39, sin enmiend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4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4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el inciso primero del artículo 30, que contiene este numeral, la frase "podrá enajenar, en cualquier tiempo," por "sólo podrá enajenar"; la expresión "cediendo" por "siempre que ceda", y la frase "En este caso, el adquirente" por "El adquirente a cualquier título"; y ha suprimido la expresión ", por lo ta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 el inciso segundo, a continuación de la expresión "securitizadoras,", la frase "para los efectos de lo previsto en el inciso segundo del artículo 17 de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43</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Nº 4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ndo, en el artículo 31 contenido en este número, la frase "de la sociedad inmobiliaria" por "del arrendador promitente vendedor" y ha suprimido la expresión "del patrimonio comú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4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4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el inciso primero del artículo 33, que se sustituye por este numeral, la expresión "Los arrendatarios podrán" por "El arrendatario promitente comprador podrá".</w:t>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b/>
          <w:bCs/>
          <w:sz w:val="24"/>
          <w:szCs w:val="24"/>
        </w:rPr>
        <w:t>Nº 4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43,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43) Agréganse, en el inciso segundo del artículo 33, las palabras "promitente comprador" a continuación del término "arrendatario" y suprímese la expresión "pudiendo convenirse la modificación de las cláusulas del respectivo contrato.", reemplazando previamente por un punto (.) la coma (,) que la antece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4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4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 el inciso primero del artículo 34, que se reemplaza por este numeral, las palabras "promitente vendedor" a continuación de la expresión "arrendador" y los vocablos "promitente comprador" a continuación de la locución "arrendatari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número 45),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45) Agréganse, en el inciso segundo del artículo 34 y en los números 3.- y 4.- del artículo 35, a continuación del término "arrendatario" las palabras "promitente comprado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4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46, sin enmiend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4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pasado a ser Nº 4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en la letra b) del artículo 36, que por este número se reemplaza, la expresión "promitente comprador" a continuación del vocablo "arrendat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corporado, en la letra c), de este mismo artículo, a continuación del término "arrendador" la expresión "promitente vendedor", y agregado las palabras "promitente comprador" a continuación del vocablo "arrendatari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número,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48) Agrégase en el inciso segundo del artículo 36, que pasa a ser tercero, la expresión "promitente comprador" a continuación del término "arrendatari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Nº 49</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Lo ha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49) Agréganse en los incisos primero, segundo y tercero del artículo 37 las palabras "promitente comprador", a continuación del vocablo "arrendatario". Asimismo, sustitúyese, en el señalado inciso tercero de este artículo, la expresión "rentas de arrendamiento adeudadas," por la locución "rentas de arrendamiento y demás sumas adeudadas por el arrendatario promitente comprado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5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el inciso que por este numeral se agrega al artículo 38, la frase "el arrendatario promitente comprador gozará de un crédito que tendrá" por "el crédito del arrendatario promitente comprador gozará d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corporado el siguiente número 51 bis),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51 bis) Agrégase en el artículo 39, a continuación del término "arrendatario" la expresión "promitente comprado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5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iciado con mayúscula la palabra "ley" en el inciso primero del artículo 41, que se reemplaza por este núm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 el inciso segundo, a continuación de los términos "arrendatario" y "arrendador", los términos "promitente comprador" y "promitente vendedor", respectivamente, y ha reemplazado la frase "éste gozará de un crédito que tendrá" por "dicho saldo gozará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5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l artículo 41 bis, que contiene este numeral,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41 bis.- Tratándose de contratos de arrendamiento con promesa de compraventa con aplicación del subsidio habitacional, en que el precio de la compraventa prometida no exceda de 900 Unidades de Fomento, y siempre que los fondos existentes en la cuenta o los abonos efectuados al pago del precio de la compraventa prometida a que se refiere el artículo 7º, alcanzaren a lo menos al 25% de dicho preci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10 días a la fecha del rem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n el producto del remate, al cual deben adicionarse los fondos que el arrendatario promitente comprador tenga depositados en la cuenta de ahorro o abonados al arrendador promitente vendedor si se ha operado de acuerdo al artículo 7º, sin deducción de monto alguno por concepto de otros pagos que correspondan con cargo a dichos fondos, el árbitro ordenará que se pague al arrendador promitente vendedor el precio de la compraventa prometida más las rentas de arrendamiento devengadas y no pagadas y las costas del jui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 quedare un saldo a favor, dará cumplimiento a lo dispuesto en el inciso tercero del artículo 49 y, si restaren recursos, a las demás obligaciones que procedan conforme a esta ley. El remanente, si lo hubiere, cederá  en beneficio del arrendatario promitente comprador. Si resultare un saldo en contra, el SERVIU respectivo enterará al arrendador promitente vendedor hasta el 75% de ese saldo  insoluto, con un límite máximo de 200 Unidades de Fomento por operación . El reglamento establecerá los procedimientos, condiciones y modalidades necesarios para que proceda la responsabilidad del SERVIU en el pago de las cantidades señaladas el que se efectuará con cargo a los recursos que se incluirán anualmente en su presupues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5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primido en el inciso primero del artículo 42, que se reemplaza por este número, la oración final que dice "Si el cobro de estas primas se efectuare en cuotas periódicas, éstas deberán desglosarse en el aviso de cobro respec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 el inciso final, la expresión "promitentes compradores" a continuación del vocablo "arrendatari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5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el artículo 43, que se sustituye por este número, la frase "del arrendatario, que cubrirá" por "de éste, que cub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5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el inciso primero del artículo 44, que se reemplaza por este número, la oración "La sociedad inmobiliaria podrá exigir a los arrendatarios promitentes compradores que no tengan la calidad de trabajadores dependientes, la formación de un fondo de garantía para responder en caso de incumplimiento en el pago oportuno del aporte." por la siguiente: "En los contratos que celebre la sociedad inmobiliaria con los arrendatarios promitentes compradores que no tengan la calidad de trabajadores dependientes, se podrá estipular la formación de un fondo de garantía para responder en caso de incumplimiento en el pago oportuno del apor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número 57 bis),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57 bis) Agrégase el siguiente artículo 44) b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44 bis.- Si los pagos por concepto de gastos, derechos e impuestos a que se refiere el artículo 28, y por primas de seguros de incendio y desgravamen a que alude el artículo 42, fueren efectuados por el arrendador promitente vendedor y su cobro al arrendatario promitente comprador se efectuare en cuotas periódicas, éstos deberán desglosarse en el aviso de cobro correspondien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58</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Ha suprimido, en el inciso cuarto del artículo 45, que contiene este numeral, la frase "para la cuota periód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5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l inciso segundo del artículo 47, que se reemplaza en este númer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caso que el beneficiario del subsidio conviniere con el arrendador promitente vendedor la ejecución de ampliaciones o mejoras de la vivienda durante el plazo de cinco años contado desde la celebración del contrato de arrendamiento con promesa de compraventa, el valor final de la vivienda con dichas ampliaciones o mejoras no podrá exceder el máximo del tramo del valor de vivienda al cual corresponda el subsidio obtenido, conforme al reglamento. Si se excede dicho valor máximo, a partir de esa fecha el valor de las cuotas del subsidio cuyo pago no se hubiere devengado será el que corresponda al tramo de valor de vivienda con las ampliaciones o mejoras ejecutadas. Si con dichas ampliaciones o mejoras se excediere el valor máximo del tramo más alto de valor de vivienda, se pondrá término al pago de las cuotas pendientes del subsidi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número 59 bis),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59 bis) Suprímese en el inciso segundo del artículo 49, el término "arbitra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6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ha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63) Reemplázase en el artículo 52, la expresión "mensualmente, al registro especial a que se refiere el artículo precedente", por la locución "en la forma y periodicidad que señale el reglamento, al registro especial a que se refiere el inciso primero del artículo precedente" e intercálanse a continuación de los términos "arrendatarios" y "arrendadores" las expresiones "promitentes compradores" y "promitentes vendedores", respectivamen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Nº 64</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ículo 5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iciado, en el inciso primero, con mayúscula la palabra "fon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el inciso final, la expresión "previa autorización de sus respectivos organismos fiscalizadores." por "de acuerdo con las leyes que los rija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ículo 5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la última parte de este artículo que expresa: "políticas de inversión que, a través del contrato de administración, fijen la o las respectivas instituciones que mantengan las citadas cuentas." por la frase "estipulaciones del respectivo contrato de administr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ículo 5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primido la expresión "Con todo" y ha iniciado con mayúscula el artículo "el" que figura a continuación de esta expresió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ículo 5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el inciso primero, la coma(,) que figura a continuación de la expresión "Nº 18.876" por un punto (.), y ha eliminado la frase "caso en el cual estos valores podrán registrarse a nombre de la empresa deposit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ículo 6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ha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61.- La inversión de los Fondos, sin perjuicio de las cantidades que mantengan en cuenta corriente bancaria, deberá efectuarse en valores que puedan ser adquiridos con recursos de los fondos de pensiones chilenos, de acuerdo a lo dispuesto en el decreto ley Nº 3.500, de 1980, y en cuotas de fondos mutu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ículo 6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la letra a), por la siguient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ab/>
        <w:tab/>
        <w:tab/>
        <w:tab/>
        <w:t>"a) La inversión en instrumentos o valores emitidos o garantizados por una misma entidad, no podrá exceder del cinco por ciento del activo del Fondo. No estarán sujetos a este límite los títulos emitidos por la Tesorería General de la República o por el Banco Central de Chile, y otros emitidos o garantizados por el Estado de Chile;".</w:t>
      </w:r>
    </w:p>
    <w:p>
      <w:pPr>
        <w:pStyle w:val="Normal"/>
        <w:widowControl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locado con mayúscula inicial la palabra "fondo", la última vez que aparece en la letra c); cuando aparece en la letra e), a continuación de la expresión "El conjunto de inversiones del" y cuando figura en el último inci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locado con minúscula inicial, en la letra f), las palabras "Administradora" y "Fond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ículo 6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fundido los incisos primero y segundo, sin otra modificació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rtículo 6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 el primer inciso, el vocablo "o" entre las palabras "fraudulenta" y "gravemen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número 52 del artículo único ha sido aprobado en el carácter de ley orgánica constitucional con el voto afirmativo, en general, de 26 señores Senadores, de un total de 46 en ejercicio, y en particular, con el voto favorable de 27 señores Senadores, de un total de 46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493, de 17 de enero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Acompaño los antecedentes respectivos.</w:t>
      </w:r>
    </w:p>
    <w:p>
      <w:pPr>
        <w:pStyle w:val="Normal"/>
        <w:spacing w:lineRule="atLeast"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ab/>
        <w:tab/>
        <w:tab/>
        <w:tab/>
        <w:tab/>
        <w:t>GABRIEL VALDES S.</w:t>
      </w:r>
    </w:p>
    <w:p>
      <w:pPr>
        <w:pStyle w:val="Normal"/>
        <w:spacing w:lineRule="atLeast" w:line="240"/>
        <w:jc w:val="both"/>
        <w:rPr>
          <w:sz w:val="24"/>
          <w:szCs w:val="24"/>
        </w:rPr>
      </w:pPr>
      <w:r>
        <w:rPr>
          <w:sz w:val="24"/>
          <w:szCs w:val="24"/>
        </w:rPr>
        <w:tab/>
        <w:tab/>
        <w:tab/>
        <w:tab/>
        <w:tab/>
        <w:tab/>
        <w:tab/>
        <w:t xml:space="preserve"> 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RAFAEL EYZAGUIRRE ECHEVERRIA</w:t>
      </w:r>
    </w:p>
    <w:p>
      <w:pPr>
        <w:pStyle w:val="Normal"/>
        <w:spacing w:lineRule="auto" w:line="360"/>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Proyecto de Modernización</dc:creator>
  <dc:description/>
  <dc:language>en-US</dc:language>
  <cp:lastModifiedBy>Alejandra Carvallo Migliaro</cp:lastModifiedBy>
  <cp:lastPrinted>1995-07-19T07:15:00Z</cp:lastPrinted>
  <dcterms:modified xsi:type="dcterms:W3CDTF">2002-12-18T19:02:00Z</dcterms:modified>
  <cp:revision>2</cp:revision>
  <dc:subject/>
  <dc:title/>
</cp:coreProperties>
</file>