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748</w: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4 de agosto de 1995.</w: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ngo a honra poner en conocimiento de V.E. que la Cámara de Diputados,  por oficio Nº 724, de 25 de julio del año en curso, remitió al Excmo. Tribunal Constitucional el texto del proyecto de ley, aprobado por el Congreso Nacional y al cual V.E. no formulara observaciones, que modifica la ley Nº 19.281, que establece normas sobre arrendamiento de viviendas con promesa de compraventa, en atención a que el artículo 40, contenido en el número 58) del artículo único del proyecto, contiene materias propias de ley orgánica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v:textbox>
                <w10:wrap type="square" side="largest"/>
              </v:rect>
            </w:pict>
          </mc:Fallback>
        </mc:AlternateConten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virtud de lo anterior, el Excmo. Tribunal Constitucional, por oficio Nº 1050, recibido en esta Corporación en el día de hoy, ha remitido la sentencia recaída en la materia, en la cual declara que la norma en cuestión, es constitucional.</w:t>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88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rresponde, en consecuencia, a V.E. promulgar el siguien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PROYECTO DE LEY:</w: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único.-  Introdúcense las siguientes modificaciones en la ley Nº 19.281, que establece normas sobre arrendamiento de viviendas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Sustitúyese, en el inciso final del artículo 1º, la expresión "Fondo para la Vivienda" por la palabra "fondo"; y elimínase a la vez, el abre comillas (") y cierre comillas (") del término sustitui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Suprímese, en el inciso primero del artículo 2º, la oración: "Con todo, el interesado sólo podrá operar con una institu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Reemplázase el artículo 3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Con cargo a los recursos aportados mensualmente en la cuenta, las instituciones pagarán la renta de arrendamiento al ar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VI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deberán llevar un registro en el cual se indicará el número de cuotas de participación en el Fondo para la Vivienda que le corresponde a cada uno de los titulares de las cuentas, en los términos que disponga el reglamento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aso de disolución de la institución que mantenga las cuentas, sea por revocación de su autorización de existencia o por cualquier otra causa, el liquidador deberá traspasar las cuentas a otra institución de las mencionadas en el artículo 1º.  El traspaso comprenderá el Fondo, los contratos de ahorro metódico y el correspondiente contrato de administración suscrito con la Administradora de Fondos para la Viviend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Sustitúyese, en el inciso primero del artículo 4º, la expresión "en el o los decretos supremos dictados conforme lo prescrito en el artículo 56 de esta ley.", por la locución "en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Sustitúyese, en el inciso tercero del artículo 4º, la expresión "al porcentaje correspondiente al", por la frase "a un porcentaje de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6) </w:t>
        <w:tab/>
        <w:t>Derógase el inciso cuarto del artículo 4º y agrégase en el inciso final de este mismo artículo, a continuación del vocablo "arrendatario" las palabras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Reemplázase, en el inciso primero del artículo 5°, la expresión "tendrán derecho a" por la locución "podrán obtene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Sustitúyese el inciso segundo del artículo 5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9) </w:t>
        <w:tab/>
        <w:t>Reemplázase el artículo 7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en el respectivo contrato.  Los recursos así enterados deberán ser considerados para el cálculo del límite de endeudamiento a que se refiere el artículo 22 de esta ley.  Los beneficiarios del subsidio habitacional que regula el Título V de esta ley también podrán operar en la forma descrita en este artículo.  En tal caso, el saldo de la cuenta será traspasado por la institución tenedora de la cuenta a la sociedad inmobiliari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0) </w:t>
        <w:tab/>
        <w:t>Sustitúyese el artículo 9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Si el arrendatario promitente comprador fuere un trabajador dependiente, a requerimiento escrito de éste, el aporte y los depósitos voluntarios regulares serán descontados por planilla por el empleador, de acuerdo con las normas que señala el artículo 19 del decreto ley Nº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 a las sociedades inmobiliarias a que se refiere el Título II, en el caso previsto en el artículo 7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el empleador no efectuare el descuento correspondiente, habiendo sido requerido para ello, deberá pagar al respectivo trabajador, a título de indemnización de perjuicios, una suma equivalente a media unidad de fomento por cada mes en que no efectúe el descuento, la que se depositará en la cuenta a que se refiere el artículo 1º e integrará el fondo disponible a que alude el inciso primero del artículo 3º, o se abonará al precio de la compraventa prometida en el caso a que se refiere el artículo 7º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deberán aceptar el procedimiento de pago directo, hasta que el arrendatario promitente comprador requiera nuevamente a su empleador el descuento correspond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dispuesto en los incisos precedentes, las instituciones a que se refiere el artículo 1º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1) Agréganse en el inciso segundo del artículo 10, a continuación del vocablo "arrendador", las expresiones "promitente vende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2) </w:t>
        <w:tab/>
        <w:t>Agrégase el siguiente artículo 10 bis al Título I:</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bis.-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señalados en el inciso anterior,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 Sustitúyese el artículo 1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1.- Para los efectos de esta ley, son sociedades inmobiliarias todas aquellas que tengan como objeto la adquisición o construcción de viviendas para darlas en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s sociedades deberán constituirse como sociedades anónimas, se regirán por las normas aplicables a las sociedades anónimas abiertas en lo que no fuere incompatible con las disposiciones de la presente ley, y quedarán sometidas a la fiscalización de la Superintendencia de Valores y Seguros, en adelante "la Superintendencia", la que tendrá, para estos fines, las atribuciones y facultades que le confiere su ley orgánic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14) Reemplázase el inciso primero del artículo 12,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2.- Autorízase a las sociedades a que se refiere la letra j) del artículo 98 del decreto ley Nº3.500, de 1980, para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Agrégase el siguiente inciso al artículo 12:</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cooperativas abiertas de vivienda reguladas por el decreto ley Nº 1.320, de 1976, que tengan un patrimonio no inferior a cincuenta mil unidades de fomento podrán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16) Sustitúyese en el inciso primero del artículo 13 la expresión "a las normas de ley General de Bancos.", por la locución "a las normas aplicables a las sociedades filiales a que se refiere el artículo 83 número 11 bis letra b) de la ley General de Banc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7) </w:t>
        <w:tab/>
        <w:t>Sustitúyese, en el inciso segundo del artículo 13, la expresión "esta ley" por la locución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Agrégase el siguiente inciso al artículo 1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dispuesto en el artículo 16,  las filiales a que se refiere este artículo no podrán hacer referencia en su nombre  al término "sociedades inmobiliari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9) Agrégase el siguiente inciso final al artículo 1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w:t>
        <w:tab/>
        <w:t>Sustitúyese el artículo 14,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4.- Autorízase a los agentes administradores de mutuos hipotecarios a que se refiere el artículo 21 bis del decreto con fuerza de ley Nº251, de 1931, para constituir y formar parte de las sociedade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21) </w:t>
        <w:tab/>
        <w:t>Sustitúyese el artículo 1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Las cajas de compensación de asignación familiar podrán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indicados en el inciso anterior, autorízase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w:t>
        <w:tab/>
        <w:t>Agrégase el siguiente inciso al artículo 16:</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w:t>
        <w:tab/>
        <w:t>Sustitúyese el artículo 17,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7.- Las sociedades inmobiliarias a que se refiere este Título podrán emitir bonos, de acuerdo con las normas del Título XVI de la ley Nº18.045, cuyos montos y épocas de amortización sean concordantes con los plazos y flujos de ingresos contenidos en los contratos de arrendamiento con promesa de compraventa que suscriban y que formen parte de su activ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s sociedades podrán enajenar viviendas arrendadas con promesa de compraventa, siempre que cedan conjuntamente el contrato de arrendamiento con promesa de compraventa, a sociedades securitizadoras del Título XVIII de la ley Nº18.045, las que quedan autorizadas para adquirirlos con el fin de que emitan títulos de deuda con respaldo de estos activos, de acuerdo a las disposiciones de ese Título y de la presente ley. Dicha enajenación deberá efectuarse  de acuerdo a lo dispuesto en el artículo 30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viviendas, dadas en arrendamiento con promesa de compraventa de acuerdo con lo establecido en el artículo 7º de esta ley, no podrán enajenarse para los efectos previstos en el incis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w:t>
        <w:tab/>
        <w:t>Reemplázase el artículo 18,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8.- Los agentes administradores de mutuos hipotecarios señalados en el artículo 14 y las sociedades inmobiliarias de que trata este Título, salvo las mencionadas en el artículo 13, podrán constituir y formar parte de sociedades securitizadoras del Título XVIII de la ley Nº18.045.</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Tratándose de las cajas de compensación de asignación familiar, las cooperativas abiertas de vivienda señaladas en el artículo 12, y las sociedades a que se refiere la letra j) del artículo 98 del decreto ley Nº 3.500, de 1980, podrán constituir y formar parte, directa o indirectamente, de dichas sociedades securitizadoras siempre que éstas tengan por objeto exclusivo la emisión de los títulos de deuda a que se refiere el inciso segundo del artícul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los efectos indicados en el inciso precedente, se autoriza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sociedades securitizadoras filiales de las entidades referidas en la letra j) del artículo 98 del decreto ley Nº3.500, de 1980, deberán sujetarse a los límites de endeudamiento establecidos en el artículo 130 del citado decreto, si éstos fueren inferiores a los dispuestos en el Título XVIII de la ley Nº18.045.".</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25) </w:t>
        <w:tab/>
        <w:t>Derógase el artículo 19.</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6)</w:t>
        <w:tab/>
        <w:t xml:space="preserve"> Reemplázase el artículo 20,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0.- Las sociedades securitizadoras que emitan los títulos de deuda a que se refiere el inciso segundo del artículo 17 de esta ley, podrán enajenar los bienes que conforman el respectivo patrimonio separado, para el solo efecto de dar cumplimiento al contrato de compraventa prometido o cuando exista consentimiento del representante de los tenedores de los respectivos títulos de deud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el efecto de lo dispuesto en el inciso tercero del artículo 137 de la ley Nº18.045, no será necesario certificar la custodia de los bienes que conforman el activo del patrimonio separa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7)</w:t>
        <w:tab/>
        <w:t>Sustitúyese el artículo 2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1.- En caso de disolución, por cualquier causa, de las sociedades a que se refiere este Título y que, a la fecha de dicha disolución, aún mantuvieren  viviendas arrendadas con promesa de compraventa, la liquidación de la sociedad será practicada por la Superintendencia, con todas las facultades que la ley le otorga para la liquidación de las compañías de segur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liquidación puede ser delegada por el Superintendente en uno o más funcionarios de la Superintendencia o en otras personas, siempre que no les afecten las inhabilidades contempladas en los artículos 35 y 36 de la ley Nº 18.046.</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gastos de la liquidación de la sociedad serán de cargo de la mism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partir del momento en que la sociedad deje de tener viviendas arrendadas con promesa de compraventa, la liquidación continuará a su cargo, con arreglo a las reglas general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todo caso, la Superintendencia podrá autorizar a la sociedad para que practique su propia liquida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rPr>
        <w:tab/>
        <w:tab/>
        <w:tab/>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28) Reemplázase el artículo 22,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2.- El patrimonio de las sociedades inmobiliarias, durante su vigencia, no podrá ser inferior a 10.000 unidades de fomento, ni podrá el cincuenta por ciento de este mínimo estar afecto a gravámenes, prohibiciones o embarg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simismo, dichas sociedades no podrán mantener un endeudamiento que exceda el que establezca la Superintendencia, en relación a sus niveles de patrimonio y tipo de operaciones. Con todo, la Superintendencia no podrá establecer una relación máxima de endeudamiento inferior a 8 ni superior a 15 veces el patrimonio de la sociedad. Tratándose de sociedades inmobiliarias filiales de las entidades a que se refiere la letra j) del artículo 98 del decreto ley Nº3.500, de 1980, deberán sujetarse al límite de endeudamiento establecido en el artículo 130 del citado decreto ley, si éste fuere inf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no se cumpliere con las obligaciones o prohibiciones antes indicadas, o con una de ellas, la sociedad tendrá un plazo de 120 días para regularizar dicha situación. Durante el período en que se mantenga dicho incumplimiento, la sociedad no podrá celebrar nuevos contratos de arrendamiento con promesa de compraventa. Lo dispuesto en este inciso no obsta a las sanciones administrativas que la Superintendencia pueda aplicar, en conformidad a su ley orgánic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la sociedad, en forma reiterada, infringe lo dispuesto en el inciso primero y segundo de este artículo, o no regulariza su situación en el plazo establecido en el inciso anterior, la Superintendencia podrá prohibirle la celebración de nuevos contratos de arrendamiento con promesa de compraventa, hasta por un plazo de dos años, sanción que se podrá renovar de mantenerse el incumplimiento a la fecha de su respectivo vencimiento. Para los efectos de este artículo, se entenderá que hay reiteración cuando se cometan dos o más de estas infracciones, dentro de un período de doce mes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9)</w:t>
        <w:tab/>
        <w:t>Sustitúyese el artículo 23,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3.- La emisión de bonos a que se refiere el inciso primero del artículo 17 de esta ley, y la emisión de títulos de deuda por parte de sociedades securitizadoras dispuesta en el inciso segundo del mismo artículo, estarán exentas del impuesto establecido en el Nº3 del artículo 1º del decreto ley Nº3.475, de 1980, sobre Impuesto de Timbres y Estampill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w:t>
        <w:tab/>
        <w:t xml:space="preserve"> Derógase el artículo 24.</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1) Reemplázase, en el inciso segundo del artículo 25, las expresiones "cedidas en venta" y "contrato de arriendo", por las expresiones "vendidas" y "contrato de arrendamiento",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2)</w:t>
        <w:tab/>
        <w:t>Sustitúyese el inciso tercero del artículo 2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titular de la cuenta que postula al subsidio habitacional, las viviendas objeto del contrato de arrendamiento con promesa de compraventa deberán ser viviendas económicas acogidas al decreto con fuerza de ley Nº 2, de 1959, o viviendas sociales a que se refiere el artículo 3º del decreto ley Nº 2.552, de 1979, o viviendas construidas con anterioridad a la vigencia del decreto con fuerza de ley Nº 2, de 1959, que cumplan con los requisitos del artículo 6.1.13. del Capítulo 1 del Título 6 de la Ordenanza General de Urbanismo y Construcciones, aprobada por decreto supremo Nº 47, de Vivienda y Urbanismo, de 1992.".</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33) Reemplázase en el inciso cuarto del artículo 25 la expresión "Decreto Supremo" por "decreto con fuerza de ley" y suprímense los incisos sexto y séptimo de este mismo artíc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4)</w:t>
        <w:tab/>
        <w:t>Suprímese, en el inciso primero del artículo 26, la locución "y de Interdicciones y Prohibiciones de Enajena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5)</w:t>
        <w:tab/>
        <w:t>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w:t>
        <w:tab/>
        <w:t>Sustitúyese, en el inciso tercero del artículo 26, la locución "de la entrega material de la vivienda al arrendatario promitente comprador." por la expresión "d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7) Agrégase, en el inciso cuarto del artículo 26, la expresión "promitente comprador", a continuación de la palabra "arrendatar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w:t>
        <w:tab/>
        <w:t>Agrégase el siguiente artículo 26 bi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6 bis.- En el caso previsto en el artículo 7º,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contrato de arrendamiento con promesa de compraventa se debe incluir la opción del arrendatario promitente comprador de prepagar en cualquier época, total o parcialmente, el precio de la compraventa prometida. El reglamento establecerá las condiciones del prepago, total o parci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9)</w:t>
        <w:tab/>
        <w:t>Sustitúyese la letra a) del inciso primero del artículo 27, por la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 Reemplá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1) Agrégase, en la letra c) del inciso primero y en el inciso tercero del artículo 27, la expresión "promitente comprador", a continuación de la palabra "arrendatar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2)</w:t>
        <w:tab/>
        <w:t>Sustitúyese el artículo 28,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8.- Serán de cargo del arrendatario promitente comprador todos los gastos, derechos e impuestos que graven directamente el inmueble objeto del respectivo contrato de arrendamiento con promesa de compraventa, a partir de la fecha del mism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3) Reemplázase, las dos veces que aparece en el inciso primero del artículo 29, la palabra "Suscrito" por "Celebra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44) Sustitú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º.  El reglamento fijará la forma en que deberá efectuarse esta notificación,  y el procedimiento  mediante el cual la sociedad inmobiliaria deberá dar cumplimiento a esta disposición".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5)</w:t>
        <w:tab/>
        <w:t>Reemplázase el artículo 30,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0.- La sociedad inmobiliaria sólo podrá enajenar la vivienda arrendada con promesa de  compraventa, siempre que ceda conjuntamente el contrato de arrendamiento con promesa de compraventa, a otra sociedad del mismo tipo, a un fondo de inversión inmobiliaria, a un fondo de inversión de créditos securitizados reglamentados por la ley Nº 18.815, a una sociedad securitizadora del Título XVIII de la ley Nº 18.045, o a las personas que la Superintendencia de Valores y Seguros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fondos de inversión inmobiliaria, fondos de inversión de créditos securitizados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6)</w:t>
        <w:tab/>
        <w:t>Sustitúyese el artículo 3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1.-  En caso de incumplimiento por parte  del arrendador promitente vendedor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º 4 del artículo 2472 del mismo Código, en contra de la sociedad.".</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47) </w:t>
        <w:tab/>
        <w:t>Reemplázase el inciso primero del artículo 33,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arrendatario promitente comprador podrá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8) Agréganse, en el inciso segundo del artículo 33, las palabras "promitente comprador" a continuación del término "arrendatario" y suprímese la expresión "pudiendo convenirse la modificación de las cláusulas del respectivo contrato.", reemplazando previamente por un punto (.) la coma (,) que la anteced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9)</w:t>
        <w:tab/>
        <w:t>Reemplázase el inciso primero del artículo 34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a extinción del derecho del arrendador promitente vendedor se produce por sentencia judicial no imputable al arrendatario promitente comprador, la vivienda arrendada deberá ser reemplazada por otra similar,  de común acuerdo entre las par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0) Agréganse, en el inciso segundo del artículo 34 y en los números 3.- y 4.- del artículo 35, a continuación del término "arrendatario" las palabras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1)</w:t>
        <w:tab/>
        <w:t>Sustitúyese el Nº 5 del artículo 3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2)</w:t>
        <w:tab/>
        <w:t>Reemplázase el inciso primero del artículo 36, por los siguientes incisos, pasando el actual segundo a ser  tercer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Que tengan una causa anterior a la celebración d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Que impidan su uso normal, en todo o en parte, de manera que, conociéndolos, el arrendatario promitente comprador no habría celebrado el contrato o lo hubiere celebrado en otras condiciones, 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No haberlos manifestado el arrendador promitente vendedor y que el arrendatario promitente comprador haya podido ignorarlos sin negligencia grave de su parte o que no haya podido fácilmente conocerlos, en razón de su profesión u ofic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3) Agrégase en el inciso segundo del artículo 36, que pasa a ser tercero, la expresión "promitente comprador" a continuación del término "arrendatar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4) Agréganse en los incisos primero, segundo y tercero del artículo 37 las palabras "promitente comprador", a continuación del vocablo "arrendatario". Asimismo, sustitúyese, en el señalado inciso tercero de este artículo, la expresión "rentas de arrendamiento adeudadas," por la locución "rentas de arrendamiento y demás sumas adeudadas por el arrendatario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5)</w:t>
        <w:tab/>
        <w:t>Agrégase el siguiente inciso al artículo 37:</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6) Agrégase el siguiente inciso al artículo 38:</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crédito del arrendatario promitente comprador gozará de la preferencia establecida en el Nº 4 del artículo 2472 del Código Civi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7) Agrégase en el artículo 39, a continuación del término "arrendatario" la expresión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8)</w:t>
        <w:tab/>
        <w:t>Reemplázase el artículo 40,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e artículo.  El recurso de apelación se concederá en el solo efecto devolutiv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tra de la sentencia del árbitro de segunda instancia no procederá recurso alguno salvo el de casación en la forma por ultra petita e incompetencia, y el de queja para ante la Corte Suprem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categoría de árbitros de primera instancia, podrán inscribirse abogados que tengan a lo menos cinco años de ejercicio de la profes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categoría de árbitros de segunda instancia, podrán inscribirse abogados que tengan a lo menos quince años de ejercicio de la profes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9)</w:t>
        <w:tab/>
        <w:t>Sustitúyese el artículo 4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1.-  Cuando el arrendador promitente vendedor obtenga la restitución de una vivienda, el árbitro levantará un acta de su estado de conservación, 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dicho informe y las observaciones que hagan las partes en el plazo que señale el árbitro, éste fijará el monto de la indemnización que eventualmente se adeuden las partes.  Si la liquidación arrojare un saldo a favor del arrendatario promitente comprador, dicho saldo gozará de la preferencia  establecida en el Nº 4 del artículo 2472 del Código Civil.  Si arrojare un saldo a favor del arrendador promitente vendedor, éste se pagará con cargo a los fondos existentes en la cuenta, o con cargo a los abonos efectuados al precio del contrato de compraventa prometido en el caso a que se refiere el artículo 7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w:t>
        <w:tab/>
        <w:t>Agrégase el siguiente artículo 41 bi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41 bis.- Tratándose de contratos de arrendamiento con promesa de compraventa con aplicación del subsidio habitacional, en que el precio de la compraventa prometida no exceda de 900 Unidades de Fomento, y siempre que los fondos existentes en la cuenta o los abonos efectuados al pago del precio de la compraventa prometida a que se refiere el artículo 7º, alcanzaren a lo menos al 25% de dicho preci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10 días a la fecha del rema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on el producto del remate, al cual deben adicionarse los fondos que el arrendatario promitente comprador tenga depositados en la cuenta de ahorro o abonados al arrendador promitente vendedor si se ha operado de acuerdo al artículo 7º, sin deducción de monto alguno por concepto de otros pagos que correspondan con cargo a dichos fondos, el árbitro ordenará que se pague al arrendador promitente vendedor el precio de la compraventa prometida más las rentas de arrendamiento devengadas y no pagadas y las costas del juic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quedare un saldo a favor, dará cumplimiento a lo dispuesto en el inciso tercero del artículo 49 y, si restaren recursos, a las demás obligaciones que procedan conforme a esta ley. El remanente, si lo hubiere, cederá  en beneficio del arrendatario promitente comprador. Si resultare un saldo en contra, el SERVIU respectivo enterará al arrendador promitente vendedor hasta el 75% de ese saldo  insoluto, con un límite máximo de 200 Unidades de Fomento por operación . El reglamento establecerá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1) Reemplázase el artículo 42,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2.- En los contratos de arrendamiento con promesa de compraventa que se celebren de acuerdo con las normas de esta ley, deberá establecerse la obligación para el arrendatario promitente comprador de contratar seguro de incendio y seguro de desgravamen  y la obligación del arrendador promitente vendedor de ofrecer alternativas de primas al arrendatario promitente comprador. Las primas de estos seguros serán de cargo del arrendatario promitente comprador.  Si el arrendatario promitente comprador no contratare estos seguros, la sociedad inmobiliaria podrá contratarlos por cuenta y cargo de aqué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aso de cesión del contrato de arrendamiento con promesa de compraventa, deberá contratarse un nuevo seguro de desgravamen por el cesionario, aplicándose lo dispuesto en el incis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será obligatorio el seguro de desgravamen tratándose de arrendatarios promitentes compradores mayores de 65 años de edad.".</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2)</w:t>
        <w:tab/>
        <w:t>Sustitúyese el artículo 43,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3.- La sociedad inmobiliaria deberá ofrecer al arrendatario promitente comprador una alternativa de seguro de desempleo o de pérdida de la fuente de ingreso de éste, que cubra el riesgo del no pago del aporte convenido y podrá contratarlo a petición del arrendatario promitente comprador, por cuenta y cargo de és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3)</w:t>
        <w:tab/>
        <w:t>Reemplázase el artículo 44,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4.- En los contratos que celebre la sociedad inmobiliaria con los arrendatarios promitentes compradores que no tengan la calidad de trabajadores dependientes, se podrá estipular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 también a los trabajadores dependientes, a requerimiento expreso de ést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recursos de este fondo se depositarán en la cuenta a que se refiere el artículo 1º, e integrarán el fondo disponible a que alude el inciso primero del artículo 3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64) Agrégase el siguiente artículo 44) bi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44 bis.- Si los pagos por concepto de gastos, derechos e impuestos a que se refiere el artículo 28, y por primas de seguros de incendio y desgravamen a que alude el artículo 42, fueren efectuados por el arrendador promitente vendedor y su cobro al arrendatario promitente comprador se efectuare en cuotas periódicas, éstos deberán desglosarse en el aviso de cobro correspond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5)</w:t>
        <w:tab/>
        <w:t>Sustitúyese el artículo 4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podrá establecer valores diferenciados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podrá también establecer la congelación temporal de los fondos existentes en la cuenta para los efectos de la postulación al subsid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6)</w:t>
        <w:tab/>
        <w:t>Reemplázase el artículo 47,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7.- Para quienes postulen al subsidio a que se refiere este Título, el precio de compraventa de la vivienda no podrá ser superior a los valores máximos que señale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caso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vivienda al cual corresponda el subsidio obtenido, conforme al reglamento. Si se excede dicho valor máximo, a partir de esa fecha el valor de las cuotas del subsidio cuyo pago no se hubiere devengado será el que corresponda al tramo de valor de vivienda con las ampliaciones o mejoras ejecutadas. Si con dichas ampliaciones o mejoras se excediere el valor máximo del tramo más alto de valor de vivienda, se pondrá término al pago de las cuotas pendientes del subsid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67) Suprímese en el inciso segundo del artículo 49, el término "arbitr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8)</w:t>
        <w:tab/>
        <w:t xml:space="preserve"> Sustitúyese el inciso tercero del artículo 49,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 actualizad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9)</w:t>
        <w:tab/>
        <w:t xml:space="preserve"> Reemplázase, en el artículo 50, la locución "a sus capitalizaciones y a las cuotas pendientes" por la expresión "o en la sociedad inmobiliaria, según lo previsto en el inciso segundo del artículo 45, y a las cuotas pendien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0)</w:t>
        <w:tab/>
        <w:t>Sustitúyese el artículo 5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Vivienda y Urbanismo creará y mantendrá un registro nacional público de los beneficiarios de todos los subsidios habitacionales otorgados por el Estado y las municipalidad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Vivienda y Urbanismo podrá encomendar a entidades privadas, mediante licitación pública, la implementación, administración y operación de los registros a que se refieren los incisos preceden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71) Reemplázase en el artículo 52, la expresión "mensualmente, al registro especial a que se refiere el artículo precedente", por la locución "en la forma y periodicidad que señale el reglamento, al registro especial a que se refiere el inciso primero del artículo precedente" e intercálanse a continuación de los términos "arrendatarios" y "arrendadores" las expresiones "promitentes compradores" y "promitentes vendedores",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2)</w:t>
        <w:tab/>
        <w:t>Agrégase el siguiente nuevo Título VI a continuación del Título V,  pasando el actual Título VI a ser Título VII:</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VI.</w:t>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OS FONDOS PARA LA VIVIENDA Y DE LAS SOCIEDADES ADMINISTRADO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cuotas del Fondo se valorizarán diariamente y serán rescatables por la institución que mantenga las cuentas, en conformidad a lo que disponga el reglamento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la institución está facultada para traspasar los fondos, en los casos que se determinen en el respectivo contrato de administración, a otra sociedad administradora de igual gir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ctivos del Fondo y las cuotas en que éste se divide serán inembargables y no serán susceptibles de medida precautoria algun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5.- La administración del Fondo será ejercida por sociedades anónimas cuyo objeto exclusivo sea tal administra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dministradoras estarán sujetas a las siguientes reglas especial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e formarán, existirán y probarán en conformidad a lo establecido en el artículo 126 de la ley Nº 18.046, siéndoles aplicables los artículos 127, 128 y 129 de la mism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b) Deberán incluir en su nombre la expresión "Administradora de Fondos para la Vivienda", y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cajas de compensación de asignación familiar, los bancos y las sociedades financieras podrán constituir o formar parte de Administradoras de Fondos para la Vivienda, de acuerdo con las leyes que los rijan.  Para este efecto, se autoriza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7.- La administración del Fondo se efectuará por cuenta y riesgo de los titulares de las cuentas, de acuerdo con las disposiciones de esta ley y con las estipulaciones del respectivo contrato de administra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8.-  La sociedad administradora no podrá iniciar la administración de un Fondo mientras la Superintendencia no inscriba, en un registro público dispuesto al efecto, el o los contratos de administración del respectivo Fondo que aquélla suscriba con la o las instituciones que mantengan las cuentas.  El reglamento de esta ley dispondrá las menciones mínimas que deban contener dichos contrat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º 18.876.</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0.-  La comisión de la administradora por la administración del Fondo será de cargo de la institución que mantenga las cuentas, en las condiciones que se establezcan en el contrato de administración, la que estará exenta del Impuesto al Valor Agrega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rtículo 61.- La inversión de los Fondos, sin perjuicio de las cantidades que mantengan en cuenta corriente bancaria, deberá efectuarse en valores que puedan ser adquiridos con recursos de los fondos de pensiones chilenos, de acuerdo a lo dispuesto en el decreto ley Nº 3.500, de 1980, y en cuotas de fondos mutu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2.- Las inversiones de los Fondos se sujetarán a las siguientes disposicion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La inversión en instrumentos o valores emitidos o garantizados por una misma entidad, no podrá exceder del cinco por ciento del activo del Fondo. No estarán sujetos a este límite los títulos emitidos por la Tesorería General de la República o por el Banco Central de Chile, y otros emitidos o garantizados por el Estado de Chil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La inversión del Fondo en instrumentos emitidos o garantizados por entidades pertenecientes a un mismo grupo empresarial no podrá representar más del quince por ciento del activo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La inversión en títulos de emisores extranjeros no podrá exceder del treinta por ciento del activo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w:t>
        <w:tab/>
        <w:t>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aso de que una sociedad administre más de un Fondo, las inversiones de los mismos, en conjunto, no podrán exceder estos lími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f) El Fondo no podrá invertir en instrumentos emitidos o garantizados por la administradora o personas relacionadas a ella, ni en valores emitidos por una administradora de fondos de terceros autorizada por ley, y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w:t>
        <w:tab/>
        <w:t>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limitaciones establecidas en este artículo no regirán durante los primeros seis meses de operación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 Las transacciones o negociaciones de los demás valores deberán efectuarse a precios similares a los que habitualmente prevalecen en el mercado cuidando de no exceder los máximos o mínimos, según se trate de adquisiciones o enajenaciones,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ienes que integran el activo del Fondo no podrán estar afectos a gravámenes o prohibiciones de cualquier especi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rtículo 65.- La Superintendencia podrá revocar la autorización de existencia a la sociedad administradora, en caso de infracción grave de las normas legales que rijan la administración de los Fondos para la Vivienda o cuando la administración haya sido llevada en forma fraudulenta o gravemente culpable.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º 18.175, sobre Quieb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73) </w:t>
        <w:tab/>
        <w:t>Sustitúyese la numeración de los artículos 54, 55 y 56 del Título VI, que pasa a ser Título VII, por 66, 67 y 68,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4)</w:t>
        <w:tab/>
        <w:t>Agrégase al artículo 67 la siguiente expresión, reemplazando previamente por una coma (,) el punto (.) con que finaliza dicho artículo: "con excepción de la ley Nº 18.101.".</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5)</w:t>
        <w:tab/>
        <w:t>Reemplázase, en el artículo 68, la expresión "de los Títulos I y II de esta ley" por la locución "de los Títulos I, II y VI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mpaño a V.E. copia de la referida sentencia.</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Dios guarde a V.E.</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ME ESTEVEZ VALENCIA</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1:00Z</dcterms:created>
  <dc:creator>MARIA EUGENIA GONZALEZ SILVA</dc:creator>
  <dc:description/>
  <dc:language>en-US</dc:language>
  <cp:lastModifiedBy>rfigueroa</cp:lastModifiedBy>
  <cp:lastPrinted>1995-08-04T15:48:00Z</cp:lastPrinted>
  <dcterms:modified xsi:type="dcterms:W3CDTF">2005-05-18T16:41:00Z</dcterms:modified>
  <cp:revision>2</cp:revision>
  <dc:subject>oficio presidente mas tribunal</dc:subject>
  <dc:title>arrendamiento viviendas</dc:title>
</cp:coreProperties>
</file>