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8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marzo de 199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ado su aprobación al proyecto de ley de ese H. Senado que modifica los artículos 66 y 69 de la ley N° 19.235, sobre Protección, Fomento y Desarrollo de los Pueblos Indígenas, respecto a la constitución del dominio en la Isla de Pascua para los miembros de la comunidad rapa nui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1°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3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desechado la letra c).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°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agregado en el artículo 4° que se sustituye, a continuación de la palabra "comunidad", reemplazando el punto final (.), por una coma (,), lo siguiente: "oyendo previamente a la Comisión de Desarrollo a que se refiere el artículo 67 de la ley N° 19.253.".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Lo que tengo a honra comunicar a V.E., en respuesta a vuestro oficio Nº 10.763, de    19 de marzo de 1997.</w:t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CL"/>
        </w:rPr>
      </w:pPr>
      <w:r>
        <w:rPr>
          <w:rFonts w:eastAsia="Courier" w:cs="Courier" w:ascii="Courier" w:hAnsi="Courier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  <w:lang w:val="es-CL"/>
        </w:rPr>
      </w:pPr>
      <w:r>
        <w:rPr>
          <w:rFonts w:eastAsia="Courier" w:cs="Courier" w:ascii="Courier" w:hAnsi="Courier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14:00Z</dcterms:created>
  <dc:creator>CONGRESO NACIONAL</dc:creator>
  <dc:description/>
  <dc:language>en-US</dc:language>
  <cp:lastModifiedBy>CONGRESO NACIONAL</cp:lastModifiedBy>
  <dcterms:modified xsi:type="dcterms:W3CDTF">1998-07-24T12:16:00Z</dcterms:modified>
  <cp:revision>2</cp:revision>
  <dc:subject/>
  <dc:title/>
</cp:coreProperties>
</file>