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2.076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8 de abril, de 1998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ind w:firstLine="3402"/>
        <w:rPr/>
      </w:pPr>
      <w:r>
        <w:rPr/>
        <w:t>Tengo a honra comunicar a V.E., que el Senado ha rechazado las modificaciones introducidas por esa H. Cámara al proyecto de ley que modifica la ley Nº 19.253, sobre Protección, Fomento y Desarrollo de los Pueblos Indígenas, respecto a la constitución del dominio en la Isla de Pascua para los miembros de la Comunidad Rapa Nui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H. Senadores miembros de la Comisión de Gobierno, Descentralización y Regionalización, para que concurran a la formación de la aludida Comisión Mixta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Lo que comunico a V.E. en respuesta a su oficio Nº 1.830, de 3 de marzo de 1998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Dios guarde a V.E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  <w:t>ANDRES ZALDIVAR LARRAIN</w:t>
      </w:r>
    </w:p>
    <w:p>
      <w:pPr>
        <w:pStyle w:val="TextBody"/>
        <w:ind w:left="5670" w:hanging="0"/>
        <w:jc w:val="center"/>
        <w:rPr/>
      </w:pPr>
      <w:r>
        <w:rPr/>
        <w:t>Presidente del Senad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669" w:hanging="0"/>
        <w:jc w:val="center"/>
        <w:rPr/>
      </w:pPr>
      <w:r>
        <w:rPr/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2:00Z</dcterms:created>
  <dc:creator>jhenriquez</dc:creator>
  <dc:description/>
  <dc:language>en-US</dc:language>
  <cp:lastModifiedBy>jehl</cp:lastModifiedBy>
  <dcterms:modified xsi:type="dcterms:W3CDTF">2002-01-23T15:42:00Z</dcterms:modified>
  <cp:revision>2</cp:revision>
  <dc:subject/>
  <dc:title>NO    12</dc:title>
</cp:coreProperties>
</file>