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795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2 de diciembre d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acuerdo que aprueba el “Convenio sobre Supresión de Visas para los Titulares de Pasaportes Diplomáticos, Oficiales, y Especiales o de Servicio”, suscrito con la República Checa, en 1993.</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77, de 7 de junio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4-12-21T11:08:00Z</cp:lastPrinted>
  <dcterms:modified xsi:type="dcterms:W3CDTF">2002-12-18T19:02:00Z</dcterms:modified>
  <cp:revision>2</cp:revision>
  <dc:subject/>
  <dc:title/>
</cp:coreProperties>
</file>