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 xml:space="preserve">Oficio Nº 1925 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VALPARAISO, 15 de abril de 1998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La Cámara de Diputados tomó conocimiento que ese H. Senado desechó las enmiendas propuestas por esta Corporación, al proyecto que modifica los artículos 66 y 69 de la ley N° 19.235, sobre Protección, Fomento y Desarrollo de los Pueblos Indígenas, respecto a la constitución del dominio en la Isla de Pascua para los miembros de la comunidad rapa nui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En razón de lo anterior, esta Corporación acordó que los Diputados que se indican a continuación, concurran a la formación de la Comisión Mixta: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>- Honorable Diputado Pedro P. Alvarez-Salamanca Büchi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>- Honorable Diputado Francisco Bartulucci Johnston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>- Honorable Diputado Homero Gutiérrez Román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 xml:space="preserve">- Honorable Diputado Pablo Lorenzini Basso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>- Honorable Diputado Eugenio Tuma Zedan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Lo que tengo a honra poner en conocimiento de V.E, en respuesta a vuestro oficio Nº 12.076, de 8 de abril de 1998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lang w:val="es-MX"/>
        </w:rPr>
        <w:t>ADRIANA MUÑOZ D'ALBORA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Primera Vicepresidenta de la Cámara de Diputados</w:t>
      </w:r>
    </w:p>
    <w:p>
      <w:pPr>
        <w:pStyle w:val="Normal"/>
        <w:tabs>
          <w:tab w:val="clear" w:pos="709"/>
          <w:tab w:val="left" w:pos="2892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 xml:space="preserve">        </w:t>
      </w:r>
      <w:r>
        <w:rPr/>
        <w:t>ALFONSO ZUÑIG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>Prosecretario de la Cámara de Diputados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552" w:footer="0" w:bottom="170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40:00Z</dcterms:created>
  <dc:creator>María Eugenia González Silva</dc:creator>
  <dc:description/>
  <dc:language>en-US</dc:language>
  <cp:lastModifiedBy>Alejandra Carvallo Migliaro</cp:lastModifiedBy>
  <cp:lastPrinted>1998-04-15T17:40:00Z</cp:lastPrinted>
  <dcterms:modified xsi:type="dcterms:W3CDTF">2002-04-08T23:40:00Z</dcterms:modified>
  <cp:revision>2</cp:revision>
  <dc:subject>boletin Nº1686-06</dc:subject>
  <dc:title>no mod. senado parcialmente</dc:title>
</cp:coreProperties>
</file>