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Nº61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Valparaíso, 22 de junio de 199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Tengo a honra comunicar a V.E. que el Senado ha dado su aprobación al proyecto de ley de esa H. Cámara sobre modificación de las plantas de Oficiales de la Armada, con la siguiente enmiend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Artículo 1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both"/>
        <w:rPr/>
      </w:pPr>
      <w:r>
        <w:rPr/>
        <w:tab/>
        <w:tab/>
        <w:tab/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 w:val="false"/>
          <w:i w:val="false"/>
        </w:rPr>
        <w:t>Ha suprimido, las comillas (“) y el punto final(.) que figuran después del guarismo “81” y  ha agregado, al final del artículo bajo una línea de suma, la cifra “193”  seguida de comillas (“) y de un punto final (.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4"/>
        </w:rPr>
        <w:t>Lo que comunico a V.E. en respuesta a su oficio Nº32, de 21 de abril de 1994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4"/>
        </w:rPr>
        <w:t>Acompaño los antecedentes respectivos.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 GABRIEL VALDES S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RAFAEL EYZAGUIRRE ECHEVERRIA</w:t>
      </w:r>
    </w:p>
    <w:p>
      <w:pPr>
        <w:pStyle w:val="Heading3"/>
        <w:rPr/>
      </w:pPr>
      <w:r>
        <w:rPr/>
        <w:t>Secretario del Senado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03:00Z</dcterms:created>
  <dc:creator>MPARRA</dc:creator>
  <dc:description/>
  <dc:language>en-US</dc:language>
  <cp:lastModifiedBy>MPARRA</cp:lastModifiedBy>
  <dcterms:modified xsi:type="dcterms:W3CDTF">2003-01-08T19:18:00Z</dcterms:modified>
  <cp:revision>1</cp:revision>
  <dc:subject/>
  <dc:title/>
</cp:coreProperties>
</file>