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86"/>
        <w:rPr/>
      </w:pPr>
      <w:r>
        <w:rPr/>
        <w:t>Nº 12.458</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22 de junio de 1998.</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Senado ha rechazado la proposición formulada por la Comisión Mixta constituida para resolver las divergencia suscitadas con ocasión de la tramitación del proyecto de la ley que modifica los artículos 66 y 69 de la ley Nº 19.253, sobre Protección, Fomento y Desarrollo de los Pueblos Indígenas, respecto de la constitución del dominio en la Isla de Pascua para los miembros de la comunidad rapa nui.</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los antecedentes respectivos.</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68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DRES ZALDIVAR LARRAIN</w:t>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6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6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36:00Z</dcterms:created>
  <dc:creator>jhenriquez</dc:creator>
  <dc:description/>
  <dc:language>en-US</dc:language>
  <cp:lastModifiedBy>jehl</cp:lastModifiedBy>
  <dcterms:modified xsi:type="dcterms:W3CDTF">2002-01-23T15:36:00Z</dcterms:modified>
  <cp:revision>2</cp:revision>
  <dc:subject/>
  <dc:title>N* 12</dc:title>
</cp:coreProperties>
</file>