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8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7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crea la comuna de Padre Las Casas, en la Provincia de Cautín, Región de la Araucanía,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Disposiciones Transitori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2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n el inciso segundo, a continuación de la expresión “Ministerio de Hacienda,”, la frase “en coordinación con el Gobierno Regional de la Araucan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3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el inciso segundo, ha intercalado, a continuación de la palabra “Intendente” y la coma (,) que le sigue, la frase: “en su calidad de Presidente del Gobierno Regional,”, y ha sustituido la expresión “implementación” por “instal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6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vocablo “implementación” por “instalac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ste proyecto ha sido aprobado en el carácter de quórum calificado con el voto afirmativo, en general y particular, de 26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179, de 21 de juli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2:00Z</dcterms:created>
  <dc:creator>CONGRESO NACIONAL-Proyecto de Modernización</dc:creator>
  <dc:description/>
  <dc:language>en-US</dc:language>
  <cp:lastModifiedBy>Alejandra Carvallo Migliaro</cp:lastModifiedBy>
  <cp:lastPrinted>1994-12-06T17:54:00Z</cp:lastPrinted>
  <dcterms:modified xsi:type="dcterms:W3CDTF">2002-12-18T18:52:00Z</dcterms:modified>
  <cp:revision>2</cp:revision>
  <dc:subject/>
  <dc:title/>
</cp:coreProperties>
</file>