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182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3 de marzo de 1998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ind w:left="1" w:hanging="0"/>
        <w:jc w:val="both"/>
        <w:rPr/>
      </w:pPr>
      <w:r>
        <w:rPr/>
        <w:tab/>
        <w:t>La Cámara de Diputados, en sesión de esta fecha, ha desechado las enmiendas propuestas por ese H. Senado al proyecto que modifica la ley N° 18.962, Orgánica Constitucional de Enseñanza, incorporando a los establecimientos que indica como entidades de educación superior reconocidas por el Est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Nelson Avila C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Maximiano Errázuriz 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osé Miguel Ortiz N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orge Ulloa A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Felipe Valenzuela H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1.964, de 23 de enero de 1998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3:00Z</dcterms:created>
  <dc:creator>María Eugenia González Silva</dc:creator>
  <dc:description/>
  <dc:language>en-US</dc:language>
  <cp:lastModifiedBy>Alejandra Carvallo Migliaro</cp:lastModifiedBy>
  <cp:lastPrinted>1998-03-03T02:51:00Z</cp:lastPrinted>
  <dcterms:modified xsi:type="dcterms:W3CDTF">2002-04-08T23:43:00Z</dcterms:modified>
  <cp:revision>2</cp:revision>
  <dc:subject>boletin Nº 851-09</dc:subject>
  <dc:title>no mod. senado parcialmente</dc:title>
</cp:coreProperties>
</file>