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300"/>
        <w:rPr/>
      </w:pPr>
      <w:r>
        <w:rPr/>
        <w:t>Nº 6439</w:t>
      </w:r>
    </w:p>
    <w:p>
      <w:pPr>
        <w:pStyle w:val="Normal"/>
        <w:ind w:firstLine="33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3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3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Valparaíso, 1º de septiembre de 1994</w:t>
      </w:r>
    </w:p>
    <w:p>
      <w:pPr>
        <w:pStyle w:val="Normal"/>
        <w:ind w:firstLine="33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3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3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Tengo a honra comunicar a V.E. que el Senado ha aprobado, en los mismos términos en que lo hizo esa H. Cámara, el proyecto de acuerdo que aprueba el Protocolo de Reformas a la Carta de la Organización de los Estados Americanos, denominado “Protocolo de Managua”, adoptado en Managua el 10 de junio de 1993.</w:t>
      </w:r>
    </w:p>
    <w:p>
      <w:pPr>
        <w:pStyle w:val="Normal"/>
        <w:ind w:firstLine="33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3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Lo que comunico a V.E. en respuesta a su oficio nº 13, de 5 de abril de 1994.</w:t>
      </w:r>
    </w:p>
    <w:p>
      <w:pPr>
        <w:pStyle w:val="Normal"/>
        <w:ind w:firstLine="33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3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evuelvo los antecedentes respectivos.</w:t>
      </w:r>
    </w:p>
    <w:p>
      <w:pPr>
        <w:pStyle w:val="Normal"/>
        <w:ind w:firstLine="33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3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GABRIEL VALDES S.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Presidente del Senado</w:t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right="43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RAFAEL EYZAGUIRRE ECHEVERRIA</w:t>
      </w:r>
    </w:p>
    <w:p>
      <w:pPr>
        <w:pStyle w:val="Normal"/>
        <w:ind w:right="43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Secretario del Senado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50:00Z</dcterms:created>
  <dc:creator>JHENRIQUEZ</dc:creator>
  <dc:description/>
  <dc:language>en-US</dc:language>
  <cp:lastModifiedBy>JHENRIQUEZ</cp:lastModifiedBy>
  <dcterms:modified xsi:type="dcterms:W3CDTF">2003-01-03T20:54:00Z</dcterms:modified>
  <cp:revision>1</cp:revision>
  <dc:subject/>
  <dc:title>Nº 6439</dc:title>
</cp:coreProperties>
</file>