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3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73672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64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25pt;width:136.7pt;height:5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dado su aprobación a las modificaciones que introdujo esa Honorable Cámara al proyecto de ley que modifica la ley Nº 18.290, de Tránsito, en lo relativo al cobro electrónico de peajes, y la ley Nº 18.287, que establece Procedimiento  ante  los  Juzgados  de Policía Local, correspondiente al Boletín Nº 2.921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3991, de 6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0:00Z</dcterms:created>
  <dc:creator>JPDURAN</dc:creator>
  <dc:description/>
  <dc:language>en-US</dc:language>
  <cp:lastModifiedBy>Alejandra Carvallo Migliaro</cp:lastModifiedBy>
  <cp:lastPrinted>2002-11-12T12:40:00Z</cp:lastPrinted>
  <dcterms:modified xsi:type="dcterms:W3CDTF">2002-12-02T19:50:00Z</dcterms:modified>
  <cp:revision>2</cp:revision>
  <dc:subject/>
  <dc:title/>
</cp:coreProperties>
</file>