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  <w:sz w:val="24"/>
        </w:rPr>
        <w:t>Nº 634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 xml:space="preserve">   Valparaíso, 11 de agosto de 1994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E. el President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 la H. Cámara de Diputado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 xml:space="preserve">Tengo a honra comunicar a V.E. que el Senado ha aprobado, en los mismos términos en que lo hizo esa H. Cámara, el proyecto de acuerdo que aprueba el Protocolo de Reformas a la Carta de la Organización de los Estados Americanos, denominados “Protocolo de Washington”, adoptado en </w:t>
        <w:tab/>
        <w:t>Washington, D.C. el 14 de diciembre de 1992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Lo que comunico a V.E. en respuesta a su oficio Nº12, de 5 de abril de 1994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Devuelvo los antecedentes respectivo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Dios guarde a V.E.</w:t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 xml:space="preserve">  GABRIEL VALDES 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Presidente del Senad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FAEL EYZAGUIRRE ECHEVERR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Secretario del Senado</w:t>
      </w:r>
    </w:p>
    <w:sectPr>
      <w:type w:val="nextPage"/>
      <w:pgSz w:w="12240" w:h="15840"/>
      <w:pgMar w:left="2835" w:right="1134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1:50:00Z</dcterms:created>
  <dc:creator>MPARRA</dc:creator>
  <dc:description/>
  <dc:language>en-US</dc:language>
  <cp:lastModifiedBy>MPARRA</cp:lastModifiedBy>
  <dcterms:modified xsi:type="dcterms:W3CDTF">2003-01-14T22:01:00Z</dcterms:modified>
  <cp:revision>1</cp:revision>
  <dc:subject/>
  <dc:title/>
</cp:coreProperties>
</file>