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Nº 756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E. 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. Cámara de Diputado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ab/>
        <w:t>Valparaíso, 5 de octubre de 1994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Tengo a honra comunicar a V.E. que el Senado ha aprobado, en los mismos términos en que lo hizo esa H .Cámara, el proyecto de ley que crea la comuna de Padre Hurtado, en la Provincia de Talagante, Región Metropolitana de Santiag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Hago presente a V.E. que el presente proyecto fue aprobado en el carácter de quórum calificado, en general y particular, con el voto afirmativo de 30 señores Senadores, de un total de 44 en ejercicio, dándose cumplimiento de esta forma a lo preceptuado en el inciso tercero del artículo 63 de la Constitución Política de la Repúblic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Lo que comunico a V.E. en respuesta a su oficio Nº178, de 21 de julio de 1994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Dios guarde a V.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RICARDO NUÑEZ MUÑOZ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Presidente del Senad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Subrogan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SE LUIS LAGOS LOPEZ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l Senado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ubrogante </w:t>
      </w:r>
    </w:p>
    <w:sectPr>
      <w:type w:val="nextPage"/>
      <w:pgSz w:w="12240" w:h="15840"/>
      <w:pgMar w:left="2835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47:00Z</dcterms:created>
  <dc:creator>MPARRA</dc:creator>
  <dc:description/>
  <dc:language>en-US</dc:language>
  <cp:lastModifiedBy>MPARRA</cp:lastModifiedBy>
  <dcterms:modified xsi:type="dcterms:W3CDTF">2003-01-14T21:27:00Z</dcterms:modified>
  <cp:revision>3</cp:revision>
  <dc:subject/>
  <dc:title/>
</cp:coreProperties>
</file>