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S COMISIONES UNIDAS DE HACIENDA Y DE AGRICULTURA, SILVICULTURA Y DESARROLLO RURAL RECAÍDO EN EL PROYECTO DE LEY QUE POSTERGA LA VIGENCIA DEL REAVALÚO DE LOS BIENES RAÍCES AGRÍCOLAS Y FACULTA AL PRESIDENTE DE LA REPÚBLICA PARA DICTAR EL TEXTO REFUNDIDO Y ACTUALIZADO QUE INDICA.</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2.888-01-3°t</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s Comisiones Unidas de Hacienda y de Agricultura, Silvicultura y Desarrollo Rural pasan a informar el proyecto de ley mencionado en el epígrafe, en cumplimiento del inciso segundo del artículo 17 de la ley N° 18.918, Orgánica Constitucional del Congreso Nacional y conforme a lo dispuesto en los artículos 220 y siguientes, y 228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1.- </w:t>
      </w:r>
      <w:r>
        <w:rPr>
          <w:rFonts w:cs="Arial" w:ascii="Arial" w:hAnsi="Arial"/>
          <w:sz w:val="24"/>
          <w:u w:val="single"/>
        </w:rPr>
        <w:t>Origen y Tramit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iniciativa tiene su origen en un Mensaje de S.E. el Presidente de la República, encontrándose en su tercer trámite constitucional. En sesión de fecha 6 de marzo de 2003, la Sala de la H. Cámara de Diputados acordó constituir la Comisión Unida de Agricultura y Hacienda para que informe acerca de las modificaciones introducidas por el H. Senado al referido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2.- </w:t>
      </w:r>
      <w:r>
        <w:rPr>
          <w:rFonts w:cs="Arial" w:ascii="Arial" w:hAnsi="Arial"/>
          <w:sz w:val="24"/>
          <w:u w:val="single"/>
        </w:rPr>
        <w:t>Disposiciones del proyecto que deben aprobarse con quórum especial</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Ningun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s modificaciones del H. Senado a las letras a) y b) del artículo 1° del proyecto aprobado por la H. Cámara de Diputad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4.- </w:t>
      </w:r>
      <w:r>
        <w:rPr>
          <w:rFonts w:cs="Arial" w:ascii="Arial" w:hAnsi="Arial"/>
          <w:sz w:val="24"/>
          <w:u w:val="single"/>
        </w:rPr>
        <w:t>Artículos que no fueron aprobados por unanimidad</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Textoindependiente2"/>
        <w:tabs>
          <w:tab w:val="clear" w:pos="2268"/>
          <w:tab w:val="left" w:pos="3402" w:leader="none"/>
          <w:tab w:val="left" w:pos="4751" w:leader="none"/>
        </w:tabs>
        <w:spacing w:lineRule="atLeast" w:line="360"/>
        <w:rPr>
          <w:rFonts w:ascii="Arial" w:hAnsi="Arial" w:cs="Arial"/>
          <w:lang w:val="es-ES_tradnl"/>
        </w:rPr>
      </w:pPr>
      <w:r>
        <w:rPr>
          <w:rFonts w:cs="Arial" w:ascii="Arial" w:hAnsi="Arial"/>
          <w:lang w:val="es-ES_tradnl"/>
        </w:rPr>
        <w:tab/>
        <w:t>Los artículos 1°, 2° y 3° transitorios.</w:t>
      </w:r>
    </w:p>
    <w:p>
      <w:pPr>
        <w:pStyle w:val="Textoindependiente2"/>
        <w:tabs>
          <w:tab w:val="clear" w:pos="2268"/>
          <w:tab w:val="left" w:pos="3402" w:leader="none"/>
          <w:tab w:val="left" w:pos="4751" w:leader="none"/>
        </w:tabs>
        <w:spacing w:lineRule="atLeast" w:line="360"/>
        <w:rPr>
          <w:rFonts w:ascii="Arial" w:hAnsi="Arial" w:cs="Arial"/>
          <w:lang w:val="es-ES_tradnl"/>
        </w:rPr>
      </w:pPr>
      <w:r>
        <w:rPr>
          <w:rFonts w:cs="Arial" w:ascii="Arial" w:hAnsi="Arial"/>
          <w:lang w:val="es-ES_tradnl"/>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sistieron a la Comisión durante el estudio del proyecto la señora Catalina Bau, Coordinadora General del Ministerio de Hacienda; los señores Ernesto Terán, Subdirector de Avaluaciones del Servicio de Impuestos Internos y Eduardo Carrillo, Abogado Jefe del Ministerio de Agricultu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sz w:val="24"/>
        </w:rPr>
        <w:t>II.</w:t>
      </w:r>
      <w:r>
        <w:rPr>
          <w:rFonts w:cs="Arial" w:ascii="Arial" w:hAnsi="Arial"/>
          <w:i/>
          <w:sz w:val="24"/>
        </w:rPr>
        <w:t xml:space="preserve"> </w:t>
      </w:r>
      <w:r>
        <w:rPr>
          <w:rFonts w:cs="Arial" w:ascii="Arial" w:hAnsi="Arial"/>
          <w:iCs/>
          <w:sz w:val="24"/>
          <w:u w:val="single"/>
        </w:rPr>
        <w:t>RESUMEN DEL PROYECTO APROBADO POR LA H. CÁMARA</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pPr>
      <w:r>
        <w:rPr>
          <w:rFonts w:cs="Arial" w:ascii="Arial" w:hAnsi="Arial"/>
          <w:i/>
          <w:sz w:val="24"/>
        </w:rPr>
        <w:tab/>
      </w:r>
      <w:r>
        <w:rPr>
          <w:rFonts w:cs="Arial" w:ascii="Arial" w:hAnsi="Arial"/>
          <w:sz w:val="24"/>
        </w:rPr>
        <w:t>Consiste en postergar la entrada en vigencia del reavalúo de los bienes raíces agrícolas, prorrogando la vigencia de los avalúos que rigen al 31 de diciembre del 2001 hasta el 31 de diciembre del 2002 y fijando la vigencia de los nuevos avalúos a contar del 1 de enero del 2003. Se repone, asimismo, una facultad otorgada al Presidente de la República por la ley N° 19.629 que permite morigerar el impacto del proceso de reavalúo al permitir rebajar la tasa y aumentar el monto exento de pago de contribuciones, evitando que se produzca un incremento superior al 10% respecto del monto total girado a nivel nacional por dicho concep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demás, se faculta al Presidente de la República para que, dentro de un plazo de 180 días, contado desde la fecha de publicación del proyecto fije el texto refundido y actualizado de las normas que establecen las plantas del Servicio de Impuestos Internos y los requisitos de ingreso y promo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Heading6"/>
        <w:rPr>
          <w:rFonts w:ascii="Arial" w:hAnsi="Arial" w:cs="Arial"/>
          <w:i/>
          <w:i/>
          <w:iCs w:val="false"/>
          <w:sz w:val="24"/>
        </w:rPr>
      </w:pPr>
      <w:r>
        <w:rPr>
          <w:rFonts w:cs="Arial"/>
          <w:i/>
          <w:iCs w:val="false"/>
          <w:sz w:val="24"/>
        </w:rPr>
      </w:r>
    </w:p>
    <w:p>
      <w:pPr>
        <w:pStyle w:val="Heading6"/>
        <w:rPr/>
      </w:pPr>
      <w:r>
        <w:rPr/>
        <w:t xml:space="preserve">III. </w:t>
      </w:r>
      <w:r>
        <w:rPr>
          <w:u w:val="single"/>
        </w:rPr>
        <w:t>MODIFICACIONES DEL H. SENADO</w:t>
      </w:r>
    </w:p>
    <w:p>
      <w:pPr>
        <w:pStyle w:val="Normal"/>
        <w:rPr>
          <w:u w:val="single"/>
        </w:rPr>
      </w:pPr>
      <w:r>
        <w:rPr>
          <w:u w:val="single"/>
        </w:rPr>
      </w:r>
    </w:p>
    <w:p>
      <w:pPr>
        <w:pStyle w:val="Normal"/>
        <w:rPr/>
      </w:pPr>
      <w:r>
        <w:rPr/>
      </w:r>
    </w:p>
    <w:p>
      <w:pPr>
        <w:pStyle w:val="Normal"/>
        <w:tabs>
          <w:tab w:val="clear" w:pos="2268"/>
          <w:tab w:val="left" w:pos="3402" w:leader="none"/>
        </w:tabs>
        <w:spacing w:lineRule="atLeast" w:line="360"/>
        <w:ind w:right="51" w:hanging="0"/>
        <w:jc w:val="both"/>
        <w:rPr/>
      </w:pPr>
      <w:r>
        <w:rPr/>
        <w:tab/>
      </w:r>
      <w:r>
        <w:rPr>
          <w:rFonts w:cs="Arial" w:ascii="Arial" w:hAnsi="Arial"/>
          <w:sz w:val="24"/>
        </w:rPr>
        <w:t>El texto aprobado por el H. Senado es del tenor siguiente, destacándose en negrita las modifica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letra a) del artículo 1°, es sustituida por la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 Reemplázanse, en el inciso primero del artículo 1°, las expresiones “31 de diciembre del año 2001”, “31 de diciembre del año 2000” y “1 de enero del año 2002”, por “</w:t>
      </w:r>
      <w:r>
        <w:rPr>
          <w:rFonts w:cs="Arial" w:ascii="Arial" w:hAnsi="Arial"/>
          <w:b/>
          <w:bCs/>
          <w:sz w:val="24"/>
        </w:rPr>
        <w:t>30 de junio del año 2003</w:t>
      </w:r>
      <w:r>
        <w:rPr>
          <w:rFonts w:cs="Arial" w:ascii="Arial" w:hAnsi="Arial"/>
          <w:sz w:val="24"/>
        </w:rPr>
        <w:t>”, “31 de diciembre del año 2001” y “</w:t>
      </w:r>
      <w:r>
        <w:rPr>
          <w:rFonts w:cs="Arial" w:ascii="Arial" w:hAnsi="Arial"/>
          <w:b/>
          <w:bCs/>
          <w:sz w:val="24"/>
        </w:rPr>
        <w:t>1 de julio del año 2003</w:t>
      </w:r>
      <w:r>
        <w:rPr>
          <w:rFonts w:cs="Arial" w:ascii="Arial" w:hAnsi="Arial"/>
          <w:sz w:val="24"/>
        </w:rPr>
        <w:t>”, respectiva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la letra b), se modifica el inciso primero del artículo 2° propuesto, reemplazando la expresión “1 de julio del año 2002” por “</w:t>
      </w:r>
      <w:r>
        <w:rPr>
          <w:rFonts w:cs="Arial" w:ascii="Arial" w:hAnsi="Arial"/>
          <w:b/>
          <w:bCs/>
          <w:sz w:val="24"/>
        </w:rPr>
        <w:t>1 de enero del año 2003</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del artículo 2º que se propone por esta letra, se incorpora, entre la palabra “reavalúo” y el punto final (.) que le sigue, la siguiente frase “</w:t>
      </w:r>
      <w:r>
        <w:rPr>
          <w:rFonts w:cs="Arial" w:ascii="Arial" w:hAnsi="Arial"/>
          <w:b/>
          <w:bCs/>
          <w:sz w:val="24"/>
        </w:rPr>
        <w:t>y que, además, las contribuciones de cada predio no aumenten en más de un 100%</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grega como inciso final, nuevo, del artículo 2º propuesto por esta letra,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w:t>
      </w:r>
      <w:r>
        <w:rPr>
          <w:rFonts w:cs="Arial" w:ascii="Arial" w:hAnsi="Arial"/>
          <w:b/>
          <w:bCs/>
          <w:sz w:val="24"/>
        </w:rPr>
        <w:t>En el caso de los predios que, por aplicación del reavalúo, pasen de la condición de exentos a afectos al pago de contribuciones, el aumento de hasta un 100% de las contribuciones se aplicará sobre la base de un valor por cuota de $5.000, en moneda al 1 de julio del año 2002.</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 incorporan como artículos 1º, 2º y 3º, transitorios, nuevos, los sigu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w:t>
      </w:r>
      <w:r>
        <w:rPr>
          <w:rFonts w:cs="Arial" w:ascii="Arial" w:hAnsi="Arial"/>
          <w:b/>
          <w:bCs/>
          <w:sz w:val="24"/>
        </w:rPr>
        <w:t>Artículo 1º transitorio.- En el caso de los bienes raíces agrícolas cuyas contribuciones se incrementen en más de un 20% respecto del impuesto girado antes de la aplicación del reavalúo, reajustado en la forma indicada en el artículo 9° de la ley N° 17.235, el aumento en la parte que exceda dicho 20%, se incorporará semestralmente en razón de hasta un 10%, calculado sobre el valor de la cuota girada en el semestre inmediatamente anterior.</w:t>
      </w:r>
    </w:p>
    <w:p>
      <w:pPr>
        <w:pStyle w:val="Normal"/>
        <w:tabs>
          <w:tab w:val="clear" w:pos="2268"/>
          <w:tab w:val="left" w:pos="3402" w:leader="none"/>
        </w:tabs>
        <w:spacing w:lineRule="atLeast" w:line="360"/>
        <w:ind w:right="51" w:hanging="0"/>
        <w:jc w:val="both"/>
        <w:rPr>
          <w:rFonts w:ascii="Arial" w:hAnsi="Arial" w:cs="Arial"/>
          <w:b/>
          <w:b/>
          <w:bCs/>
          <w:sz w:val="24"/>
        </w:rPr>
      </w:pPr>
      <w:r>
        <w:rPr>
          <w:rFonts w:cs="Arial" w:ascii="Arial" w:hAnsi="Arial"/>
          <w:b/>
          <w:bCs/>
          <w:sz w:val="24"/>
        </w:rPr>
      </w:r>
    </w:p>
    <w:p>
      <w:pPr>
        <w:pStyle w:val="Normal"/>
        <w:tabs>
          <w:tab w:val="clear" w:pos="2268"/>
          <w:tab w:val="left" w:pos="3402" w:leader="none"/>
        </w:tabs>
        <w:spacing w:lineRule="atLeast" w:line="360"/>
        <w:ind w:right="51" w:hanging="0"/>
        <w:jc w:val="both"/>
        <w:rPr>
          <w:rFonts w:ascii="Arial" w:hAnsi="Arial" w:cs="Arial"/>
          <w:b/>
          <w:b/>
          <w:bCs/>
          <w:sz w:val="24"/>
        </w:rPr>
      </w:pPr>
      <w:r>
        <w:rPr>
          <w:rFonts w:cs="Arial" w:ascii="Arial" w:hAnsi="Arial"/>
          <w:b/>
          <w:bCs/>
          <w:sz w:val="24"/>
        </w:rPr>
        <w:tab/>
        <w:t>Para los efectos de aplicar la gradualidad establecida en el inciso anterior, a los bienes raíces agrícolas que, por aplicación del reavalúo, pasen de la condición de exentos a afectos al pago del impuesto territorial, se considerará como cuota anterior al reavalúo un monto de $ 5.000, en moneda al 1° de julio del año 2002.</w:t>
      </w:r>
    </w:p>
    <w:p>
      <w:pPr>
        <w:pStyle w:val="Normal"/>
        <w:tabs>
          <w:tab w:val="clear" w:pos="2268"/>
          <w:tab w:val="left" w:pos="3402" w:leader="none"/>
        </w:tabs>
        <w:spacing w:lineRule="atLeast" w:line="360"/>
        <w:ind w:right="51" w:hanging="0"/>
        <w:jc w:val="both"/>
        <w:rPr>
          <w:rFonts w:ascii="Arial" w:hAnsi="Arial" w:cs="Arial"/>
          <w:b/>
          <w:b/>
          <w:bCs/>
          <w:sz w:val="24"/>
        </w:rPr>
      </w:pPr>
      <w:r>
        <w:rPr>
          <w:rFonts w:cs="Arial" w:ascii="Arial" w:hAnsi="Arial"/>
          <w:b/>
          <w:bCs/>
          <w:sz w:val="24"/>
        </w:rPr>
      </w:r>
    </w:p>
    <w:p>
      <w:pPr>
        <w:pStyle w:val="Normal"/>
        <w:tabs>
          <w:tab w:val="clear" w:pos="2268"/>
          <w:tab w:val="left" w:pos="3402" w:leader="none"/>
        </w:tabs>
        <w:spacing w:lineRule="atLeast" w:line="360"/>
        <w:ind w:right="51" w:hanging="0"/>
        <w:jc w:val="both"/>
        <w:rPr>
          <w:rFonts w:ascii="Arial" w:hAnsi="Arial" w:cs="Arial"/>
          <w:b/>
          <w:b/>
          <w:bCs/>
          <w:sz w:val="24"/>
        </w:rPr>
      </w:pPr>
      <w:r>
        <w:rPr>
          <w:rFonts w:cs="Arial" w:ascii="Arial" w:hAnsi="Arial"/>
          <w:b/>
          <w:bCs/>
          <w:sz w:val="24"/>
        </w:rPr>
        <w:tab/>
        <w:t>Artículo 2º transitorio.- A contar de la vigencia del reavalúo a que se refiere la presente ley, los contribuyentes que determinen su impuesto a la renta a base de renta presunta, de acuerdo con las normas establecidas en la letra b) del número 1 del artículo 20 de la Ley sobre Impuesto a la Renta, que opten por acogerse al régimen de renta efectiva, podrán continuar declarando su impuesto a la renta en la modalidad de renta presunta durante los años comerciales 2003 y 2004. Lo anterior, sobre la base del avalúo vigente con anterioridad al reavalúo practicado en conformidad a esta ley, debidamente reajustado en la forma indicada en el artículo 9° de la ley N° 17.235.</w:t>
      </w:r>
    </w:p>
    <w:p>
      <w:pPr>
        <w:pStyle w:val="Normal"/>
        <w:tabs>
          <w:tab w:val="clear" w:pos="2268"/>
          <w:tab w:val="left" w:pos="3402" w:leader="none"/>
        </w:tabs>
        <w:spacing w:lineRule="atLeast" w:line="360"/>
        <w:ind w:right="51" w:hanging="0"/>
        <w:jc w:val="both"/>
        <w:rPr>
          <w:rFonts w:ascii="Arial" w:hAnsi="Arial" w:cs="Arial"/>
          <w:b/>
          <w:b/>
          <w:bCs/>
          <w:sz w:val="24"/>
        </w:rPr>
      </w:pPr>
      <w:r>
        <w:rPr>
          <w:rFonts w:cs="Arial" w:ascii="Arial" w:hAnsi="Arial"/>
          <w:b/>
          <w:bCs/>
          <w:sz w:val="24"/>
        </w:rPr>
      </w:r>
    </w:p>
    <w:p>
      <w:pPr>
        <w:pStyle w:val="Normal"/>
        <w:tabs>
          <w:tab w:val="clear" w:pos="2268"/>
          <w:tab w:val="left" w:pos="3402" w:leader="none"/>
        </w:tabs>
        <w:spacing w:lineRule="atLeast" w:line="360"/>
        <w:ind w:right="51" w:hanging="0"/>
        <w:jc w:val="both"/>
        <w:rPr>
          <w:rFonts w:ascii="Arial" w:hAnsi="Arial" w:cs="Arial"/>
          <w:b/>
          <w:b/>
          <w:bCs/>
          <w:sz w:val="24"/>
        </w:rPr>
      </w:pPr>
      <w:r>
        <w:rPr>
          <w:rFonts w:cs="Arial" w:ascii="Arial" w:hAnsi="Arial"/>
          <w:b/>
          <w:bCs/>
          <w:sz w:val="24"/>
        </w:rPr>
        <w:tab/>
        <w:t xml:space="preserve">Esta opción deberá ser comunicada por el contribuyente al Servicio de Impuestos Internos hasta el día 30 de abril del año 2004, en la declaración anual de impuesto a la renta correspondiente. </w:t>
      </w:r>
    </w:p>
    <w:p>
      <w:pPr>
        <w:pStyle w:val="Normal"/>
        <w:tabs>
          <w:tab w:val="clear" w:pos="2268"/>
          <w:tab w:val="left" w:pos="3402" w:leader="none"/>
        </w:tabs>
        <w:spacing w:lineRule="atLeast" w:line="360"/>
        <w:ind w:right="51" w:hanging="0"/>
        <w:jc w:val="both"/>
        <w:rPr>
          <w:rFonts w:ascii="Arial" w:hAnsi="Arial" w:cs="Arial"/>
          <w:b/>
          <w:b/>
          <w:bCs/>
          <w:sz w:val="24"/>
        </w:rPr>
      </w:pPr>
      <w:r>
        <w:rPr>
          <w:rFonts w:cs="Arial" w:ascii="Arial" w:hAnsi="Arial"/>
          <w:b/>
          <w:bCs/>
          <w:sz w:val="24"/>
        </w:rPr>
      </w:r>
    </w:p>
    <w:p>
      <w:pPr>
        <w:pStyle w:val="Normal"/>
        <w:tabs>
          <w:tab w:val="clear" w:pos="2268"/>
          <w:tab w:val="left" w:pos="3402" w:leader="none"/>
        </w:tabs>
        <w:spacing w:lineRule="atLeast" w:line="360"/>
        <w:ind w:right="51" w:hanging="0"/>
        <w:jc w:val="both"/>
        <w:rPr>
          <w:rFonts w:ascii="Arial" w:hAnsi="Arial" w:cs="Arial"/>
          <w:b/>
          <w:b/>
          <w:bCs/>
          <w:sz w:val="24"/>
        </w:rPr>
      </w:pPr>
      <w:r>
        <w:rPr>
          <w:rFonts w:cs="Arial" w:ascii="Arial" w:hAnsi="Arial"/>
          <w:b/>
          <w:bCs/>
          <w:sz w:val="24"/>
        </w:rPr>
        <w:tab/>
        <w:t>Artículo 3º transitorio.- Facúltase al Presidente de la República para que, dentro del plazo de un año contado desde la fecha de publicación de esta ley, establezca un sistema de contabilidad agrícola simplificada, al cual podrán sujetarse los contribuyentes señalados en la letra b), del número 1, del artículo 20 de la Ley sobre Impuesto a la Renta, para declarar y pagar sus impuestos a base de renta efectiva, devengada en el año calendario respectivo. En virtud del ejercicio de esta facultad, podrá determinarse el resultado del ejercicio considerando las compras, ventas y servicios que deben registrarse para los efectos del Impuesto al Valor Agregado o de otra documentación suficiente en el caso que se trate de operaciones no afectas a este impuesto; de los gastos según la documentación respectiva o de otros registros ya existentes para el cumplimiento de otras disposiciones legales, que den las garantías suficientes, en reemplazo de los libros de contabilidad obligatorios o auxiliares, los que podrán sustituirse por una planilla que cumpla con los requisitos que establezca el Servicio de Impuestos Internos. Asimismo, en uso de esta facultad se podrá suprimir o sustituir por otros registros o métodos, el detalle de las utilidades tributarias y otros ingresos que se contabilizan en el Registro de la Renta Líquida Imponible de Primera Categoría y Utilidades Acumuladas, practicar inventarios, la corrección monetaria a que se refiere el artículo 41 de la Ley sobre Impuesto a la Renta, las depreciaciones y la confección del balance general anual.</w:t>
      </w:r>
    </w:p>
    <w:p>
      <w:pPr>
        <w:pStyle w:val="Normal"/>
        <w:tabs>
          <w:tab w:val="clear" w:pos="2268"/>
          <w:tab w:val="left" w:pos="3402" w:leader="none"/>
        </w:tabs>
        <w:spacing w:lineRule="atLeast" w:line="360"/>
        <w:ind w:right="51" w:hanging="0"/>
        <w:jc w:val="both"/>
        <w:rPr>
          <w:rFonts w:ascii="Arial" w:hAnsi="Arial" w:cs="Arial"/>
          <w:b/>
          <w:b/>
          <w:bCs/>
          <w:sz w:val="24"/>
        </w:rPr>
      </w:pPr>
      <w:r>
        <w:rPr>
          <w:rFonts w:cs="Arial" w:ascii="Arial" w:hAnsi="Arial"/>
          <w:b/>
          <w:bCs/>
          <w:sz w:val="24"/>
        </w:rPr>
      </w:r>
    </w:p>
    <w:p>
      <w:pPr>
        <w:pStyle w:val="Normal"/>
        <w:tabs>
          <w:tab w:val="clear" w:pos="2268"/>
          <w:tab w:val="left" w:pos="3402" w:leader="none"/>
        </w:tabs>
        <w:spacing w:lineRule="atLeast" w:line="360"/>
        <w:ind w:right="51" w:hanging="0"/>
        <w:jc w:val="both"/>
        <w:rPr/>
      </w:pPr>
      <w:r>
        <w:rPr>
          <w:rFonts w:cs="Arial" w:ascii="Arial" w:hAnsi="Arial"/>
          <w:b/>
          <w:bCs/>
          <w:sz w:val="24"/>
        </w:rPr>
        <w:tab/>
        <w:t>En ningún caso podrán acogerse al régimen especial que se establezca en virtud de la presente facultad, las sociedades anónimas, las sociedades de personas que tengan socios personas jurídicas y aquellos contribuyentes que estén obligados a llevar contabilidad completa para declarar su renta efectiva en aplicación de la Ley sobre Impuesto a la Renta.</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iCs/>
          <w:sz w:val="24"/>
        </w:rPr>
      </w:pPr>
      <w:r>
        <w:rPr>
          <w:rFonts w:cs="Arial" w:ascii="Arial" w:hAnsi="Arial"/>
          <w:iCs/>
          <w:sz w:val="24"/>
        </w:rPr>
        <w:t xml:space="preserve">IV. </w:t>
      </w:r>
      <w:r>
        <w:rPr>
          <w:rFonts w:cs="Arial" w:ascii="Arial" w:hAnsi="Arial"/>
          <w:iCs/>
          <w:sz w:val="24"/>
          <w:u w:val="single"/>
        </w:rPr>
        <w:t>DEBATE DE LAS COMISIONES UNIDAS</w:t>
      </w:r>
    </w:p>
    <w:p>
      <w:pPr>
        <w:pStyle w:val="Normal"/>
        <w:tabs>
          <w:tab w:val="clear" w:pos="2268"/>
          <w:tab w:val="left" w:pos="3402" w:leader="none"/>
        </w:tabs>
        <w:spacing w:lineRule="atLeast" w:line="360"/>
        <w:jc w:val="both"/>
        <w:rPr>
          <w:rFonts w:ascii="Arial" w:hAnsi="Arial" w:cs="Arial"/>
          <w:iCs/>
          <w:sz w:val="24"/>
        </w:rPr>
      </w:pPr>
      <w:r>
        <w:rPr>
          <w:rFonts w:cs="Arial" w:ascii="Arial" w:hAnsi="Arial"/>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señora Catalina Bau hizo hincapié en la necesidad de efectuar el reavalúo de los bienes raíces agrícolas que se encuentran determinados según las definiciones y precios unitarios establecidos para el reavalúo de 1980, con el objeto de terminar con la iniquidad de aplicar una base que no es representativa de la realidad del sector silvoagropecuario del país, el cual ha experimentado numerosas transformaciones durante los últimos 23 añ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 acuerdo a lo dispuesto en la ley N° 19.575 y sus modificaciones, a contar del 1° de enero del 2002 debió entrar en vigencia el reavalúo de todos los bienes raíces agrícolas; sin embargo, en consideración a que el proceso de reactivación económica del país, en especial en el sector silvoagropecuario, no se encontraba consolidado, así como al hecho de que dicho sector se ha visto afectado por factores que inciden negativamente en su desarrollo, el Ejecutivo presentó un proyecto para postergar el reavalú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tinuó señalando la señora Bau que la Cámara de Diputados aprobó la postergación del reavalúo para el 1° de enero del 2003, otorgando una facultad para que el Presidente de la República rebaje la tasa anual del impuesto territorial y aumente el monto de la exención agrícola de modo que el incremento máximo del giro a nivel nacional, por aplicación del reavalúo, no supere el 10%. Posteriormente, en la tramitación del proyecto en el H. Senado, el Ejecutivo presentó indicaciones que fueron aprobadas, que correspondían al espíritu inicial de hacer menos gravoso para los contribuyentes la aplicación de las nuevas tasaciones de los predios con aumentos muy significativos de las contribu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tre las modificaciones propuestas por el Senado destacó la postergación de la entrada en vigencia del reavalúo hasta el 1° de julio del 2003, en vez del 1° de enero del 2003, como lo había aprobado la Cámara de Diput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incremento máximo del giro de contribuciones por predio de hasta un 100%. Esta medida significa que para los predios actualmente afectos al pago de contribuciones, el impuesto no podrá aumentar en más de un 10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otra parte, para los predios que pasen de la condición de exentos a afectos, por aplicación del reavalúo, se establece que el aumento máximo del giro se calculará sobre un valor de $ 5.000 por cuota, por lo que para estos predios el impuesto puede llegar a un valor máximo por cuota de $ 10.00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gradualidad en el incremento de las contribuciones de cada predio cuando éstas aumenten en más de un 20% por aplicación del reavalúo, caso en el cual el incremento por sobre dicho porcentaje se incorporará semestralmente en razón de hasta un 10% calculado sobre el valor de la cuota girada en el semestre inmediatamente anterior. Este procedimiento de incremento gradual del impuesto para los predios cuyas contribuciones aumentan en más de un 20%, significa que los predios con aumento del 100% alcanzan ese valor al semestre 7 de aplicación del reavalúo; es decir, a contar del 1° de julio del 2006 pagarán $ 10.000 de contribución aquéllos que a la fecha actual están exentos del pago de las contribu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opción para que los contribuyentes que determinen su impuesto a la renta sobre la base de renta presunta, puedan decidir en abril del 2004 cambiarse a renta efectiva, caso en el cual podrán utilizar para los años comerciales 2003 y 2004, que se declaran en abril del 2004 y 2005, respectivamente, el avalúo vigente antes del reavalúo debidamente reajustado en la variación del IPC. Esta opción por la cual podrán decidirse en abril del 2004, es decir después de 9 meses de la entrada en vigencia del reavalúo, les permitirá disponer de 2 años, durante los cuales seguirán declarando sobre la base del avalúo anterior al reavalúo, para prepararse para entrar al régimen de renta efec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ara permitir un paso más gradual a este sistema para aquellos contribuyentes que sí obtienen rentas efectivas superiores a las presuntas, se agrega un beneficio adicional que es considerar los avalúos vigentes por los dos años siguientes a la entrada de vigencia de los nuevos reavalú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stablecimiento de un sistema de contabilidad agrícola simplificada, procura facilitar la declaración mediante renta efec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iversos señores Diputados expresaron su opinión en el sentido que la situación económica del sector agrícola aún no mejora en el país, en especial la de aquellos agricultores dedicados a cultivos tradicionales y que desarrollan sus actividades en la zona sur, razón por la cual estimaron aconsejable postergar el reavalúo para enero de 200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otra parte, se solicitó a los representantes del Ejecutivo mayor información sobre los efectos del proyecto, según los diferentes predios y su distribución reg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entregaron las cifras globales que se indican a continuación, calculadas por el Servicio de Impuestos Internos para explicar las modificaciones propues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Caso de un predio actualmente afecto al pago de contribuciones las que sin los beneficios introducidos en la tramitación del proyecto en el Senado aumentan de $ 10.000 a $ 40.000 por cuota. En este caso por la gradualidad en el aumento de las contribuciones de un 20% a un máximo del 100%, se tiene que al primer semestre de aplicación del reavalúo la cuota será de $ 12.000, el segundo de $ 13.200, para llegar al semestre 7 a $ 20.000, monto que se mantendrá hasta un nuevo reavalúo, con los reajustes semestrales por la variación del IPC.</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b) Caso de un predio actualmente exento de contribuciones que por aplicación del reavalúo le correspondería una cuota de $ 20.000. En este caso el primer semestre la cuota será de $ 6.000 (20% sobre un valor base de $ 5.000), el segundo de $ 6.600, para llegar al semestre 7 a un valor máximo de $ 10.000, monto que se mantendrá hasta el próximo reavalúo, más los reajustes por IPC. En este caso le permite al contribuyente bajar su pago en 100% y el monto a pagar distribuirlo en 7 semestres con aumentos gradu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fecto del reavalúo en las contribuciones (considerando una tasa del 1% y un monto exento de $ 4.000.000), se estima e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A nivel nacional las contribuciones aumentarían hasta en un 10% ($ 1.693 millones al semestre 7 de aplicación del reavalúo, equivalente al giro anual de $ 3.386 mill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b) El impuesto de un predio podría aumentar como máximo en un 20% el primer semestre de aplicación del reavalúo, para alcanzar un incremento máximo de hasta un 100% al semestre 7.</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 De 622.304 predios, 438.500 resultarían exentos del 100% del impuesto territorial (70%), mientras que 183.804 (30%) quedarían afectos al impues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s importante destacar que 8.586 predios por los cuales actualmente se pagan contribuciones quedarán exentos del 100% del impuesto, mientras que 25.881 predios pasarán de la condición de exentos a afectos, con una cuota media inferior a $ 4.00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 los 25.881 predios que pasan de exentos a afectos, 19.088 tendrán cuotas de hasta $ 5.000, mientras que los otros 6.793 tendrán cuotas iniciales de hasta $ 6.000 para llegar a un máximo de $ 10.000 en el semestre 7.</w:t>
      </w:r>
      <w:r>
        <w:rPr>
          <w:rStyle w:val="FootnoteCharacters"/>
          <w:rStyle w:val="FootnoteAnchor"/>
          <w:rFonts w:cs="Arial" w:ascii="Arial" w:hAnsi="Arial"/>
          <w:sz w:val="24"/>
        </w:rPr>
        <w:footnoteReference w:id="2"/>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PROPOSI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Finalmente, la Comisión adoptó los siguientes acuerdos en relación con las modificaciones propuestas por el H. Sen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referida a la letra a) del artículo 1° fue </w:t>
      </w:r>
      <w:r>
        <w:rPr>
          <w:rFonts w:cs="Arial" w:ascii="Arial" w:hAnsi="Arial"/>
          <w:b/>
          <w:bCs/>
          <w:sz w:val="24"/>
        </w:rPr>
        <w:t>rechazada</w:t>
      </w:r>
      <w:r>
        <w:rPr>
          <w:rFonts w:cs="Arial" w:ascii="Arial" w:hAnsi="Arial"/>
          <w:sz w:val="24"/>
        </w:rPr>
        <w:t xml:space="preserve"> por 2 votos a favor, 18 votos en contra y una absten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s referidas a la letra b) del artículo 1° fueron </w:t>
      </w:r>
      <w:r>
        <w:rPr>
          <w:rFonts w:cs="Arial" w:ascii="Arial" w:hAnsi="Arial"/>
          <w:b/>
          <w:bCs/>
          <w:sz w:val="24"/>
        </w:rPr>
        <w:t>rechazadas</w:t>
      </w:r>
      <w:r>
        <w:rPr>
          <w:rFonts w:cs="Arial" w:ascii="Arial" w:hAnsi="Arial"/>
          <w:sz w:val="24"/>
        </w:rPr>
        <w:t xml:space="preserve"> por 1 voto a favor, 18 votos en contra y una absten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artículo 1° transitorio propuesto fue aprobado por 13 votos a favor y 5 votos en cont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artículo 2° transitorio propuesto fue aprobado por 10 votos a favor, 6 votos en contra y 3 absten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artículo 3° transitorio propuesto fue aprobado por 13 votos a favor, 5 votos en contra y 2 absten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CONCLU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s Comisiones Unidas de Hacienda y Agricultura, Silvicultura y Desarrollo Rural recomiendan a la Sala proceder a rechazar las modificaciones del H. Senado en los términos que se consigna en el párrafo precedente, de manera que se constituya una Comisión Mixta sobre el particul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19 de marzo de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ón de fecha 18 de marzo de 2003, con la asistencia de la Diputada señora Alejandra Sepúlveda y de los Diputados señores Claudio Alvarado, Pedro Alvarez-Salamanca, Rodrigo Alvarez, Ramón Barros, Julio Dittborn, Camilo Escalona, José Antonio Galilea, Javier Hernández, Carlos Hidalgo, Enrique Jaramillo, Felipe Letelier, Pablo Lorenzini (Presidente), Fernando Meza, Sergio Ojeda, José Miguel Ortiz, José Pérez, Jaime Quintana, Carlos Recondo, Exequiel Silva, Eugenio Tuma, Ignacio Urrutia y Gastón Von Mühlenbrock.</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MEZA, don FERNAND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os cálculos han sido realizados considerando que la ley entre en aplicación el 30 de julio de 2003, según lo señalado en documento de fecha 14 de marzo de 2003 entregado en las Comisiones Unidas por el Ejecu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spacing w:before="240" w:after="120"/>
      <w:jc w:val="both"/>
      <w:outlineLvl w:val="2"/>
    </w:pPr>
    <w:rPr>
      <w:rFonts w:ascii="Courier" w:hAnsi="Courier" w:cs="Courier"/>
      <w:b/>
      <w:sz w:val="24"/>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kern w:val="2"/>
      <w:sz w:val="26"/>
      <w:lang w:val="es-ES"/>
    </w:rPr>
  </w:style>
  <w:style w:type="paragraph" w:styleId="Heading5">
    <w:name w:val="Heading 5"/>
    <w:basedOn w:val="Normal"/>
    <w:next w:val="Normal"/>
    <w:qFormat/>
    <w:pPr>
      <w:keepNext w:val="true"/>
      <w:numPr>
        <w:ilvl w:val="4"/>
        <w:numId w:val="1"/>
      </w:numPr>
      <w:spacing w:before="120" w:after="120"/>
      <w:jc w:val="center"/>
      <w:outlineLvl w:val="4"/>
    </w:pPr>
    <w:rPr>
      <w:rFonts w:ascii="Courier" w:hAnsi="Courier" w:cs="Courier"/>
      <w:b/>
      <w:sz w:val="24"/>
    </w:rPr>
  </w:style>
  <w:style w:type="paragraph" w:styleId="Heading6">
    <w:name w:val="Heading 6"/>
    <w:basedOn w:val="Normal"/>
    <w:next w:val="Normal"/>
    <w:qFormat/>
    <w:pPr>
      <w:keepNext w:val="true"/>
      <w:numPr>
        <w:ilvl w:val="5"/>
        <w:numId w:val="1"/>
      </w:numPr>
      <w:tabs>
        <w:tab w:val="clear" w:pos="2268"/>
        <w:tab w:val="left" w:pos="3402" w:leader="none"/>
      </w:tabs>
      <w:spacing w:lineRule="atLeast" w:line="360"/>
      <w:jc w:val="both"/>
      <w:outlineLvl w:val="5"/>
    </w:pPr>
    <w:rPr>
      <w:rFonts w:ascii="Arial" w:hAnsi="Arial" w:cs="Arial"/>
      <w:iCs/>
      <w:sz w:val="24"/>
    </w:rPr>
  </w:style>
  <w:style w:type="character" w:styleId="WW8Num1z0">
    <w:name w:val="WW8Num1z0"/>
    <w:qFormat/>
    <w:rPr>
      <w:b/>
      <w:i w:val="false"/>
      <w:sz w:val="26"/>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b/>
      <w:sz w:val="26"/>
    </w:rPr>
  </w:style>
  <w:style w:type="character" w:styleId="WW8Num6z0">
    <w:name w:val="WW8Num6z0"/>
    <w:qFormat/>
    <w:rPr/>
  </w:style>
  <w:style w:type="character" w:styleId="WW8Num7z0">
    <w:name w:val="WW8Num7z0"/>
    <w:qFormat/>
    <w:rPr/>
  </w:style>
  <w:style w:type="character" w:styleId="WW8Num8z0">
    <w:name w:val="WW8Num8z0"/>
    <w:qFormat/>
    <w:rPr>
      <w:rFonts w:ascii="Courier" w:hAnsi="Courier" w:cs="Courier"/>
      <w:b/>
      <w:i w:val="false"/>
      <w:caps/>
      <w:strike w:val="false"/>
      <w:dstrike w:val="false"/>
      <w:shadow w:val="false"/>
      <w:color w:val="auto"/>
      <w:position w:val="0"/>
      <w:sz w:val="24"/>
      <w:sz w:val="24"/>
      <w:vertAlign w:val="baseline"/>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9z0">
    <w:name w:val="WW8Num1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z0">
    <w:name w:val="WW8Num20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pica"/>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Symbol" w:hAnsi="Symbol" w:cs="Symbol"/>
    </w:rPr>
  </w:style>
  <w:style w:type="character" w:styleId="WW8Num47z2">
    <w:name w:val="WW8Num47z2"/>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kern w:val="2"/>
      <w:sz w:val="26"/>
      <w:lang w:val="es-ES"/>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Sangra2detindependiente">
    <w:name w:val="Sangría 2 de t. independiente"/>
    <w:basedOn w:val="Normal"/>
    <w:qFormat/>
    <w:pPr>
      <w:spacing w:before="240" w:after="0"/>
      <w:ind w:left="2835" w:firstLine="709"/>
      <w:jc w:val="both"/>
    </w:pPr>
    <w:rPr>
      <w:rFonts w:ascii="Courier" w:hAnsi="Courier" w:cs="Courier"/>
      <w:spacing w:val="-3"/>
      <w:sz w:val="24"/>
    </w:rPr>
  </w:style>
  <w:style w:type="paragraph" w:styleId="TextBodyIndent">
    <w:name w:val="Body Text Indent"/>
    <w:basedOn w:val="Normal"/>
    <w:pPr>
      <w:numPr>
        <w:ilvl w:val="0"/>
        <w:numId w:val="5"/>
      </w:numPr>
      <w:tabs>
        <w:tab w:val="clear" w:pos="2268"/>
        <w:tab w:val="left" w:pos="3544" w:leader="none"/>
      </w:tabs>
      <w:spacing w:before="240" w:after="0"/>
      <w:jc w:val="both"/>
    </w:pPr>
    <w:rPr>
      <w:rFonts w:ascii="Courier" w:hAnsi="Courier" w:cs="Courier"/>
      <w:spacing w:val="-3"/>
      <w:sz w:val="24"/>
    </w:rPr>
  </w:style>
  <w:style w:type="paragraph" w:styleId="Footnote">
    <w:name w:val="Footnote Text"/>
    <w:basedOn w:val="Normal"/>
    <w:pPr/>
    <w:rPr>
      <w:rFonts w:ascii="Times New Roman" w:hAnsi="Times New Roman" w:cs="Times New Roman"/>
      <w:lang w:val="es-ES"/>
    </w:rPr>
  </w:style>
  <w:style w:type="paragraph" w:styleId="Textoindependiente2">
    <w:name w:val="Texto independiente 2"/>
    <w:basedOn w:val="Normal"/>
    <w:qFormat/>
    <w:pPr>
      <w:jc w:val="both"/>
    </w:pPr>
    <w:rPr>
      <w:rFonts w:ascii="Times New Roman" w:hAnsi="Times New Roman" w:cs="Times New Roman"/>
      <w:sz w:val="24"/>
      <w:lang w:val="es-CL"/>
    </w:rPr>
  </w:style>
  <w:style w:type="paragraph" w:styleId="Textoindependiente3">
    <w:name w:val="Texto independiente 3"/>
    <w:basedOn w:val="Normal"/>
    <w:qFormat/>
    <w:pPr>
      <w:widowControl w:val="false"/>
      <w:tabs>
        <w:tab w:val="clear" w:pos="2268"/>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4:46:00Z</dcterms:created>
  <dc:creator>Cámara de Diputados</dc:creator>
  <dc:description/>
  <dc:language>en-US</dc:language>
  <cp:lastModifiedBy>JRosselot</cp:lastModifiedBy>
  <cp:lastPrinted>2003-03-19T16:18:00Z</cp:lastPrinted>
  <dcterms:modified xsi:type="dcterms:W3CDTF">2003-03-20T14:46:00Z</dcterms:modified>
  <cp:revision>2</cp:revision>
  <dc:subject/>
  <dc:title>INFORME DE LA COMISION DE HACIENDA RECAIDO EN EL PROYECTO DE LEY QUE ESTABLECE BENEFICIOS TRIBUTARIOS PARA LOS FINES QUE SEÑALA Y MODIFICA LA LEY Nº 18.899. </dc:title>
</cp:coreProperties>
</file>