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S COMISIONES UNIDAS DE HACIENDA Y DE SALUD RECAÍDO EN EL PROYECTO DE LEY QUE ESTABLECE UN SISTEMA DE PROTECCIÓN SOCIAL PARA FAMILIAS EN SITUACIÓN DE EXTREMA POBREZA DENOMINADO CHILE SOLIDARI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098-06</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misiones Unidas de Hacienda y de Salud pasan a informar el proyecto de ley mencionado en el epígrafe, en cumplimiento del inciso segundo del artículo 17 de la ley N° 18.918, Orgánica Constitucional del Congreso Nacional y conforme a lo dispuesto en los artículos 220 y siguientes, y 228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simple urgencia” y de “discusión inmediata”, según el cas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stan en el cuerpo del infor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4.-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stan en el cuerpo del infor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as señoras Cecilia Pérez, Ministra de MIDEPLAN; Trinidad Espinoza, Jefa de la División Jurídica de dicha Cartera, y el señor Jaime Crispi, Jefe de Estudios de la Dirección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demás, concurrieron las señoras Mónica Espósito, Directora de la Unidad de Desarrollo del Hogar de Cristo; Rosita Camhi, Investigadora del Programa Social del Instituto Libertad y Desarrollo; Patricia Campos, Directora del Área de Desarrollo Comunitario de la Municipalidad de Huechuraba, y Lorena Recabarren, Abogada del Instituto Libertad y Desarrollo, y los señores Pablo Villatoro, Sociólogo de la Unidad de Desarrollo del Hogar de Cristo; Cristóbal Arteaga, Coordinador del Área Niños, Familia y Comunidad del Hogar de Cristo; Luis Mella, Presidente de la Comisión de Desarrollo de la Asociación Chilena de Municipalidades, y Juan Luis Correa, Economista del Instituto Libertad y Desarroll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el Mensaje, se hace presente que durante el año 2000, el 4.6% de los hogares chilenos, es decir, unos 177.600 hogares, se encontraban en situación de indigencia, esto es, sus ingresos económicos no alcanzaban a financiar una canasta básica de alimentos</w:t>
      </w:r>
      <w:r>
        <w:rPr>
          <w:rStyle w:val="FootnoteAnchor"/>
          <w:sz w:val="24"/>
        </w:rPr>
        <w:footnoteReference w:id="2"/>
      </w:r>
      <w:r>
        <w:rPr>
          <w:rFonts w:cs="Arial" w:ascii="Arial" w:hAnsi="Arial"/>
          <w:sz w:val="24"/>
        </w:rPr>
        <w:t>. Lo anterior, implica que 849.169 personas (5,7% de la población del país) se encontraban en esta situ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No obstante lo anterior, durante la década de los noventa la indigencia disminuyó, pasando de 12,9% en 1990 a 5,7% el año 2000, lo que significa bajar de 1.614.036 a 849.169 personas el número en ese período; sin embargo, también se precisa que el proceso se desaceleró significativamente en el segundo quinquenio, observándose una estabilización en materia de reducción de indigencia en el bienio 1998 – 2000.</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otra parte, se sostiene que los beneficios sociales dirigidos a los más pobres se otorgan sobre la base de la demanda expresada por estos grupos, quedando fuera de ellos quienes están desvinculados de las redes sociales existentes, es decir los indigentes o extremadamente pobres, lo que haría indispensable la implementación de estrategias integrales, inclusivas de otros aspectos, que logren impactar simultáneamente en los distintos ámbitos que inciden en la permanencia de la extrema pobrez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último, se puntualiza que el propósito del Gobierno, es que, al año 2005, se pueda constatar un mejoramiento substancial en el acceso de las personas extremadamente pobres a los diversos programas sociales. En este marco, se añade, resulta central la existencia de un sistema de protección social para los más pobres, que no sólo amplíe el abanico de oportunidades para que ellos puedan mejorar su condición, sino también asegure la provisión de recursos y apoyos necesarios para avanzar en el proceso de enfrentamiento de las difíciles condiciones que son propias de la extrema pobrez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DEA MATRIZ Y FUNDAMENTAL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crea el Sistema Chile Solidario, como una forma de incorporar a las familias en situación de extrema pobreza del país a las redes sociales existentes, con el objeto de que accedan a un mejoramiento de sus condiciones de vida, consagrando los cambios legales mínimos que se requieren para que el sistema oper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V. </w:t>
      </w:r>
      <w:r>
        <w:rPr>
          <w:rFonts w:cs="Arial" w:ascii="Arial" w:hAnsi="Arial"/>
          <w:sz w:val="24"/>
          <w:u w:val="single"/>
        </w:rPr>
        <w:t>OBJETIVOS Y ESTRUCTURA DEL PROYECTO</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pPr>
      <w:r>
        <w:rPr>
          <w:rFonts w:cs="Arial" w:ascii="Arial" w:hAnsi="Arial"/>
          <w:sz w:val="24"/>
        </w:rPr>
        <w:tab/>
        <w:t>Se identifica a la familia como nueva unidad de intervención social organizada sobre la base de una oferta de bienes y servicios orientados a través de un trabajo en red, considerando los requerimientos mínimos que se deben poner en operación, para generar condiciones básicas que le permitan a las familias beneficiadas superar su condición de extrema pobrez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movilizan tanto los recursos del Estado como las capacidades de las mismas familias sujeto de intervención, considerando, simultáneamente, las características y condicionantes que son propias de la indigencia y los recursos y oportunidades existentes en los territorios, en torno a servicios, beneficios y capacidades a los que pueden acceder las familias extremadamente pob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sistema implica un conjunto de acciones dirigidas a trabajar personalizadamente con cada familia, a partir del acompañamiento de un profesional o técnico, a través de un sistema de visitas periódicas en cada domicilio. El rol fundamental de este profesional es apoyar a las familias en las tareas y metas que van configurando su proceso de nivelación en las áreas por ellas priorizadas, tales como salud, educación, dinámica familiar, ingresos capacitación e inserción laboral, entre otras, para su posterior integración. Este acompañamiento que dura 24 meses, se constituye en un estímulo para potenciar las fortalezas de la familia como núcle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otorga una mínima ayuda económica a las familias que se encuentran en situación de extrema pobreza, a través de un Bono de Protección Familiar que se otorga por un período de 24 meses y cuyo monto será decreciente, comenzando por $ 10.500.- el primer semestre, hasta equipararse con el valor del subsidio familiar vigente, durante el último semestr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dicionalmente, para las familias que completen satisfactoriamente el período de apoyo intensivo y que hayan cumplido las condiciones a que se hayan comprometido, se considera un Bono especial o de egreso que se mantendrá por el período de 3 años y cuyo monto será equivalente al del subsidio familiar vig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familias integradas al Sistema tendrán acceso preferente a las prestaciones monetarias tradicionales a las que tienen derecho por sus condiciones familia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Ministerio de Planificación y Cooperación asume la función de administrar y coordinar el Sistema Chile Solidario. Asimismo, esta Secretaría de Estado, a través de la suscripción de convenios y acuerdos, integrará en la tarea de ejecución del sistema, a otros organismos públicos y entidades privadas sin fines de lucro, de manera que se utilice en forma coherente, coordinada y eficaz la oferta pública existente para el manejo y desarrollo de programas soci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proyecto consta de 10 artículos permanentes y seis transito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EL PROYECTO MODIF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normativa propuesta no introduce modificaciones a la legislación vig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informe financiero elaborado por la Dirección de Presupuesto, con fecha 14 de octubre de 2002 establece que los beneficios asociados al Sistema que se legislan en el proyecto so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Bono de Protección Familiar por un máximo de 24 meses para cada familia que se incorpore al sistema y suscriba la respectiva declaración de compromiso. Esta declaración incluye objetivos a trabajar por cada familia en particular, dependiendo de su punto de partida. El Bono será de $ 10.500 mensuales durante los primeros seis meses; de $ 8.000 mensuales durante los seis meses siguientes; de $ 5.500 mensuales, en el curso de los seis meses que siguen, y el equivalente al valor del subsidio familiar establecido en la ley N° 18.020 por los seis meses restantes. Este beneficio será concedido por una sola vez y cesará en caso de que las familias no cumplan con las condiciones a que se hayan comprometi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Bono de Egreso para las familias participantes que hubieren recibido el Bono de Protección Familiar de manera continua durante 24 meses y que hubiesen egresado exitosamente del proceso de apoyo psicosocial, cumpliendo con las acciones a las que se comprometieron en este. El Bono de Egreso tendrá una duración de tres años y su monto será equivalente al valor del subsidio familiar establecido en la ley N° 18.020.</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Acceso preferente, dentro de un plazo de 12 meses desde su incorporación al Sistema, al Subsidio Familiar establecido en la ley N° 18.020 (con la excepción del establecido en el inciso quinto del artículo segundo), a la Pensión Asistencial del decreto ley N° 869 y al Subsidio al Pago de Consumo de Agua Potable y de Servicio de Alcantarillado de Aguas Servidas de la ley N° 18.778, para todos los miembros de las familias incorporadas al Sistema que cumplan con los requisitos para obtener estos beneficios. En el caso del Subsidio al Pago de Consumo de Agua Potable y de Servicio de Alcantarillado de Aguas Servidas de la ley N° 18.778, el subsidio a otorgar a las familias integradas al Sistema Chile Solidario será equivalente al 100% sobre los cargos fijos y variables de su consumo mensual que no exceda de los quince metros cúbic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Como se observa en el siguiente cuadro, el costo total de las medidas que se legislan en este proyecto (incluyendo imprevistos) ascienden a $ 20.055 millones en el año 2003, </w:t>
      </w:r>
      <w:r>
        <w:rPr>
          <w:rFonts w:cs="Arial" w:ascii="Arial" w:hAnsi="Arial"/>
          <w:b/>
          <w:sz w:val="24"/>
        </w:rPr>
        <w:t>$ 39.278 millones</w:t>
      </w:r>
      <w:r>
        <w:rPr>
          <w:rFonts w:cs="Arial" w:ascii="Arial" w:hAnsi="Arial"/>
          <w:sz w:val="24"/>
        </w:rPr>
        <w:t xml:space="preserve"> en el año 2004 y </w:t>
      </w:r>
      <w:r>
        <w:rPr>
          <w:rFonts w:cs="Arial" w:ascii="Arial" w:hAnsi="Arial"/>
          <w:b/>
          <w:sz w:val="24"/>
        </w:rPr>
        <w:t>$ 58.062 millones</w:t>
      </w:r>
      <w:r>
        <w:rPr>
          <w:rFonts w:cs="Arial" w:ascii="Arial" w:hAnsi="Arial"/>
          <w:sz w:val="24"/>
        </w:rPr>
        <w:t xml:space="preserve"> en el año 2005 (en régimen), todas estas cifras en pesos de 20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ISTEMA CHILE SOLIDA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stimación de Co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Millones de $ de 20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BENEFICIO                                          año 2003                  2004                   20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PASIS                                                         6.058                16.983                25.679</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SUF + Bono de Egreso                                 440                    4.094               10.18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SAP                                                                 85                      776                  1.340</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Bono de Protección a la Familia                 9.724                 10.712                14.028</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Inversión en Sistema de Promoción          2.700                   4.464                   3.4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Imprevistos                                                1.048                   2.249                   3.428</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TOTAL___________________________20.056_       ____39.278_         __ 58.06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Adicionalmente a los beneficios que se legislan en este proyecto, el diseño del Sistema considera el pago de una bonificación a la contratación por un 40% del salario mínimo por cuatro meses para los jefes de familia cesantes que encuentren trabajo, lo que representará un costo adicional de $ 1.957 millones anuales a partir de 2003 (en pesos de 2002), y una cotización provisional de cargo fiscal por un 50% del salario mínimo para todos los jefes de familia cesantes (a ser legislada el año 2003 para comenzar a operar en junio de 2004) con un costo fiscal adicional de $ 5.986 millones en 2004 y $ 11.972 millones a partir de 2005, todo en pesos de 2002. De esta manera, el conjunto del Sistema operando en régimen el año 2005 tendrá un costo fiscal equivalente a </w:t>
      </w:r>
      <w:r>
        <w:rPr>
          <w:rFonts w:cs="Arial" w:ascii="Arial" w:hAnsi="Arial"/>
          <w:b/>
          <w:sz w:val="24"/>
        </w:rPr>
        <w:t>$ 71.990 millones de pesos</w:t>
      </w:r>
      <w:r>
        <w:rPr>
          <w:rFonts w:cs="Arial" w:ascii="Arial" w:hAnsi="Arial"/>
          <w:sz w:val="24"/>
        </w:rPr>
        <w:t xml:space="preserve"> en moneda de 2002.</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Un </w:t>
      </w:r>
      <w:r>
        <w:rPr>
          <w:rFonts w:cs="Arial" w:ascii="Arial" w:hAnsi="Arial"/>
          <w:b/>
          <w:sz w:val="24"/>
        </w:rPr>
        <w:t>informe financiero complementario</w:t>
      </w:r>
      <w:r>
        <w:rPr>
          <w:rFonts w:cs="Arial" w:ascii="Arial" w:hAnsi="Arial"/>
          <w:sz w:val="24"/>
        </w:rPr>
        <w:t>, de fecha 15 de enero de 2003, se hace cargo de la indicación al proyecto que suprime el inciso quinto del artículo 5° que elimina la incompatibilidad entre el bono de protección social y el subsidio establecido en el inciso quinto del artículo 2° de la ley N° 18.020. La indicación que suprime el inciso segundo del artículo 6° tiene por objeto eliminar la incompatibilidad entre el bono de egreso establecido en dicho artículo y el subsidio estableciso en el inciso quinto del artículo 2° de la ley N° 18.020. El costo asociado a la eliminación de ambas incompatibilidades se estima en $ 3.462 millones en el año 2005, cuando el Sistema esté operando en régimen (cifra en moneda de 200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De la intervención de la señora Cecilia Pérez, </w:t>
      </w:r>
      <w:r>
        <w:rPr>
          <w:rFonts w:cs="Arial" w:ascii="Arial" w:hAnsi="Arial"/>
          <w:b/>
          <w:sz w:val="24"/>
        </w:rPr>
        <w:t>Ministra de MIDEPLAN</w:t>
      </w:r>
      <w:r>
        <w:rPr>
          <w:rFonts w:cs="Arial" w:ascii="Arial" w:hAnsi="Arial"/>
          <w:sz w:val="24"/>
        </w:rPr>
        <w:t xml:space="preserve"> en las Comisiones Unidas, se desprende que el sistema de protección social denominado Chile Solidario consiste en una respuesta integrada desde el Estado, las políticas públicas y su institucionalidad, para dar una solución más articulada a la pobreza, enfocada particularmente al grupo de familias indigentes que se ha descubierto que tienen características distintas a los sectores de pobreza en gener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estacó que las cifras de pobreza de la década pasada, dan cuenta según la encuesta Casen, de un nivel de indigencia expresaba en el 5,7% de la población lo que, más o menos, se traduce en 850 mil personas ó 225 mil famil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istema Chile Solidario entiende, además, que la pobreza por ser una expresión multifacética, necesita una respuesta de la misma naturaleza de parte de los servicios sociales y públic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hile Solidario, entonces, se proyecta como un sistema de protección social que existe como una perspectiva integradora de lo que hoy día se hace, que combina las funciones sociales del Estado, de asistencia propiamente tal y las de promoción, para abordar la situación en que viven estas 225 mil familias, incluidos más de 15 mil hogares monoparentales de adultos mayores de 65 años. Su objetivo y misión principal son los de incorporar al conjunto de estas familias a un sistema y a una red de protección social del Estado, de modo de acceder a mejores condiciones sociales y económic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Resaltó dos aspectos que se expresan claramente respecto de algunos ejes que propone Chile Solidario en la transformación del sistema de políticas públicas. En primer lugar, Chile Solidario entiende como su sujeto de acción ya no a las personas individuales, sino a la familia como sujeto de intervención. En segundo lugar, entiende una construcción y una disposición de oferta pública en forma de re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r lo tanto, es un sistema que exige y demanda al Estado una práctica distinta de acercamiento a las familias que existen y que hoy día se pueden identificar, en su más específica expresión: se sabe cuántas son, quiénes son, dónde están y en qué condiciones vive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istema Chile Solidario se expresa básicamente en tres componentes, que son los que le dan forma y que están expresados en el proyecto de le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mponente 1. Es el trabajo directo, personalizado en la familia, de apoyo psicosocial, que permite incorporar en el diseño de políticas públicas prácticas que históricamente se encontraban más bien en programas pequeños, específicos, priorizados en algunos territorios. Hoy día se entiende como una práctica extendida del Estado hacia las familias indig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Éste proceso va acompañado por la transferencia directa de un bono de protección social, que fue anunciado por el Presidente, el 21 de mayo último. Es un bono que no existe, por tanto, este proyecto le da existencia jurídica a esa transferencia. El componente de apoyo psicosocial y el bono de protección tienen una duración de 24 meses para cada una de esas famil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mponente 2. Es el de los subsidios monetarios tradicionales o las transferencias previsionales que, en el caso de Chile Solidario se plantean con un acceso garantizado a los indigentes. Es decir, que a los programas de subsidio único familiar, pensión asistencial y subsidio al consumo del agua potable, sean éstas familias las que ingresen en forma garantizada, por el solo hecho de estar incorporadas al sistema Chile Solida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stimó la señora Cecilia Pérez, que cerca del 50% de estas familias no están recibiendo ningún subsidio del Estado, por distintas razones, entre ellas porque no se ha podido establecer el vínculo entre esa demanda y la oferta del Estado. Por ello, el sistema Chile Solidario hace una inversión preferente en este ámbi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componente 3 es el acceso preferente de estas familias indigentes al conjunto de la red de programas de promoción social que hoy tiene el Estado y a los que, eventualmente, se tendrán en el futur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sta materia, sostuvo que existe un gran compromiso -así se conversó durante la discusión presupuestaria- para enfrentar la necesidad de revisar y buscar mayor sinergia en el gasto de un conjunto de beneficios, prestaciones y programas de instituciones que se fueron creando y articulando desde comienzos de los años 90, para responder a realidades que eran prioritarias en esa época, pero que hoy no funcionan en forma articulada con las necesidades de dichas famil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definitiva, Chile Solidario, más que como un programa, está concebido como un sistema que se incorpora al diseño y a la estructura de las políticas y de la institucionalidad pública social del paí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stuló que se ha pensado en un desarrollo gradual y sistemático del ingreso de estas familias al sistema, entre el 2002 y el 2005; esto es, que a las 42 mil familias que ingresarán el 2002, se irán sumando 60 mil más por año, hasta llegar a las 225 mil familias contempladas para el 20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tapa de redacción se encontraría un proyecto de ley que a través de transformaciones institucionales, busca centralizar y concentrar en el Ministerio de Planificación la articulación de las prestaciones que hoy están realizando en forma fragmentada otros ministerios o instituciones públicas, particularmente aquéllas que tienen que ver con la previsión no contributiva, que hoy está repartida entre el Ministerio del Trabajo, la subsecretaría y la Superintendencia de Seguridad So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Finalmente, puntualizó que, no obstante que el proyecto propone que este sea un sistema centralizado y articulado desde el nivel central, su componente primero, de apoyo psicosocial, dialoga estrechamente con toda la red de la institucionalidad pública, incluidos los gobiernos regionales y los municip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las Comisiones Unidas se planteó como opinión generalizada que se han ido disminuyendo los niveles de pobreza en el país, pero se ha llegado a una etapa en que ya las cifras se estabilizan y queda una especie de pobreza dura. Además, se observa que hay gente que se logra sacar de la indigencia, pero queda -por decirlo de alguna forma- como a la intemperie y vuelve a caer en la indigencia, porque las políticas públicas no han estado suficientemente coordinadas, de manera de realizar un acompañamiento a estas familias hasta que de verdad puedan abastecerse por sí solas.</w:t>
      </w:r>
    </w:p>
    <w:p>
      <w:pPr>
        <w:pStyle w:val="Normal"/>
        <w:tabs>
          <w:tab w:val="clear" w:pos="2268"/>
          <w:tab w:val="left" w:pos="3402" w:leader="none"/>
          <w:tab w:val="left" w:pos="4751" w:leader="none"/>
        </w:tabs>
        <w:spacing w:lineRule="atLeast" w:line="360"/>
        <w:jc w:val="both"/>
        <w:rPr>
          <w:rFonts w:ascii="Courier New" w:hAnsi="Courier New" w:cs="Courier New"/>
          <w:b/>
          <w:b/>
          <w:sz w:val="24"/>
          <w:lang w:val="es-MX"/>
        </w:rPr>
      </w:pPr>
      <w:r>
        <w:rPr>
          <w:rFonts w:cs="Courier New" w:ascii="Courier New" w:hAnsi="Courier New"/>
          <w:b/>
          <w:sz w:val="24"/>
          <w:lang w:val="es-MX"/>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distintos invitados que participaron en las Comisiones Unidas entregaron sus ponencias acompañando los antecedentes que fueron considerados en el debate de las Comisiones Unidas, dejándose constancia en las Actas respectivas de los distintos puntos de vis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 w:val="left" w:pos="4751"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crea el sistema de protección social denominado “Chile Solidario”, dirigido a las familias en situación de extrema pobreza y a sus integrantes, cuyo objetivo es promover su incorporación a las redes sociales, de modo que puedan acceder a mejores condiciones de v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una indicación para </w:t>
      </w:r>
      <w:r>
        <w:rPr>
          <w:rFonts w:cs="Arial" w:ascii="Arial" w:hAnsi="Arial"/>
        </w:rPr>
        <w:t>sustituir</w:t>
      </w:r>
      <w:r>
        <w:rPr>
          <w:rFonts w:cs="Arial" w:ascii="Arial" w:hAnsi="Arial"/>
          <w:sz w:val="24"/>
        </w:rPr>
        <w:t xml:space="preserve"> el artículo 1°,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 Créase el sistema de protección social denominado “Chile Solidario”, dirigido a las familias que perciban un ingreso per cápita inferior al equivalente a una canasta básica de alimentos, cuyo objetivo es promover su incorporación a las redes sociales, de modo que puedan acceder a mejores condiciones de v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Un reglamento, dictado a través del Ministerio de Planificación y Coordinación, determinará las características de las familias y sus integrantes, que serán consideradas en este sistema de protección social.”.</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 xml:space="preserve">rechazada </w:t>
      </w:r>
      <w:r>
        <w:rPr>
          <w:rFonts w:cs="Arial" w:ascii="Arial" w:hAnsi="Arial"/>
          <w:i/>
          <w:sz w:val="24"/>
        </w:rPr>
        <w:t>por 5 votos a favor y 9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os mismos señores Diputados formularon una indicación para </w:t>
      </w:r>
      <w:r>
        <w:rPr>
          <w:rFonts w:cs="Arial" w:ascii="Arial" w:hAnsi="Arial"/>
        </w:rPr>
        <w:t>agregar</w:t>
      </w:r>
      <w:r>
        <w:rPr>
          <w:rFonts w:cs="Arial" w:ascii="Arial" w:hAnsi="Arial"/>
          <w:sz w:val="24"/>
        </w:rPr>
        <w:t xml:space="preserve"> al artículo 1°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Un reglamento, dictado a través del Ministerio de Planificación y Coordinación, determinará las características de las familias y sus integrantes, que serán consideradas de extrema pobrez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sz w:val="24"/>
        </w:rPr>
        <w:t>Puesta en votación la indicación precedente fue aprobada por 10 votos a favor y 4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señala que el sistema “Chile Solidario” considera acciones y prestaciones para familias en situación de extrema pobreza, que consisten en apoyo psicosocial, bono de protección familiar, acceso preferente, con las modificaciones establecidas en esta ley, al subsidio familiar de la ley N°18.020, a las pensiones asistenciales del decreto ley N°869, de 1975, acceso al subsidio al pago de consumo de agua potable y de servicio de alcantarillado de aguas servidas de la ley N°18.778, y acceso a un bono de egreso de valor equivalente al subsidio familiar para las familias que hayan cumplido las condiciones del sistema, conforme a las normas de esta ley y su reglamento, sin perjuicio de otras acciones que se implementen o coordinen a través de este sist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12 votos a favor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stablece que la administración, coordinación y supervisión del sistema “Chile Solidario” corresponderá al Ministerio de Planificación y Coope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determina que para tales efectos, el Ministerio podrá celebrar convenios o acuerdos con otros Ministerios, Servicios Públicos, Gobiernos Regionales, Municipalidades y con instituciones privadas sin fines de luc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indicación para </w:t>
      </w:r>
      <w:r>
        <w:rPr>
          <w:rFonts w:cs="Arial" w:ascii="Arial" w:hAnsi="Arial"/>
        </w:rPr>
        <w:t>agregar</w:t>
      </w:r>
      <w:r>
        <w:rPr>
          <w:rFonts w:cs="Arial" w:ascii="Arial" w:hAnsi="Arial"/>
          <w:sz w:val="24"/>
        </w:rPr>
        <w:t xml:space="preserve"> al artículo 3° los siguientes incisos segundo y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aso que la Municipalidades no cuenten con funcionarios ni recursos suficientes para la labor de apoyo psicosocial, el personal que ejerza dicha actividad deberá ser seleccionado por la Municipalidad respectiva, previo concurso público, cuyas bases serán determinadas en el reglamento a que se refiere el artículo anterior, quienes serán remunerados con cargo a los fondos asignados al sist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Municipalidades que así lo soliciten podrán hacerse cargo de la administración del sistema en su comuna, en cuyo caso los recursos necesarios deberán ser puestos oportunamente a disposición de dichas corporaciones edilicias, por parte del Ministerio de Planificación y Coordi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s dos indicaciones precedentes fueron declaradas </w:t>
      </w:r>
      <w:r>
        <w:rPr>
          <w:rFonts w:cs="Arial" w:ascii="Arial" w:hAnsi="Arial"/>
          <w:b/>
          <w:sz w:val="24"/>
        </w:rPr>
        <w:t xml:space="preserve">inadmisibles </w:t>
      </w:r>
      <w:r>
        <w:rPr>
          <w:rFonts w:cs="Arial" w:ascii="Arial" w:hAnsi="Arial"/>
          <w:sz w:val="24"/>
        </w:rPr>
        <w:t>por el Presidente de la Comisión por ser de iniciativa exclusiva del Presidente de la República al establecer funciones a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mismos señores Diputados formularon una indicación para sustituir el artículo 3°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 La supervisión del sistema “Chile Solidario” corresponderá al Ministerio de Planificación y Cooperación. Su administración y coordinación está encomendada a dicha entidad y a las municipalidades particip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tales efectos, el Ministerio y las municipalidades podrán celebrar convenios y acuerdos con servicios públicos, gobiernos regionales e instituciones privadas sin fines de lucro. Para la administración, ejecución y coordinación del sistema las municipalidades podrán celebrar acuerdos con otros municip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indicación precedente fue declarada </w:t>
      </w:r>
      <w:r>
        <w:rPr>
          <w:rFonts w:cs="Arial" w:ascii="Arial" w:hAnsi="Arial"/>
          <w:b/>
          <w:sz w:val="24"/>
        </w:rPr>
        <w:t xml:space="preserve">inadmisible </w:t>
      </w:r>
      <w:r>
        <w:rPr>
          <w:rFonts w:cs="Arial" w:ascii="Arial" w:hAnsi="Arial"/>
          <w:sz w:val="24"/>
        </w:rPr>
        <w:t>por el Presidente de la Comisión por ser de iniciativa exclusiva del Presidente de la República al establecer funciones a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8 votos a favor y 5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xml:space="preserve">, se estipula que para ingresar y participar en el sistema “Chile Solidario” las familias en extrema pobreza calificadas, deberán manifestar expresamente su voluntad en tal sentido, así como la de cumplir las condiciones a que se hayan comprometido, por medio de una declaración.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preceptúa que para la calificación de las familias en situación de extrema pobreza, el Ministerio de Planificación y Cooperación utilizará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ispone que el procedimiento para la calificación de las familias en extrema pobreza y para la emisión de la declaración indicada en el inciso primero, se establecerá en el reglamento que al efecto se dic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indicación para </w:t>
      </w:r>
      <w:r>
        <w:rPr>
          <w:rFonts w:cs="Arial" w:ascii="Arial" w:hAnsi="Arial"/>
        </w:rPr>
        <w:t>sustituir</w:t>
      </w:r>
      <w:r>
        <w:rPr>
          <w:rFonts w:cs="Arial" w:ascii="Arial" w:hAnsi="Arial"/>
          <w:sz w:val="24"/>
        </w:rPr>
        <w:t xml:space="preserve"> el inciso segundo del artículo 4°,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la calificación de las familias en situación de extrema pobreza, el Ministerio de Planificación y Cooperación y las municipalidades correspondientes utilizarán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indicación precedente fue declarada </w:t>
      </w:r>
      <w:r>
        <w:rPr>
          <w:rFonts w:cs="Arial" w:ascii="Arial" w:hAnsi="Arial"/>
          <w:b/>
          <w:sz w:val="24"/>
        </w:rPr>
        <w:t xml:space="preserve">inadmisible </w:t>
      </w:r>
      <w:r>
        <w:rPr>
          <w:rFonts w:cs="Arial" w:ascii="Arial" w:hAnsi="Arial"/>
          <w:sz w:val="24"/>
        </w:rPr>
        <w:t>por el Presidente de la Comisión por ser de iniciativa exclusiva del Presidente de la República al establecer funciones a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indicación para </w:t>
      </w:r>
      <w:r>
        <w:rPr>
          <w:rFonts w:cs="Arial" w:ascii="Arial" w:hAnsi="Arial"/>
        </w:rPr>
        <w:t>agregar</w:t>
      </w:r>
      <w:r>
        <w:rPr>
          <w:rFonts w:cs="Arial" w:ascii="Arial" w:hAnsi="Arial"/>
          <w:sz w:val="24"/>
        </w:rPr>
        <w:t xml:space="preserve"> en el inciso tercero del artículo 4°, a continuación del punto aparte, que pasa a ser punto seguido (.), lo siguiente. “</w:t>
      </w:r>
      <w:r>
        <w:rPr>
          <w:rFonts w:cs="Arial" w:ascii="Arial" w:hAnsi="Arial"/>
        </w:rPr>
        <w:t>El mismo reglamento determinará la forma en que se dará a conocer la individualización de las familias y sus integrantes que hayan calificado para participar en el sistem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5 votos a favor, 8 votos en contra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4° fue aprobado por 9 votos a favor y 5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una indicación para </w:t>
      </w:r>
      <w:r>
        <w:rPr>
          <w:rFonts w:cs="Arial" w:ascii="Arial" w:hAnsi="Arial"/>
        </w:rPr>
        <w:t>incorporar</w:t>
      </w:r>
      <w:r>
        <w:rPr>
          <w:rFonts w:cs="Arial" w:ascii="Arial" w:hAnsi="Arial"/>
          <w:sz w:val="24"/>
        </w:rPr>
        <w:t xml:space="preserve"> el siguiente artículo 5° nuevo, modificando la numeración de los artícu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5°.- El Ministerio de Planificación y Cooperación establecerá por medio de un reglamento los requisitos y características que deberán cumplir las personas encargadas de apoyar a las familias integrantes del sistema “Chile Solidario”, denominados apoyos familia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contratar a estas personas, las municipalidades dispondrán de un listado amplio de instituciones calificadas elaborado por el Ministerio de Planificación y Cooperación. Para ello dicho Ministerio deberá llamar a concurso a las instituciones interesadas en participar en el apoyo a las familias en situación de extrema pobreza. Este concurso será público debiendo el Ministerio elegir un mínimo de cinco instituciones que ofrecerán apoyos familiares que podrán ser contratados por las municipalidades d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Ministerio de Planificación y Cooperación también podrá ofrecer a las municipalidades que lo soliciten estos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indicación precedente fue declarada </w:t>
      </w:r>
      <w:r>
        <w:rPr>
          <w:rFonts w:cs="Arial" w:ascii="Arial" w:hAnsi="Arial"/>
          <w:b/>
          <w:sz w:val="24"/>
        </w:rPr>
        <w:t xml:space="preserve">inadmisible </w:t>
      </w:r>
      <w:r>
        <w:rPr>
          <w:rFonts w:cs="Arial" w:ascii="Arial" w:hAnsi="Arial"/>
          <w:sz w:val="24"/>
        </w:rPr>
        <w:t>por el Presidente de la Comisión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señala que las familias que hayan ingresado al sistema “Chile Solidario”,  que estén dando cumplimiento a las condiciones a que se hayan comprometido conforme a lo establecido en el artículo anterior, accederán a un Bono de Protección, de cargo fiscal, cuyo monto mensual será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 10.500 mensuales durante los primeros seis mes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 8.000 mensuales durante los seis mese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 5.500 mensuales durante los seis meses que siguen,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El equivalente al valor del subsidio familiar establecido en la ley 18.020, también mensualmente, por los seis meses rest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inciso segundo, se precisa que los valores establecidos en las letras a), b) y c) del inciso anterior, se reajustarán el 1° de febrero de cada año en el 100% de la variación que haya experimentado, en el año calendario anterior, el Índice de Precios al Consumidor, determinado por el Instituto Nacional de Estadística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contempla que la duración máxima del beneficio será de 24 meses contados desde su concesión. Se otorgará por una sola vez y cesará en caso que las familias no cumplan las condiciones a que se hayan compromet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establece que el pago del Bono de Protección será de responsabilidad del Ministerio de Planificación y Cooperación y se efectuará al integrante de la familia que corresponda según el orden de precedencia que  establezca  el reglamento, en el cual se considerará el derecho preferente a percibirlo de la madre de los hijos menores o inválidos o de los que pudieren causar el subsidio familiar de la ley N°18.02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quinto, se dispone que el bono de protección será incompatible con el establecido en el inciso quinto del artículo 2° de la ley N°18.020, prevaleciendo el primero por sobre el que pudiera corresponder por aplicación de dicha disposi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xto, se establece que el procedimiento de concesión y de extinción, la forma de pago, y demás normas necesarias de administración y supervisión del bono de protección, se determinarán en un reglamento dictado  a través del Ministerio de Planificación y Cooperación y suscrito, además, por el Ministr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una indicación para </w:t>
      </w:r>
      <w:r>
        <w:rPr>
          <w:rFonts w:cs="Arial" w:ascii="Arial" w:hAnsi="Arial"/>
        </w:rPr>
        <w:t>modificar</w:t>
      </w:r>
      <w:r>
        <w:rPr>
          <w:rFonts w:cs="Arial" w:ascii="Arial" w:hAnsi="Arial"/>
          <w:sz w:val="24"/>
        </w:rPr>
        <w:t xml:space="preserve"> el inciso cuarto del artículo 5° de la form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liminar las expresiones “pago del”,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Agregar a continuación del punto aparte, que pasa a ser punto seguido, lo siguiente: “El pago del bono se realizará por los servicios públicos o municipalidades con los cuales se suscriba el respectivo conven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Los mismos señores Diputados formularon las siguientes indicaciones: para </w:t>
      </w:r>
      <w:r>
        <w:rPr>
          <w:rFonts w:cs="Arial" w:ascii="Arial" w:hAnsi="Arial"/>
        </w:rPr>
        <w:t>reemplazar</w:t>
      </w:r>
      <w:r>
        <w:rPr>
          <w:rFonts w:cs="Arial" w:ascii="Arial" w:hAnsi="Arial"/>
          <w:sz w:val="24"/>
        </w:rPr>
        <w:t xml:space="preserve"> en el inciso cuarto la frase “El pago del Bono de Protección será de responsabilidad del Ministerio de Planificación y Cooperación” por “El pago del Bono de Protección será de responsabilidad del Ministerio de Planificación y Cooperación, de la municipalidad respectiva y de la institución que para éstos efectos haya contratado la municipalidad.”, para </w:t>
      </w:r>
      <w:r>
        <w:rPr>
          <w:rFonts w:cs="Arial" w:ascii="Arial" w:hAnsi="Arial"/>
        </w:rPr>
        <w:t>eliminar</w:t>
      </w:r>
      <w:r>
        <w:rPr>
          <w:rFonts w:cs="Arial" w:ascii="Arial" w:hAnsi="Arial"/>
          <w:sz w:val="24"/>
        </w:rPr>
        <w:t xml:space="preserve"> en el inciso final del artículo 5° la frase “administración y”, y para </w:t>
      </w:r>
      <w:r>
        <w:rPr>
          <w:rFonts w:cs="Arial" w:ascii="Arial" w:hAnsi="Arial"/>
        </w:rPr>
        <w:t>agregar</w:t>
      </w:r>
      <w:r>
        <w:rPr>
          <w:rFonts w:cs="Arial" w:ascii="Arial" w:hAnsi="Arial"/>
          <w:sz w:val="24"/>
        </w:rPr>
        <w:t xml:space="preserve"> un inciso quinto, pasando los siguientes incisos a ordenarse correlativamente: “El Ministerio de Planificación y Cooperación o la institución privada sin fines de lucro que corresponda deberá informar a los alcaldes y al consejo municipal las listas de beneficiarios que accederán al bono de protección establecido en el inciso primero de este artículo. En dicha información se especificará para cada familia beneficiaria los elementos técnicos considerados entre los que se contarán, a lo menos, el ingreso famili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s indicaciones precedentes fueron declaradas </w:t>
      </w:r>
      <w:r>
        <w:rPr>
          <w:rFonts w:cs="Arial" w:ascii="Arial" w:hAnsi="Arial"/>
          <w:b/>
          <w:sz w:val="24"/>
        </w:rPr>
        <w:t xml:space="preserve">inadmisibles </w:t>
      </w:r>
      <w:r>
        <w:rPr>
          <w:rFonts w:cs="Arial" w:ascii="Arial" w:hAnsi="Arial"/>
          <w:sz w:val="24"/>
        </w:rPr>
        <w:t>por el Presidente de la Comisión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 xml:space="preserve">suprimir </w:t>
      </w:r>
      <w:r>
        <w:rPr>
          <w:rFonts w:cs="Arial" w:ascii="Arial" w:hAnsi="Arial"/>
          <w:sz w:val="24"/>
        </w:rPr>
        <w:t>el inciso qui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5° con la indicación del Ejecutiv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Diputada señora Cristi y los Diputados señores Bayo, Hidalgo, Masferrer, y Von Mühlenbrock formularon una indicación para incorporar el siguiente artículo 6° nuevo, modificando la numeración de los artícu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6°.- El alcalde de cada comuna, a solicitud de la mayoría de los miembros en ejercicio del consejo municipal, podrá objetar fundadamente el nombramiento de uno o más apoyos familiares. Serán causales de objeción la incompetencia del funcionario comprobada tras, a lo menos, dos meses de trabajo o estar el funcionario utilizando su influencia para efectuar propaganda política. La objeción deberá ser informada a la institución correspondiente que deberá tomar las medidas necesarias para proveer un nuevo apoyo famili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el alcalde de la comuna deberá autorizar la participación en el sistema de las familias beneficiarias por la mayoría de los miembros del consejo cuando lo soliciten dos o más miembros del consejo. Será causal suficiente para solicitar esta votación el hecho de no encontrarse la familia en una situación de extrema pobreza según los instrumentos técnicos y procedimientos de acreditación señalados en el inciso segundo del artículo 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indicación precedente fue declarada </w:t>
      </w:r>
      <w:r>
        <w:rPr>
          <w:rFonts w:cs="Arial" w:ascii="Arial" w:hAnsi="Arial"/>
          <w:b/>
          <w:sz w:val="24"/>
        </w:rPr>
        <w:t xml:space="preserve">inadmisible </w:t>
      </w:r>
      <w:r>
        <w:rPr>
          <w:rFonts w:cs="Arial" w:ascii="Arial" w:hAnsi="Arial"/>
          <w:sz w:val="24"/>
        </w:rPr>
        <w:t>por el Presidente de la Comisión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precisa que las famili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l artícul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este beneficio será incompatible con el establecido en el inciso quinto del artículo 2° de la ley N°18.020, prevaleciendo este último sobre el que pudiera corresponder por aplicación d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ablece que el mismo reglamento que establezca las normas sobre concesión, extinción forma de pago y demás necesarias para el Bono de Protección, contemplará las normas aplicables al Bono establecido en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sz w:val="24"/>
        </w:rPr>
        <w:t>suprimir</w:t>
      </w:r>
      <w:r>
        <w:rPr>
          <w:rFonts w:cs="Arial" w:ascii="Arial" w:hAnsi="Arial"/>
          <w:sz w:val="24"/>
        </w:rPr>
        <w:t xml:space="preserve"> el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6°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señala que los integrantes de las familias beneficiarias del Bono de Protección que reúnan los requisitos de procedencia establecidos en ley N°18.020 y en el decreto ley N°869, de 1975, accederán al subsidio familiar y a la pensión asistencial que contemplan dichos cuerpos legales, con la excepción establecida en el inciso quinto del artículo 5º de esta ley, no siendo aplicables a su respecto los procedimientos de postulación y de asignación previstos en dichos cuerpos leg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precisa que estos beneficios serán asignados dentro de los doce meses siguientes al ingreso al sistema y se devengarán a contar del primer día del mes siguiente al de su conce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ablece que el Ministerio de Planificación y Cooperación, mensualmente y previa acreditación de los respectivos requisitos de procedencia, elaborará las nóminas de las personas a ser beneficiadas. Dichas nóminas serán remitidas a los Intendentes y/o Alcaldes, según el caso, quienes  deberán dictar el acto administrativo que concede el respectivo beneficio, dentro del plazo de 30 días contado desde la recepción de la mis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indicaciones para </w:t>
      </w:r>
      <w:r>
        <w:rPr>
          <w:rFonts w:cs="Arial" w:ascii="Arial" w:hAnsi="Arial"/>
        </w:rPr>
        <w:t>eliminar</w:t>
      </w:r>
      <w:r>
        <w:rPr>
          <w:rFonts w:cs="Arial" w:ascii="Arial" w:hAnsi="Arial"/>
          <w:sz w:val="24"/>
        </w:rPr>
        <w:t xml:space="preserve"> en el artículo 7° las expresiones “con la excepción establecida en el inciso quinto del artículo 5° de esta ley,” y para </w:t>
      </w:r>
      <w:r>
        <w:rPr>
          <w:rFonts w:cs="Arial" w:ascii="Arial" w:hAnsi="Arial"/>
        </w:rPr>
        <w:t>sustituir</w:t>
      </w:r>
      <w:r>
        <w:rPr>
          <w:rFonts w:cs="Arial" w:ascii="Arial" w:hAnsi="Arial"/>
          <w:sz w:val="24"/>
        </w:rPr>
        <w:t xml:space="preserve"> el inciso final del artículo 7° por uno del siguiente tenor: “El alcalde, en el caso del subsidio familiar contemplado en la ley N° 18.020, y el Intendente, para la pensión asistencial establecida en el decreto ley N° 869, de 1975, mensualmente y previa acreditación de los respectivos requisitos de procedencia, elaborará las nóminas de las personas a ser benefici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s indicaciones precedentes fueron declaradas </w:t>
      </w:r>
      <w:r>
        <w:rPr>
          <w:rFonts w:cs="Arial" w:ascii="Arial" w:hAnsi="Arial"/>
          <w:b/>
          <w:sz w:val="24"/>
        </w:rPr>
        <w:t xml:space="preserve">inadmisibles </w:t>
      </w:r>
      <w:r>
        <w:rPr>
          <w:rFonts w:cs="Arial" w:ascii="Arial" w:hAnsi="Arial"/>
          <w:sz w:val="24"/>
        </w:rPr>
        <w:t>por el Presidente de la Comisión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n el inciso primero la expresión “con la excepción establecida en el inciso quinto del artículo 5°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7°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xml:space="preserve">, se preceptúa que a las familias integradas al sistema Chile Solidario que cumplan los requisitos de la Ley Nº 18.778, les corresponderá el subsidio al pago del consumo de agua potable y de servicio de alcantarillado de aguas servidas allí establecido.  En estos caso, el subsidio será equivalente al 100% sobre los cargos fijos y variables de su consumo mensual que no exceda de 15 metros cúbicos, por un período de tres años contados desde su concesión.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este subsidio será asignado dentro de los doce meses siguientes al ingreso al sistema y se devengará a contar del primer día del mes siguiente al de su conce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ispone que el Ministerio de Planificación y Cooperación, mensualmente y previa acreditación de los requisitos de procedencia, elaborará las nómina de las personas a ser beneficiadas. Dichas nóminas serán remitidas a los respectivos Alcaldes, quienes  deberán dictar el acto administrativo que concede el beneficio, dentro del plazo de 30 días contado desde la recepción de la mis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indicaciones para </w:t>
      </w:r>
      <w:r>
        <w:rPr>
          <w:rFonts w:cs="Arial" w:ascii="Arial" w:hAnsi="Arial"/>
        </w:rPr>
        <w:t>sustituir</w:t>
      </w:r>
      <w:r>
        <w:rPr>
          <w:rFonts w:cs="Arial" w:ascii="Arial" w:hAnsi="Arial"/>
          <w:sz w:val="24"/>
        </w:rPr>
        <w:t xml:space="preserve"> el inciso final del artículo 8° por uno del siguiente tenor: “El alcalde, mensualmente y previa acreditación de los respectivos requisitos de procedencia, elaborará las nóminas de las personas a ser beneficiadas.</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indicación precedente fue declarada </w:t>
      </w:r>
      <w:r>
        <w:rPr>
          <w:rFonts w:cs="Arial" w:ascii="Arial" w:hAnsi="Arial"/>
          <w:b/>
          <w:sz w:val="24"/>
        </w:rPr>
        <w:t xml:space="preserve">inadmisible </w:t>
      </w:r>
      <w:r>
        <w:rPr>
          <w:rFonts w:cs="Arial" w:ascii="Arial" w:hAnsi="Arial"/>
          <w:sz w:val="24"/>
        </w:rPr>
        <w:t>por el Presidente de la Comisión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8° fue aprobado por 13 votos a favor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contempla que para efectos de lo dispuesto en los artículos 7° y 8° del proyecto,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estipula que por Decreto del Ministerio de Hacienda con la firma de los Ministros de Planificación y Cooperación y del Trabajo y Previsión Social, y bajo la fórmula “Por Orden del Presidente de la República”, se determinará anualmente respecto de los subsidios familiar y de las pensiones asistenciales, la cantidad máxima de beneficios a conceder en virtud de esta ley, y su distribución regional y com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ablece que para el subsidio de agua potable y de servicio de alcantarillado de aguas servidas referido en el artículo anterior, por Decreto del Ministerio de Hacienda con la firma del Ministro de Planificación y Cooperación, y bajo la fórmula “Por Orden del Presidente de la República”, se determinará anualmente la cantidad máxima de beneficios a conceder en virtud de esta ley, y su distribución regional y comu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precisa que de la misma forma señalada en los incisos segundo y tercero precedentes, se podrán efectuar redistribuciones entre regiones y comunas, o disminuciones del número de beneficios a conced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una indicación para </w:t>
      </w:r>
      <w:r>
        <w:rPr>
          <w:rFonts w:cs="Arial" w:ascii="Arial" w:hAnsi="Arial"/>
        </w:rPr>
        <w:t>incorporar</w:t>
      </w:r>
      <w:r>
        <w:rPr>
          <w:rFonts w:cs="Arial" w:ascii="Arial" w:hAnsi="Arial"/>
          <w:sz w:val="24"/>
        </w:rPr>
        <w:t xml:space="preserve"> en el inciso segundo y tercero, la siguiente frase final:“, según las necesidades de cada comuna.”, la cual fue </w:t>
      </w:r>
      <w:r>
        <w:rPr>
          <w:rFonts w:cs="Arial" w:ascii="Arial" w:hAnsi="Arial"/>
          <w:b/>
          <w:sz w:val="24"/>
        </w:rPr>
        <w:t>rechazada</w:t>
      </w:r>
      <w:r>
        <w:rPr>
          <w:rFonts w:cs="Arial" w:ascii="Arial" w:hAnsi="Arial"/>
          <w:sz w:val="24"/>
        </w:rPr>
        <w:t xml:space="preserve"> por 5 votos a favor, 10 votos en contra y una abst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12 votos a favor y 2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dispone que las personas que proporcionen información falsa, parcial, adulterada, la oculten, o hagan mal uso del o los beneficios que esta ley contempla, serán excluidos del sistema “Chile Solidario” y de las prestaciones que conlleva, sin perjuicio de la devolución de lo indebidamente percib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Palma, y Von Mühlenbrock formularon una indicación para eliminar este artículo, la que fue </w:t>
      </w:r>
      <w:r>
        <w:rPr>
          <w:rFonts w:cs="Arial" w:ascii="Arial" w:hAnsi="Arial"/>
          <w:b/>
          <w:sz w:val="24"/>
        </w:rPr>
        <w:t>rechazada</w:t>
      </w:r>
      <w:r>
        <w:rPr>
          <w:rFonts w:cs="Arial" w:ascii="Arial" w:hAnsi="Arial"/>
          <w:sz w:val="24"/>
        </w:rPr>
        <w:t xml:space="preserve"> por 5 votos a favor y 11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 los Diputados señores Accorsi; Aguiló; Cornejo; Escalona; Jaramillo; Olivares; Ojeda, Ortiz; Pérez, don José; Robles y Tohá para </w:t>
      </w:r>
      <w:r>
        <w:rPr>
          <w:rFonts w:cs="Arial" w:ascii="Arial" w:hAnsi="Arial"/>
        </w:rPr>
        <w:t>intercalar</w:t>
      </w:r>
      <w:r>
        <w:rPr>
          <w:rFonts w:cs="Arial" w:ascii="Arial" w:hAnsi="Arial"/>
          <w:sz w:val="24"/>
        </w:rPr>
        <w:t xml:space="preserve"> entre las palabras “las personas que” y “proporcionan información falsa” la expresión “</w:t>
      </w:r>
      <w:r>
        <w:rPr>
          <w:rFonts w:cs="Arial" w:ascii="Arial" w:hAnsi="Arial"/>
        </w:rPr>
        <w:t>maliciosamente</w:t>
      </w:r>
      <w:r>
        <w:rPr>
          <w:rFonts w:cs="Arial" w:ascii="Arial" w:hAnsi="Arial"/>
          <w:sz w:val="24"/>
        </w:rPr>
        <w:t xml:space="preserve">”, </w:t>
      </w:r>
      <w:r>
        <w:rPr>
          <w:rFonts w:cs="Arial" w:ascii="Arial" w:hAnsi="Arial"/>
          <w:i/>
          <w:sz w:val="24"/>
        </w:rPr>
        <w:t>la que fue aprobada por 14 votos a favor y 1 voto en contr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el Diputado señor Palma para </w:t>
      </w:r>
      <w:r>
        <w:rPr>
          <w:rFonts w:cs="Arial" w:ascii="Arial" w:hAnsi="Arial"/>
        </w:rPr>
        <w:t>elimina</w:t>
      </w:r>
      <w:r>
        <w:rPr>
          <w:rFonts w:cs="Arial" w:ascii="Arial" w:hAnsi="Arial"/>
          <w:sz w:val="24"/>
        </w:rPr>
        <w:t xml:space="preserve">r todo lo posterior a “conlleva” y cambiar la coma por un punto final, la que fue </w:t>
      </w:r>
      <w:r>
        <w:rPr>
          <w:rFonts w:cs="Arial" w:ascii="Arial" w:hAnsi="Arial"/>
          <w:b/>
          <w:sz w:val="24"/>
        </w:rPr>
        <w:t>rechazada</w:t>
      </w:r>
      <w:r>
        <w:rPr>
          <w:rFonts w:cs="Arial" w:ascii="Arial" w:hAnsi="Arial"/>
          <w:sz w:val="24"/>
        </w:rPr>
        <w:t xml:space="preserve"> </w:t>
      </w:r>
      <w:r>
        <w:rPr>
          <w:rFonts w:cs="Arial" w:ascii="Arial" w:hAnsi="Arial"/>
          <w:i/>
          <w:sz w:val="24"/>
        </w:rPr>
        <w:t>por 4 votos a favor y 11 votos en contr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12 votos a favor y 3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establece que el sistema “Chile Solidario” se aplicará gradualmente a contar del año 2002, pudiendo incorporarse a él hasta 42.000 familias durante dicho año; hasta 64.000 familias en el año 2003; hasta 60.000 familias en el 2004 y hasta 59.073 familias en el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14 votos a favor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señala que sin perjuicio de lo previsto en el artículo precedente, la presente ley entrará en vigencia a contar de la fecha de publicación de la ley que establezca el financiamiento del gasto fiscal representado por el Plan Auge y el Sistema Chile Solid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incorporar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mayor gasto que pudiere irrogar la presente ley durante el año 2003, se financiará mediante transferencias del ítem 50-01-03-25-33.106 “Programas Sociales en Proceso Legislativo” del Programa Operaciones Complementarias de la Partida Tesoro Público de la Ley de Presupuestos vigente, en los términos establecidos en la glosa de dicho ítem.</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con la indicación precedente fue aprobado por 11 votos a favor y 5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dispone que el primer reajuste que corresponda por la aplicación de lo dispuesto en el inciso segundo del artículo 5° de esta ley, se concederá a contar del 1° de febrero del año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contempla que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la letra b) del Artículo 3º de la ley 18.77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tales prestadores podrán castigar contablemente las diferencias que resulten de aplicar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 transitorio</w:t>
      </w:r>
      <w:r>
        <w:rPr>
          <w:rFonts w:cs="Arial" w:ascii="Arial" w:hAnsi="Arial"/>
          <w:sz w:val="24"/>
        </w:rPr>
        <w:t>, se establece que las Familias en extrema pobreza que, a la fecha de publicación de la presente ley, se encuentren participando del Programa de Apoyo Integral a Familias Indigentes del Fondo de Solidaridad e Inversión Social, pasarán a formar parte del sistema Chile Solidario, en la forma y condiciones establecidas en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formuló una indicación para </w:t>
      </w:r>
      <w:r>
        <w:rPr>
          <w:rFonts w:cs="Arial" w:ascii="Arial" w:hAnsi="Arial"/>
        </w:rPr>
        <w:t>reemplazar</w:t>
      </w:r>
      <w:r>
        <w:rPr>
          <w:rFonts w:cs="Arial" w:ascii="Arial" w:hAnsi="Arial"/>
          <w:sz w:val="24"/>
        </w:rPr>
        <w:t xml:space="preserve"> la frase “de la presente ley” por “</w:t>
      </w:r>
      <w:r>
        <w:rPr>
          <w:rFonts w:cs="Arial" w:ascii="Arial" w:hAnsi="Arial"/>
        </w:rPr>
        <w:t>de la ley y su reglamento</w:t>
      </w:r>
      <w:r>
        <w:rPr>
          <w:rFonts w:cs="Arial" w:ascii="Arial" w:hAnsi="Arial"/>
          <w:sz w:val="24"/>
        </w:rPr>
        <w:t>”, la que fue aprobada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reemplazar en este artículo la expresión “publicación” por “</w:t>
      </w:r>
      <w:r>
        <w:rPr>
          <w:rFonts w:cs="Arial" w:ascii="Arial" w:hAnsi="Arial"/>
        </w:rPr>
        <w:t>vigenci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dispone que durante el año 2003 se beneficiará a 15.675 personas mayores de 65 años, que vivan solos y que hayan sido calificados como extremadamente pobres por el Ministerio de Planificación y Cooperación, con la pensión asistencial contemplada en el decreto ley N°869, de 1975, para lo cual se asignarán los recursos presupuestarios necesarios en el Fondo Nacional de Pensiones Asisten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para la concesión y distribución regional de estos beneficios, se aplicarán los procedimientos señalados en los artículos 7º y 9º de esta ley, en lo que sea perti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Diputada señora Cristi y los Diputados señores Bayo, Hidalgo, Masferrer, y Von Mühlenbrock formularon una indicación para </w:t>
      </w:r>
      <w:r>
        <w:rPr>
          <w:rFonts w:cs="Arial" w:ascii="Arial" w:hAnsi="Arial"/>
        </w:rPr>
        <w:t>sustituir</w:t>
      </w:r>
      <w:r>
        <w:rPr>
          <w:rFonts w:cs="Arial" w:ascii="Arial" w:hAnsi="Arial"/>
          <w:sz w:val="24"/>
        </w:rPr>
        <w:t xml:space="preserve"> en el inciso primero la frase “calificados como extremadamente pobres por el Ministerio de Planificación y Cooperación” por la frase</w:t>
      </w:r>
      <w:r>
        <w:rPr>
          <w:rFonts w:cs="Arial" w:ascii="Arial" w:hAnsi="Arial"/>
        </w:rPr>
        <w:t xml:space="preserve"> “calificados como extremadamente pobres por el Intendente region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indicación precedente fue declarada </w:t>
      </w:r>
      <w:r>
        <w:rPr>
          <w:rFonts w:cs="Arial" w:ascii="Arial" w:hAnsi="Arial"/>
          <w:b/>
          <w:sz w:val="24"/>
        </w:rPr>
        <w:t xml:space="preserve">inadmisible </w:t>
      </w:r>
      <w:r>
        <w:rPr>
          <w:rFonts w:cs="Arial" w:ascii="Arial" w:hAnsi="Arial"/>
          <w:sz w:val="24"/>
        </w:rPr>
        <w:t>por el Presidente de la Comisión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12 votos a favor y 2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1°.- Créase el sistema de protección social denominado “Chile Solidario”, dirigido a las familias en situación de extrema pobreza y a sus integrantes, cuyo objetivo es promover su incorporación a las redes sociales, de modo que puedan acceder a mejores condiciones de vi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 reglamento, dictado a través del Ministerio de Planificación y Coordinación, determinará las características de las familias y sus integrantes, que serán consideradas de extrema pobrez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El sistema “Chile Solidario” considera acciones y prestaciones para familias en situación de extrema pobreza, que consisten en apoyo psicosocial, bono de protección familiar, acceso preferente, con las modificaciones establecidas en esta ley, al subsidio familiar de la ley N°18.020, a las pensiones asistenciales del decreto ley N°869, de 1975, acceso al subsidio al pago de consumo de agua potable y de servicio de alcantarillado de aguas servidas de la ley N°18.778, y acceso a un bono de egreso de valor equivalente al subsidio familiar para las familias que hayan cumplido las condiciones del sistema, conforme a las normas de esta ley y su reglamento, sin perjuicio de otras acciones que se implementen o coordinen a través de este siste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La administración, coordinación y supervisión del sistema “Chile Solidario” corresponderá al Ministerio de Planificación y Coop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tales efectos, el Ministerio podrá celebrar convenios o acuerdos con otros Ministerios, Servicios Públicos, Gobiernos Regionales, Municipalidades y con instituciones privadas sin fines de luc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4°.- Para ingresar y participar en el sistema “Chile Solidario” las familias en extrema pobreza calificadas, deberán manifestar expresamente su voluntad en tal sentido, así como la de cumplir las condiciones a que se hayan comprometido, por medio de una declaración.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la calificación de las familias en situación de extrema pobreza, el Ministerio de Planificación y Cooperación utilizará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rocedimiento para la calificación de las familias en extrema pobreza y para la emisión de la declaración indicada en el inciso primero, se establecerá en el reglamento que al efecto se dic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º.- Las familias que hayan ingresado al sistema “Chile Solidario”,  que estén dando cumplimiento a las condiciones a que se hayan comprometido conforme a lo establecido en el artículo anterior, accederán a un Bono de Protección, de cargo fiscal, cuyo monto mensual será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 10.500 mensuales durante los primeros seis mes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 8.000 mensuales durante los seis mese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 5.500 mensuales durante los seis meses que siguen,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El equivalente al valor del subsidio familiar establecido en la ley 18.020, también mensualmente, por los seis meses rest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os valores establecidos en las letras a), b) y c) del inciso anterior se reajustarán el 1° de febrero de cada año en el 100% de la variación que haya experimentado, en el año calendario anterior, el Índice de Precios al Consumidor, determinado por el Instituto Nacional de Estadística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La duración máxima del beneficio será de 24 meses contados desde su concesión. Se otorgará por una sola vez y cesará  en caso que las familias no cumplan las condiciones a que se hayan comprometid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ago del Bono de Protección será de responsabilidad del Ministerio de Planificación y Cooperación y se efectuará al integrante de la familia que corresponda según el orden de precedencia que  establezca  el reglamento, en el cual se considerará el derecho preferente a percibirlo de la madre de los hijos menores o inválidos o de los que pudieren causar el subsidio familiar de la ley N°18.02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rocedimiento de concesión y de extinción, la forma de pago, y demás normas necesarias de administración y supervisión del bono de protección, se determinarán en un reglamento dictado a través del Ministerio de Planificación y Cooperación y suscrito, además, por el Ministr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6º.- Las famili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l artículo anterior.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smo reglamento que establezca las normas sobre concesión, extinción forma de pago y demás necesarias para el Bono de Protección, contemplará las normas aplicables al Bono establecido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º.- Los integrantes de las familias beneficiarias del Bono de Protección que reúnan los requisitos de procedencia establecidos en ley N° 18.020 y en el decreto ley N° 869, de 1975, accederán al subsidio familiar y a la pensión asistencial que contemplan dichos cuerpos legales, no siendo aplicables a su respecto los procedimientos de postulación y de asignación previstos en dichos cuerpos leg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os beneficios serán asignados dentro de los doce meses siguientes al ingreso al sistema y se devengarán a contar del primer día del mes siguiente al de su conce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erio de Planificación y Cooperación, mensualmente y previa acreditación de los respectivos requisitos de procedencia, elaborará  las nóminas de las personas a ser beneficiadas. Dichas nóminas serán remitidas a los Intendentes y, o Alcaldes, según el caso, quienes  deberán dictar el acto administrativo que concede el respectivo beneficio, dentro del plazo de 30 días contado desde la recepción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rtículo 8º.- A las familias integradas al sistema Chile Solidario que cumplan los requisitos de la ley Nº 18.778, les corresponderá el subsidio al pago del consumo de agua potable y de servicio de alcantarillado de aguas servidas allí establecido.  En estos caso, el subsidio será equivalente al 100% sobre los cargos fijos y variables de su consumo mensual que no exceda de 15 metros cúbicos, por un período de tres años contados desde su concesión.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e subsidio será asignado dentro de los doce meses siguientes al ingreso al sistema y se devengará a contar del primer día del mes siguiente al de su conce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erio de Planificación y Cooperación, mensualmente y previa acreditación de los requisitos de procedencia,  elaborará las nómina de las personas a ser beneficiadas. Dichas nóminas serán remitidas a los respectivos Alcaldes, quienes  deberán dictar el acto administrativo que concede el beneficio, dentro del plazo de 30 días contado desde la recepción de la mis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9°.-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r Decreto del Ministerio de Hacienda con la firma de los Ministros de Planificación y Cooperación y del Trabajo y Previsión Social, y bajo la fórmula “Por Orden del Presidente de la República”, se determinará anualmente respecto de los subsidios familiar y de las pensiones asistenciales, la cantidad máxima de beneficios a conceder en virtud de esta ley, y su distribución regional y com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l subsidio de agua potable y de servicio de alcantarillado de aguas servidas referido en el artículo anterior, por Decreto del Ministerio de Hacienda con la firma del Ministro de Planificación y Cooperación, y bajo la fórmula “Por Orden del Presidente de la República”, se determinará anualmente la cantidad máxima de beneficios a conceder en virtud de esta ley, y su distribución regional y comu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 misma forma señalada en los incisos segundo y tercero precedentes, se podrán efectuar redistribuciones entre regiones y comunas, o disminuciones del número de beneficios a conced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0.- Las personas que maliciosamente proporcionen información falsa, parcial, adulterada, la oculten, o hagan mal uso del o los beneficios que esta ley contempla, serán excluidos del sistema “Chile Solidario” y de las prestaciones que conlleva, sin perjuicio de la devolución de lo indebidamente percib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transitorio.- El sistema “Chile Solidario” se aplicará gradualmente a contar del año 2002, pudiendo incorporarse a él hasta 42.000 familias durante dicho año; hasta 64.000 familias en el año 2003; hasta 60.000 familias en el 2004 y hasta 59.073 familias en el 200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transitorio.- Sin perjuicio de lo previsto en el artículo precedente, la presente ley entrará en vigencia a contar de la fecha de publicación de la ley que establezca el financiamiento del gasto fiscal representado por el Plan Auge y el Sistema Chile Soli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mayor gasto que pudiere irrogar la presente ley durante el año 2003, se financiará mediante transferencias del ítem 50-01-03-25-33.106 “Programas Sociales en Proceso Legislativo” del Programa Operaciones Complementarias de la Partida Tesoro Público de la Ley de Presupuestos vigente, en los términos establecidos en la glosa de dicho ítem.</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transitorio.- El primer reajuste que corresponda por la aplicación de lo dispuesto en el inciso segundo del artículo 5° de esta ley, se concederá a contar del 1° de febrero del año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la letra b) del Artículo 3º de la ley 18.77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ales prestadores podrán castigar contablemente las diferencias que resulten de aplicar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 transitorio.- Las Familias en extrema pobreza que, a la fecha de vigencia de la ley y su reglamento, se encuentren participando del Programa de Apoyo Integral a Familias Indigentes del Fondo de Solidaridad e Inversión Social, pasarán a formar parte del sistema Chile Solidario, en la forma  y condiciones  establecidas en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 transitorio.- Durante el año 2003 se beneficiará a 15.675 personas mayores de 65 años, que vivan solos y que hayan sido calificados como extremadamente pobres por el Ministerio de Planificación y Cooperación, con la pensión asistencial contemplada en el decreto ley N°869, de 1975, para lo cual se asignarán los recursos presupuestarios necesarios en el Fondo Nacional de Pensiones Asistenc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la concesión y distribución regional de estos beneficios, se aplicarán los procedimientos señalados en los artículos 7º y 9º de esta ley, en lo que sea pertin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21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8 de diciembre de 2002; 9 y 15 de enero de 2002, con la asistencia de las Diputadas señoras María Angélica Cristi y Carolina Tohá, y los Diputados señores Enrique Accorsi, Sergio Aguiló, Rodrigo Álvarez, Francisco Bayo, Alberto Cardemil, Patricio Cornejo, Julio Dittborn, Camilo Escalona, Carlos Hidalgo, Enrique Jaramillo, Eduardo Lagos (José Pérez), Pablo Lorenzini (Presidente), Juan Masferrer, Patricio Melero (Gonzalo Ibáñez), Sergio Ojeda, Carlos Olivares, Osvaldo Palma; José Miguel Ortiz, Alberto Robles (Carlos Abel Jarpa), Exequiel Silva (María Eugenia Mella), y Gastón Von Mühlenbrock.</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lowerRoman"/>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información es proporcionada bianualmente mediante la Encuesta de Caracterización Socioeconómica Nacional (CA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pica"/>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TextBodyIndent">
    <w:name w:val="Body Text Indent"/>
    <w:basedOn w:val="Normal"/>
    <w:pPr>
      <w:numPr>
        <w:ilvl w:val="0"/>
        <w:numId w:val="5"/>
      </w:numPr>
      <w:tabs>
        <w:tab w:val="clear" w:pos="2268"/>
        <w:tab w:val="left" w:pos="3544" w:leader="none"/>
      </w:tabs>
      <w:spacing w:before="240" w:after="0"/>
      <w:jc w:val="both"/>
    </w:pPr>
    <w:rPr>
      <w:rFonts w:ascii="Courier" w:hAnsi="Courier" w:cs="Courier"/>
      <w:spacing w:val="-3"/>
      <w:sz w:val="24"/>
    </w:rPr>
  </w:style>
  <w:style w:type="paragraph" w:styleId="Footnote">
    <w:name w:val="Footnote Text"/>
    <w:basedOn w:val="Normal"/>
    <w:pPr/>
    <w:rPr>
      <w:rFonts w:ascii="Times New Roman" w:hAnsi="Times New Roman" w:cs="Times New Roman"/>
      <w:lang w:val="es-ES"/>
    </w:rPr>
  </w:style>
  <w:style w:type="paragraph" w:styleId="Textoindependiente2">
    <w:name w:val="Texto independiente 2"/>
    <w:basedOn w:val="Normal"/>
    <w:qFormat/>
    <w:pPr>
      <w:jc w:val="both"/>
    </w:pPr>
    <w:rPr>
      <w:rFonts w:ascii="Times New Roman" w:hAnsi="Times New Roman" w:cs="Times New Roman"/>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13:00Z</dcterms:created>
  <dc:creator>Cámara de Diputados</dc:creator>
  <dc:description/>
  <dc:language>en-US</dc:language>
  <cp:lastModifiedBy>JRosselot</cp:lastModifiedBy>
  <cp:lastPrinted>2003-01-21T17:06:00Z</cp:lastPrinted>
  <dcterms:modified xsi:type="dcterms:W3CDTF">2003-03-13T15:50:00Z</dcterms:modified>
  <cp:revision>4</cp:revision>
  <dc:subject/>
  <dc:title>INFORME DE LA COMISION DE HACIENDA RECAIDO EN EL PROYECTO DE LEY QUE ESTABLECE BENEFICIOS TRIBUTARIOS PARA LOS FINES QUE SEÑALA Y MODIFICA LA LEY Nº 18.899. </dc:title>
</cp:coreProperties>
</file>