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28" w:leader="none"/>
        </w:tabs>
        <w:jc w:val="center"/>
        <w:rPr/>
      </w:pPr>
      <w:r>
        <w:rPr>
          <w:rFonts w:cs="Arial"/>
          <w:b/>
          <w:sz w:val="24"/>
          <w:szCs w:val="24"/>
          <w:lang w:val="es-ES_tradnl" w:eastAsia="es-ES"/>
        </w:rPr>
        <w:t>Otorga la nacionalidad por gracia al sacerdote de nacionalidad irlandesa John O'Relly</w:t>
      </w:r>
    </w:p>
    <w:p>
      <w:pPr>
        <w:pStyle w:val="Normal"/>
        <w:tabs>
          <w:tab w:val="clear" w:pos="720"/>
          <w:tab w:val="right" w:pos="8328" w:leader="none"/>
        </w:tabs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Boletín N° 5668</w:t>
        <w:noBreakHyphen/>
        <w:t>17</w:t>
      </w:r>
    </w:p>
    <w:p>
      <w:pPr>
        <w:pStyle w:val="Normal"/>
        <w:tabs>
          <w:tab w:val="clear" w:pos="720"/>
          <w:tab w:val="right" w:pos="8328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8328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CONSIDERANDO</w:t>
        <w:softHyphen/>
      </w:r>
    </w:p>
    <w:p>
      <w:pPr>
        <w:pStyle w:val="Normal"/>
        <w:tabs>
          <w:tab w:val="clear" w:pos="720"/>
          <w:tab w:val="right" w:pos="8328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1 .</w:t>
        <w:noBreakHyphen/>
        <w:t xml:space="preserve"> Que el sacerdote de nacionalidad irlandesa, John O'Reilly es el mayor de nueve hermanos, hijo de padres agricultores y cuya infancia transcurre, hasta los 14 años, cerca de Dublín trasladándose a esa edad a la ciudad. Hizo su educación primaria entre 1951 y 1965 en Killalon N.S. Meta Grey C.B.S. Dublín ST Brendan's Collage Dublín; en 1966 ingresa a la Congregación Religiosa de los Legionarios de Cristo; en 1968 hace sus estudios superiores de Humanidades en Salamanca, España; entre 1969 y 1977 da su licenciatura "Summa Cum Laude" (distinción máxima) en Filosofía y Teología en la Universidad Santo Tomás en Roma y se ordena sacerdote en Navidad de 1975 en !a Basílica de Nuestra Señora de Guadalupe en Roma;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2.</w:t>
        <w:noBreakHyphen/>
        <w:t xml:space="preserve"> Que entre 1976 y 1980 es destinado a Veneto, donde funda la casa Legionarios de "Treviso", enfocando su trabajo apostólico en la juventud; entre 1981 y 1984 es director del Colegio Cumbres de Ciudad de México;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3.</w:t>
        <w:noBreakHyphen/>
        <w:t xml:space="preserve"> Que llega a Chile en 1985, donde permanece hasta el día de hoy. Su primera actividad en nuestro país fue con jóvenes de la Universidad Católica y luego se amplía a diversas instituciones como la Universidad Gabriela Mistral, los colegios Grange y Villa María Academy, participando activamente en los trabajos de invierno y de verano;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4.</w:t>
        <w:noBreakHyphen/>
        <w:t xml:space="preserve"> Que en Chile ha puesto en marcha importantes instituciones educacionales, donde ha focalizado su labor apostólica: los Colegios Cumbres (primer lugar en la PSU a nivel nacional); Everest; Highlands; Mano Amiga de Recoleta y Santa Teresa de Los Andes, en La Pincoya, en los que actualmente es asesor espiritual y director;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5.</w:t>
        <w:noBreakHyphen/>
        <w:t xml:space="preserve"> Que adicionalmente„ asiste a los colegios Apoquindo, y Las Ursulinas y actualmente a la Universidad Finis Térrea, donde además, es parte del directorio;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6.</w:t>
        <w:noBreakHyphen/>
        <w:t xml:space="preserve"> Qué su gran preocupación ha sido siempre la formación de la juventud, cultivando en los jóvenes virtudes como el respeto, la transparencia, la vida de gracia y por sobre todo, la entrega a las personas más necesitadas;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7.</w:t>
        <w:noBreakHyphen/>
        <w:t xml:space="preserve"> Que ha participado activamente en fundaciones como Gente Nueva, Familia Unida y Generación Empresarial. En Gente Nueva su trabajo ha sido de fundamental importancia, dando un enfoque real a los ternas propios de ellos. En la Fundación Familia Unida lo fundamental ha sido promover los valores de la familia;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8.</w:t>
        <w:noBreakHyphen/>
        <w:t xml:space="preserve"> Que su acción también se ha extendido al mundo empresarial, corno en la Fundación Generación Empresarial, donde además, es su asesor espiritual;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_tradnl" w:eastAsia="es-ES"/>
        </w:rPr>
        <w:t>9.</w:t>
        <w:noBreakHyphen/>
        <w:t xml:space="preserve"> Que en el campo de las comunicaciones ha tenido una activa presencia. Escribe en diversos medios, en radios, tiene programas en radios Horizonte y puna. En televisión (Mega? colabora en programas como Hola Andrea, Palabra de Vida y celebra la Santa Misa los domingos, que se transmite por ese canal de televisión a todo el país;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10.</w:t>
        <w:noBreakHyphen/>
        <w:t xml:space="preserve"> Que durante los 22 años que el Padre O'Reilly ha permanecido en Chile, ha realizado una labor apostólica y educativa dirigida al mundo de la juventud, inculcando el amor al prójimo y a los más necesitados y a través de la creación de diversos establecimientos educacionales, algunos con extraordinarios resultados académicos, se aprecia su valiosa contribución al país, vengo en proponer el siguiente</w:t>
      </w:r>
    </w:p>
    <w:p>
      <w:pPr>
        <w:pStyle w:val="Normal"/>
        <w:tabs>
          <w:tab w:val="clear" w:pos="720"/>
          <w:tab w:val="right" w:pos="5814" w:leader="none"/>
        </w:tabs>
        <w:ind w:left="2913" w:hanging="2913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5814" w:leader="none"/>
        </w:tabs>
        <w:ind w:left="2913" w:hanging="2913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5814" w:leader="none"/>
        </w:tabs>
        <w:ind w:left="2913" w:hanging="2913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5814" w:leader="none"/>
        </w:tabs>
        <w:ind w:left="2913" w:hanging="2913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5814" w:leader="none"/>
        </w:tabs>
        <w:ind w:left="2913" w:hanging="2913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5814" w:leader="none"/>
        </w:tabs>
        <w:ind w:left="2913" w:hanging="2913"/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20"/>
          <w:tab w:val="right" w:pos="5814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5814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567" w:right="899" w:hanging="0"/>
        <w:jc w:val="both"/>
        <w:rPr/>
      </w:pPr>
      <w:r>
        <w:rPr>
          <w:rFonts w:cs="Arial"/>
          <w:sz w:val="24"/>
          <w:szCs w:val="24"/>
          <w:lang w:val="es-ES_tradnl" w:eastAsia="es-ES"/>
        </w:rPr>
        <w:t>ARTÍCULO ÚNICO: Otórgase la nacionalidad chilena por gracia al sacerdote irlandés Padre John O'Reilly, L.C.</w:t>
      </w:r>
    </w:p>
    <w:p>
      <w:pPr>
        <w:pStyle w:val="Normal"/>
        <w:spacing w:lineRule="auto" w:line="360"/>
        <w:ind w:left="567" w:right="899" w:hanging="0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26:00Z</dcterms:created>
  <dc:creator/>
  <dc:description/>
  <cp:keywords/>
  <dc:language>en-US</dc:language>
  <cp:lastModifiedBy>hmorales</cp:lastModifiedBy>
  <dcterms:modified xsi:type="dcterms:W3CDTF">2008-01-07T12:34:00Z</dcterms:modified>
  <cp:revision>3</cp:revision>
  <dc:subject/>
  <dc:title/>
</cp:coreProperties>
</file>