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6" w:leader="none"/>
        </w:tabs>
        <w:jc w:val="center"/>
        <w:rPr/>
      </w:pPr>
      <w:r>
        <w:rPr>
          <w:rFonts w:cs="Arial"/>
          <w:b/>
          <w:sz w:val="24"/>
          <w:szCs w:val="24"/>
          <w:lang w:val="es-ES_tradnl" w:eastAsia="es-ES"/>
        </w:rPr>
        <w:t xml:space="preserve">Modifica la ley N° 19.968 en lo relativo al derecho de los niños, niñas y </w:t>
      </w:r>
      <w:r>
        <w:rPr>
          <w:rFonts w:cs="Arial"/>
          <w:b/>
          <w:sz w:val="24"/>
          <w:szCs w:val="24"/>
          <w:lang w:val="es-ES" w:eastAsia="es-ES"/>
        </w:rPr>
        <w:t>adolescentes a ser oído</w:t>
      </w:r>
    </w:p>
    <w:p>
      <w:pPr>
        <w:pStyle w:val="Normal"/>
        <w:tabs>
          <w:tab w:val="clear" w:pos="720"/>
          <w:tab w:val="right" w:pos="9056" w:leader="none"/>
        </w:tabs>
        <w:jc w:val="center"/>
        <w:rPr>
          <w:rFonts w:cs="Arial"/>
          <w:b/>
          <w:b/>
          <w:sz w:val="24"/>
          <w:szCs w:val="24"/>
          <w:lang w:val="pt-BR" w:eastAsia="es-ES"/>
        </w:rPr>
      </w:pPr>
      <w:r>
        <w:rPr>
          <w:rFonts w:cs="Arial"/>
          <w:b/>
          <w:sz w:val="24"/>
          <w:szCs w:val="24"/>
          <w:lang w:val="pt-BR" w:eastAsia="es-ES"/>
        </w:rPr>
        <w:t>Boletín N° 5665</w:t>
        <w:noBreakHyphen/>
        <w:t>18</w:t>
      </w:r>
    </w:p>
    <w:p>
      <w:pPr>
        <w:pStyle w:val="Normal"/>
        <w:tabs>
          <w:tab w:val="clear" w:pos="720"/>
          <w:tab w:val="right" w:pos="9056" w:leader="none"/>
        </w:tabs>
        <w:jc w:val="both"/>
        <w:rPr>
          <w:rFonts w:cs="Arial"/>
          <w:b/>
          <w:b/>
          <w:sz w:val="24"/>
          <w:szCs w:val="24"/>
          <w:lang w:val="pt-BR" w:eastAsia="es-ES"/>
        </w:rPr>
      </w:pPr>
      <w:r>
        <w:rPr>
          <w:rFonts w:cs="Arial"/>
          <w:b/>
          <w:sz w:val="24"/>
          <w:szCs w:val="24"/>
          <w:lang w:val="pt-BR" w:eastAsia="es-ES"/>
        </w:rPr>
      </w:r>
    </w:p>
    <w:p>
      <w:pPr>
        <w:pStyle w:val="Normal"/>
        <w:jc w:val="both"/>
        <w:rPr>
          <w:rFonts w:cs="Arial"/>
          <w:sz w:val="24"/>
          <w:szCs w:val="24"/>
          <w:lang w:val="es-ES_tradnl" w:eastAsia="es-ES"/>
        </w:rPr>
      </w:pPr>
      <w:r>
        <w:rPr>
          <w:rFonts w:cs="Arial"/>
          <w:sz w:val="24"/>
          <w:szCs w:val="24"/>
          <w:lang w:val="es-ES_tradnl" w:eastAsia="es-ES"/>
        </w:rPr>
        <w:t>VIST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Que, el artículo 12 de la Convención sobre los Derechos del Niño, suscrita en Nueva York el año 1989, ratificada por nuestro país en 1990, establece que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9056" w:leader="none"/>
        </w:tabs>
        <w:jc w:val="both"/>
        <w:rPr/>
      </w:pPr>
      <w:r>
        <w:rPr>
          <w:rFonts w:cs="Arial"/>
          <w:sz w:val="24"/>
          <w:szCs w:val="24"/>
          <w:lang w:val="es-ES_tradnl" w:eastAsia="es-ES"/>
        </w:rPr>
        <w:t>2.</w:t>
        <w:noBreakHyphen/>
        <w:t xml:space="preserve"> Que, las obligaciones anteriores, asumidas por nuestro país, fueron por largos  tiempo ignoradas en la legislación nacional, pues las normas procesales en </w:t>
        <w:tab/>
        <w:t>general no contemplaban una instancia real y efectiva de participación del niño, de forma que este pudiera exponer lo más conveniente a su derecho, toda vez que la legislación tendía a considerar al niño como un objeto y no un sujeto de derech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w:t>
        <w:noBreakHyphen/>
        <w:t xml:space="preserve"> Que, la anterior situación sufrió una drástica evolución con la dictación de la ley 19.968 que creó los tribunales de familia y que estableció como uno de sus principios rectores el "interés superior del niño, niña o adolescente y el derecho a ser oído". Así, el artículo 16, inciso 2° de la ley, establece que "El interés superior del niño, niña o adolescente, y su derecho a ser oído, son principios rectores que el juez de familia debe tener siempre como consideración principal en la resolución conocimien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w:t>
        <w:noBreakHyphen/>
        <w:t xml:space="preserve"> Que, el anterior derecho a su vez, encuentra de cierta forma una consagración material en el artículo 69 de la ley, que trata sobre el Procedimiento de Protección, al señalar que, "En este procedimiento, el juez tendrá debidamente en cuenta las opiniones de los niños, niñas o adolescentes, considerando su edad y madurez."</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 lo que nos encontramos con que el derecho del niño a ser oído, encuentra una consagración expresa en nuestra ley, y una regulación especifica en el procedimiento que tiene por objeto establecer medidas de protección a sus derech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w:t>
        <w:noBreakHyphen/>
        <w:t xml:space="preserve"> Que, como vemos el juez ha de tener en cuenta las opiniones del niño, considerando su edad y madurez, sobre la base de lo que se ha denominado como su autonomía progresiva y la posibilidad de generar un juicio propio sobre las situaciones que le afectan. En definitiva, mediante este derecho se busca cautelar la facultad que le asiste al niño "... de expresar libremente su opinión en todo asunto que lo afecte y que la misma sea debidamente tenida en cuenta, valorándola el juez ( ... ), en función de edad y ala madurez...".</w:t>
      </w:r>
      <w:r>
        <w:rPr>
          <w:rStyle w:val="FootnoteCharacters"/>
          <w:rStyle w:val="FootnoteAnchor"/>
          <w:rFonts w:cs="Arial"/>
          <w:sz w:val="24"/>
          <w:szCs w:val="24"/>
          <w:lang w:val="es-ES_tradnl" w:eastAsia="es-ES"/>
        </w:rPr>
        <w:footnoteReference w:id="2"/>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w:t>
        <w:noBreakHyphen/>
        <w:t xml:space="preserve"> Que, lo anterior, implica que el juez debe considerar la opinión del niño en aquellos procesos en que puedan verse involucrados sus interés, con independencia de si sus derechos son directamente afectados o si es parte en el proceso. Así, el derecho del niño a ser oído, reviste especial importancia, no sólo en procesos relativos a medidas de protección, sino que también en otros que digan relación con la problemática familiar, como los que versen sobre su cuidado personal, el derecho el padre o madre que no tenga su cuidado personal a mantener con él una comunicación directa y regular, y las relativas a la patria potestad o violencia intrafamiliar, por sólo citar algunos ejempl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7.</w:t>
        <w:noBreakHyphen/>
        <w:t xml:space="preserve"> Que, sin embargo, nuestra ley, no obstante consagrar el derecho del niño a ser oído, como uno de los principios del procedimiento sólo regula la manera como ha de hacerse efectivo este derecho en un procedimiento especial, como es el relativo a las medidas de protección, estableciendo la facultad del juez de poder escucharlo "...en las audiencias a que se refieren los artículo 72 y 73, o en otra especial citada al efecto, en un ambiente adecuado y cautelando su salud física y psíquica.". Pero no considera la ley expresamente el ejercicio de este derecho, ni el deber del juez de escuchar al niño, en los demás procedimientos que puedan involucrar sus derechos, y la norma del artículo 69 recién citada, no es aplicable por analogía a ellos, por tratarse precisamente de un procedimiento especial.</w:t>
      </w:r>
    </w:p>
    <w:p>
      <w:pPr>
        <w:pStyle w:val="Normal"/>
        <w:jc w:val="both"/>
        <w:rPr>
          <w:rFonts w:cs="Arial"/>
          <w:sz w:val="24"/>
          <w:szCs w:val="24"/>
          <w:lang w:val="es-ES_tradnl" w:eastAsia="es-ES"/>
        </w:rPr>
      </w:pPr>
      <w:r>
        <w:rPr>
          <w:rFonts w:cs="Arial"/>
          <w:sz w:val="24"/>
          <w:szCs w:val="24"/>
          <w:lang w:val="es-ES_tradnl" w:eastAsia="es-ES"/>
        </w:rPr>
        <w:t>Por otra parte, la misma norma especial a la que hacemos referencia deja un amplio ámbito de discreción al juez, en cuanto a la forma como ha de ser oído el niño, toda vez que para él es facultativo oír al menor, y porque la cautela de su salud física y psíquica también queda a él entregad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8.</w:t>
        <w:noBreakHyphen/>
        <w:t xml:space="preserve"> Que, lo anterior, puede desvirtuar la efectividad del derecho, pues por una parte, el juez puede desvincularse de la opinión del niño (si bien el juez no debe resolver el asunto según la opinión del niño, si debe considerar lo expresado por éste), y por otra, al no encontrarse regulada la forma como ha de ser recibida ésta opinión puede llegar a importar una victimización del niño asociada a la exposición de su declaración en una audiencia junto a personas a las que al menos ha de tener un temor reverencia¡, lo que siempre es un factor de alteración de su declar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9.</w:t>
        <w:noBreakHyphen/>
        <w:t xml:space="preserve"> Que, los problemas expuestos precedentemente, han llevado a quienes suscriben a buscar las soluciones necesarias, para dar efectividad al derecho de los niños, niñas y adolescentes a ser oídos, y para tutelar en definitiva el derecho de estos a manifestar una opinión propia y no manipulada, influenciada o coaccionada respecto de todas aquellas materias que puedan involucrar efectivamente sus derechos o intereses. Por ello, es que sometemos a consideración, la presente moción, que se hace cargo de las situaciones expuestas, procurand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a)</w:t>
        <w:tab/>
        <w:t>Establecer, expresamente, la forma como ha de hacerse efectivo el derecho del niño, niña o adolescente a ser oído en todos aquellos procedimientos en que puedan verse involucrados sus intereses. Al efecto, se incorpora una norma dentro de las reglas comunes, los casos en que ha de considerarse la opinión de estos y la forma como ha de ser oído;</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b)</w:t>
        <w:tab/>
        <w:t>Regular la forma como ha de oírse al niño, niña o adolescente en el procedimiento que tenga por objeto establecer medidas de protección de sus derechos, a fin de evitar una doble victimización y la alteración de su declaración por la exposición a factores de riesgo asociados a las audiencias a que hace referencia el artículo 69 de la ley; y</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c)</w:t>
        <w:tab/>
        <w:t>Disponer la preferencia en la atención del niño, niña o adolescente respecto del cual se encuentra vigente una medida de protección judicial, que hubiere solicitado personalmente audiencia con el juez en virtud de! artículo 79, estableciendo su recepción inmediata por éste.</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lo tanto, los diputados que suscriben vienen a someter a la consideración de este H. Congreso Nacional el siguient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6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236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236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236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2366" w:leader="none"/>
        </w:tabs>
        <w:jc w:val="center"/>
        <w:rPr>
          <w:rFonts w:cs="Arial"/>
          <w:b/>
          <w:b/>
          <w:sz w:val="24"/>
          <w:szCs w:val="24"/>
          <w:u w:val="single"/>
          <w:lang w:val="es-ES_tradnl" w:eastAsia="es-ES"/>
        </w:rPr>
      </w:pPr>
      <w:r>
        <w:rPr>
          <w:rFonts w:cs="Arial"/>
          <w:b/>
          <w:sz w:val="24"/>
          <w:szCs w:val="24"/>
          <w:u w:val="single"/>
          <w:lang w:val="es-ES_tradnl" w:eastAsia="es-ES"/>
        </w:rPr>
        <w:t>PROYECTO DE LEY</w:t>
      </w:r>
    </w:p>
    <w:p>
      <w:pPr>
        <w:pStyle w:val="Normal"/>
        <w:tabs>
          <w:tab w:val="clear" w:pos="720"/>
          <w:tab w:val="right" w:pos="236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2366" w:leader="none"/>
        </w:tabs>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615" w:hanging="0"/>
        <w:jc w:val="both"/>
        <w:rPr/>
      </w:pPr>
      <w:r>
        <w:rPr>
          <w:rFonts w:cs="Arial"/>
          <w:sz w:val="24"/>
          <w:szCs w:val="24"/>
          <w:lang w:val="es-ES_tradnl" w:eastAsia="es-ES"/>
        </w:rPr>
        <w:t>Artículo único.</w:t>
        <w:noBreakHyphen/>
        <w:t xml:space="preserve"> Introdúcense las siguientes modificaciones a la ley 19.968 sobre Tribunales de Familia:</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346" w:leader="none"/>
          <w:tab w:val="right" w:pos="7957" w:leader="none"/>
        </w:tabs>
        <w:spacing w:lineRule="auto" w:line="360"/>
        <w:ind w:left="567" w:right="615" w:hanging="0"/>
        <w:jc w:val="both"/>
        <w:rPr>
          <w:rFonts w:cs="Arial"/>
          <w:sz w:val="24"/>
          <w:szCs w:val="24"/>
          <w:lang w:val="es-ES_tradnl" w:eastAsia="es-ES"/>
        </w:rPr>
      </w:pPr>
      <w:r>
        <w:rPr>
          <w:rFonts w:cs="Arial"/>
          <w:sz w:val="24"/>
          <w:szCs w:val="24"/>
          <w:lang w:val="es-ES_tradnl" w:eastAsia="es-ES"/>
        </w:rPr>
        <w:t>1.</w:t>
        <w:tab/>
        <w:tab/>
        <w:t>Incorpórese un nuevo inciso segundo al artículo 50, del siguiente tenor:</w:t>
      </w:r>
    </w:p>
    <w:p>
      <w:pPr>
        <w:pStyle w:val="Normal"/>
        <w:tabs>
          <w:tab w:val="clear" w:pos="720"/>
          <w:tab w:val="left" w:pos="346" w:leader="none"/>
          <w:tab w:val="right" w:pos="7957" w:leader="none"/>
        </w:tabs>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t>"En todos aquellos asuntos en que pudieren verse vulnerados o afectados los derechos de los niños, niñas o adolescentes, y sin perjuicio de su comparecencia, el juez deberá dar cumplimiento a lo dispuesto en el artículo 16, escuchando al menor en forma privada, previa o posteriormente a las audiencias a que hacen referencia los artículos 61 o 63, debiendo actuar asistido por el consejo técnico.";</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407" w:leader="none"/>
        </w:tabs>
        <w:spacing w:lineRule="auto" w:line="360"/>
        <w:ind w:left="567" w:right="615" w:hanging="357"/>
        <w:jc w:val="both"/>
        <w:rPr>
          <w:rFonts w:cs="Arial"/>
          <w:sz w:val="24"/>
          <w:szCs w:val="24"/>
          <w:lang w:val="es-ES_tradnl" w:eastAsia="es-ES"/>
        </w:rPr>
      </w:pPr>
      <w:r>
        <w:rPr>
          <w:rFonts w:cs="Arial"/>
          <w:sz w:val="24"/>
          <w:szCs w:val="24"/>
          <w:lang w:val="es-ES_tradnl" w:eastAsia="es-ES"/>
        </w:rPr>
        <w:t>2.</w:t>
        <w:tab/>
        <w:t>Agréguese al inciso 2° del artículo 69, a continuación de la frase "Para este efecto podrá escucharlos", lo siguiente: ", en privado y asistido por el consejo técnico,";</w:t>
      </w:r>
    </w:p>
    <w:p>
      <w:pPr>
        <w:pStyle w:val="Normal"/>
        <w:tabs>
          <w:tab w:val="clear" w:pos="720"/>
          <w:tab w:val="left" w:pos="407" w:leader="none"/>
        </w:tabs>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407" w:leader="none"/>
        </w:tabs>
        <w:spacing w:lineRule="auto" w:line="360"/>
        <w:ind w:left="567" w:right="615" w:hanging="357"/>
        <w:jc w:val="both"/>
        <w:rPr>
          <w:rFonts w:cs="Arial"/>
          <w:sz w:val="24"/>
          <w:szCs w:val="24"/>
          <w:lang w:val="es-ES_tradnl" w:eastAsia="es-ES"/>
        </w:rPr>
      </w:pPr>
      <w:r>
        <w:rPr>
          <w:rFonts w:cs="Arial"/>
          <w:sz w:val="24"/>
          <w:szCs w:val="24"/>
          <w:lang w:val="es-ES_tradnl" w:eastAsia="es-ES"/>
        </w:rPr>
        <w:t>3.</w:t>
        <w:tab/>
        <w:t>Incorpórese al artículo 79, a continuación del punto aparte (.), lo siguiente: "En caso de ser hecha personalmente, el juez deberá dar audiencia inmediata al niño, niña o adolescente, sin perjuicio de las demás audiencias fijadas.".</w:t>
      </w:r>
    </w:p>
    <w:p>
      <w:pPr>
        <w:pStyle w:val="Normal"/>
        <w:tabs>
          <w:tab w:val="clear" w:pos="720"/>
          <w:tab w:val="left" w:pos="407" w:leader="none"/>
        </w:tabs>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20"/>
        <w:jc w:val="both"/>
        <w:rPr/>
      </w:pPr>
      <w:r>
        <w:rPr>
          <w:rStyle w:val="FootnoteCharacters"/>
        </w:rPr>
        <w:footnoteRef/>
      </w:r>
      <w:r>
        <w:rPr/>
        <w:t xml:space="preserve"> </w:t>
      </w:r>
      <w:r>
        <w:rPr>
          <w:rFonts w:cs="Arial"/>
          <w:sz w:val="16"/>
          <w:szCs w:val="16"/>
          <w:lang w:val="es-ES_tradnl" w:eastAsia="es-ES"/>
        </w:rPr>
        <w:t xml:space="preserve">Derecho del niño a ser oído, intervención procesal del menor, Revista de Derecho Procesal, Rubinzal </w:t>
        <w:noBreakHyphen/>
        <w:t>Culzoni editores, Buenos Aires, tomo 11, año 2002, pág. 157 y ss.</w:t>
      </w:r>
    </w:p>
    <w:p>
      <w:pPr>
        <w:pStyle w:val="Footnote"/>
        <w:rPr>
          <w:rFonts w:cs="Arial"/>
          <w:sz w:val="16"/>
          <w:szCs w:val="16"/>
          <w:lang w:val="es-ES_tradnl" w:eastAsia="en-US"/>
        </w:rPr>
      </w:pPr>
      <w:r>
        <w:rPr>
          <w:rFonts w:cs="Arial"/>
          <w:sz w:val="16"/>
          <w:szCs w:val="16"/>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45:00Z</dcterms:created>
  <dc:creator/>
  <dc:description/>
  <cp:keywords/>
  <dc:language>en-US</dc:language>
  <cp:lastModifiedBy>mquezada</cp:lastModifiedBy>
  <dcterms:modified xsi:type="dcterms:W3CDTF">2008-01-03T12:49:00Z</dcterms:modified>
  <cp:revision>2</cp:revision>
  <dc:subject/>
  <dc:title/>
</cp:coreProperties>
</file>