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lang w:val="es-ES"/>
        </w:rPr>
        <w:t>INFORME DE LA COMISION DE ECONOMIA</w:t>
      </w:r>
      <w:r>
        <w:rPr>
          <w:lang w:val="es-ES"/>
        </w:rPr>
        <w:t xml:space="preserve">, recaído en el proyecto de ley, en segundo trámite constitucional, que </w:t>
      </w:r>
      <w:r>
        <w:rPr/>
        <w:t>modifica la ley Nº 19.496, sobre Protección de los Derechos de los Consumidores.</w:t>
      </w:r>
    </w:p>
    <w:p>
      <w:pPr>
        <w:pStyle w:val="Normal"/>
        <w:spacing w:lineRule="auto" w:line="240"/>
        <w:ind w:left="3402" w:hanging="0"/>
        <w:rPr/>
      </w:pPr>
      <w:r>
        <w:rPr/>
      </w:r>
    </w:p>
    <w:p>
      <w:pPr>
        <w:pStyle w:val="Heading1"/>
        <w:spacing w:lineRule="auto" w:line="240"/>
        <w:ind w:left="3402" w:hanging="0"/>
        <w:rPr/>
      </w:pPr>
      <w:r>
        <w:rPr/>
        <w:t>BOLETÍN Nº  2.787- 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Personal"/>
        <w:rPr>
          <w:lang w:val="es-ES"/>
        </w:rPr>
      </w:pPr>
      <w:r>
        <w:rPr>
          <w:lang w:val="es-ES"/>
        </w:rPr>
      </w:r>
    </w:p>
    <w:p>
      <w:pPr>
        <w:pStyle w:val="Normal"/>
        <w:tabs>
          <w:tab w:val="clear" w:pos="709"/>
          <w:tab w:val="left" w:pos="2835" w:leader="none"/>
        </w:tabs>
        <w:spacing w:lineRule="auto" w:line="240"/>
        <w:rPr>
          <w:lang w:val="es-ES"/>
        </w:rPr>
      </w:pPr>
      <w:r>
        <w:rPr>
          <w:lang w:val="es-ES"/>
        </w:rPr>
        <w:tab/>
        <w:tab/>
        <w:t>Vuestra Comisión de Economía tiene el honor de informaros acerca del proyecto de la referencia, iniciado en mensaje del Presidente de la República.</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lang w:val="es-ES"/>
        </w:rPr>
        <w:tab/>
        <w:tab/>
        <w:t xml:space="preserve">Hacemos presente que </w:t>
      </w:r>
      <w:r>
        <w:rPr/>
        <w:t xml:space="preserve">los artículos 50 A, 53 A, 53 E y 54 del proyecto </w:t>
      </w:r>
      <w:r>
        <w:rPr>
          <w:lang w:val="es-ES"/>
        </w:rPr>
        <w:t xml:space="preserve">tienen carácter de </w:t>
      </w:r>
      <w:r>
        <w:rPr/>
        <w:t>ley orgánica constitucional, pues se refieren a la organización y atribuciones de los tribunales. Por tanto, de acuerdo con lo estipulado en el inciso segundo del artículo 63 de la Constitución Política de la República, para ser aprobados requieren el voto conforme de las cuatro séptimas partes de los Senadores en ejerc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ab/>
        <w:t xml:space="preserve">Durante el primer trámite constitucional, en la Cámara de Diputados, se consultó la opinión de la Corte Suprema. El oficio de respuesta se encuentra agregado al expediente.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 las sesiones en que se estudió este asunto asistieron, además de los integrantes de la Comisión, el Honorable Senador señor Sergio Fernández; el Director Nacional del Servicio Nacional del Consumidor (SERNAC), señor Alberto Undurraga; el Fiscal del SERNAC, señor Luis Jerez; el Director Regional Metropolitano del SERNAC, señor José Roa; el Director Regional del SERNAC de Magallanes, señor Ernesto Muñoz; el Presidente  del Instituto de Jueces de Policía Local, señor Alejandro Cooper; el Vicepresidente del mismo Instituto, señor Sergio Celume; el Presidente  de la Asociación Gremial de Industrias Proveedoras, señor Vasco Costa; el Gerente de dicha Asociación, señor José Caorsi; el abogado asesor de la Cámara de Comercio de Santiago, señor Cristián García-Huidobro; el asesor legal de la Cámara Nacional de Comercio, Servicios y Turismo, señor Héctor Mery; los abogados de la Cámara Chilena de la Construcción, señores Cristóbal Prado y René Lardinois; el Gerente de Operaciones  de la Sociedad de Fomento Fabril (SOFOFA), señor Javier Fuenzalida; la asesora de la SOFOFA, señora Macarena Velasco, y los señores Manuel Cacho, Andrés Martínez y Rodrigo Moraga, autores de una memoria sobre el sistema de defensa del consumidor.</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ab/>
        <w:t>Cabe hacer presente que se encuentran pendientes en esta Comisión dos proyectos relacionados con la ley Nº 19.496, ambos de iniciativa parlamentaria: la moción del Honorable Senador señor Parra, que la modifica a fin de aumentar el plazo de garantía para productos nuevos y de extenderla a los bienes de segunda mano (Boletín Nº 3.072-03), y la de los Honorables Senadores señores Prokuriça, Fernández, Horvath, Orpis y Romero, que la modifica en lo relativo al derecho a la seguridad en el consumo (Boletín Nº 3.110-03).</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jc w:val="center"/>
        <w:rPr>
          <w:lang w:val="es-ES"/>
        </w:rPr>
      </w:pPr>
      <w:r>
        <w:rPr>
          <w:lang w:val="es-ES"/>
        </w:rPr>
        <w:t>- - - - - - - -</w:t>
      </w:r>
    </w:p>
    <w:p>
      <w:pPr>
        <w:pStyle w:val="Normal"/>
        <w:tabs>
          <w:tab w:val="clear" w:pos="709"/>
          <w:tab w:val="left" w:pos="2835" w:leader="none"/>
        </w:tabs>
        <w:spacing w:lineRule="auto" w:line="240"/>
        <w:rPr>
          <w:lang w:val="es-ES"/>
        </w:rPr>
      </w:pPr>
      <w:r>
        <w:rPr>
          <w:lang w:val="es-ES"/>
        </w:rPr>
      </w:r>
    </w:p>
    <w:p>
      <w:pPr>
        <w:pStyle w:val="Heading4"/>
        <w:tabs>
          <w:tab w:val="clear" w:pos="709"/>
          <w:tab w:val="left" w:pos="2835" w:leader="none"/>
        </w:tabs>
        <w:spacing w:lineRule="auto" w:line="240"/>
        <w:rPr/>
      </w:pPr>
      <w:r>
        <w:rPr/>
        <w:t>OBJETIVOS FUNDAMENTALES Y ESTRUCTURA DEL PROYECTO</w:t>
      </w:r>
    </w:p>
    <w:p>
      <w:pPr>
        <w:pStyle w:val="Normal"/>
        <w:tabs>
          <w:tab w:val="clear" w:pos="709"/>
          <w:tab w:val="left" w:pos="2835" w:leader="none"/>
        </w:tabs>
        <w:spacing w:lineRule="auto" w:line="240"/>
        <w:rPr>
          <w:lang w:val="es-ES"/>
        </w:rPr>
      </w:pPr>
      <w:r>
        <w:rPr>
          <w:lang w:val="es-ES"/>
        </w:rPr>
      </w:r>
    </w:p>
    <w:p>
      <w:pPr>
        <w:pStyle w:val="Personal"/>
        <w:tabs>
          <w:tab w:val="clear" w:pos="709"/>
          <w:tab w:val="left" w:pos="2835" w:leader="none"/>
        </w:tabs>
        <w:rPr/>
      </w:pPr>
      <w:r>
        <w:rPr>
          <w:lang w:val="es-ES"/>
        </w:rPr>
        <w:tab/>
        <w:tab/>
        <w:t xml:space="preserve">Al tenor del mensaje que le da origen, esta iniciativa de ley tiene por finalidad </w:t>
      </w:r>
      <w:r>
        <w:rPr/>
        <w:t>ampliar los espacios de protección a los consumidores; estimular el funcionamiento del consumo conforme a la lógica del mercado; fortalecer la marcha de la economía mediante la transparencia en la información y un equilibrio adecuado entre los agentes económicos; fomentar la autorregulación y el arbitraje como mecanismo de solución de problemas, y robustecer la participación ciudadana en este ámbit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lang w:val="es-ES"/>
        </w:rPr>
        <w:tab/>
        <w:tab/>
        <w:t xml:space="preserve">Su articulado propende a la consecución de los objetivos recién enunciados, mediante disposiciones que </w:t>
      </w:r>
      <w:r>
        <w:rPr/>
        <w:t>extienden la aplicación del sistema a todos los actos de consumo y eliminan su naturaleza jurídica mixta, comercial y civil; consagran la defensa de intereses colectivos y difusos; simplifican el procedimiento; incentivan el arbitraje para la solución de conflictos; asimilan las asociaciones de consumidores a las asociaciones gremiales; consagran el derecho de retracto, esto es, el que tiene el consumidor para desistir del contrato, dentro de un plazo determinado, sin expresión de causa; otorgan protección al consumidor en los contratos de adhesión y fijan una causal genérica de cláusula abusiva; aumentan las multas por infracción a las disposiciones de la ley, elevando el máximo de 300 a 750 unidades tributarias mensuales; establecen un período de garantía de tres meses en los servicios de reparación, y mejoran el acceso a la información de que dispondrán los consumidor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ab/>
        <w:t>El proyecto está conformado por un artículo único permanente, compuesto de 25 numerales que modifican la Ley sobre Protección de los Derechos de los Consumi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4"/>
        <w:tabs>
          <w:tab w:val="clear" w:pos="709"/>
          <w:tab w:val="left" w:pos="2835" w:leader="none"/>
        </w:tabs>
        <w:spacing w:lineRule="auto" w:line="240"/>
        <w:rPr>
          <w:lang w:val="es-ES_tradnl"/>
        </w:rPr>
      </w:pPr>
      <w:r>
        <w:rPr>
          <w:lang w:val="es-ES_tradnl"/>
        </w:rPr>
        <w:t>ANTECEDENTES DE DERECH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b/>
        <w:t>El proyecto en informe se vincula con los siguientes cuerpos normativos:</w:t>
      </w:r>
    </w:p>
    <w:p>
      <w:pPr>
        <w:pStyle w:val="Normal"/>
        <w:tabs>
          <w:tab w:val="clear" w:pos="709"/>
          <w:tab w:val="left" w:pos="2835" w:leader="none"/>
        </w:tabs>
        <w:spacing w:lineRule="auto" w:line="240"/>
        <w:rPr/>
      </w:pPr>
      <w:r>
        <w:rPr/>
      </w:r>
    </w:p>
    <w:p>
      <w:pPr>
        <w:pStyle w:val="Normal"/>
        <w:numPr>
          <w:ilvl w:val="0"/>
          <w:numId w:val="4"/>
        </w:numPr>
        <w:tabs>
          <w:tab w:val="clear" w:pos="709"/>
          <w:tab w:val="left" w:pos="2835" w:leader="none"/>
        </w:tabs>
        <w:spacing w:lineRule="auto" w:line="240"/>
        <w:rPr/>
      </w:pPr>
      <w:r>
        <w:rPr/>
        <w:t>Ley Nº 19.496, sobre Protección de los Derechos de los Consumidores.</w:t>
      </w:r>
    </w:p>
    <w:p>
      <w:pPr>
        <w:pStyle w:val="Normal"/>
        <w:numPr>
          <w:ilvl w:val="0"/>
          <w:numId w:val="4"/>
        </w:numPr>
        <w:tabs>
          <w:tab w:val="clear" w:pos="709"/>
          <w:tab w:val="left" w:pos="2835" w:leader="none"/>
        </w:tabs>
        <w:spacing w:lineRule="auto" w:line="240"/>
        <w:rPr/>
      </w:pPr>
      <w:r>
        <w:rPr/>
        <w:t>D.S.  Nº 229, de Economía, de 2002, reglamento de la anterior.</w:t>
      </w:r>
    </w:p>
    <w:p>
      <w:pPr>
        <w:pStyle w:val="Normal"/>
        <w:numPr>
          <w:ilvl w:val="0"/>
          <w:numId w:val="4"/>
        </w:numPr>
        <w:tabs>
          <w:tab w:val="clear" w:pos="709"/>
          <w:tab w:val="left" w:pos="2835" w:leader="none"/>
        </w:tabs>
        <w:spacing w:lineRule="auto" w:line="240"/>
        <w:rPr/>
      </w:pPr>
      <w:r>
        <w:rPr/>
        <w:t>D.L. Nº 2.757, de 1979, sobre Asociaciones Gremiales.</w:t>
      </w:r>
    </w:p>
    <w:p>
      <w:pPr>
        <w:pStyle w:val="Normal"/>
        <w:numPr>
          <w:ilvl w:val="0"/>
          <w:numId w:val="4"/>
        </w:numPr>
        <w:tabs>
          <w:tab w:val="clear" w:pos="709"/>
          <w:tab w:val="left" w:pos="2835" w:leader="none"/>
        </w:tabs>
        <w:spacing w:lineRule="auto" w:line="240"/>
        <w:rPr/>
      </w:pPr>
      <w:r>
        <w:rPr/>
        <w:t>D.L. Nº 211, 1973, sobre Defensa de la Libre Competencia.</w:t>
      </w:r>
    </w:p>
    <w:p>
      <w:pPr>
        <w:pStyle w:val="Normal"/>
        <w:numPr>
          <w:ilvl w:val="0"/>
          <w:numId w:val="4"/>
        </w:numPr>
        <w:tabs>
          <w:tab w:val="clear" w:pos="709"/>
          <w:tab w:val="left" w:pos="2835" w:leader="none"/>
        </w:tabs>
        <w:spacing w:lineRule="auto" w:line="240"/>
        <w:rPr/>
      </w:pPr>
      <w:r>
        <w:rPr/>
        <w:t>Ley Nº 18.287, que establece el procedimiento ante los Juzgados de Policía Local.</w:t>
      </w:r>
    </w:p>
    <w:p>
      <w:pPr>
        <w:pStyle w:val="Normal"/>
        <w:numPr>
          <w:ilvl w:val="0"/>
          <w:numId w:val="4"/>
        </w:numPr>
        <w:tabs>
          <w:tab w:val="clear" w:pos="709"/>
          <w:tab w:val="left" w:pos="2835" w:leader="none"/>
        </w:tabs>
        <w:spacing w:lineRule="auto" w:line="240"/>
        <w:rPr/>
      </w:pPr>
      <w:r>
        <w:rPr/>
        <w:t>Código de Procedimiento Civil, artículos 16 y 469.</w:t>
      </w:r>
    </w:p>
    <w:p>
      <w:pPr>
        <w:pStyle w:val="Normal"/>
        <w:numPr>
          <w:ilvl w:val="0"/>
          <w:numId w:val="4"/>
        </w:numPr>
        <w:tabs>
          <w:tab w:val="clear" w:pos="709"/>
          <w:tab w:val="left" w:pos="2835" w:leader="none"/>
        </w:tabs>
        <w:spacing w:lineRule="auto" w:line="240"/>
        <w:rPr/>
      </w:pPr>
      <w:r>
        <w:rPr/>
        <w:t>D.F.L. Nº 2, de 1959, sobre Plan Habitacional.</w:t>
      </w:r>
    </w:p>
    <w:p>
      <w:pPr>
        <w:pStyle w:val="Normal"/>
        <w:numPr>
          <w:ilvl w:val="0"/>
          <w:numId w:val="4"/>
        </w:numPr>
        <w:tabs>
          <w:tab w:val="clear" w:pos="709"/>
          <w:tab w:val="left" w:pos="2835" w:leader="none"/>
        </w:tabs>
        <w:spacing w:lineRule="auto" w:line="240"/>
        <w:rPr/>
      </w:pPr>
      <w:r>
        <w:rPr/>
        <w:t>Ley Nº 19.472, que establece Normas Relativas a la Calidad de la Construcción.</w:t>
      </w:r>
    </w:p>
    <w:p>
      <w:pPr>
        <w:pStyle w:val="Normal"/>
        <w:numPr>
          <w:ilvl w:val="0"/>
          <w:numId w:val="4"/>
        </w:numPr>
        <w:tabs>
          <w:tab w:val="clear" w:pos="709"/>
          <w:tab w:val="left" w:pos="2835" w:leader="none"/>
        </w:tabs>
        <w:spacing w:lineRule="auto" w:line="240"/>
        <w:rPr/>
      </w:pPr>
      <w:r>
        <w:rPr/>
        <w:t>Ley Nº 19.250, artículo 4º transitorio, sobre Adecuación de Estatutos de Asociaciones.</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Heading4"/>
        <w:tabs>
          <w:tab w:val="clear" w:pos="709"/>
          <w:tab w:val="left" w:pos="2835" w:leader="none"/>
        </w:tabs>
        <w:spacing w:lineRule="auto" w:line="240"/>
        <w:rPr/>
      </w:pPr>
      <w:r>
        <w:rPr/>
        <w:t>DISCUSION Y APROBACION EN GENER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Director Nacional del SERNAC, señor Alberto Undurraga, manifestó que la ley vigente, que data de 1997, se ha revelado como excesivamente confrontacional y muestra cierto atraso, comparada con legislaciones extranjeras. El proyecto busca subsanar ambos inconvenientes y, al mismo tiempo, generar incentivos permanentes para corregir conductas abusivas de los proveedores y acciones temerarias de los consumidores. También intenta subsanar la brecha entre ambos grupos de agentes económicos en materia de información, en pos de una mayor transparencia y simetría, y generar un clima de confianza en el mercado como mecanismo regulador.</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 xml:space="preserve">La iniciativa en informe extiende el ámbito de aplicación de la Ley </w:t>
      </w:r>
      <w:r>
        <w:rPr/>
        <w:t xml:space="preserve">sobre Protección de los Derechos de los Consumidores a nuevas materias, como son las comprendidas en las letras d), e) y f) del nuevo artículo 2º que propone el proyecto: los contratos de educación, los de venta de viviendas realizadas por constructoras o inmobiliarias y los de salud. Por su parte, el artículo 2º bis, igualmente nuevo, hace aplicable esta normativa de protección, en forma supletoria, a actividades productivas y comerciales reguladas por leyes especiales, en lo que no esté previsto en los respectivos cuerpos legales, y en lo relativo a procedimientos cuando esté comprometido el interés colectivo o difus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tab/>
        <w:tab/>
        <w:t>El SERNAC podrá asumir la representación de los consumidores como legitimado activo, ante la sede jurisdiccional correspondiente, conforme a las normas procesales respectivas, de acuerdo con la disposición que el número 23) del artículo único del proyecto incorpora como nuevo inciso tercero de la letra e) del artículo 58 de la ley Nº 19.496, relativo a las funciones del Servici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Otra de las novedades que contiene el proyecto es la protección de los intereses colectivos o difusos. El artículo 50, agregado a la ley Nº 19.496 mediante el número 22) del artículo único del proyecto, define los primeros (colectivos) como aquéllos que involucran los derechos de un conjunto determinado o determinable de consumidores ligados contractualmente con un mismo proveedor; en tanto que los segundos (difusos) comprenden a un conjunto indeterminado de consumidores que son afectados en sus derech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De las nuevas funciones y atribuciones que el proyecto confiere al SERNAC</w:t>
      </w:r>
      <w:r>
        <w:rPr>
          <w:rStyle w:val="FootnoteCharacters"/>
          <w:rStyle w:val="FootnoteAnchor"/>
          <w:lang w:val="es-ES"/>
        </w:rPr>
        <w:footnoteReference w:id="2"/>
      </w:r>
      <w:r>
        <w:rPr>
          <w:lang w:val="es-ES"/>
        </w:rPr>
        <w:t>, el señor Director Nacional destacó la de promover entendimientos voluntarios entre las partes de un reclamo que, de concretarse, tienen carácter de transacción extrajudicial, y la de incentivar el arbitraje como mecanismo de solución de controversia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Se consagra, en los artículos 3º bis y 3º ter, nuevos, que el número 5) del artículo único agrega a la ley Nº 19.496, el derecho de retracto, esto es, el que tiene el consumidor para poner fin unilateralmente al contrato, dentro de un plazo de diez días, en los convenios de servicios de tiempo compartido</w:t>
      </w:r>
      <w:r>
        <w:rPr>
          <w:rStyle w:val="FootnoteCharacters"/>
          <w:rStyle w:val="FootnoteAnchor"/>
          <w:lang w:val="es-ES"/>
        </w:rPr>
        <w:footnoteReference w:id="3"/>
      </w:r>
      <w:r>
        <w:rPr>
          <w:lang w:val="es-ES"/>
        </w:rPr>
        <w:t>, en las compras de bienes o contratación de servicios hechas en reuniones masivas y en los contratos celebrados por medios electrónicos, a menos que, en este último caso, el proveedor haya negado expresamente la posibilida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En el primer trámite constitucional se incorporaron dos nuevos preceptos que dicen relación con el uso de redes informáticas en el ámbito de los negocios.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primero es el nuevo artículo 12 A, que agrega el número 10) del artículo único del proyecto, según el cual el consentimiento en los contratos celebrados por medios electrónicos se perfecciona sólo si el consumidor tiene acceso previo, claro, comprensible e inequívoco a las condiciones generales del pacto y ha podido almacenarlas electrónicamente o imprimirlas. El proveedor deberá confirmar el convenio por escrito, enviado por cualquier medio, incluso electrónic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El segundo es el artículo 28 B, que agrega el número 16) del artículo único. Este tipifica como infracción a la Ley </w:t>
      </w:r>
      <w:r>
        <w:rPr/>
        <w:t>sobre Protección de los Derechos de los Consumidores el envío de comunicaciones publicitarias o comerciales no solicitadas ni autorizadas previamente por el consumidor, por correo electrónico o cualquier otro medio de comunicación equivalente</w:t>
      </w:r>
      <w:r>
        <w:rPr>
          <w:rStyle w:val="FootnoteCharacters"/>
          <w:rStyle w:val="FootnoteAnchor"/>
        </w:rPr>
        <w:footnoteReference w:id="4"/>
      </w:r>
      <w:r>
        <w:rPr/>
        <w:t xml:space="preserve">.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Los artículos 16 A y 16 B, que el número 13) del artículo único añade a la ley Nº 19.496, regulan los efectos y el procedimiento de la nulidad declarada de una cláusula de un contrato de adhesión. El artículo 16 vigente indica taxativamente las causales de invalidación; el 16 A dispone que la nulidad de una cláusula o estipulación podrá acarrear la de todo el acto o contrato, si éste no pudiera subsistir sin aquélla, atendida la naturaleza de la convención o la intención original de los contratantes, y el 16 B hace aplicables a estos casos las nuevas normas procesales contenidas en el Título IV que el número 22) del artículo único introduce en la ley Nº 19.496.</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Hay también normas para reprimir la publicidad falsa y engaños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Serán competentes para conocer las infracciones a la ley Nº 19.496 los Jueces de Policía Local, quienes deberán ceñirse a los procedimientos especiales que instaura el proyecto en informe. En lo procesal, se crean dos fases separadas, la declarativa y la indemnizatoria, que se ventilan ante el mismo tribunal y en forma sucesiva, para precaver que se intente lucrar indebidamente con las acciones que otorga la iniciativa. A tal efecto, para obtener reparación de un daño será necesario acreditarlo y probar, además, la existencia de un vínculo contractual entre el infractor y los consumidores afectados. Se crea, también, un procedimiento breve, de única instancia, para juicios de cuantía igual o inferior a cuatro unidades tributarias mensuales</w:t>
      </w:r>
      <w:r>
        <w:rPr>
          <w:rStyle w:val="FootnoteCharacters"/>
          <w:rStyle w:val="FootnoteAnchor"/>
          <w:lang w:val="es-ES"/>
        </w:rPr>
        <w:footnoteReference w:id="5"/>
      </w:r>
      <w:r>
        <w:rPr>
          <w:lang w:val="es-ES"/>
        </w:rPr>
        <w:t xml:space="preserve">.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Merece destacarse el artículo 53 G, nuevo, agregado por el número 22) del artículo único del proyecto, que asigna efectos “erga omnes” a las sentencias dictadas en procesos declarativos de responsabilidad por infracciones impuestas por la ley al proveedor, sea condenatoria o absolutoria. Esta es una excepción a la regla general del efecto relativo de las sentencias consagrado por el artículo 3º del Código Civil, que preceptúa que ellas no tienen fuerza obligatoria sino respecto de las causas en que actualmente se pronunciaren. Conforme al artículo del proyecto en comento, en materia de defensa de los derechos del consumidor, una sentencia será aplicable a todas las personas que se encuentren en la misma situación de hecho que sustenta el fallo. Esta norma admite dos excepciones: si el rechazo de la demanda se funda en insuficiencia de la prueba,  otro consumidor que no haya sido parte en el primer juicio podrá accionar con el mismo fundamento, y el consumidor que optó por accionar en un procedimiento individual no acumulado al colectivo, o el que reservó sus derechos para que no le fueran oponibles los resultados de dicho proceso colectivo, no podrán aprovechar en su favor la sentencia que en éste se dic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Muchas de las críticas hechas al proyecto durante el primer trámite constitucional fueron recogidas y permitieron perfeccionarlo. Expresó el señor Director Nacional del SERNAC que no corresponde enfocar el análisis contraponiendo la libre competencia con los derechos de los consumidores, porque no son cuestiones antagónicas; el énfasis debe estar, añadió, en la simetría de la información y en la buena f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El Presidente  del Instituto de Jueces de Policía Local, señor Alejandro Cooper, formuló diversas observaciones a la iniciativa.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En lo tocante a la ampliación del ámbito de aplicación de la ley Nº 19.496 a los consumidores o usuarios finales de bienes inmuebles, expresó que convendría aclarar la letra e) del artículo 2º propuesto, en el sentido de que la competencia de los Jueces de Policía Local alcanza únicamente a los conflictos por infracción a las normas sobre información y publicidad, pues en concepto del Instituto, las cuestiones relativas a fallas o defectos de construcción y por vicios redhibitorios son de competencia de la justicia ordinaria, de acuerdo con el artículo 19 de la Ley General de Urbanismo y Construcciones</w:t>
      </w:r>
      <w:r>
        <w:rPr>
          <w:rStyle w:val="FootnoteCharacters"/>
          <w:rStyle w:val="FootnoteAnchor"/>
          <w:lang w:val="es-ES"/>
        </w:rPr>
        <w:footnoteReference w:id="6"/>
      </w:r>
      <w:r>
        <w:rPr>
          <w:lang w:val="es-ES"/>
        </w:rPr>
        <w:t>. Respecto de los contratos de educación y de salud, opinó que por ser convenciones de carácter civil debieran excluirse del proyecto y mantenerlas entre aquéllas que son conocidas por los tribunales ordinari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Sugirió destinar las multas de la ley Nº 19.496 a beneficio municipal, pues son las municipalidades las que proveen el personal y los medios materiales para que funcionen los juzgados de policía loc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Si es aprobado el precepto que otorga efectos “erga omnes” a las sentencias declarativas de responsabilidad, recomendó estipular que ellas sean conocidas y revisadas por las Cortes de Apelaciones y la Corte Suprema, dada la trascendencia jurídica y novedad de este Instituto en nuestro ordenamiento jurídic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Objetó la autorización para que los consumidores denunciantes puedan comparecer sin patrocinio de abogado, porque eso los deja en desigualdad de condiciones frente a su contraparte, que generalmente concurre asistida o representada por un profesional. Este desequilibrio en las posibilidades de actuar en el proceso suele provocar frustración y desconfianza en el funcionamiento del sistema judicial, concluyó.</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El artículo 50 D estatuye, como regla general, que las notificaciones en los procesos por infracciones a la Ley sobre Protección de los Derechos de los Consumidores se harán mediante carta certificada, salvo las excepciones legales. Por su parte, el artículo 18 de la ley Nº 18.287, </w:t>
      </w:r>
      <w:r>
        <w:rPr/>
        <w:t>que establece el procedimiento ante los Juzgados de Policía Local, dispone que algunas notificaciones deben ser personales y pagadas por el denunciante, lo que es causa reiterada de que consumidores de escasos recursos abandonen su reclam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Por último, hizo presente que, a juicio de los Jueces de Policía Local, el proyecto adolece de una serie de deficiencias y falta de claridad en materia de procedimiento y competencia, que seguramente originarán confusiones y conflictos y harán inaplicables sus normas. Entregó una propuesta sustitutiva sobre el particular, que ha sido agregada al expediente del proyecto en inform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El señor  Cristóbal Prado manifestó que, en opinión de la Cámara Chilena de la Construcción, es un error extender las normas de protección de la ley Nº 19.496 a la actividad de la construcción, como lo hace la letra e) del artículo 2º del proyecto. Puntualizó que, en virtud de una modificación introducida en la Cámara de Diputados, el ámbito de aplicación de la norma que faculta al SERNAC para intervenir</w:t>
      </w:r>
      <w:r>
        <w:rPr>
          <w:rStyle w:val="FootnoteCharacters"/>
          <w:rStyle w:val="FootnoteAnchor"/>
          <w:lang w:val="es-ES"/>
        </w:rPr>
        <w:footnoteReference w:id="7"/>
      </w:r>
      <w:r>
        <w:rPr>
          <w:lang w:val="es-ES"/>
        </w:rPr>
        <w:t xml:space="preserve"> se circunscribió a las viviendas económicas acogidas al decreto con fuerza de ley Nº 2, de 1959.</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Recordó que el 16 de diciembre de 1996 entró en vigencia la ley Nº 19.472, llamada Ley de Calidad de la Construcción, que asegura una protección eficaz a los compradores de viviendas que las adquieran de empresas constructoras o promotoras inmobiliarias. Ese cuerpo legal, añadió, dispone que materias de alta complejidad e importancia, como son las relacionadas con los aspectos técnicos de la construcción, deben ser conocidas y resueltas por tribunales que aseguren un nivel de conocimiento y de experiencia suficientes para dictar sentencias justas, como son los jueces civiles y los árbitros mixtos; eso es lo que hace, precisamente, la citada ley Nº 19.472, la cual, además, hace aplicable a esos conflictos el procedimiento sumario del Código de Procedimiento Civil. La puesta en vigencia de la disposición del proyecto que objeta la Cámara dejaría en inaplicabilidad el contenido de fondo de la Ley de Calidad de la Construcción, instrumento que ha demostrado ser eficaz para resolver las contiendas entre vendedores y compradores de viviendas, que surgen en un porcentaje mínimo de las cerca de 100.000 unidades que se construyen anualmen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Por otro lado, sostuvo que llevar esos asuntos a la esfera de competencia de los Jueces de Policía Local, establecidos para materias de muy diferente naturaleza y entidad, y ventilarlos mediante un procedimiento escueto y de escasa profundidad, sería una equivocación.</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n subsidio, para el evento de que el Senado decida mantener la disposición de la aludida letra e) del artículo 2º, sugirió precisar más su redacción, de manera que sea indubitable que esos casos se resolverán conforme a los artículos 18 y 19 de la Ley General de Urbanismo y Construcciones, según su nuevo texto, fijado por la ley Nº 19.472, ante los tribunales y con sujeción al procedimiento que señalan aquellos preceptos legal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La Cámara de Comercio de Santiago hizo llegar un documento con sus observaciones y críticas, que se sintetiza a continuación.</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No obstante las mejoras introducidas en la Cámara de Diputados, el proyecto , a juicio de este organismo gremial, aún acusa ciertas imperfecciones y debilidades. Postulan un equilibrio entre los derechos de los consumidores y las libertades de las empresas, para no entrabar el desenvolvimiento de éstas ni afectar la libre competenci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Con el fin de eliminar el riesgo de acciones temerarias, que sólo buscan obtener un provecho ilícito, se propone definir con precisión la temeridad o la acción temeraria. A mayor abundamiento, para no hacer ilusoria esta institución, solicitan establecer que las asociaciones de consumidores mantengan una garantía bancaria permanente, por un monto no inferior a 500 unidades de fomento, y hacer solidariamente responsables a sus dirigentes para responder por los daños que cause una acción temerari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n lo tocante a los procedimientos por intereses colectivos y difusos, si bien se reconoce que responden a una lógica de economía procesal, advierten que su inserción en el sistema jurídico chileno debe hacerse cuidadosamen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Señalan que el efecto “erga omnes” que se reconoce a determinadas sentencias viene a equiparar su valor al de una ley, por lo que recomiendan que ellas emanen de las Cortes de Apelaciones, en vez de los Juzgados de Letras. En este mismo aspecto, recomiendan que este efecto sea reconocido en plenitud cuando se trate de sentencias absolutorias, para conservar el principio de simetría legal, suprimiendo la regla excepcional del artículo 53 G, que permite entablar nuevas acciones cuando la demanda anterior ha sido desechada por insuficiencia de la prueba.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Sobre este mismo particular, advierten una posible contradicción o confusión entre las disposiciones del inciso segundo del artículo 53 G y el inciso tercero del artículo 54. En efecto, anotan, la primera norma citada impide que quien opta por accionar individualmente invoque a su favor la sentencia dictada en un procedimiento colectivo, en tanto que la segunda señala que sí puede hacerl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Proponen eliminar del proyecto toda referencia a intereses difusos, pues resultan asimilables a los delitos de acción pública o popular del artículo 2.334 del Código Civi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Objetan como impropio que las asociaciones de consumidores puedan actuar en representación de personas que no pertenecen a ellas, sin necesidad de mandato, por ser contrario a la naturaleza misma de esos organismos intermedios, que existen para representar a sus asociados, y porque de esa forma se las estaría revistiendo de potestades públicas propias de los  organismos del Estado. Recomiendan conservar la actual prohibición absoluta de realizar actividades lucrativas que pesa sobre estas asociaciones, y no flexibilizarla por la vía de las excepciones para tareas de investigación o difusión, como hace el proyecto, porque podría fomentar la corrupción. En este mismo acápite, sugieren fijar un plazo perentorio para que estas asociaciones adecúen sus estatutos a las normas del decreto ley </w:t>
        <w:br/>
        <w:t xml:space="preserve">Nº 2.757, de 1979, sobre Asociaciones Gremiales.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La Cámara manifiesta estar de acuerdo con la existencia de métodos como la mediación y la conciliación para la solución de conflictos de menor cuantía, pero a cargo de entidades privadas inscritas en un registro que dependa de las Cortes de Apelaciones, y adelantan que estas medidas podrían establecerse como requisito previo a la interposición de la demanda en sede judicial. Sin embargo, se muestran en desacuerdo con la intervención del SERNAC en estos roles, por estimar que dicho organismo carece de la neutralidad indispensable para dar garantías a consumidores y a proveedores. Del mismo modo, rechazan la posibilidad de que el SERNAC actúe de oficio, allí donde los consumidores afectados no han asumido su propia defens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representante de la Sociedad de Fomento Fabril (SOFOFA), señor Javier Fuenzalida, coincidió con los reparos planteados por otros expositores, en cuanto a delegar en las organizaciones de consumidores la potestad pública de representar a aquéllos en procesos por intereses colectivos y difusos; en que otorgar a una sentencia efectos “erga omnes” es asimilarla a la ley, y en mantener los términos absolutos en que actualmente está establecida la prohibición para que las aludidas asociaciones desarrollen actividades lucrativa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xpresó que el proyecto altera en forma significativa las relaciones entre consumidores y proveedores, produciendo un desequilibrio en las relaciones jurídicas entre ambos, y agregó que la revisión de esta legislación debiera orientarse en el sentido de hacer efectivas las disposiciones vigentes proveyendo al consumidor de la debida información. Hizo presente que para que los consumidores demanden a los proveedores ni siquiera se requiere una ley especi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Incrementar el nivel regulatorio en este campo conlleva costos, que recaerán ineludiblemente en los propios consumidores, y afecta principalmente a las pequeñas y medianas empresas, PYMES, que deberán cubrir los nuevos riesgos con seguros y abogados, o deberán retirarse de algunos mercados.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La figura de los intereses difusos es ajena a nuestro derecho, afirmó, y coloca al demandado en posición de inferioridad, por cuanto no conoce quiénes lo demandan, por qué motivo ni cuál es la compensación que solicitan. En esta materia, agregó, el recurso de protección ha demostrado ser eficaz en el amparo a los intereses difusos. En el orden procesal, el trámite previo de admisibilidad ante la Corte de Apelaciones es un ante-juicio que se ventila sin emplazamiento del futuro demandado; la publicación de prensa, prevista como medio de dar a conocer la resolución, perjudica al demandado, quien por este sólo hecho ya sufre menoscabo en sus marcas y pierde mercado para sus productos; se restringen las excepciones con que podría defenderse el proveedor, y se le obliga a anticipar el pago de las costas. Todo esto vulnera la garantía constitucional del debido proceso, concluyó.</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Destacó que la facultad para demandar que se otorga al SERNAC corresponde más bien al Ministerio Público, y que, si bien la letra del proyecto dice que sus disposiciones serán aplicables a todo proveedor de bienes y servicios, sea público o privado, no parece viable que el SERNAC pueda demandar a un servicio público, ni que pueda hacerlo ante un juzgado de policía loc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ntre las imprecisiones del articulado, puso énfasis en la definición de consumidor, que juzgó vaga, y en la obligación de informar en los envases o etiquetas sobre el fabricante o proveedor, lo que no es posible cumplir en aquellos productos que se expenden a grane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Sobre la extensión del ámbito de la ley </w:t>
        <w:br/>
        <w:t>Nº 19.496 a contratos de educación, salud y vivienda, manifestó que los conflictos obedecen a motivos diferentes del mercado en que se transan esos bienes y servicios. Así, por ejemplo, el origen del problema en el caso de la educación superior está en el trato arbitrario que da el Estado a las universidades privadas, negándoles acceso a fondos para becas y crédito fiscal; en el caso de construcción de viviendas, las deficiencias han solido tener origen en especificaciones deficient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sta legislación, dijo a modo de conclusión, debe evitar la casuística y, en cambio, sentar normas generales que establezcan obligaciones y derechos  para ambas partes de la relación de consumo, consagrar mecanismos de solución de disputas a costos razonables, sin olvidar que las multas son un disuasivo importante a la hora de prevenir conductas indeseada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Presidente  de la Asociación Gremial de Industrias Proveedoras, señor Vasco Costa, expresó que la competencia y la autorregulación hacen innecesario legislar sobre los temas que abarca el proyecto. Como la competencia es generada por los consumidores, la mejor defensa de éstos estriba en que estén dotados de medios para comprar e informados sobre sus derechos y el modo de hacerlos efectiv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ñadió que la introducción en nuestra legislación de la denominada “action class”, para cautelar derechos supraindividuales, genera riesgos importantes. Si bien éstos son atenuados por la intervención previa de una Corte de Apelaciones, el mero hecho de publicar los reclamos de esta índole afecta el activo más valioso de las empresas, como son las marcas identificatorias de productos, servicios y establecimientos. Recomendó incorporar, en dicha etapa preliminar ante las Cortes, un emplazamiento del productor o distribuidor afectado, como se hace en el recurso de protección.</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 xml:space="preserve">Toda esta regulación generará costos adicionales, indicó, que en definitiva gravitarán sobre los precios y serán soportados por los consumidores.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n relación con algunas de las exposiciones resumidamente consignadas anteriormente, el Honorable Senador señor García hizo presente que la Ley de Calidad de la Construcción se hace cargo de problemas relacionados con fallas técnicas del proceso de producción de las viviendas, pero no se aplica al incumplimiento de otras obligaciones del vendedor, como son las de entregar a tiempo lo vendido, escriturar el contrato o alzar los gravámenes que pesan sobre el inmueble, cuestiones todas que comúnmente afectan a personas de escasos recursos que no pueden contratar asesoría jurídic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Honorable Senador señor Orpis declaró que comparte el principio de la libre competencia y agregó que se atenta contra aquél cuando no se otorga al consumidor la contraprestación convenida. Una legislación que resguarde la libre competencia la fortalec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Manifestó que los reparos formulados a los aspectos procesales de la iniciativa, tales como el efecto “erga omnes” de algunas sentencias, la competencia de los Jueces de Policía Local y la intervención de tribunales superiores de justicia, deberán ser revisados a fondo en el trámite de segundo inform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Cuando el incumplimiento de un proveedor, o la falla en algún bien o servicio, afectan a muchos consumidores, resulta objetivamente justificada la acción para resguardar los intereses colectivos y difus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El Honorable Senador señor Novoa afirmó que es necesario legislar sobre estos asuntos, porque la experiencia muestra que no basta sólo con la libre competencia. Es obvio que los derechos del consumidor pueden ser burlados, y lo son. La sanción que impone el mercado es lenta, porque es el efecto de numerosos casos acumulados, pero no resuelve los problemas que se producen en el tiempo intermedio. Es de toda evidencia que el proyecto puede ser mejorado y ello se hará en el segundo informe, señaló.</w:t>
      </w:r>
    </w:p>
    <w:p>
      <w:pPr>
        <w:pStyle w:val="Normal"/>
        <w:tabs>
          <w:tab w:val="clear" w:pos="709"/>
          <w:tab w:val="left" w:pos="2835" w:leader="none"/>
        </w:tabs>
        <w:spacing w:lineRule="auto" w:line="240"/>
        <w:rPr>
          <w:lang w:val="es-ES"/>
        </w:rPr>
      </w:pPr>
      <w:r>
        <w:rPr>
          <w:lang w:val="es-ES"/>
        </w:rPr>
      </w:r>
    </w:p>
    <w:p>
      <w:pPr>
        <w:pStyle w:val="Textoindependiente2"/>
        <w:tabs>
          <w:tab w:val="clear" w:pos="709"/>
          <w:tab w:val="left" w:pos="2835" w:leader="none"/>
        </w:tabs>
        <w:spacing w:lineRule="auto" w:line="240"/>
        <w:rPr/>
      </w:pPr>
      <w:r>
        <w:rPr/>
        <w:tab/>
        <w:tab/>
        <w:t>Puesto en votación general el proyecto, fue aprobado en forma unánime, por los Honorables Senadores señores García, Lavandero, Novoa y Orpi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jc w:val="center"/>
        <w:rPr>
          <w:lang w:val="es-ES"/>
        </w:rPr>
      </w:pPr>
      <w:r>
        <w:rPr>
          <w:lang w:val="es-ES"/>
        </w:rPr>
        <w:t>- - - - - - -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Junto con aprobar el proyecto de ley, la Comisión de Economía acordó proponer al Senado que esta iniciativa sea examinada, en el trámite reglamentario de segundo informe, por ésta y por la Comisión de Constitución, Legislación, Justicia y Reglamento, unida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Heading4"/>
        <w:tabs>
          <w:tab w:val="clear" w:pos="709"/>
          <w:tab w:val="left" w:pos="2835" w:leader="none"/>
        </w:tabs>
        <w:spacing w:lineRule="auto" w:line="240"/>
        <w:rPr/>
      </w:pPr>
      <w:r>
        <w:rPr/>
        <w:t>TEXTO DEL PROYECTO APROBADO EN GENER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Se estampa a continuación el texto del proyecto cuya aprobación general os proponemos:</w:t>
      </w:r>
    </w:p>
    <w:p>
      <w:pPr>
        <w:pStyle w:val="Normal"/>
        <w:tabs>
          <w:tab w:val="clear" w:pos="709"/>
          <w:tab w:val="left" w:pos="2835" w:leader="none"/>
          <w:tab w:val="left" w:pos="2880" w:leader="none"/>
        </w:tabs>
        <w:spacing w:lineRule="auto" w:line="240"/>
        <w:rPr>
          <w:b/>
          <w:b/>
          <w:spacing w:val="-3"/>
          <w:lang w:val="es-ES"/>
        </w:rPr>
      </w:pPr>
      <w:r>
        <w:rPr>
          <w:b/>
          <w:spacing w:val="-3"/>
          <w:lang w:val="es-ES"/>
        </w:rPr>
      </w:r>
    </w:p>
    <w:p>
      <w:pPr>
        <w:pStyle w:val="Normal"/>
        <w:tabs>
          <w:tab w:val="clear" w:pos="709"/>
          <w:tab w:val="left" w:pos="2880" w:leader="none"/>
        </w:tabs>
        <w:spacing w:lineRule="auto" w:line="240"/>
        <w:rPr>
          <w:b/>
          <w:b/>
          <w:spacing w:val="-3"/>
        </w:rPr>
      </w:pPr>
      <w:r>
        <w:rPr>
          <w:b/>
          <w:spacing w:val="-3"/>
        </w:rPr>
      </w:r>
    </w:p>
    <w:p>
      <w:pPr>
        <w:pStyle w:val="Normal"/>
        <w:tabs>
          <w:tab w:val="clear" w:pos="709"/>
          <w:tab w:val="left" w:pos="2880" w:leader="none"/>
        </w:tabs>
        <w:spacing w:lineRule="auto" w:line="240"/>
        <w:rPr/>
      </w:pPr>
      <w:r>
        <w:rPr>
          <w:b/>
          <w:spacing w:val="-3"/>
        </w:rPr>
        <w:tab/>
      </w:r>
      <w:r>
        <w:rPr>
          <w:b/>
        </w:rPr>
        <w:t>PROYECTO DE LE</w:t>
      </w:r>
      <w:r>
        <w:rPr>
          <w:b/>
          <w:spacing w:val="-3"/>
        </w:rPr>
        <w:t>Y:</w:t>
      </w:r>
    </w:p>
    <w:p>
      <w:pPr>
        <w:pStyle w:val="Normal"/>
        <w:tabs>
          <w:tab w:val="clear" w:pos="709"/>
          <w:tab w:val="left" w:pos="2880" w:leader="none"/>
        </w:tabs>
        <w:spacing w:lineRule="auto" w:line="240"/>
        <w:rPr>
          <w:b/>
          <w:b/>
          <w:spacing w:val="-3"/>
        </w:rPr>
      </w:pPr>
      <w:r>
        <w:rPr>
          <w:b/>
          <w:spacing w:val="-3"/>
        </w:rPr>
      </w:r>
    </w:p>
    <w:p>
      <w:pPr>
        <w:pStyle w:val="Normal"/>
        <w:tabs>
          <w:tab w:val="clear" w:pos="709"/>
          <w:tab w:val="left" w:pos="2880" w:leader="none"/>
        </w:tabs>
        <w:spacing w:lineRule="auto" w:line="240"/>
        <w:rPr/>
      </w:pPr>
      <w:r>
        <w:rPr/>
        <w:tab/>
        <w:t>“Artículo único.- Introdúcense las siguientes modificaciones en la ley Nº 19.496, sobre Protección de los Derechos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 En el artículo 1°:</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Reemplázase el N°1 del inciso segundo,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 Consumidores o usuarios: las personas naturales o jurídicas que, en virtud de cualquier acto jurídico oneroso, adquieren, utilizan, o disfrutan, como destinatarios finales, -bienes muebles o inmuebles- o servici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Agréganse en el N°3 del inciso segundo los siguientes incisos segundo y tercero, nuev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la venta de bienes y prestación de servicios, se considerará información comercial básica, además de lo que dispongan otras normas legales o reglamentarias, la identificación del bien o servicio que se ofrece al consumidor; la identificación del proveedor, incluyendo su nombre y dirección, así como también los instructivos de uso y los términos de la garantía cuando procedan.</w:t>
      </w:r>
    </w:p>
    <w:p>
      <w:pPr>
        <w:pStyle w:val="Normal"/>
        <w:tabs>
          <w:tab w:val="clear" w:pos="709"/>
          <w:tab w:val="left" w:pos="2880" w:leader="none"/>
        </w:tabs>
        <w:spacing w:lineRule="auto" w:line="240"/>
        <w:rPr/>
      </w:pPr>
      <w:r>
        <w:rPr/>
      </w:r>
    </w:p>
    <w:p>
      <w:pPr>
        <w:pStyle w:val="Textoindependiente3"/>
        <w:widowControl/>
        <w:tabs>
          <w:tab w:val="clear" w:pos="2999"/>
          <w:tab w:val="left" w:pos="2880" w:leader="none"/>
        </w:tabs>
        <w:spacing w:lineRule="auto" w:line="240"/>
        <w:rPr>
          <w:spacing w:val="0"/>
        </w:rPr>
      </w:pPr>
      <w:r>
        <w:rPr>
          <w:spacing w:val="0"/>
        </w:rPr>
        <w:tab/>
        <w:t>La información comercial básica deberá ser suministrada al público por medios que aseguren un acceso claro, expedito y oportuno. Respecto de los instructivos de uso de los bienes y servicios que representan riesgos para la integridad y seguridad de las personas, será obligatoria su entrega al consumidor conjuntamente con los bienes y servicios a que acceden.”.</w:t>
      </w:r>
    </w:p>
    <w:p>
      <w:pPr>
        <w:pStyle w:val="Normal"/>
        <w:tabs>
          <w:tab w:val="clear" w:pos="709"/>
          <w:tab w:val="left" w:pos="2880" w:leader="none"/>
        </w:tabs>
        <w:spacing w:lineRule="auto" w:line="240"/>
        <w:rPr>
          <w:spacing w:val="0"/>
        </w:rPr>
      </w:pPr>
      <w:r>
        <w:rPr>
          <w:spacing w:val="0"/>
        </w:rPr>
      </w:r>
    </w:p>
    <w:p>
      <w:pPr>
        <w:pStyle w:val="Normal"/>
        <w:tabs>
          <w:tab w:val="clear" w:pos="709"/>
          <w:tab w:val="left" w:pos="2880" w:leader="none"/>
        </w:tabs>
        <w:spacing w:lineRule="auto" w:line="240"/>
        <w:rPr/>
      </w:pPr>
      <w:r>
        <w:rPr/>
        <w:tab/>
        <w:t>c) Elimínase en el Nº 4 del inciso segundo el punto final (.) y sustitúyese por una coma (,) agregando a continuación de la palabra “servicio” la siguiente fras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tendiéndose incorporadas al contrato las condiciones objetivas contenidas en la publicidad hasta el momento de celebrar el contrato. Son condiciones objetivas aquellas determinantes para la formación del consentimient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Agrégase en el inciso segundo el siguiente N° 9, nuevo:</w:t>
      </w:r>
    </w:p>
    <w:p>
      <w:pPr>
        <w:pStyle w:val="Normal"/>
        <w:tabs>
          <w:tab w:val="clear" w:pos="709"/>
          <w:tab w:val="left" w:pos="2880" w:leader="none"/>
        </w:tabs>
        <w:spacing w:lineRule="auto" w:line="240"/>
        <w:rPr/>
      </w:pPr>
      <w:r>
        <w:rPr/>
        <w:tab/>
        <w:t>“9.- Relación de consumo: vínculo jurídico entre uno o más consumidores o usuarios con uno o más proveedores mediante el intercambio de bienes o servicios por un precio determinado, actuando ambos en calidad de t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 Sustitúyese el artículo 2°,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2º.- Quedan sujetos a las disposiciones de esta le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a)L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Los actos de comercialización de sepulcros o sepultur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Los contratos de educación de la enseñaza básica, media, técnico profesional y universitari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 Los contratos de venta de viviendas realizadas por empresas constructoras y/o inmobiliarias,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f) Los contratos de salud celebrados con clínicas y hospitales públicos o privad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3) Introdúcese,  a continuación del artículo 2º, el siguiente artículo 2º bis, nuev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En las materias que estas últimas no preve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En lo relativo al procedimiento en las causas en que esté comprometido el interés colectivo o difuso de los consumidores o usuarios,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En lo relativo al derecho del consumidor o usuario para recurrir,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4) En el artículo 3°:</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Reemplázase la letra a) por la siguiente:</w:t>
      </w:r>
    </w:p>
    <w:p>
      <w:pPr>
        <w:pStyle w:val="Normal"/>
        <w:tabs>
          <w:tab w:val="clear" w:pos="709"/>
          <w:tab w:val="left" w:pos="2880" w:leader="none"/>
        </w:tabs>
        <w:spacing w:lineRule="auto" w:line="240"/>
        <w:rPr/>
      </w:pPr>
      <w:r>
        <w:rPr/>
        <w:tab/>
        <w:t>“a) La libre elección del bien o servicio. El silencio no constituye aceptación en los actos de consum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Reemplázase la letra e) por la siguiente.</w:t>
      </w:r>
    </w:p>
    <w:p>
      <w:pPr>
        <w:pStyle w:val="Normal"/>
        <w:tabs>
          <w:tab w:val="clear" w:pos="709"/>
          <w:tab w:val="left" w:pos="2880" w:leader="none"/>
        </w:tabs>
        <w:spacing w:lineRule="auto" w:line="240"/>
        <w:rPr/>
      </w:pPr>
      <w:r>
        <w:rPr/>
        <w:tab/>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5) Agréganse, a continuación del artículo 3°, los siguientes artículos 3° bis y 3º ter, nuev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En la contratación de servicios de tiempo compartido. Se entiende por Contrato de Servicio de Tiempo Compartido aquél en cuya virtud se pone a disposición del usuario, por períodos convenidos, el uso, goce y demás derechos que se convengan sobre una unidad variable o determinada de un bien raíz, con o sin servicios de hotelería, en inmuebles ubicados en el país o en el extranjero, mediante el pago de una cantidad de diner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En la compra de bienes y contratación de servicios realizadas en reuniones masivas convocadas con dicho objeto por el proveedor, en que el consumidor deba expresar su aceptación dentro de la misma reun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ejercicio de este derecho se hará valer mediante carta certificada enviada al proveedor, al domicilio que señala el contrato, expedida dentro del plazo indicado en el inciso primer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c) </w:t>
      </w:r>
      <w:r>
        <w:rPr>
          <w:lang w:val="es-VE"/>
        </w:rPr>
        <w:t>En los contratos celebrados por medios electrónicos, el consumidor podrá retractarse del contrato celebrado sin costo para él y sin expresión de causa, a menos que el  proveedor haya dispuesto expresamente lo contrario. Para ello podrá utilizar los mismos medios que empleó para celebrar el contrat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Si el consumidor ejerciera este derech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proveedor.</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pPr>
      <w:r>
        <w:rPr/>
        <w:tab/>
        <w:t xml:space="preserve">Artículo 3º ter.- En el caso de prestaciones de servicios educacionales de nivel superior, incluido en ellos los centros de formación técnica, institutos profesionales y universidades, se faculta al consumidor o a quién efectúe el pago en su representación para que, dentro de los primeros treinta días corridos contados desde el inicio de la prestación del servicio,  proceda a dejar sin efecto el contrato con la respectiva institución, sin pago alguno por los servicios educacionales no prestados. Se entenderá que no corresponde ningún pago  si el consumidor deja sin efecto el contrato antes del inicio del período académico respectivo.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No obstante, la institución estará facultada a cobrar hasta una mensualidad, además de la matrícula, en el caso de que el retiro del alumno se produzca dentro de los primeros treinta días del período académic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ningún caso, la institución podrá retener los documentos de pago posterior a este retracto, ya sea, letra, pagaré o cheque, otorgados en respaldo del período educacional respectivo. En el evento de haberse otorgado mandato general para hacer futuros cobros, éste se anulará con la sola renuncia efectiva del consumidor al servicio educacional.  El prestador del servicio se abstendrá de negociar o endosar los documentos recibidos antes del plazo señalado en el inciso 2º.”.</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6) Reemplázase el artículo 5°,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 Se entenderá por asociación de consumidores la organización constituida por personas naturales o jurídicas, cuyo objeto sea proteger, informar y educar a los consumidores y asumir la representación y defensa de sus derechos, todo ello independientemente de todo otro interé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7) Sustitúyese el artículo 6º, por el siguiente: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8) En el articulo 8°:</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Sustitúyese, al final de la letra c), la letra “y” y la coma (,) que la antecede, por un punto y com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Sustitúyese, en la letra d), el punto aparte (.) por la conjunción “y”, precedida por una com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Agrégase la siguiente letra e), nuev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9) En el artículo 9°:</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Sustitúyese su letra a), por la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Realizar actividades lucrativas, con la excepción de aquellas necesarias para el financiamiento o recuperación de costos en el desarrollo y cumplimiento de actividades de investigación, educación y difus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Reemplázase su inciso final,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10) Agrégase, a continuación del artículo 12, </w:t>
      </w:r>
      <w:r>
        <w:rPr>
          <w:lang w:val="es-VE"/>
        </w:rPr>
        <w:t>el siguiente artículo 12 A, nuev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Artículo 12 A.- En los contratos celebrados por medios electrónicos, el consentimiento no se entenderá formado si el consumidor no ha tenido  previamente un acceso claro, comprensible e inequívoco de las condiciones generales del mismo y la posibilidad de almacenarlos electrónicamente o imprimirlos.</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pPr>
      <w:r>
        <w:rPr/>
        <w:tab/>
        <w:t>11) En el artículo 14, reemplázase en su inciso primero la oración que sigue al punto seguido (.), sustituyendo dicho punto por una coma (,), por lo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revio a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2) En el artículo 16.-</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Sustitúyese, en el inciso primero, al final de la letra e), la letra "y" y la coma (,) que la antecede por un punto y com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Sustitúyese, en el inciso primero, en la letra f), el punto (.) aparte por la expresión ”y”, precedida de una com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Agrégase en el inciso primero la siguiente letra g), nuev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Agrégase el siguiente inciso fin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13) </w:t>
        <w:tab/>
        <w:t>Agréganse, a continuación del artículo 16, los siguientes artículos 16 A y 16 B, nuev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4) En el artículo 21.-</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Intercálase, en el inciso séptimo, la expresión "o boleta" entre las palabras "factura" y "de vent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Sustitúyese el inciso final,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5) En el articulo 24.-</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a) Reemplázase su inciso segundo, por el siguiente: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publicidad falsa o engañosa difundida por medios masivos de comunicación, en relación a cualquiera de los elementos indicados en el artículo 28, hará incurrir al infractor en una multa de hasta 750 unidades tributarias mensuales. En caso que incida en las cualidades de productos o servicios que afecten la salud o seguridad de la población o el medio ambiente, hará incurrir al anunciante infractor en una multa de hasta 1.000 unidades tributarias mensu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Sustitúyese el último inciso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s facultades económicas del infract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6) Agréganse, a continuación del artículo 28, los siguientes artículos 28 A y 28 B, nuev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lang w:val="es-VE"/>
        </w:rPr>
      </w:pPr>
      <w:r>
        <w:rPr>
          <w:lang w:val="es-VE"/>
        </w:rPr>
        <w:tab/>
        <w:t>Artículo 28 B.- Constituye infracción a lo dispuesto en esta ley el envío de comunicaciones publicitarias o comerciales por correo electrónico u otro medio de comunicación equivalente, incluyendo fax que no hubieran sido previamente solicitadas por el consumidor o expresamente autorizadas por éste.</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lang w:val="es-VE"/>
        </w:rPr>
      </w:pPr>
      <w:r>
        <w:rPr>
          <w:lang w:val="es-VE"/>
        </w:rPr>
        <w:tab/>
        <w:t>Cuando el consumidor solicite o autorice el envío de las comunicaciones comerciales o publicitarias por los medios señalados  en el inciso anterior, el mensaje deberá ser claramente identificable como tal,  debiendo individualizarse la persona en nombre de la cual se realiza y, la dirección de correo electrónico a la cual se puede solicitar  la suspensión de tales comunicaciones. En cualquier momento podrá dejar sin efecto la autorización dada para el envío de dichas comunicaciones, situación en la cual el proveedor deberá eliminar los datos del consumidor y, en caso de haberlos comunicado a terceros, informarles de la revocación.”.</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pPr>
      <w:r>
        <w:rPr/>
        <w:tab/>
        <w:t>17) En el artículo 32.-</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Agrégase la expresión "en moneda de curso legal", a continuación de la frase "en términos comprensibles y legib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b) </w:t>
      </w:r>
      <w:r>
        <w:rPr>
          <w:lang w:val="es-VE"/>
        </w:rPr>
        <w:t>Añádese el siguiente inciso segundo, nuevo:</w:t>
      </w:r>
    </w:p>
    <w:p>
      <w:pPr>
        <w:pStyle w:val="Normal"/>
        <w:tabs>
          <w:tab w:val="clear" w:pos="709"/>
          <w:tab w:val="left" w:pos="2880" w:leader="none"/>
        </w:tabs>
        <w:spacing w:lineRule="auto" w:line="240"/>
        <w:rPr>
          <w:lang w:val="es-VE"/>
        </w:rPr>
      </w:pPr>
      <w:r>
        <w:rPr>
          <w:lang w:val="es-VE"/>
        </w:rPr>
      </w:r>
    </w:p>
    <w:p>
      <w:pPr>
        <w:pStyle w:val="Normal"/>
        <w:tabs>
          <w:tab w:val="clear" w:pos="709"/>
          <w:tab w:val="left" w:pos="2880" w:leader="none"/>
        </w:tabs>
        <w:spacing w:lineRule="auto" w:line="240"/>
        <w:rPr/>
      </w:pPr>
      <w:r>
        <w:rPr/>
        <w:tab/>
        <w:t>“Tratándose de contratos ofrecidos por medios electrónicos, el proveedor, deberá informar de manera inequívoca y fácilmente accesible, los pasos que deben seguirse para celebrarlos e informará si el documento electrónico en que se formalice el contrato será archivado y si éste será accesible al consumidor.  Indicará, además, su dirección de correo electrónico y  los medios técnicos que pone a disposición del consumidor para identificar y corregir errores en la introducción de sus dat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8) En el artículo 35, intercálase a continuación de su inciso primero el siguiente inciso segundo, nuevo, pasando el actual inciso segundo a ser inciso tercer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No se entenderá cumplida esta obligación por el solo hecho de haberse depositado las bases en el oficio de un notar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9) En el artículo 37, agrégase al final de su letra a), la frase que sigu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que deberá expresarse en tamaño igual o mayor que la información acerca del monto de las cuotas a que se refiere la letra d);”.</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0) En el artículo 41.-</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Reemplázase, en su inciso segundo, la frase "diez días hábiles" por "tres mes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b) Sustitúyese su inciso tercero, por el siguiente: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el ejercicio de los derechos a que se refiere el presente párrafo, deberá estarse a lo dispuesto en el inciso final del artículo 21 de esta ley.”.</w:t>
      </w:r>
    </w:p>
    <w:p>
      <w:pPr>
        <w:pStyle w:val="Normal"/>
        <w:tabs>
          <w:tab w:val="clear" w:pos="709"/>
          <w:tab w:val="left" w:pos="2880" w:leader="none"/>
        </w:tabs>
        <w:spacing w:lineRule="auto" w:line="240"/>
        <w:rPr>
          <w:lang w:val="es-CL"/>
        </w:rPr>
      </w:pPr>
      <w:r>
        <w:rPr>
          <w:lang w:val="es-CL"/>
        </w:rPr>
      </w:r>
    </w:p>
    <w:p>
      <w:pPr>
        <w:pStyle w:val="Normal"/>
        <w:tabs>
          <w:tab w:val="clear" w:pos="709"/>
          <w:tab w:val="left" w:pos="2880" w:leader="none"/>
        </w:tabs>
        <w:spacing w:lineRule="auto" w:line="240"/>
        <w:rPr/>
      </w:pPr>
      <w:r>
        <w:rPr>
          <w:lang w:val="es-CL"/>
        </w:rPr>
        <w:tab/>
      </w:r>
      <w:r>
        <w:rPr/>
        <w:t>21) En el artículo 45.-</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Agrégase, en su inciso primero, después de la palabra "anexos," la frase "en idioma españo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Reemplázase, en el inciso tercero, la palabra "doscientas" por "750".</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22) </w:t>
        <w:tab/>
        <w:t>Sustitúyese el Título IV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TÍTULO IV.</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l procedimiento a que da lugar la aplicación de esta ley y del procedimiento para la defensa del interés colectivo o difus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árrafo 1°</w:t>
      </w:r>
    </w:p>
    <w:p>
      <w:pPr>
        <w:pStyle w:val="Normal"/>
        <w:tabs>
          <w:tab w:val="clear" w:pos="709"/>
          <w:tab w:val="left" w:pos="2880" w:leader="none"/>
        </w:tabs>
        <w:spacing w:lineRule="auto" w:line="240"/>
        <w:rPr/>
      </w:pPr>
      <w:r>
        <w:rPr/>
        <w:tab/>
        <w:t>Normas gener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cesar el acto que afecte el ejercicio de los derechos de los consumidores y/o a obtener la debida indemnización de perjuici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ejercicio de las acciones puede realizarse a título individual o en beneficio del interés colectivo o difuso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Son de interés individual las acciones que se promueven exclusivamente en defensa de los derechos del consumidor afectado.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Son de interés difuso las acciones que se promueven en defensa de un conjunto indeterminado de consumidores afectados en sus derech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los efectos de determinar las indemnizaciones que procedan, de conformidad a las normas señaladas en el párrafo 4° de este Título, será necesario acreditar el daño y el vínculo contractual que liga al infractor y a los consumidores afectad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A.-  Los jueces de policía local conocerán de todas las acciones que emanan de esta ley, siendo competente aquel que corresponda a la comuna en que se hubiere celebrado el contrato respectivo, se hubiere cometido la infracción o dado inicio a su ejecución, a elección del act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o dispuesto en el inciso primero no se aplicará a las acciones mencionadas en la letra b) del artículo 2° bis  y a las acciones derivadas de los artículos 16, 16 A  y 16 B de la presente ley, en que serán competentes los tribunales ordinarios de justici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B.- Los procedimientos previstos en esta ley podrán iniciarse por requerimiento, demanda, denuncia o querella según corresponda.  En lo no previsto en la presente ley, se estará a lo dispuesto en la ley Nº 18.287 y, en subsidio, a las normas del Código de Procedimiento Civ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C.- Las partes podrán comparecer personalmente, sin patrocinio de abogado, salvo en el caso de los procedimientos especiales contemplados en el Párrafo 4º del presente Títul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D.- Las resoluciones se notificarán por carta certificada, con las excepciones expresamente señaladas en la ley. Para tal efecto, se entenderá practicada la notificación al quinto día contado desde la fecha de recepción de la carta por la oficina de correos respectiv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E.- Los incidentes que sean promovidos en el juicio se tramitarán en cuaderno separado, no interrumpirán el procedimiento y se fallarán en la sentencia definitiv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todo caso, el juez podrá fallar de inmediato los incidentes que se funden en la incompetencia del tribunal y la falta de capacidad o de personería de las par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 Artículo 50 F.- Para los efectos previstos en esta ley, se presume que representa al proveedor y que, en tal carácter, lo obliga, la persona que ejerce habitualmente funciones de dirección o administración por cuenta del proveed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G.- Cuando carezca de fundamento plausible el juez, en la sentencia, a petición de parte, podrá declarar como temerario el requerimiento, denuncia, querella o demanda interpuesta. Realizada tal declaración, los responsables serán sancionados en la forma que señala el artículo 24 de esta ley, salvo tratándose de las acciones iniciadas de conformidad a lo señalado en el artículo 53, N°1, letras b) y c), en cuyo caso la multa podrá ascender hasta 200 unidades tributarias mensu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o dispuesto en el inciso anterior se entenderá sin perjuicio de la responsabilidad civil solidaria de los autores por los daños que hubieren producid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H.- Si durante un procedimiento el juez tomare conocimiento de la existencia de bienes causantes de un daño, ordenará su custodia en el tribunal si lo estimare necesario. En caso de que ello no fuese factible, atendida su naturaleza y características, el juez ordenará las pericias que permitan acreditar el estado, la calidad y la aptitud de causar daño o cualquier otro elemento relevante de los bienes o productos y dispondrá las medidas que fueren necesarias para la seguridad de las personas o de los bien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0 I.- Las causas cuya cuantía, de acuerdo al monto de lo disputado, no exceda de cuatro unidades tributarias mensuales, podrán tramitarse conforme al procedimiento general de que trata el párrafo siguiente o por el procedimiento de única instancia que regula el artículo 52.</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estos efectos, el actor deberá señalar su opción en la primera presentación. Si nada dijese, el tribunal lo requerirá en forma expresa y dejará constancia de la cuantía del juicio y del procedimiento que se seguirá conforme a dicha opción. En silencio del requerido, se aplicará el procedimiento gener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árrafo 2°</w:t>
      </w:r>
    </w:p>
    <w:p>
      <w:pPr>
        <w:pStyle w:val="Normal"/>
        <w:tabs>
          <w:tab w:val="clear" w:pos="709"/>
          <w:tab w:val="left" w:pos="2880" w:leader="none"/>
        </w:tabs>
        <w:spacing w:lineRule="auto" w:line="240"/>
        <w:rPr/>
      </w:pPr>
      <w:r>
        <w:rPr/>
        <w:tab/>
        <w:t>Del Procedimiento Gener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1.- El tribunal ordenará notificar a la contraparte el requerimiento, la denuncia, querella o demanda según corresponda, y fijará día y hora para la celebración de una audiencia de contestación y conciliación que se celebrará con las partes que asist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1 A.- Terminada la audiencia, el juez examinará los autos y si estima que hay hechos sustanciales, pertinentes y controvertidos, recibirá la causa a prueb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1 B.- El término probatorio será de 10 días, pudiendo reducirse por acuerdo de las par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1 C.- Vencido el término probatorio, y dentro de los 5 días siguientes, las partes podrán hacer por escrito las observaciones que el examen de la prueba les sugier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1 D.- Transcurrido el plazo señalado en el artículo anterior, el tribunal citará para oír sentencia, no siendo admisible escrito ni prueba alguna una vez dictada dicha resolución. La sentencia se dictará dentro de los 15 días sigui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árrafo 3°</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l Procedimiento especial para la protección del Interés Individual de los Consumidores en causas de menor cuantí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2.- El procedimiento especial para la protección del interés individual de los consumidores en causas de menor cuantía, será de única instancia. Se iniciará por demanda escrita del consumidor afectado, que contendrá el nombre, apellido y domicilio del demandante, del demandado y de su representante legal si correspondiere, una exposición breve de los hechos en los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audiencia será conducida personalmente por el juez, se llevará a efecto con las partes que asistan y en ella se promoverá la conciliación, se escuchará a las partes y se recibirá la prueba. En caso que el juez lo estimare procedente, podrá citar a las partes a una nueva audiencia, para el solo efecto de rendir determinados medios de prueba que estime procedentes. Dicha audiencia se llevará a efecto dentro de los diez días siguientes de terminada la primer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las causas que se sustancien de acuerdo a este procedimiento, la multa impuesta por el juez, no podrá superar el monto de lo disputad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sentencia se dictará dentro de los cinco días de terminada la última audiencia y deberá contener, a lo menos, la identificación de las partes, las disposiciones legales aplicables, la decisión del tribunal y el plazo en que debe cumplirs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s resoluciones que se dicten en este procedimiento serán inapelab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árrafo 4°</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 los Procedimientos Especiales  para Protección del Interés Colectivo o Difuso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 Procedimiento Declarativo de Responsabilidad.</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El procedimiento declarativo tiene por objeto determinar la existencia de infracciones a la ley y la responsabilidad que para el proveedor deriva de ella, cuando se ve afectado el interés colectivo o difuso de los consumidores. Este procedimiento se sujetará a las normas del procedimiento general con las siguientes particularidad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 Se iniciará por demanda presentada p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El Servicio Nacional del Consumid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Una asociación de consumidores constituida, a lo menos, con seis meses de anterioridad a la presentación de la acción, y que cuente con la debida autorización de su asamblea para hacerlo;</w:t>
      </w:r>
    </w:p>
    <w:p>
      <w:pPr>
        <w:pStyle w:val="Normal"/>
        <w:tabs>
          <w:tab w:val="clear" w:pos="709"/>
          <w:tab w:val="left" w:pos="2880" w:leader="none"/>
        </w:tabs>
        <w:spacing w:lineRule="auto" w:line="240"/>
        <w:rPr/>
      </w:pPr>
      <w:r>
        <w:rPr/>
        <w:tab/>
        <w:t>c) Un grupo de consumidores afectados en un mismo interés, en número no inferior a 50 personas, 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Cualquier órgano de la Administración del Estado que, dentro de sus atribuciones, conozca de situaciones que afecten las disposiciones de la presente ley y demás normas que digan relación con el consumid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 Iniciado el juicio señalado, cualquier legitimado activo o consumidor que se considere afectado podrá hacerse parte en el juic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3.- La parte demandante no requerirá acreditar la representación de consumidores determinados del colectivo en cuyo interés actú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4.- Al legitimado activo que sea parte en un procedimiento declarativo, no le será posible, mientras el procedimiento se encuentra pendiente, deducir demandas de interés individual fundadas en los mismos hechos. Una vez fallado el procedimiento colectivo, se estará a lo dispuesto en el artículo 53 G y siguientes de la presente le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5.- La demanda o requerimiento deberá presentarse ante el tribunal que determine la ley infringida, acompañando la certificación de admisibilidad señalada en el artículo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6.- La presentación de la demanda producirá el efecto de interrumpir la prescripción de las acciones indemnizatorias que correspondan a los consumidores afectados. El cómputo del plazo de prescripción se reiniciará al momento de encontrarse firme y ejecutoriada la sentencia declarativ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los casos en que la demanda sea iniciada por una asociación de consumidores o grupo de consumidores, según lo señalado en las letras b) y c) del presente artículo, el tribunal que conoce de la demanda, podrá, en casos calificados y por resolución fundada, ordenar que se constituya una caución, la que no podrá exceder de 200 unidades tributarias mensuales, para responder en caso que la acción deducida sea declarada temeraria. Para regularla, el tribunal deberá considerar la capacidad económica del o los demandantes y la naturaleza y gravedad de la infracción denunciad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A.-  Corresponderá a las Cortes de Apelaciones en cuya jurisdicción se hubiere cometido la infracción declarar la admisibilidad de la acción deducida para cautelar el interés colectivo y difuso de los consumidores, verificando para ello la concurrencia de los siguientes element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Que la acción ha sido deducida por uno de los legitimados activos individualizados en el artículo 53.</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b) Que la conducta cuya declaración infraccional se persigue pueda afectar el interés colectivo o difuso de los consumidores, en los términos señalados en el artículo 50,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Que la acción deducida precisa los derechos afectados,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Recibidos los autos en la Secretaría de la Corte, el Presidente del tribunal ordenará dar cuenta preferente de estos en Sala, debiendo pronunciarse sobre la admisibilidad dentro del quinto día háb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Corte apreciará los antecedentes aportados de acuerdo con las reglas de la sana crític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La resolución que se pronuncie sobre la admisibilidad de la acción será inapelable y respecto de ella no procederá recurso de casación.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clarada admisible la acción, la Corte certificará esta circunstancia. Si la declara inadmisible, la acción respectiva sólo podrá deducirse según el Procedimiento General establecido en el párrafo 2°.</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B.- Una vez certificada la admisibilidad de la acción por la Corte, el juez competente para pronunciarse sobre la infracción acogerá a tramitación la demanda debiendo oficiar al Servicio Nacional del Consumidor, para que pueda hacerse parte en el juic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Por otra parte, ordenará al demandante que mediante publicación de un aviso en un medio de circulación nacional, informe a los consumidores que se consideren afectados, para que se hagan parte, si lo estiman procedente.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Se acumularán al juicio colectivo los juicios individuales, con exclusión de aquellos que se tramitan en única instancia y de aquellos en que el demandante exprese su voluntad de no proceder a dicha acumulación dentro del plazo señalado en el inciso 3°,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No procederá la acumulación si en el juicio colectivo las partes han sido citadas para oír sentencia. Asimismo, no podrá acumularse al colectivo el juicio individual que se encontrare en el referido estad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C.- Si en ejercicio de sus atribuciones corresponde a un órgano de la administración del Estado conocer de la materia, por tratarse de una infracción entregada a su competencia, la resolución que éste emita producirá plena prueba en el juicio declarativo de que trata este párrafo, respecto de los hechos consignados en ella, siempre que dicha resolución se encuentre firme, esto es, que no puedan deducirse recursos en su contra o que, habiéndose deducido, hubieren confirmado lo establecido en ell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D.- La sentencia se dictará dentro del plazo de 20 días de vencido el término para formular observaciones a la prueb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E.-  En la sentencia que acoja la demanda, el juez, además de lo dispuesto en el artículo 170 del Código de Procedimiento Civ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Declarará la forma como tales hechos han afectado el interés colectivo o difuso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Declarará la responsabilidad del o los proveedores demandados en los hechos denunciados y la aplicación de la multa y/o sanción que fuere proced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Declarará la procedencia de las correspondientes indemnizaciones, y designará mandatario común para representar a los interesados que no lo tuviere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Dispondrá la devolución de lo pagado en exceso y la forma en que se hará efectiva, en caso de tratarse de procedimientos iniciados en virtud de un cobro indebido de determinadas sumas de diner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 Dispondrá la publicación de los avisos a que se refiere el inciso segundo del artículo 54 B, con cargo al o los infract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ontra la sentencia definitiva procederá el recurso de apelación en ambos efectos, el que gozará de preferencia para su vist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3 F.- El mandatario común designado por el tribunal deberá aceptar el cargo ante el secretario, desempeñarlo fielmente y no tener intereses contrapuestos a los que le corresponde representar. Los mandatarios que individual o conjuntamente designen los interesados estarán exentos de esta formalidad para su aceptac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Habiendo varios mandatarios, además del mandatario  común, el juez podrá disponer el domicilio del mandatario designado como único hábil para practicar las notificaciones que correspond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os mandatarios a que se refiere este artículo tendrán poder para transigir, a menos que se le negare expresamente esta facultad.</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tribunal llevará un registro público de las designaciones que hiciere conforme al inciso primero, con indicación de la causa, fecha de iniciación, y el nombre completo y cédula de identidad del abogado. Cualquier abogado habilitado para el ejercicio de la profesión podrá  presentarse al tribunal para su nombramiento como mandatario común en causa pendiente y antes de la dictación de la sentencia a que se refiere el artículo anterior. No podrán recaer en un mismo abogado dos designaciones consecutiv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mandatario común designado por el tribunal no podrá renunciar sin causa grave y calificada por el juez de la caus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todo lo no previsto en este artículo, se aplicarán las normas comunes a todo procedimiento en materia de mandato judicial.</w:t>
      </w:r>
    </w:p>
    <w:p>
      <w:pPr>
        <w:pStyle w:val="Normal"/>
        <w:tabs>
          <w:tab w:val="clear" w:pos="709"/>
          <w:tab w:val="left" w:pos="2880" w:leader="none"/>
        </w:tabs>
        <w:spacing w:lineRule="auto" w:line="240"/>
        <w:rPr/>
      </w:pPr>
      <w:r>
        <w:rPr/>
        <w:tab/>
        <w:t>Artículo 53 G.-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 intentar otra acción, con igual fundamento, valiéndose de nueva prueba, entendiéndose suspendida a su favor la prescripción por todo el plazo que duró el juicio colectiv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sentencia no podrá ser invocada a su favor por el consumidor que hizo valer sus derechos en un procedimiento individual que no fue objeto de la acumulación ni por aquel que hizo reserva de derechos, conforme a lo establecido en el inciso tercero del artículo 53 B.</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 Procedimiento Colectivo indemnizator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procedimiento indemnizatorio se substanciará ante el mismo tribunal que conoció del procedimiento declarativo y se sujetará a las normas del procedimiento establecido en esta le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os consumidores que opten por actuar individualmente, podrán recurrir al tribunal competente de acuerdo a las reglas generales de esta ley, invocando la sentencia declarativa en su favor de conformidad a lo dispuesto en el artículo anteri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infractores para que consigne los fondos suficientes para ejecutar los avisos y la publicación, y se fije plazo al efect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B.- La sentencia ejecutoriada que declare la responsabilidad del o los demandados será informada a quienes estuvieren interesados en hacer valer sus derechos en el proceso indemnizatorio que se inici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icha información se dará a conocer por avisos publicados en los diarios locales, regionales o nacionales que el juez determine en, a lo menos, dos oportunidades distintas, con un intervalo no inferior a tres ni superior a cinco días entre ell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plazo para interponer la demanda será de 60 días corridos contados desde la fecha del primer avis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C.-  Corresponderá al secretario del tribunal fijar el contenido de los avisos, procurando que su texto sea claro y comprensible para los eventuales interesados. Dichos avisos contendrán, a lo menos, las siguientes mencion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1.- En cuanto a la sentencia declarativ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Los hechos que originaron la  responsabilidad del o los infractores y la forma en que ellos afectaron los derechos de los consumidores;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c) La identificación genérica del colectivo de personas interesadas y la forma de hacer efectivo sus derechos.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 En cuanto al procedimiento indemnizatorio que habrá de iniciars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El plazo para interponer la demand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b) La identificación del mandatario común y su domicilio;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El monto estimado que los interesados deberán suministrar para solventar los gastos del juicio, fijado de acuerdo al artículo 54 E,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D.- La demanda podrá interponerse mediante formulario elaborado por el Servicio Nacional del Consumidor que se encontrará a disposición de los interesados en sus oficinas, en las oficinas municipales de información al consumidor, en las asociaciones de consumidores y en los juzgados respectiv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demanda presentada de esta forma hará presumir que el interesado otorga poder al mandatario común, a quien se remitirá la demanda por carta certificada, debiendo expresarse en el formulario esta circunstanci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todo caso, al demandante asiste el derecho consagrado en el artículo 16 del Código de Procedimiento Civ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 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Junto con la designación del mandatario común el tribunal le fijará un honorario máximo por cada interesado cuya representación asuma en el juicio, sea en un porcentaje de la indemnización que se obtenga, sea una suma fija por persona, o ambas, determinando el momento del pag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simismo, fijará una cantidad estimada para las demás costas del juicio, las que se pagarán al momento de otorgar poder al mandatario comú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Dentro de treinta días de finalizada su gestión, el mandatario común deberá rendir cuenta definitiva, la que será calificada por el juez. Aprobada la cuenta, se pagarán los honorarios y gastos pendi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F.- Con excepción de lo señalado en el artículo 54 A, los gastos que demande la labor del mandatario común serán suministrados por los demandantes durante el procedimiento indemnizatorio, y hasta la sentencia definitiva, dentro de los límites fijados en el artículo anterior, salvo que por motivos fundados sea necesario hacer nueva provisión de fondos, los que serán prudencialmente fijados por el juez.</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sentencia definitiva condenará en costas al infractor por todos los casos en que fuere procedente la indemnizac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caso de incumplimiento a las obligaciones derivadas de lo prescrito en los incisos anteriores tendrá aplicación lo dispuesto en el artículo 238 del Código de Procedimiento Civ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Artículo 54 G.- Vencido el plazo para interponer demandas, el tribunal las ordenará notificar al o los demandados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H.- En la contestación de la demanda, sólo podrán oponerse las excepciones sigui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1) Incompetencia del tribun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 Ineptitud del libel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3) Falta de capacidad del demandante o de personería o representación legal del que comparezca en su nombr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4) No poseer el demandante la calidad de afectado por los actos y hechos determinados en la sentencia declarativa de responsabilidad.</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5) Haber hecho valer el demandante los mismos derechos en un procedimiento individual que no hubiere sido objeto de acumulación al procedimiento declarativo de responsabilidad, o haber hecho reserva de acciones, de acuerdo con el inciso tercero del  artículo 53 B.</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6) Encontrarse extinguida la obligación del demandado por pago, transacción, compensación o prescripción.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7) Cosa juzgad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Todas las excepciones deberán oponerse en un mismo escrito, expresándose con claridad y precisión los hechos y los medios de prueba de que el demandado intente valerse para acreditarl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plazo para contestar será de 4 días, el que podrá ser ampliado por el juez hasta por un total de 10 días, si por el número de demandantes se hace necesario un plazo mayor.</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I.-  El juez podrá reiterar el llamado a conciliación cuantas veces estime necesario durante el proces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or su parte, el demandado podrá realizar ofertas de avenimiento, las que deberán ser públicas, debiendo siempre informar al mandatario común.</w:t>
      </w:r>
    </w:p>
    <w:p>
      <w:pPr>
        <w:pStyle w:val="Normal"/>
        <w:tabs>
          <w:tab w:val="clear" w:pos="709"/>
          <w:tab w:val="left" w:pos="2880" w:leader="none"/>
        </w:tabs>
        <w:spacing w:lineRule="auto" w:line="240"/>
        <w:rPr/>
      </w:pPr>
      <w:r>
        <w:rPr/>
        <w:tab/>
        <w:t>En todo caso, no podrá el proveedor proponer acuerdos menos favorables respecto de consumidores que se encuentren en las mismas condicion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mandatario deberá informar de todo acuerdo a los mandantes por carta certificada o por aviso en el mismo medio empleado de conformidad al inciso segundo del artículo 54 B.  Los mandantes tendrán un plazo de 10 días hábiles para impugnar a su respecto  el resultado del acuerdo. En estos casos, el juicio indemnizatorio continuará sólo con ellos, pudiendo el tribunal designarles un nuevo mandatario común si así lo solicita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J.- Cuando haya de recibirse la causa a prueba, el término para rendirla será de 8 dí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Será aplicable respecto a la rendición de la prueba lo señalado en el artículo 469 del Código de Procedimiento Civi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l juez apreciará la prueba de acuerdo con las reglas de la sana crític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Vencido el término probatorio, el tribunal citará a las partes para oír sentencia, la que deberá dictarse dentro del término de 15 dí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K.-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uando el monto global de la indemnización pueda producir, a juicio del tribunal, un detrimento patrimonial significativo en el proveedor,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No obstante, en el caso del inciso anterior, el juez podrá determinar una forma de cumplimiento alternativo de pago, con acuerdo de los mandatarios.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apelación de la sentencia definitiva y de las demás resoluciones susceptibles de este recurso se concederá en ambos efectos y gozará de preferencia para su vist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4 L.- En el cumplimiento de la sentencia, se hará reserva de las cantidades necesarias para servir el pago de los honorarios del mandatario común y los mandatarios particulares, así como los gastos generados por el proceso que se encontraren pendient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3) En el artículo 58.-</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 Agrégase en el inciso segundo, letra c), después de la palabra  “mercado”, pasando el punto aparte, a ser punto seguido, la siguiente fras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el ejercicio de esta facultad, no se podrá atentar contra lo establecido en el decreto ley N° 211, de 1973, que fija normas sobre la defensa de la libre competencia.”.</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b) Reemplázase en el inciso segundo, al final de la letra d), la letra "y" y la coma (,) que le antecede, por un punto y coma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c) Sustitúyese en el inciso segundo, la letra e) por la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 Llevar el registro público a que se refiere el artículo 58 bi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d) Agrégase en el inciso segundo, a continuación de la letra e), las siguientes letras f), g) y h), nuevas: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g) Velar por el cumplimiento de las disposiciones legales y reglamentarias relacionadas con la protección de los derechos de los consumidores y hacerse parte en aquellas causas que comprometan los intereses generales de los consumidores, 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h) Incentivar el funcionamiento de órganos de naturaleza arbitral, cuya integración sea representativa de los actores relevantes en la protección de los consumidore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 Sustitúyese el inciso tercero por el siguiente:</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La facultad de velar por el cumplimiento de otras normas establecidas en leyes especiales que digan relación con el consumidor, incluye la atribución del Servicio Nacional del Consumidor de denunciar los posibles incumplimientos ante los organismos o instancias jurisdiccionales respectivos, y de asumir la defensa de los consumidores cuando estén afectados los intereses generales de los mismos ante el tribunal competente y según los procedimientos que fijan las normas generales o los que se señalen en esas leyes especiales. Si están afectados los intereses colectivos o difusos de los consumidores, el tribunal que corresponda aplicará el procedimiento a que se refiere el Párrafo 4º del Título IV de la presente ley.</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En el caso de la letra e) del artículo 2º, la intervención del Servicio Nacional del Consumidor estará limitada a aquellos contratos de venta de viviendas a que se refiere el artículo 1° del decreto con fuerza de ley N° 2, de 1959, sobre plan habitacional.”.</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24) Agrégase, a continuación del artículo 58, el siguiente artículo 58 bi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 xml:space="preserve">25) </w:t>
        <w:tab/>
        <w:t>Agrégase, a continuación del artículo 2º transitorio, el siguiente artículo 3º transitorio, nuevo:</w:t>
      </w:r>
    </w:p>
    <w:p>
      <w:pPr>
        <w:pStyle w:val="Normal"/>
        <w:tabs>
          <w:tab w:val="clear" w:pos="709"/>
          <w:tab w:val="left" w:pos="2880" w:leader="none"/>
        </w:tabs>
        <w:spacing w:lineRule="auto" w:line="240"/>
        <w:rPr/>
      </w:pPr>
      <w:r>
        <w:rPr/>
      </w:r>
    </w:p>
    <w:p>
      <w:pPr>
        <w:pStyle w:val="Normal"/>
        <w:tabs>
          <w:tab w:val="clear" w:pos="709"/>
          <w:tab w:val="left" w:pos="2880" w:leader="none"/>
        </w:tabs>
        <w:spacing w:lineRule="auto" w:line="240"/>
        <w:rPr/>
      </w:pPr>
      <w:r>
        <w:rPr/>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 -</w:t>
      </w:r>
    </w:p>
    <w:p>
      <w:pPr>
        <w:pStyle w:val="Personal"/>
        <w:suppressAutoHyphens w:val="true"/>
        <w:rPr>
          <w:lang w:val="es-ES"/>
        </w:rPr>
      </w:pPr>
      <w:r>
        <w:rPr>
          <w:lang w:val="es-ES"/>
        </w:rPr>
      </w:r>
    </w:p>
    <w:p>
      <w:pPr>
        <w:pStyle w:val="Personal"/>
        <w:suppressAutoHyphens w:val="true"/>
        <w:rPr/>
      </w:pPr>
      <w:r>
        <w:rPr/>
      </w:r>
    </w:p>
    <w:p>
      <w:pPr>
        <w:pStyle w:val="Personal"/>
        <w:suppressAutoHyphens w:val="true"/>
        <w:rPr/>
      </w:pPr>
      <w:r>
        <w:rPr/>
        <w:tab/>
        <w:tab/>
        <w:tab/>
        <w:t>Acordado en sesiones de fechas 10 y 17 de junio de 2003, con asistencia de los Honorables Senadores señores Jovino Novoa Vásquez (Presidente), Jaime Gazmuri Mujica, José García Ruminot, Jorge Lavandero Illanes y Jaime Orpis Bouchon.</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tab/>
        <w:tab/>
        <w:tab/>
        <w:t>Valparaíso, a 30 de juni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w:t>
      </w:r>
      <w:r>
        <w:br w:type="page"/>
      </w:r>
    </w:p>
    <w:p>
      <w:pPr>
        <w:pStyle w:val="Personal"/>
        <w:suppressAutoHyphens w:val="true"/>
        <w:rPr>
          <w:b/>
          <w:b/>
        </w:rPr>
      </w:pPr>
      <w:r>
        <w:rPr>
          <w:b/>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rPr>
      </w:pPr>
      <w:r>
        <w:rPr>
          <w:b/>
        </w:rPr>
        <w:t>PRIMER INFORME DE LA COMISION DE ECONOMIA, ACERCA DEL PROYECTO DE LEY QUE MODIFICA LA LEY Nº 19.496, SOBRE PROTECCIÓN DE LOS DERECHOS DE LOS CONSUMIDORES</w:t>
      </w:r>
    </w:p>
    <w:p>
      <w:pPr>
        <w:pStyle w:val="Personal"/>
        <w:suppressAutoHyphens w:val="true"/>
        <w:jc w:val="center"/>
        <w:rPr>
          <w:b/>
          <w:b/>
        </w:rPr>
      </w:pPr>
      <w:r>
        <w:rPr>
          <w:b/>
        </w:rPr>
        <w:t>(Boletín Nº 2.787-03)</w:t>
      </w:r>
    </w:p>
    <w:p>
      <w:pPr>
        <w:pStyle w:val="Personal"/>
        <w:suppressAutoHyphens w:val="true"/>
        <w:rPr>
          <w:b/>
          <w:b/>
        </w:rPr>
      </w:pPr>
      <w:r>
        <w:rPr>
          <w:b/>
        </w:rPr>
      </w:r>
    </w:p>
    <w:p>
      <w:pPr>
        <w:pStyle w:val="Personal"/>
        <w:suppressAutoHyphens w:val="true"/>
        <w:rPr/>
      </w:pPr>
      <w:r>
        <w:rPr/>
      </w:r>
    </w:p>
    <w:p>
      <w:pPr>
        <w:pStyle w:val="Personal"/>
        <w:numPr>
          <w:ilvl w:val="0"/>
          <w:numId w:val="2"/>
        </w:numPr>
        <w:suppressAutoHyphens w:val="true"/>
        <w:rPr/>
      </w:pPr>
      <w:r>
        <w:rPr>
          <w:b/>
        </w:rPr>
        <w:t>PRINCIPALES OBJETIVOS DEL PROYECTO PROPUESTO</w:t>
        <w:br/>
        <w:t>POR LA COMISION</w:t>
      </w:r>
      <w:r>
        <w:rPr/>
        <w:t>:  ampliar los espacios de protección a los consumidores; estimular el funcionamiento del consumo conforme a la lógica del mercado; fortalecer la marcha de la economía mediante la transparencia en la información y un equilibrio adecuado entre los agentes económicos; fomentar la autorregulación y el arbitraje como mecanismo de solución de problemas, y robustecer la participación ciudadana en este ámbito.</w:t>
      </w:r>
    </w:p>
    <w:p>
      <w:pPr>
        <w:pStyle w:val="Personal"/>
        <w:suppressAutoHyphens w:val="true"/>
        <w:rPr/>
      </w:pPr>
      <w:r>
        <w:rPr/>
      </w:r>
    </w:p>
    <w:p>
      <w:pPr>
        <w:pStyle w:val="Personal"/>
        <w:suppressAutoHyphens w:val="true"/>
        <w:ind w:left="708" w:hanging="0"/>
        <w:rPr/>
      </w:pPr>
      <w:r>
        <w:rPr>
          <w:lang w:val="es-ES"/>
        </w:rPr>
        <w:tab/>
        <w:tab/>
        <w:tab/>
        <w:t xml:space="preserve">A tales efectos, el articulado </w:t>
      </w:r>
      <w:r>
        <w:rPr/>
        <w:t>extiende la aplicación del sistema de protección de los derechos del consumidor a todos los actos de consumo y elimina su naturaleza jurídica mixta, comercial y civil; consagra la defensa de intereses colectivos y difusos; simplifica el procedimiento; incentiva el arbitraje para la solución de conflictos; asimila las asociaciones de consumidores a las asociaciones gremiales; consagra el derecho de retracto, esto es, el que tiene el consumidor para desistir del contrato, dentro de un plazo determinado, sin expresión de causa; otorga protección al consumidor en los contratos de adhesión y fija una causal genérica de cláusula abusiva; aumenta las multas por infracción a las disposiciones de la ley, elevando el máximo de 300 a 750 unidades tributarias mensuales; establece un período de garantía de tres meses en los servicios de reparación, y mejora el acceso a la información de que dispondrán los consumidores.</w:t>
      </w:r>
    </w:p>
    <w:p>
      <w:pPr>
        <w:pStyle w:val="Personal"/>
        <w:suppressAutoHyphens w:val="true"/>
        <w:rPr/>
      </w:pPr>
      <w:r>
        <w:rPr/>
      </w:r>
    </w:p>
    <w:p>
      <w:pPr>
        <w:pStyle w:val="Personal"/>
        <w:suppressAutoHyphens w:val="true"/>
        <w:rPr/>
      </w:pPr>
      <w:r>
        <w:rPr>
          <w:b/>
        </w:rPr>
        <w:t xml:space="preserve">II. </w:t>
        <w:tab/>
        <w:t>ACUERDOS</w:t>
      </w:r>
      <w:r>
        <w:rPr/>
        <w:t>: se aprobó en general, por 4 votos.</w:t>
      </w:r>
    </w:p>
    <w:p>
      <w:pPr>
        <w:pStyle w:val="Personal"/>
        <w:suppressAutoHyphens w:val="true"/>
        <w:rPr/>
      </w:pPr>
      <w:r>
        <w:rPr/>
      </w:r>
    </w:p>
    <w:p>
      <w:pPr>
        <w:pStyle w:val="Personal"/>
        <w:numPr>
          <w:ilvl w:val="0"/>
          <w:numId w:val="5"/>
        </w:numPr>
        <w:suppressAutoHyphens w:val="true"/>
        <w:rPr/>
      </w:pPr>
      <w:r>
        <w:rPr>
          <w:b/>
        </w:rPr>
        <w:t>ESTRUCTURA DEL PROYECTO APROBADO POR LA COMISION</w:t>
      </w:r>
      <w:r>
        <w:rPr/>
        <w:t>: un artículo único, compuesto por 25 numerales.</w:t>
      </w:r>
    </w:p>
    <w:p>
      <w:pPr>
        <w:pStyle w:val="Personal"/>
        <w:suppressAutoHyphens w:val="true"/>
        <w:rPr/>
      </w:pPr>
      <w:r>
        <w:rPr/>
      </w:r>
    </w:p>
    <w:p>
      <w:pPr>
        <w:pStyle w:val="Personal"/>
        <w:numPr>
          <w:ilvl w:val="0"/>
          <w:numId w:val="5"/>
        </w:numPr>
        <w:suppressAutoHyphens w:val="true"/>
        <w:rPr/>
      </w:pPr>
      <w:r>
        <w:rPr>
          <w:b/>
        </w:rPr>
        <w:t>NORMAS DE QUORUM ESPECIAL</w:t>
      </w:r>
      <w:r>
        <w:rPr/>
        <w:t xml:space="preserve">: los artículos 50 A, 53 A, 53 E y 54 del proyecto, </w:t>
      </w:r>
      <w:r>
        <w:rPr>
          <w:lang w:val="es-ES"/>
        </w:rPr>
        <w:t xml:space="preserve">tienen carácter de </w:t>
      </w:r>
      <w:r>
        <w:rPr/>
        <w:t>ley orgánica constitucional, pues se refieren a la organización y atribuciones de los tribunales.</w:t>
      </w:r>
    </w:p>
    <w:p>
      <w:pPr>
        <w:pStyle w:val="Personal"/>
        <w:suppressAutoHyphens w:val="true"/>
        <w:rPr/>
      </w:pPr>
      <w:r>
        <w:rPr/>
      </w:r>
    </w:p>
    <w:p>
      <w:pPr>
        <w:pStyle w:val="Personal"/>
        <w:suppressAutoHyphens w:val="true"/>
        <w:rPr/>
      </w:pPr>
      <w:r>
        <w:rPr>
          <w:b/>
        </w:rPr>
        <w:t>V.</w:t>
        <w:tab/>
        <w:t>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Normal"/>
        <w:spacing w:lineRule="auto" w:line="240"/>
        <w:rPr/>
      </w:pPr>
      <w:r>
        <w:rPr>
          <w:b/>
        </w:rPr>
        <w:t>VI.</w:t>
        <w:tab/>
        <w:t>ORIGEN  INICIATIVA</w:t>
      </w:r>
      <w:r>
        <w:rPr/>
        <w:t xml:space="preserve">: iniciado en la Cámara de Diputados, en </w:t>
      </w:r>
      <w:r>
        <w:rPr>
          <w:lang w:val="es-ES"/>
        </w:rPr>
        <w:t>mensaje del Presidente de la República.</w:t>
      </w:r>
    </w:p>
    <w:p>
      <w:pPr>
        <w:pStyle w:val="Personal"/>
        <w:suppressAutoHyphens w:val="true"/>
        <w:rPr>
          <w:lang w:val="es-ES"/>
        </w:rPr>
      </w:pPr>
      <w:r>
        <w:rPr>
          <w:lang w:val="es-ES"/>
        </w:rPr>
      </w:r>
    </w:p>
    <w:p>
      <w:pPr>
        <w:pStyle w:val="Personal"/>
        <w:suppressAutoHyphens w:val="true"/>
        <w:rPr/>
      </w:pPr>
      <w:r>
        <w:rPr>
          <w:b/>
        </w:rPr>
        <w:t>VII.</w:t>
        <w:tab/>
        <w:t>TRAMITE CONSTITUCIONAL</w:t>
      </w:r>
      <w:r>
        <w:rPr/>
        <w:t>: segundo trámite constitucional.</w:t>
      </w:r>
    </w:p>
    <w:p>
      <w:pPr>
        <w:pStyle w:val="Personal"/>
        <w:suppressAutoHyphens w:val="true"/>
        <w:rPr/>
      </w:pPr>
      <w:r>
        <w:rPr/>
      </w:r>
    </w:p>
    <w:p>
      <w:pPr>
        <w:pStyle w:val="Personal"/>
        <w:suppressAutoHyphens w:val="true"/>
        <w:rPr/>
      </w:pPr>
      <w:r>
        <w:rPr>
          <w:b/>
        </w:rPr>
        <w:t>VIII.</w:t>
        <w:tab/>
        <w:t>APROBACION POR LA CAMARA DE DIPUTADOS</w:t>
      </w:r>
      <w:r>
        <w:rPr/>
        <w:t>: el 13 de mayo de 2003 se aprueba en particular, por unanimidad, con excepción del artículo 8º, que se aprueba por 91 votos contra 8 y 6 abstenciones, y del artículo 53 E, que se aprueba por 95 votos contra 5 y 4 abstenciones.</w:t>
      </w:r>
    </w:p>
    <w:p>
      <w:pPr>
        <w:pStyle w:val="Personal"/>
        <w:suppressAutoHyphens w:val="true"/>
        <w:rPr/>
      </w:pPr>
      <w:r>
        <w:rPr/>
      </w:r>
    </w:p>
    <w:p>
      <w:pPr>
        <w:pStyle w:val="Personal"/>
        <w:suppressAutoHyphens w:val="true"/>
        <w:rPr/>
      </w:pPr>
      <w:r>
        <w:rPr>
          <w:b/>
        </w:rPr>
        <w:t>IX.</w:t>
        <w:tab/>
        <w:t>INICIO TRAMITACION EN EL SENADO</w:t>
      </w:r>
      <w:r>
        <w:rPr/>
        <w:t>: 14 de mayo de 2003.</w:t>
      </w:r>
    </w:p>
    <w:p>
      <w:pPr>
        <w:pStyle w:val="Personal"/>
        <w:suppressAutoHyphens w:val="true"/>
        <w:rPr/>
      </w:pPr>
      <w:r>
        <w:rPr/>
      </w:r>
    </w:p>
    <w:p>
      <w:pPr>
        <w:pStyle w:val="Personal"/>
        <w:suppressAutoHyphens w:val="true"/>
        <w:rPr/>
      </w:pPr>
      <w:r>
        <w:rPr>
          <w:b/>
        </w:rPr>
        <w:t>X.</w:t>
        <w:tab/>
        <w:t>TRAMITE REGLAMENTARIO</w:t>
      </w:r>
      <w:r>
        <w:rPr/>
        <w:t>: en el trámite reglamentario de segundo informe, la Comisión de Economía recomienda ver este proyecto junto con la de Constitución, Legislación, Justicia y Reglamento.</w:t>
      </w:r>
    </w:p>
    <w:p>
      <w:pPr>
        <w:pStyle w:val="Personal"/>
        <w:suppressAutoHyphens w:val="true"/>
        <w:rPr/>
      </w:pPr>
      <w:r>
        <w:rPr/>
      </w:r>
    </w:p>
    <w:p>
      <w:pPr>
        <w:pStyle w:val="Personal"/>
        <w:numPr>
          <w:ilvl w:val="0"/>
          <w:numId w:val="3"/>
        </w:numPr>
        <w:suppressAutoHyphens w:val="true"/>
        <w:rPr/>
      </w:pPr>
      <w:r>
        <w:rPr>
          <w:b/>
        </w:rPr>
        <w:t>LEYES QUE SE MODIFICAN O QUE SE RELACIONAN CON LA MATERIA</w:t>
      </w:r>
      <w:r>
        <w:rPr/>
        <w:t xml:space="preserve">: </w:t>
      </w:r>
    </w:p>
    <w:p>
      <w:pPr>
        <w:pStyle w:val="Personal"/>
        <w:suppressAutoHyphens w:val="true"/>
        <w:rPr>
          <w:b/>
          <w:b/>
        </w:rPr>
      </w:pPr>
      <w:r>
        <w:rPr>
          <w:b/>
        </w:rPr>
      </w:r>
    </w:p>
    <w:p>
      <w:pPr>
        <w:pStyle w:val="Normal"/>
        <w:numPr>
          <w:ilvl w:val="0"/>
          <w:numId w:val="4"/>
        </w:numPr>
        <w:tabs>
          <w:tab w:val="clear" w:pos="709"/>
          <w:tab w:val="left" w:pos="720" w:leader="none"/>
        </w:tabs>
        <w:spacing w:lineRule="auto" w:line="240"/>
        <w:ind w:left="720" w:hanging="360"/>
        <w:rPr/>
      </w:pPr>
      <w:r>
        <w:rPr/>
        <w:t>Ley Nº 19.496, sobre Protección de los Derechos de los Consumidores.</w:t>
      </w:r>
    </w:p>
    <w:p>
      <w:pPr>
        <w:pStyle w:val="Normal"/>
        <w:numPr>
          <w:ilvl w:val="0"/>
          <w:numId w:val="4"/>
        </w:numPr>
        <w:tabs>
          <w:tab w:val="clear" w:pos="709"/>
          <w:tab w:val="left" w:pos="720" w:leader="none"/>
        </w:tabs>
        <w:spacing w:lineRule="auto" w:line="240"/>
        <w:ind w:left="720" w:hanging="360"/>
        <w:rPr/>
      </w:pPr>
      <w:r>
        <w:rPr/>
        <w:t>D.S.  Nº 229, de Economía, de 2002, reglamento de la anterior.</w:t>
      </w:r>
    </w:p>
    <w:p>
      <w:pPr>
        <w:pStyle w:val="Normal"/>
        <w:numPr>
          <w:ilvl w:val="0"/>
          <w:numId w:val="4"/>
        </w:numPr>
        <w:tabs>
          <w:tab w:val="clear" w:pos="709"/>
          <w:tab w:val="left" w:pos="720" w:leader="none"/>
        </w:tabs>
        <w:spacing w:lineRule="auto" w:line="240"/>
        <w:ind w:left="720" w:hanging="360"/>
        <w:rPr/>
      </w:pPr>
      <w:r>
        <w:rPr/>
        <w:t>D.L. Nº 2.757, de 1979, sobre Asociaciones Gremiales.</w:t>
      </w:r>
    </w:p>
    <w:p>
      <w:pPr>
        <w:pStyle w:val="Normal"/>
        <w:numPr>
          <w:ilvl w:val="0"/>
          <w:numId w:val="4"/>
        </w:numPr>
        <w:tabs>
          <w:tab w:val="clear" w:pos="709"/>
          <w:tab w:val="left" w:pos="720" w:leader="none"/>
        </w:tabs>
        <w:spacing w:lineRule="auto" w:line="240"/>
        <w:ind w:left="720" w:hanging="360"/>
        <w:rPr/>
      </w:pPr>
      <w:r>
        <w:rPr/>
        <w:t>D.L. Nº 211, 1973, sobre Defensa de la Libre Competencia.</w:t>
      </w:r>
    </w:p>
    <w:p>
      <w:pPr>
        <w:pStyle w:val="Normal"/>
        <w:numPr>
          <w:ilvl w:val="0"/>
          <w:numId w:val="4"/>
        </w:numPr>
        <w:tabs>
          <w:tab w:val="clear" w:pos="709"/>
          <w:tab w:val="left" w:pos="720" w:leader="none"/>
        </w:tabs>
        <w:spacing w:lineRule="auto" w:line="240"/>
        <w:ind w:left="720" w:hanging="360"/>
        <w:rPr/>
      </w:pPr>
      <w:r>
        <w:rPr/>
        <w:t>Ley Nº 18.287, que establece el procedimiento ante los Juzgados de Policía Local.</w:t>
      </w:r>
    </w:p>
    <w:p>
      <w:pPr>
        <w:pStyle w:val="Normal"/>
        <w:numPr>
          <w:ilvl w:val="0"/>
          <w:numId w:val="4"/>
        </w:numPr>
        <w:tabs>
          <w:tab w:val="clear" w:pos="709"/>
          <w:tab w:val="left" w:pos="720" w:leader="none"/>
        </w:tabs>
        <w:spacing w:lineRule="auto" w:line="240"/>
        <w:ind w:left="720" w:hanging="360"/>
        <w:rPr/>
      </w:pPr>
      <w:r>
        <w:rPr/>
        <w:t>Código de Procedimiento Civil, artículos 16 y 469.</w:t>
      </w:r>
    </w:p>
    <w:p>
      <w:pPr>
        <w:pStyle w:val="Normal"/>
        <w:numPr>
          <w:ilvl w:val="0"/>
          <w:numId w:val="4"/>
        </w:numPr>
        <w:tabs>
          <w:tab w:val="clear" w:pos="709"/>
          <w:tab w:val="left" w:pos="720" w:leader="none"/>
        </w:tabs>
        <w:spacing w:lineRule="auto" w:line="240"/>
        <w:ind w:left="720" w:hanging="360"/>
        <w:rPr/>
      </w:pPr>
      <w:r>
        <w:rPr/>
        <w:t>D.F.L. Nº 2, de 1959, sobre Plan Habitacional.</w:t>
      </w:r>
    </w:p>
    <w:p>
      <w:pPr>
        <w:pStyle w:val="Normal"/>
        <w:numPr>
          <w:ilvl w:val="0"/>
          <w:numId w:val="4"/>
        </w:numPr>
        <w:tabs>
          <w:tab w:val="clear" w:pos="709"/>
          <w:tab w:val="left" w:pos="720" w:leader="none"/>
        </w:tabs>
        <w:spacing w:lineRule="auto" w:line="240"/>
        <w:ind w:left="720" w:hanging="360"/>
        <w:rPr/>
      </w:pPr>
      <w:r>
        <w:rPr/>
        <w:t>Ley Nº 19.472, que establece Normas Relativas a la Calidad de la Construcción.</w:t>
      </w:r>
    </w:p>
    <w:p>
      <w:pPr>
        <w:pStyle w:val="Normal"/>
        <w:numPr>
          <w:ilvl w:val="0"/>
          <w:numId w:val="4"/>
        </w:numPr>
        <w:tabs>
          <w:tab w:val="clear" w:pos="709"/>
          <w:tab w:val="left" w:pos="720" w:leader="none"/>
        </w:tabs>
        <w:spacing w:lineRule="auto" w:line="240"/>
        <w:ind w:left="720" w:hanging="360"/>
        <w:rPr/>
      </w:pPr>
      <w:r>
        <w:rPr/>
        <w:t>Ley Nº 19.250, artículo 4º transitorio, sobre Adecuación de Estatutos de Asociaciones.</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30 de junio de 2003.</w:t>
      </w:r>
    </w:p>
    <w:p>
      <w:pPr>
        <w:pStyle w:val="Personal"/>
        <w:suppressAutoHyphens w:val="true"/>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r>
        <w:br w:type="page"/>
      </w:r>
    </w:p>
    <w:p>
      <w:pPr>
        <w:pStyle w:val="Personal"/>
        <w:suppressAutoHyphens w:val="true"/>
        <w:jc w:val="center"/>
        <w:rPr>
          <w:b/>
          <w:b/>
        </w:rPr>
      </w:pPr>
      <w:r>
        <w:rPr>
          <w:b/>
        </w:rPr>
        <w:t>INDICE</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ab/>
        <w:tab/>
        <w:tab/>
        <w:tab/>
        <w:tab/>
        <w:tab/>
        <w:tab/>
        <w:t>Páginas</w:t>
      </w:r>
    </w:p>
    <w:p>
      <w:pPr>
        <w:pStyle w:val="Normal"/>
        <w:spacing w:lineRule="auto" w:line="240"/>
        <w:rPr/>
      </w:pPr>
      <w:r>
        <w:rPr/>
      </w:r>
    </w:p>
    <w:p>
      <w:pPr>
        <w:pStyle w:val="Normal"/>
        <w:spacing w:lineRule="auto" w:line="240"/>
        <w:rPr/>
      </w:pPr>
      <w:r>
        <w:rPr/>
        <w:t>Constancias</w:t>
        <w:tab/>
        <w:tab/>
        <w:tab/>
        <w:tab/>
        <w:tab/>
        <w:tab/>
        <w:tab/>
        <w:tab/>
        <w:tab/>
        <w:t xml:space="preserve">     1</w:t>
      </w:r>
    </w:p>
    <w:p>
      <w:pPr>
        <w:pStyle w:val="Normal"/>
        <w:spacing w:lineRule="auto" w:line="240"/>
        <w:rPr/>
      </w:pPr>
      <w:r>
        <w:rPr/>
      </w:r>
    </w:p>
    <w:p>
      <w:pPr>
        <w:pStyle w:val="Normal"/>
        <w:spacing w:lineRule="auto" w:line="240"/>
        <w:rPr/>
      </w:pPr>
      <w:r>
        <w:rPr/>
        <w:t>Objetivos fundamentales y estructura del proyecto</w:t>
        <w:tab/>
        <w:tab/>
        <w:tab/>
        <w:t xml:space="preserve">      2</w:t>
      </w:r>
    </w:p>
    <w:p>
      <w:pPr>
        <w:pStyle w:val="Normal"/>
        <w:spacing w:lineRule="auto" w:line="240"/>
        <w:rPr/>
      </w:pPr>
      <w:r>
        <w:rPr/>
      </w:r>
    </w:p>
    <w:p>
      <w:pPr>
        <w:pStyle w:val="Normal"/>
        <w:spacing w:lineRule="auto" w:line="240"/>
        <w:rPr/>
      </w:pPr>
      <w:r>
        <w:rPr/>
        <w:t>Antecedentes de derecho</w:t>
        <w:tab/>
        <w:tab/>
        <w:tab/>
        <w:tab/>
        <w:tab/>
        <w:tab/>
        <w:t xml:space="preserve">      3</w:t>
      </w:r>
    </w:p>
    <w:p>
      <w:pPr>
        <w:pStyle w:val="Normal"/>
        <w:spacing w:lineRule="auto" w:line="240"/>
        <w:rPr/>
      </w:pPr>
      <w:r>
        <w:rPr/>
      </w:r>
    </w:p>
    <w:p>
      <w:pPr>
        <w:pStyle w:val="Normal"/>
        <w:spacing w:lineRule="auto" w:line="240"/>
        <w:rPr/>
      </w:pPr>
      <w:r>
        <w:rPr/>
        <w:t>Discusión y votación en general</w:t>
        <w:tab/>
        <w:tab/>
        <w:tab/>
        <w:tab/>
        <w:tab/>
        <w:t xml:space="preserve">      3</w:t>
      </w:r>
    </w:p>
    <w:p>
      <w:pPr>
        <w:pStyle w:val="Normal"/>
        <w:spacing w:lineRule="auto" w:line="240"/>
        <w:rPr/>
      </w:pPr>
      <w:r>
        <w:rPr/>
      </w:r>
    </w:p>
    <w:p>
      <w:pPr>
        <w:pStyle w:val="Normal"/>
        <w:spacing w:lineRule="auto" w:line="240"/>
        <w:rPr/>
      </w:pPr>
      <w:r>
        <w:rPr/>
        <w:t>Texto del proyecto aprobado en general</w:t>
        <w:tab/>
        <w:tab/>
        <w:tab/>
        <w:tab/>
        <w:t xml:space="preserve">    13</w:t>
      </w:r>
    </w:p>
    <w:p>
      <w:pPr>
        <w:pStyle w:val="Normal"/>
        <w:spacing w:lineRule="auto" w:line="240"/>
        <w:rPr/>
      </w:pPr>
      <w:r>
        <w:rPr/>
      </w:r>
    </w:p>
    <w:p>
      <w:pPr>
        <w:pStyle w:val="Normal"/>
        <w:spacing w:lineRule="auto" w:line="240"/>
        <w:rPr/>
      </w:pPr>
      <w:r>
        <w:rPr/>
        <w:t>Reseña</w:t>
        <w:tab/>
        <w:tab/>
        <w:tab/>
        <w:tab/>
        <w:tab/>
        <w:tab/>
        <w:tab/>
        <w:tab/>
        <w:tab/>
        <w:t xml:space="preserve">     39</w:t>
      </w:r>
    </w:p>
    <w:p>
      <w:pPr>
        <w:pStyle w:val="Normal"/>
        <w:spacing w:lineRule="auto" w:line="240"/>
        <w:rPr/>
      </w:pPr>
      <w:r>
        <w:rPr/>
      </w:r>
    </w:p>
    <w:p>
      <w:pPr>
        <w:pStyle w:val="Normal"/>
        <w:spacing w:lineRule="auto" w:line="240"/>
        <w:rPr/>
      </w:pPr>
      <w:r>
        <w:rPr/>
        <w:t>Indice</w:t>
        <w:tab/>
        <w:tab/>
        <w:tab/>
        <w:tab/>
        <w:tab/>
        <w:tab/>
        <w:tab/>
        <w:tab/>
        <w:tab/>
        <w:tab/>
        <w:t xml:space="preserve">      41</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Ver número 23) del artículo único, letras f) y h).</w:t>
      </w:r>
    </w:p>
  </w:footnote>
  <w:footnote w:id="3">
    <w:p>
      <w:pPr>
        <w:pStyle w:val="Footnote"/>
        <w:rPr/>
      </w:pPr>
      <w:r>
        <w:rPr>
          <w:rStyle w:val="FootnoteCharacters"/>
        </w:rPr>
        <w:footnoteRef/>
      </w:r>
      <w:r>
        <w:rPr/>
        <w:t xml:space="preserve"> </w:t>
      </w:r>
      <w:r>
        <w:rPr>
          <w:sz w:val="18"/>
        </w:rPr>
        <w:t>Esto es, aquéllos que otorgan el derecho de uso y goce sobre todo o parte de un bien raíz, por un período determinado.</w:t>
      </w:r>
    </w:p>
  </w:footnote>
  <w:footnote w:id="4">
    <w:p>
      <w:pPr>
        <w:pStyle w:val="Footnote"/>
        <w:rPr/>
      </w:pPr>
      <w:r>
        <w:rPr>
          <w:rStyle w:val="FootnoteCharacters"/>
        </w:rPr>
        <w:footnoteRef/>
      </w:r>
      <w:r>
        <w:rPr/>
        <w:t xml:space="preserve"> </w:t>
      </w:r>
      <w:r>
        <w:rPr>
          <w:sz w:val="18"/>
        </w:rPr>
        <w:t>Denominado comúnmente “SPAM”.</w:t>
      </w:r>
    </w:p>
  </w:footnote>
  <w:footnote w:id="5">
    <w:p>
      <w:pPr>
        <w:pStyle w:val="Footnote"/>
        <w:rPr/>
      </w:pPr>
      <w:r>
        <w:rPr>
          <w:rStyle w:val="FootnoteCharacters"/>
        </w:rPr>
        <w:footnoteRef/>
      </w:r>
      <w:r>
        <w:rPr/>
        <w:t xml:space="preserve"> </w:t>
      </w:r>
      <w:r>
        <w:rPr>
          <w:sz w:val="18"/>
        </w:rPr>
        <w:t>Artículos 50 I y 52, del Nº 22).</w:t>
      </w:r>
    </w:p>
  </w:footnote>
  <w:footnote w:id="6">
    <w:p>
      <w:pPr>
        <w:pStyle w:val="Footnote"/>
        <w:rPr/>
      </w:pPr>
      <w:r>
        <w:rPr>
          <w:rStyle w:val="FootnoteCharacters"/>
        </w:rPr>
        <w:footnoteRef/>
      </w:r>
      <w:r>
        <w:rPr>
          <w:sz w:val="18"/>
        </w:rPr>
        <w:t xml:space="preserve">  </w:t>
      </w:r>
      <w:r>
        <w:rPr>
          <w:sz w:val="18"/>
        </w:rPr>
        <w:t>D.S. Nº 458, del Ministerio de Vivienda y Urbanismo, de 1976.</w:t>
      </w:r>
    </w:p>
  </w:footnote>
  <w:footnote w:id="7">
    <w:p>
      <w:pPr>
        <w:pStyle w:val="Footnote"/>
        <w:rPr/>
      </w:pPr>
      <w:r>
        <w:rPr>
          <w:rStyle w:val="FootnoteCharacters"/>
        </w:rPr>
        <w:footnoteRef/>
      </w:r>
      <w:r>
        <w:rPr/>
        <w:t xml:space="preserve"> </w:t>
      </w:r>
      <w:r>
        <w:rPr>
          <w:sz w:val="18"/>
        </w:rPr>
        <w:t>Modificaciones al inciso tercero del artículo 58 de la ley Nº 19.496, que introduce  el número 23) del artículo único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eastAsia="zh-CN" w:bidi="hi-I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oindependiente2">
    <w:name w:val="Texto independiente 2"/>
    <w:basedOn w:val="Normal"/>
    <w:qFormat/>
    <w:pPr/>
    <w:rPr>
      <w:b/>
      <w:lang w:val="es-ES"/>
    </w:rPr>
  </w:style>
  <w:style w:type="paragraph" w:styleId="Textoindependiente3">
    <w:name w:val="Texto independiente 3"/>
    <w:basedOn w:val="Normal"/>
    <w:qFormat/>
    <w:pPr>
      <w:widowControl w:val="false"/>
      <w:tabs>
        <w:tab w:val="clear" w:pos="709"/>
        <w:tab w:val="left" w:pos="2999" w:leader="none"/>
      </w:tabs>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41:00Z</dcterms:created>
  <dc:creator>Departamento de Informática</dc:creator>
  <dc:description/>
  <dc:language>en-US</dc:language>
  <cp:lastModifiedBy>MCORREA</cp:lastModifiedBy>
  <cp:lastPrinted>2003-07-01T18:58:00Z</cp:lastPrinted>
  <dcterms:modified xsi:type="dcterms:W3CDTF">2003-07-18T20:4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