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2, LEGISLATURA  337</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INCIDENTES</w:t>
      </w:r>
    </w:p>
    <w:p>
      <w:pPr>
        <w:pStyle w:val="NormalWeb"/>
        <w:rPr/>
      </w:pPr>
      <w:r>
        <w:rPr/>
        <w:t>VII.- DOCUMENTOS DE LA CUENTA</w:t>
      </w:r>
    </w:p>
    <w:p>
      <w:pPr>
        <w:pStyle w:val="NormalWeb"/>
        <w:rPr/>
      </w:pPr>
      <w:r>
        <w:rPr/>
        <w:t>VII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ÍNDICE GENERAL</w:t>
      </w:r>
    </w:p>
    <w:p>
      <w:pPr>
        <w:pStyle w:val="NormalWeb"/>
        <w:rPr/>
      </w:pPr>
      <w:r>
        <w:rPr/>
        <w:t> </w:t>
      </w:r>
    </w:p>
    <w:p>
      <w:pPr>
        <w:pStyle w:val="NormalWeb"/>
        <w:rPr/>
      </w:pPr>
      <w:r>
        <w:rPr/>
        <w:t> </w:t>
      </w:r>
    </w:p>
    <w:tbl>
      <w:tblPr>
        <w:tblW w:w="8415" w:type="dxa"/>
        <w:jc w:val="left"/>
        <w:tblInd w:w="-45" w:type="dxa"/>
        <w:tblLayout w:type="fixed"/>
        <w:tblCellMar>
          <w:top w:w="30" w:type="dxa"/>
          <w:left w:w="30" w:type="dxa"/>
          <w:bottom w:w="30" w:type="dxa"/>
          <w:right w:w="30" w:type="dxa"/>
        </w:tblCellMar>
      </w:tblPr>
      <w:tblGrid>
        <w:gridCol w:w="574"/>
        <w:gridCol w:w="7391"/>
        <w:gridCol w:w="450"/>
      </w:tblGrid>
      <w:tr>
        <w:trPr>
          <w:trHeight w:val="285" w:hRule="atLeast"/>
        </w:trPr>
        <w:tc>
          <w:tcPr>
            <w:tcW w:w="574" w:type="dxa"/>
            <w:tcBorders/>
          </w:tcPr>
          <w:p>
            <w:pPr>
              <w:pStyle w:val="NormalWeb"/>
              <w:spacing w:before="280" w:after="0"/>
              <w:rPr>
                <w:b/>
                <w:b/>
                <w:bCs/>
              </w:rPr>
            </w:pPr>
            <w:r>
              <w:rPr>
                <w:b/>
                <w:bCs/>
              </w:rPr>
              <w:t xml:space="preserve">I. </w:t>
            </w:r>
          </w:p>
        </w:tc>
        <w:tc>
          <w:tcPr>
            <w:tcW w:w="7391" w:type="dxa"/>
            <w:tcBorders/>
          </w:tcPr>
          <w:p>
            <w:pPr>
              <w:pStyle w:val="NormalWeb"/>
              <w:spacing w:before="280" w:after="0"/>
              <w:rPr>
                <w:b/>
                <w:b/>
                <w:bCs/>
              </w:rPr>
            </w:pPr>
            <w:r>
              <w:rPr>
                <w:b/>
                <w:bCs/>
              </w:rPr>
              <w:t>Asistencia</w:t>
            </w:r>
          </w:p>
        </w:tc>
        <w:tc>
          <w:tcPr>
            <w:tcW w:w="450" w:type="dxa"/>
            <w:tcBorders/>
          </w:tcPr>
          <w:p>
            <w:pPr>
              <w:pStyle w:val="NormalWeb"/>
              <w:spacing w:before="280" w:after="0"/>
              <w:jc w:val="right"/>
              <w:rPr/>
            </w:pPr>
            <w:r>
              <w:rPr/>
              <w:t>6</w:t>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b/>
                <w:b/>
                <w:bCs/>
              </w:rPr>
            </w:pPr>
            <w:r>
              <w:rPr>
                <w:b/>
                <w:bCs/>
              </w:rPr>
              <w:t xml:space="preserve">II. </w:t>
            </w:r>
          </w:p>
        </w:tc>
        <w:tc>
          <w:tcPr>
            <w:tcW w:w="7391" w:type="dxa"/>
            <w:tcBorders/>
          </w:tcPr>
          <w:p>
            <w:pPr>
              <w:pStyle w:val="NormalWeb"/>
              <w:spacing w:before="280" w:after="0"/>
              <w:rPr>
                <w:b/>
                <w:b/>
                <w:bCs/>
              </w:rPr>
            </w:pPr>
            <w:r>
              <w:rPr>
                <w:b/>
                <w:bCs/>
              </w:rPr>
              <w:t>Apertura de la sesión</w:t>
            </w:r>
          </w:p>
        </w:tc>
        <w:tc>
          <w:tcPr>
            <w:tcW w:w="450" w:type="dxa"/>
            <w:tcBorders/>
          </w:tcPr>
          <w:p>
            <w:pPr>
              <w:pStyle w:val="NormalWeb"/>
              <w:spacing w:before="280" w:after="0"/>
              <w:jc w:val="right"/>
              <w:rPr/>
            </w:pPr>
            <w:r>
              <w:rPr/>
              <w:t>9</w:t>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b/>
                <w:b/>
                <w:bCs/>
              </w:rPr>
            </w:pPr>
            <w:r>
              <w:rPr>
                <w:b/>
                <w:bCs/>
              </w:rPr>
              <w:t xml:space="preserve">III. </w:t>
            </w:r>
          </w:p>
        </w:tc>
        <w:tc>
          <w:tcPr>
            <w:tcW w:w="7391" w:type="dxa"/>
            <w:tcBorders/>
          </w:tcPr>
          <w:p>
            <w:pPr>
              <w:pStyle w:val="NormalWeb"/>
              <w:spacing w:before="280" w:after="0"/>
              <w:rPr>
                <w:b/>
                <w:b/>
                <w:bCs/>
              </w:rPr>
            </w:pPr>
            <w:r>
              <w:rPr>
                <w:b/>
                <w:bCs/>
              </w:rPr>
              <w:t>Actas</w:t>
            </w:r>
          </w:p>
        </w:tc>
        <w:tc>
          <w:tcPr>
            <w:tcW w:w="450" w:type="dxa"/>
            <w:tcBorders/>
          </w:tcPr>
          <w:p>
            <w:pPr>
              <w:pStyle w:val="NormalWeb"/>
              <w:spacing w:before="280" w:after="0"/>
              <w:jc w:val="right"/>
              <w:rPr/>
            </w:pPr>
            <w:r>
              <w:rPr/>
              <w:t>9</w:t>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b/>
                <w:b/>
                <w:bCs/>
              </w:rPr>
            </w:pPr>
            <w:r>
              <w:rPr>
                <w:b/>
                <w:bCs/>
              </w:rPr>
              <w:t xml:space="preserve">IV. </w:t>
            </w:r>
          </w:p>
        </w:tc>
        <w:tc>
          <w:tcPr>
            <w:tcW w:w="7391" w:type="dxa"/>
            <w:tcBorders/>
          </w:tcPr>
          <w:p>
            <w:pPr>
              <w:pStyle w:val="NormalWeb"/>
              <w:spacing w:before="280" w:after="0"/>
              <w:rPr>
                <w:b/>
                <w:b/>
                <w:bCs/>
              </w:rPr>
            </w:pPr>
            <w:r>
              <w:rPr>
                <w:b/>
                <w:bCs/>
              </w:rPr>
              <w:t>Cuenta</w:t>
            </w:r>
          </w:p>
        </w:tc>
        <w:tc>
          <w:tcPr>
            <w:tcW w:w="450" w:type="dxa"/>
            <w:tcBorders/>
          </w:tcPr>
          <w:p>
            <w:pPr>
              <w:pStyle w:val="NormalWeb"/>
              <w:spacing w:before="280" w:after="0"/>
              <w:jc w:val="right"/>
              <w:rPr/>
            </w:pPr>
            <w:r>
              <w:rPr/>
              <w:t>9</w:t>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Envío de indicación a proyecto sobre exonerados políticos</w:t>
            </w:r>
          </w:p>
        </w:tc>
        <w:tc>
          <w:tcPr>
            <w:tcW w:w="450" w:type="dxa"/>
            <w:tcBorders/>
          </w:tcPr>
          <w:p>
            <w:pPr>
              <w:pStyle w:val="NormalWeb"/>
              <w:spacing w:before="280" w:after="0"/>
              <w:jc w:val="right"/>
              <w:rPr/>
            </w:pPr>
            <w:r>
              <w:rPr/>
              <w:t>9</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Alcances a declaraciones públicas del Diputado Jaime Naranjo</w:t>
            </w:r>
          </w:p>
        </w:tc>
        <w:tc>
          <w:tcPr>
            <w:tcW w:w="450" w:type="dxa"/>
            <w:tcBorders/>
          </w:tcPr>
          <w:p>
            <w:pPr>
              <w:pStyle w:val="NormalWeb"/>
              <w:spacing w:before="280" w:after="0"/>
              <w:jc w:val="right"/>
              <w:rPr/>
            </w:pPr>
            <w:r>
              <w:rPr/>
              <w:t>9</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Minuto de silencio y envío de condolencias por fallecimiento de Octavio Paz</w:t>
            </w:r>
          </w:p>
        </w:tc>
        <w:tc>
          <w:tcPr>
            <w:tcW w:w="450" w:type="dxa"/>
            <w:tcBorders/>
          </w:tcPr>
          <w:p>
            <w:pPr>
              <w:pStyle w:val="NormalWeb"/>
              <w:spacing w:before="280" w:after="0"/>
              <w:jc w:val="right"/>
              <w:rPr/>
            </w:pPr>
            <w:r>
              <w:rPr/>
              <w:t>10</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Prórroga de plazo para informar a Comisión especial de Turismo</w:t>
            </w:r>
          </w:p>
        </w:tc>
        <w:tc>
          <w:tcPr>
            <w:tcW w:w="450" w:type="dxa"/>
            <w:tcBorders/>
          </w:tcPr>
          <w:p>
            <w:pPr>
              <w:pStyle w:val="NormalWeb"/>
              <w:spacing w:before="280" w:after="0"/>
              <w:jc w:val="right"/>
              <w:rPr/>
            </w:pPr>
            <w:r>
              <w:rPr/>
              <w:t>10</w:t>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b/>
                <w:b/>
                <w:bCs/>
              </w:rPr>
            </w:pPr>
            <w:r>
              <w:rPr>
                <w:b/>
                <w:bCs/>
              </w:rPr>
              <w:t>V.</w:t>
            </w:r>
          </w:p>
        </w:tc>
        <w:tc>
          <w:tcPr>
            <w:tcW w:w="7391" w:type="dxa"/>
            <w:tcBorders/>
          </w:tcPr>
          <w:p>
            <w:pPr>
              <w:pStyle w:val="NormalWeb"/>
              <w:spacing w:before="280" w:after="0"/>
              <w:rPr>
                <w:b/>
                <w:b/>
                <w:bCs/>
              </w:rPr>
            </w:pPr>
            <w:r>
              <w:rPr>
                <w:b/>
                <w:bCs/>
              </w:rPr>
              <w:t>Orden del Día.</w:t>
            </w:r>
          </w:p>
        </w:tc>
        <w:tc>
          <w:tcPr>
            <w:tcW w:w="450" w:type="dxa"/>
            <w:tcBorders/>
          </w:tcPr>
          <w:p>
            <w:pPr>
              <w:pStyle w:val="Normal"/>
              <w:snapToGrid w:val="false"/>
              <w:rPr/>
            </w:pPr>
            <w:r>
              <w:rPr/>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Modificación de tipo penal en ley sobre cuentas corrientes bancarias y cheques. Primer trámite constitucional. (Continuación)</w:t>
            </w:r>
          </w:p>
        </w:tc>
        <w:tc>
          <w:tcPr>
            <w:tcW w:w="450" w:type="dxa"/>
            <w:tcBorders/>
          </w:tcPr>
          <w:p>
            <w:pPr>
              <w:pStyle w:val="NormalWeb"/>
              <w:spacing w:before="280" w:after="0"/>
              <w:jc w:val="right"/>
              <w:rPr/>
            </w:pPr>
            <w:r>
              <w:rPr/>
              <w:t>10</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Modificación de los requisitos para ser elegido parlamentario. Primer trámite constitucional</w:t>
            </w:r>
          </w:p>
        </w:tc>
        <w:tc>
          <w:tcPr>
            <w:tcW w:w="450" w:type="dxa"/>
            <w:tcBorders/>
          </w:tcPr>
          <w:p>
            <w:pPr>
              <w:pStyle w:val="NormalWeb"/>
              <w:spacing w:before="280" w:after="0"/>
              <w:jc w:val="right"/>
              <w:rPr/>
            </w:pPr>
            <w:r>
              <w:rPr/>
              <w:t>25</w:t>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b/>
                <w:b/>
                <w:bCs/>
              </w:rPr>
            </w:pPr>
            <w:r>
              <w:rPr>
                <w:b/>
                <w:bCs/>
              </w:rPr>
              <w:t>VI.</w:t>
            </w:r>
          </w:p>
        </w:tc>
        <w:tc>
          <w:tcPr>
            <w:tcW w:w="7391" w:type="dxa"/>
            <w:tcBorders/>
          </w:tcPr>
          <w:p>
            <w:pPr>
              <w:pStyle w:val="NormalWeb"/>
              <w:spacing w:before="280" w:after="0"/>
              <w:rPr>
                <w:b/>
                <w:b/>
                <w:bCs/>
              </w:rPr>
            </w:pPr>
            <w:r>
              <w:rPr>
                <w:b/>
                <w:bCs/>
              </w:rPr>
              <w:t>Incidentes.</w:t>
            </w:r>
          </w:p>
        </w:tc>
        <w:tc>
          <w:tcPr>
            <w:tcW w:w="450" w:type="dxa"/>
            <w:tcBorders/>
          </w:tcPr>
          <w:p>
            <w:pPr>
              <w:pStyle w:val="Normal"/>
              <w:snapToGrid w:val="false"/>
              <w:rPr/>
            </w:pPr>
            <w:r>
              <w:rPr/>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Solución a toma de predios en Novena Región. Oficios</w:t>
            </w:r>
          </w:p>
        </w:tc>
        <w:tc>
          <w:tcPr>
            <w:tcW w:w="450" w:type="dxa"/>
            <w:tcBorders/>
          </w:tcPr>
          <w:p>
            <w:pPr>
              <w:pStyle w:val="NormalWeb"/>
              <w:spacing w:before="280" w:after="0"/>
              <w:jc w:val="right"/>
              <w:rPr/>
            </w:pPr>
            <w:r>
              <w:rPr/>
              <w:t>29</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Antecedentes sobre obras viales en Ruta 5 Norte. Oficio.</w:t>
            </w:r>
          </w:p>
        </w:tc>
        <w:tc>
          <w:tcPr>
            <w:tcW w:w="450" w:type="dxa"/>
            <w:tcBorders/>
          </w:tcPr>
          <w:p>
            <w:pPr>
              <w:pStyle w:val="NormalWeb"/>
              <w:spacing w:before="280" w:after="0"/>
              <w:jc w:val="right"/>
              <w:rPr/>
            </w:pPr>
            <w:r>
              <w:rPr/>
              <w:t>32</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Suspensión de sesión especial sobre Arica y Parinacota</w:t>
            </w:r>
          </w:p>
        </w:tc>
        <w:tc>
          <w:tcPr>
            <w:tcW w:w="450" w:type="dxa"/>
            <w:tcBorders/>
          </w:tcPr>
          <w:p>
            <w:pPr>
              <w:pStyle w:val="NormalWeb"/>
              <w:spacing w:before="280" w:after="0"/>
              <w:jc w:val="right"/>
              <w:rPr/>
            </w:pPr>
            <w:r>
              <w:rPr/>
              <w:t>33</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Solución a problemas del pueblo mapuche</w:t>
            </w:r>
          </w:p>
        </w:tc>
        <w:tc>
          <w:tcPr>
            <w:tcW w:w="450" w:type="dxa"/>
            <w:tcBorders/>
          </w:tcPr>
          <w:p>
            <w:pPr>
              <w:pStyle w:val="NormalWeb"/>
              <w:spacing w:before="280" w:after="0"/>
              <w:jc w:val="right"/>
              <w:rPr/>
            </w:pPr>
            <w:r>
              <w:rPr/>
              <w:t>33</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Informe sobre intendencia de la Segunda Región. Oficio</w:t>
            </w:r>
          </w:p>
        </w:tc>
        <w:tc>
          <w:tcPr>
            <w:tcW w:w="450" w:type="dxa"/>
            <w:tcBorders/>
          </w:tcPr>
          <w:p>
            <w:pPr>
              <w:pStyle w:val="NormalWeb"/>
              <w:spacing w:before="280" w:after="0"/>
              <w:jc w:val="right"/>
              <w:rPr/>
            </w:pPr>
            <w:r>
              <w:rPr/>
              <w:t>34</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Caducidad de la inscripción de alumnos en Universidad "Mariscal Sucre". Oficio</w:t>
            </w:r>
          </w:p>
        </w:tc>
        <w:tc>
          <w:tcPr>
            <w:tcW w:w="450" w:type="dxa"/>
            <w:tcBorders/>
          </w:tcPr>
          <w:p>
            <w:pPr>
              <w:pStyle w:val="NormalWeb"/>
              <w:spacing w:before="280" w:after="0"/>
              <w:jc w:val="right"/>
              <w:rPr/>
            </w:pPr>
            <w:r>
              <w:rPr/>
              <w:t>35</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Daños que provoca el uso del celular. Oficio</w:t>
            </w:r>
          </w:p>
        </w:tc>
        <w:tc>
          <w:tcPr>
            <w:tcW w:w="450" w:type="dxa"/>
            <w:tcBorders/>
          </w:tcPr>
          <w:p>
            <w:pPr>
              <w:pStyle w:val="NormalWeb"/>
              <w:spacing w:before="280" w:after="0"/>
              <w:jc w:val="right"/>
              <w:rPr/>
            </w:pPr>
            <w:r>
              <w:rPr/>
              <w:t>36</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Situación del sector pesquero</w:t>
            </w:r>
          </w:p>
        </w:tc>
        <w:tc>
          <w:tcPr>
            <w:tcW w:w="450" w:type="dxa"/>
            <w:tcBorders/>
          </w:tcPr>
          <w:p>
            <w:pPr>
              <w:pStyle w:val="NormalWeb"/>
              <w:spacing w:before="280" w:after="0"/>
              <w:jc w:val="right"/>
              <w:rPr/>
            </w:pPr>
            <w:r>
              <w:rPr/>
              <w:t>37</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Información sobre permutas de tierras en zona de central hidroeléctrica Pangue. Oficios</w:t>
            </w:r>
          </w:p>
        </w:tc>
        <w:tc>
          <w:tcPr>
            <w:tcW w:w="450" w:type="dxa"/>
            <w:tcBorders/>
          </w:tcPr>
          <w:p>
            <w:pPr>
              <w:pStyle w:val="NormalWeb"/>
              <w:spacing w:before="280" w:after="0"/>
              <w:jc w:val="right"/>
              <w:rPr/>
            </w:pPr>
            <w:r>
              <w:rPr/>
              <w:t>38</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Mayores atribuciones a funcionarios policiales para la investigación de los delitos. Oficio</w:t>
            </w:r>
          </w:p>
        </w:tc>
        <w:tc>
          <w:tcPr>
            <w:tcW w:w="450" w:type="dxa"/>
            <w:tcBorders/>
          </w:tcPr>
          <w:p>
            <w:pPr>
              <w:pStyle w:val="NormalWeb"/>
              <w:spacing w:before="280" w:after="0"/>
              <w:jc w:val="right"/>
              <w:rPr/>
            </w:pPr>
            <w:r>
              <w:rPr/>
              <w:t>38</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Discriminación en el otorgamiento de permisos de pesca. Oficio</w:t>
            </w:r>
          </w:p>
        </w:tc>
        <w:tc>
          <w:tcPr>
            <w:tcW w:w="450" w:type="dxa"/>
            <w:tcBorders/>
          </w:tcPr>
          <w:p>
            <w:pPr>
              <w:pStyle w:val="NormalWeb"/>
              <w:spacing w:before="280" w:after="0"/>
              <w:jc w:val="right"/>
              <w:rPr/>
            </w:pPr>
            <w:r>
              <w:rPr/>
              <w:t>39</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Mantención de asignación profesional a funcionarios de Gendarmería de Chile. Oficios</w:t>
            </w:r>
          </w:p>
        </w:tc>
        <w:tc>
          <w:tcPr>
            <w:tcW w:w="450" w:type="dxa"/>
            <w:tcBorders/>
          </w:tcPr>
          <w:p>
            <w:pPr>
              <w:pStyle w:val="NormalWeb"/>
              <w:spacing w:before="280" w:after="0"/>
              <w:jc w:val="right"/>
              <w:rPr/>
            </w:pPr>
            <w:r>
              <w:rPr/>
              <w:t>39</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Contaminación ambiental en distrito 31. Oficios</w:t>
            </w:r>
          </w:p>
        </w:tc>
        <w:tc>
          <w:tcPr>
            <w:tcW w:w="450" w:type="dxa"/>
            <w:tcBorders/>
          </w:tcPr>
          <w:p>
            <w:pPr>
              <w:pStyle w:val="NormalWeb"/>
              <w:spacing w:before="280" w:after="0"/>
              <w:jc w:val="right"/>
              <w:rPr/>
            </w:pPr>
            <w:r>
              <w:rPr/>
              <w:t>41</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Toma de fundos en la Novena Región</w:t>
            </w:r>
          </w:p>
        </w:tc>
        <w:tc>
          <w:tcPr>
            <w:tcW w:w="450" w:type="dxa"/>
            <w:tcBorders/>
          </w:tcPr>
          <w:p>
            <w:pPr>
              <w:pStyle w:val="NormalWeb"/>
              <w:spacing w:before="280" w:after="0"/>
              <w:jc w:val="right"/>
              <w:rPr/>
            </w:pPr>
            <w:r>
              <w:rPr/>
              <w:t>41</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Alcance a intervención referida a la Universidad "Mariscal Sucre"</w:t>
            </w:r>
          </w:p>
        </w:tc>
        <w:tc>
          <w:tcPr>
            <w:tcW w:w="450" w:type="dxa"/>
            <w:tcBorders/>
          </w:tcPr>
          <w:p>
            <w:pPr>
              <w:pStyle w:val="NormalWeb"/>
              <w:spacing w:before="280" w:after="0"/>
              <w:jc w:val="right"/>
              <w:rPr/>
            </w:pPr>
            <w:r>
              <w:rPr/>
              <w:t>42</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Solución a endeudamiento por compra de parcelas ex Cora. Oficios</w:t>
            </w:r>
          </w:p>
        </w:tc>
        <w:tc>
          <w:tcPr>
            <w:tcW w:w="450" w:type="dxa"/>
            <w:tcBorders/>
          </w:tcPr>
          <w:p>
            <w:pPr>
              <w:pStyle w:val="NormalWeb"/>
              <w:spacing w:before="280" w:after="0"/>
              <w:jc w:val="right"/>
              <w:rPr/>
            </w:pPr>
            <w:r>
              <w:rPr/>
              <w:t>42</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 xml:space="preserve">Creación de juzgados de policía local en las comunas de Los Sauces y </w:t>
            </w:r>
          </w:p>
        </w:tc>
        <w:tc>
          <w:tcPr>
            <w:tcW w:w="450" w:type="dxa"/>
            <w:tcBorders/>
          </w:tcPr>
          <w:p>
            <w:pPr>
              <w:pStyle w:val="Normal"/>
              <w:snapToGrid w:val="false"/>
              <w:rPr/>
            </w:pPr>
            <w:r>
              <w:rPr/>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Web"/>
              <w:spacing w:before="280" w:after="0"/>
              <w:rPr/>
            </w:pPr>
            <w:r>
              <w:rPr/>
              <w:t>Purén, de la Novena Región. Oficios</w:t>
            </w:r>
          </w:p>
        </w:tc>
        <w:tc>
          <w:tcPr>
            <w:tcW w:w="450" w:type="dxa"/>
            <w:tcBorders/>
          </w:tcPr>
          <w:p>
            <w:pPr>
              <w:pStyle w:val="NormalWeb"/>
              <w:spacing w:before="280" w:after="0"/>
              <w:jc w:val="right"/>
              <w:rPr/>
            </w:pPr>
            <w:r>
              <w:rPr/>
              <w:t>42</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Pavimentación de cuesta pajonales en Ruta 5 Norte. Oficio</w:t>
            </w:r>
          </w:p>
        </w:tc>
        <w:tc>
          <w:tcPr>
            <w:tcW w:w="450" w:type="dxa"/>
            <w:tcBorders/>
          </w:tcPr>
          <w:p>
            <w:pPr>
              <w:pStyle w:val="NormalWeb"/>
              <w:spacing w:before="280" w:after="0"/>
              <w:jc w:val="right"/>
              <w:rPr/>
            </w:pPr>
            <w:r>
              <w:rPr/>
              <w:t>43</w:t>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b/>
                <w:b/>
                <w:bCs/>
              </w:rPr>
            </w:pPr>
            <w:r>
              <w:rPr>
                <w:b/>
                <w:bCs/>
              </w:rPr>
              <w:t>VII.</w:t>
            </w:r>
          </w:p>
        </w:tc>
        <w:tc>
          <w:tcPr>
            <w:tcW w:w="7391" w:type="dxa"/>
            <w:tcBorders/>
          </w:tcPr>
          <w:p>
            <w:pPr>
              <w:pStyle w:val="NormalWeb"/>
              <w:spacing w:before="280" w:after="0"/>
              <w:rPr>
                <w:b/>
                <w:b/>
                <w:bCs/>
              </w:rPr>
            </w:pPr>
            <w:r>
              <w:rPr>
                <w:b/>
                <w:bCs/>
              </w:rPr>
              <w:t>Documentos de la Cuenta.</w:t>
            </w:r>
          </w:p>
        </w:tc>
        <w:tc>
          <w:tcPr>
            <w:tcW w:w="450" w:type="dxa"/>
            <w:tcBorders/>
          </w:tcPr>
          <w:p>
            <w:pPr>
              <w:pStyle w:val="Normal"/>
              <w:snapToGrid w:val="false"/>
              <w:rPr/>
            </w:pPr>
            <w:r>
              <w:rPr/>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1.</w:t>
            </w:r>
          </w:p>
        </w:tc>
        <w:tc>
          <w:tcPr>
            <w:tcW w:w="7391" w:type="dxa"/>
            <w:tcBorders/>
          </w:tcPr>
          <w:p>
            <w:pPr>
              <w:pStyle w:val="NormalWeb"/>
              <w:spacing w:before="280" w:after="0"/>
              <w:rPr/>
            </w:pPr>
            <w:r>
              <w:rPr/>
              <w:t xml:space="preserve">Mensaje de S.E. el Presidente de la República, por el cual inicia la tramitación de un proyecto, con urgencia calificada de "simple", que concede aumentos a las pensiones y establece su financiamiento por medio de modificaciones a normas tributarias (boletín N° 2160-05) </w:t>
            </w:r>
          </w:p>
        </w:tc>
        <w:tc>
          <w:tcPr>
            <w:tcW w:w="450" w:type="dxa"/>
            <w:tcBorders/>
          </w:tcPr>
          <w:p>
            <w:pPr>
              <w:pStyle w:val="NormalWeb"/>
              <w:spacing w:before="280" w:after="0"/>
              <w:jc w:val="right"/>
              <w:rPr/>
            </w:pPr>
            <w:r>
              <w:rPr/>
              <w:t>45</w:t>
            </w:r>
          </w:p>
        </w:tc>
      </w:tr>
      <w:tr>
        <w:trPr>
          <w:trHeight w:val="285" w:hRule="atLeast"/>
        </w:trPr>
        <w:tc>
          <w:tcPr>
            <w:tcW w:w="574" w:type="dxa"/>
            <w:tcBorders/>
          </w:tcPr>
          <w:p>
            <w:pPr>
              <w:pStyle w:val="NormalWeb"/>
              <w:spacing w:before="280" w:after="0"/>
              <w:rPr/>
            </w:pPr>
            <w:r>
              <w:rPr/>
              <w:t>2.</w:t>
            </w:r>
          </w:p>
        </w:tc>
        <w:tc>
          <w:tcPr>
            <w:tcW w:w="7391" w:type="dxa"/>
            <w:tcBorders/>
          </w:tcPr>
          <w:p>
            <w:pPr>
              <w:pStyle w:val="NormalWeb"/>
              <w:spacing w:before="280" w:after="0"/>
              <w:rPr/>
            </w:pPr>
            <w:r>
              <w:rPr/>
              <w:t>Oficio de S.E. el Presidente de República, por el cual incluye en la convocatoria a la actual Legislatura Extraordinaria de sesiones, los proyectos que a continuación se indican:</w:t>
            </w:r>
          </w:p>
        </w:tc>
        <w:tc>
          <w:tcPr>
            <w:tcW w:w="450" w:type="dxa"/>
            <w:tcBorders/>
          </w:tcPr>
          <w:p>
            <w:pPr>
              <w:pStyle w:val="NormalWeb"/>
              <w:spacing w:before="280" w:after="0"/>
              <w:jc w:val="right"/>
              <w:rPr/>
            </w:pPr>
            <w:r>
              <w:rPr/>
              <w:t>72</w:t>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a)</w:t>
            </w:r>
          </w:p>
        </w:tc>
        <w:tc>
          <w:tcPr>
            <w:tcW w:w="7391" w:type="dxa"/>
            <w:tcBorders/>
          </w:tcPr>
          <w:p>
            <w:pPr>
              <w:pStyle w:val="NormalWeb"/>
              <w:spacing w:before="280" w:after="0"/>
              <w:rPr/>
            </w:pPr>
            <w:r>
              <w:rPr/>
              <w:t>Autoriza la erección de un monumento en la ciudad de Punta Arenas en memoria del Cardenal Antonio Samoré (boletín N° 1393-04)</w:t>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b)</w:t>
            </w:r>
          </w:p>
        </w:tc>
        <w:tc>
          <w:tcPr>
            <w:tcW w:w="7391" w:type="dxa"/>
            <w:tcBorders/>
          </w:tcPr>
          <w:p>
            <w:pPr>
              <w:pStyle w:val="NormalWeb"/>
              <w:spacing w:before="280" w:after="0"/>
              <w:rPr/>
            </w:pPr>
            <w:r>
              <w:rPr/>
              <w:t>Autoriza la construcción de un monumento en la ciudad de Iquique, en memoria del Contraalmirante don Carlos Condell de la Haza (boletín N° 1709-04)</w:t>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c)</w:t>
            </w:r>
          </w:p>
        </w:tc>
        <w:tc>
          <w:tcPr>
            <w:tcW w:w="7391" w:type="dxa"/>
            <w:tcBorders/>
          </w:tcPr>
          <w:p>
            <w:pPr>
              <w:pStyle w:val="NormalWeb"/>
              <w:spacing w:before="280" w:after="0"/>
              <w:rPr/>
            </w:pPr>
            <w:r>
              <w:rPr/>
              <w:t>Concede, por especial gracia, la nacionalidad chilena al sacerdote Manuel Bahl Sack (boletín N° 1995-17)</w:t>
            </w:r>
          </w:p>
        </w:tc>
        <w:tc>
          <w:tcPr>
            <w:tcW w:w="450" w:type="dxa"/>
            <w:tcBorders/>
          </w:tcPr>
          <w:p>
            <w:pPr>
              <w:pStyle w:val="Normal"/>
              <w:snapToGrid w:val="false"/>
              <w:rPr/>
            </w:pPr>
            <w:r>
              <w:rPr/>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3.</w:t>
            </w:r>
          </w:p>
        </w:tc>
        <w:tc>
          <w:tcPr>
            <w:tcW w:w="7391" w:type="dxa"/>
            <w:tcBorders/>
          </w:tcPr>
          <w:p>
            <w:pPr>
              <w:pStyle w:val="NormalWeb"/>
              <w:spacing w:before="280" w:after="0"/>
              <w:rPr/>
            </w:pPr>
            <w:r>
              <w:rPr/>
              <w:t xml:space="preserve">Oficio de S.E. el Presidente de la República, por el cual retira y hace presente la urgencia, con calificación de "suma", para el despacho del proyecto que modifica la ley N° 19.234, que establece beneficios para exonerados por motivos políticos (boletín N° 1978-13) </w:t>
            </w:r>
          </w:p>
        </w:tc>
        <w:tc>
          <w:tcPr>
            <w:tcW w:w="450" w:type="dxa"/>
            <w:tcBorders/>
          </w:tcPr>
          <w:p>
            <w:pPr>
              <w:pStyle w:val="NormalWeb"/>
              <w:spacing w:before="280" w:after="0"/>
              <w:jc w:val="right"/>
              <w:rPr/>
            </w:pPr>
            <w:r>
              <w:rPr/>
              <w:t>72</w:t>
            </w:r>
          </w:p>
        </w:tc>
      </w:tr>
      <w:tr>
        <w:trPr>
          <w:trHeight w:val="285" w:hRule="atLeast"/>
        </w:trPr>
        <w:tc>
          <w:tcPr>
            <w:tcW w:w="574" w:type="dxa"/>
            <w:tcBorders/>
          </w:tcPr>
          <w:p>
            <w:pPr>
              <w:pStyle w:val="NormalWeb"/>
              <w:spacing w:before="280" w:after="0"/>
              <w:rPr/>
            </w:pPr>
            <w:r>
              <w:rPr/>
              <w:t>4.</w:t>
            </w:r>
          </w:p>
        </w:tc>
        <w:tc>
          <w:tcPr>
            <w:tcW w:w="7391" w:type="dxa"/>
            <w:tcBorders/>
          </w:tcPr>
          <w:p>
            <w:pPr>
              <w:pStyle w:val="NormalWeb"/>
              <w:spacing w:before="280" w:after="0"/>
              <w:rPr/>
            </w:pPr>
            <w:r>
              <w:rPr/>
              <w:t>Oficio de S.E. el Presidente de la República, por el cual retira y hace presente la urgencia, con calificación de "simple", para el despacho del proyecto que fortalece la Fiscalía Nacional Económica (boletín N° 2105-03)</w:t>
            </w:r>
          </w:p>
        </w:tc>
        <w:tc>
          <w:tcPr>
            <w:tcW w:w="450" w:type="dxa"/>
            <w:tcBorders/>
          </w:tcPr>
          <w:p>
            <w:pPr>
              <w:pStyle w:val="NormalWeb"/>
              <w:spacing w:before="280" w:after="0"/>
              <w:jc w:val="right"/>
              <w:rPr/>
            </w:pPr>
            <w:r>
              <w:rPr/>
              <w:t>73</w:t>
            </w:r>
          </w:p>
        </w:tc>
      </w:tr>
      <w:tr>
        <w:trPr>
          <w:trHeight w:val="285" w:hRule="atLeast"/>
        </w:trPr>
        <w:tc>
          <w:tcPr>
            <w:tcW w:w="574" w:type="dxa"/>
            <w:tcBorders/>
          </w:tcPr>
          <w:p>
            <w:pPr>
              <w:pStyle w:val="NormalWeb"/>
              <w:spacing w:before="280" w:after="0"/>
              <w:rPr/>
            </w:pPr>
            <w:r>
              <w:rPr/>
              <w:t>5.</w:t>
            </w:r>
          </w:p>
        </w:tc>
        <w:tc>
          <w:tcPr>
            <w:tcW w:w="7391" w:type="dxa"/>
            <w:tcBorders/>
          </w:tcPr>
          <w:p>
            <w:pPr>
              <w:pStyle w:val="NormalWeb"/>
              <w:spacing w:before="280" w:after="0"/>
              <w:rPr/>
            </w:pPr>
            <w:r>
              <w:rPr/>
              <w:t xml:space="preserve">Oficio de S.E. el Presidente de la República, por el cual hace presente la urgencia, con calificación de "simple", para el despacho del proyecto de acuerdo sobre la aprobación del Convenio de traslado de personas condenadas, adoptado en Estrasburgo, el 21 de marzo de 1983 (boletín N° 1769-10) </w:t>
            </w:r>
          </w:p>
        </w:tc>
        <w:tc>
          <w:tcPr>
            <w:tcW w:w="450" w:type="dxa"/>
            <w:tcBorders/>
          </w:tcPr>
          <w:p>
            <w:pPr>
              <w:pStyle w:val="NormalWeb"/>
              <w:spacing w:before="280" w:after="0"/>
              <w:jc w:val="right"/>
              <w:rPr/>
            </w:pPr>
            <w:r>
              <w:rPr/>
              <w:t>73</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Proyecto de acuerdo relativo al Convenio Constitutivo de la Organización de Desarrollo de Energía de la Península de Corea, adoptado en Nueva York el 9 de marzo de 1995 (boletín N° 2110-10), informes de las siguientes comisiones:</w:t>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6.</w:t>
            </w:r>
          </w:p>
        </w:tc>
        <w:tc>
          <w:tcPr>
            <w:tcW w:w="7391" w:type="dxa"/>
            <w:tcBorders/>
          </w:tcPr>
          <w:p>
            <w:pPr>
              <w:pStyle w:val="NormalWeb"/>
              <w:spacing w:before="280" w:after="0"/>
              <w:rPr/>
            </w:pPr>
            <w:r>
              <w:rPr/>
              <w:t>Relaciones Exteriores, Asuntos Interparlamentarios e Integración Latinoamericana,</w:t>
            </w:r>
          </w:p>
        </w:tc>
        <w:tc>
          <w:tcPr>
            <w:tcW w:w="450" w:type="dxa"/>
            <w:tcBorders/>
          </w:tcPr>
          <w:p>
            <w:pPr>
              <w:pStyle w:val="NormalWeb"/>
              <w:spacing w:before="280" w:after="0"/>
              <w:jc w:val="right"/>
              <w:rPr/>
            </w:pPr>
            <w:r>
              <w:rPr/>
              <w:t>74</w:t>
            </w:r>
          </w:p>
        </w:tc>
      </w:tr>
      <w:tr>
        <w:trPr>
          <w:trHeight w:val="285" w:hRule="atLeast"/>
        </w:trPr>
        <w:tc>
          <w:tcPr>
            <w:tcW w:w="574" w:type="dxa"/>
            <w:tcBorders/>
          </w:tcPr>
          <w:p>
            <w:pPr>
              <w:pStyle w:val="NormalWeb"/>
              <w:spacing w:before="280" w:after="0"/>
              <w:rPr/>
            </w:pPr>
            <w:r>
              <w:rPr/>
              <w:t>7.</w:t>
            </w:r>
          </w:p>
        </w:tc>
        <w:tc>
          <w:tcPr>
            <w:tcW w:w="7391" w:type="dxa"/>
            <w:tcBorders/>
          </w:tcPr>
          <w:p>
            <w:pPr>
              <w:pStyle w:val="NormalWeb"/>
              <w:spacing w:before="280" w:after="0"/>
              <w:rPr/>
            </w:pPr>
            <w:r>
              <w:rPr/>
              <w:t>Hacienda</w:t>
            </w:r>
          </w:p>
        </w:tc>
        <w:tc>
          <w:tcPr>
            <w:tcW w:w="450" w:type="dxa"/>
            <w:tcBorders/>
          </w:tcPr>
          <w:p>
            <w:pPr>
              <w:pStyle w:val="NormalWeb"/>
              <w:spacing w:before="280" w:after="0"/>
              <w:jc w:val="right"/>
              <w:rPr/>
            </w:pPr>
            <w:r>
              <w:rPr/>
              <w:t>83</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Proyecto que aprueba el acuerdo entre los Gobiernos de Chile y de los Estados Unidos de América en materia de cooperación educativa (boletín N° 2143-10), informes de las siguientes comisiones:</w:t>
            </w:r>
          </w:p>
        </w:tc>
        <w:tc>
          <w:tcPr>
            <w:tcW w:w="450" w:type="dxa"/>
            <w:tcBorders/>
          </w:tcPr>
          <w:p>
            <w:pPr>
              <w:pStyle w:val="Normal"/>
              <w:snapToGrid w:val="false"/>
              <w:rPr/>
            </w:pPr>
            <w:r>
              <w:rPr/>
            </w:r>
          </w:p>
        </w:tc>
      </w:tr>
      <w:tr>
        <w:trPr>
          <w:trHeight w:val="285" w:hRule="atLeast"/>
        </w:trPr>
        <w:tc>
          <w:tcPr>
            <w:tcW w:w="574" w:type="dxa"/>
            <w:tcBorders/>
          </w:tcPr>
          <w:p>
            <w:pPr>
              <w:pStyle w:val="Normal"/>
              <w:snapToGrid w:val="false"/>
              <w:rPr>
                <w:sz w:val="20"/>
                <w:szCs w:val="20"/>
              </w:rPr>
            </w:pPr>
            <w:r>
              <w:rPr>
                <w:sz w:val="20"/>
                <w:szCs w:val="20"/>
              </w:rPr>
            </w:r>
          </w:p>
        </w:tc>
        <w:tc>
          <w:tcPr>
            <w:tcW w:w="739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8.</w:t>
            </w:r>
          </w:p>
        </w:tc>
        <w:tc>
          <w:tcPr>
            <w:tcW w:w="7391" w:type="dxa"/>
            <w:tcBorders/>
          </w:tcPr>
          <w:p>
            <w:pPr>
              <w:pStyle w:val="NormalWeb"/>
              <w:spacing w:before="280" w:after="0"/>
              <w:rPr/>
            </w:pPr>
            <w:r>
              <w:rPr/>
              <w:t>Relaciones Exteriores, Asuntos Interparlamentarios e Integración Latinoamericana</w:t>
            </w:r>
          </w:p>
        </w:tc>
        <w:tc>
          <w:tcPr>
            <w:tcW w:w="450" w:type="dxa"/>
            <w:tcBorders/>
          </w:tcPr>
          <w:p>
            <w:pPr>
              <w:pStyle w:val="NormalWeb"/>
              <w:spacing w:before="280" w:after="0"/>
              <w:jc w:val="right"/>
              <w:rPr/>
            </w:pPr>
            <w:r>
              <w:rPr/>
              <w:t>84</w:t>
            </w:r>
          </w:p>
        </w:tc>
      </w:tr>
      <w:tr>
        <w:trPr>
          <w:trHeight w:val="285" w:hRule="atLeast"/>
        </w:trPr>
        <w:tc>
          <w:tcPr>
            <w:tcW w:w="574" w:type="dxa"/>
            <w:tcBorders/>
          </w:tcPr>
          <w:p>
            <w:pPr>
              <w:pStyle w:val="NormalWeb"/>
              <w:spacing w:before="280" w:after="0"/>
              <w:rPr/>
            </w:pPr>
            <w:r>
              <w:rPr/>
              <w:t>9.</w:t>
            </w:r>
          </w:p>
        </w:tc>
        <w:tc>
          <w:tcPr>
            <w:tcW w:w="7391" w:type="dxa"/>
            <w:tcBorders/>
          </w:tcPr>
          <w:p>
            <w:pPr>
              <w:pStyle w:val="NormalWeb"/>
              <w:spacing w:before="280" w:after="0"/>
              <w:rPr/>
            </w:pPr>
            <w:r>
              <w:rPr/>
              <w:t>Educación Cultura, Deportes y Recreación,</w:t>
            </w:r>
          </w:p>
        </w:tc>
        <w:tc>
          <w:tcPr>
            <w:tcW w:w="450" w:type="dxa"/>
            <w:tcBorders/>
          </w:tcPr>
          <w:p>
            <w:pPr>
              <w:pStyle w:val="NormalWeb"/>
              <w:spacing w:before="280" w:after="0"/>
              <w:jc w:val="right"/>
              <w:rPr/>
            </w:pPr>
            <w:r>
              <w:rPr/>
              <w:t>92</w:t>
            </w:r>
          </w:p>
        </w:tc>
      </w:tr>
      <w:tr>
        <w:trPr>
          <w:trHeight w:val="285" w:hRule="atLeast"/>
        </w:trPr>
        <w:tc>
          <w:tcPr>
            <w:tcW w:w="574" w:type="dxa"/>
            <w:tcBorders/>
          </w:tcPr>
          <w:p>
            <w:pPr>
              <w:pStyle w:val="NormalWeb"/>
              <w:spacing w:before="280" w:after="0"/>
              <w:rPr/>
            </w:pPr>
            <w:r>
              <w:rPr/>
              <w:t>10.</w:t>
            </w:r>
          </w:p>
        </w:tc>
        <w:tc>
          <w:tcPr>
            <w:tcW w:w="7391" w:type="dxa"/>
            <w:tcBorders/>
          </w:tcPr>
          <w:p>
            <w:pPr>
              <w:pStyle w:val="NormalWeb"/>
              <w:spacing w:before="280" w:after="0"/>
              <w:rPr/>
            </w:pPr>
            <w:r>
              <w:rPr/>
              <w:t>Hacienda</w:t>
            </w:r>
          </w:p>
        </w:tc>
        <w:tc>
          <w:tcPr>
            <w:tcW w:w="450" w:type="dxa"/>
            <w:tcBorders/>
          </w:tcPr>
          <w:p>
            <w:pPr>
              <w:pStyle w:val="NormalWeb"/>
              <w:spacing w:before="280" w:after="0"/>
              <w:jc w:val="right"/>
              <w:rPr/>
            </w:pPr>
            <w:r>
              <w:rPr/>
              <w:t>100</w:t>
            </w:r>
          </w:p>
        </w:tc>
      </w:tr>
      <w:tr>
        <w:trPr>
          <w:trHeight w:val="285" w:hRule="atLeast"/>
        </w:trPr>
        <w:tc>
          <w:tcPr>
            <w:tcW w:w="574" w:type="dxa"/>
            <w:tcBorders/>
          </w:tcPr>
          <w:p>
            <w:pPr>
              <w:pStyle w:val="NormalWeb"/>
              <w:spacing w:before="280" w:after="0"/>
              <w:rPr/>
            </w:pPr>
            <w:r>
              <w:rPr/>
              <w:t>-</w:t>
            </w:r>
          </w:p>
        </w:tc>
        <w:tc>
          <w:tcPr>
            <w:tcW w:w="7391" w:type="dxa"/>
            <w:tcBorders/>
          </w:tcPr>
          <w:p>
            <w:pPr>
              <w:pStyle w:val="NormalWeb"/>
              <w:spacing w:before="280" w:after="0"/>
              <w:rPr/>
            </w:pPr>
            <w:r>
              <w:rPr/>
              <w:t xml:space="preserve">Proyecto que modifica la ley N° 18.291, que reestructura y fija la planta y grados del personal de Carabineros de Chile (boletín N° 2126-02), informes de las siguientes comisiones: </w:t>
            </w:r>
          </w:p>
        </w:tc>
        <w:tc>
          <w:tcPr>
            <w:tcW w:w="450" w:type="dxa"/>
            <w:tcBorders/>
          </w:tcPr>
          <w:p>
            <w:pPr>
              <w:pStyle w:val="Normal"/>
              <w:snapToGrid w:val="false"/>
              <w:rPr/>
            </w:pPr>
            <w:r>
              <w:rPr/>
            </w:r>
          </w:p>
        </w:tc>
      </w:tr>
      <w:tr>
        <w:trPr>
          <w:trHeight w:val="285" w:hRule="atLeast"/>
        </w:trPr>
        <w:tc>
          <w:tcPr>
            <w:tcW w:w="574" w:type="dxa"/>
            <w:tcBorders/>
          </w:tcPr>
          <w:p>
            <w:pPr>
              <w:pStyle w:val="NormalWeb"/>
              <w:spacing w:before="280" w:after="0"/>
              <w:rPr/>
            </w:pPr>
            <w:r>
              <w:rPr/>
              <w:t>11.</w:t>
            </w:r>
          </w:p>
        </w:tc>
        <w:tc>
          <w:tcPr>
            <w:tcW w:w="7391" w:type="dxa"/>
            <w:tcBorders/>
          </w:tcPr>
          <w:p>
            <w:pPr>
              <w:pStyle w:val="NormalWeb"/>
              <w:spacing w:before="280" w:after="0"/>
              <w:rPr/>
            </w:pPr>
            <w:r>
              <w:rPr/>
              <w:t>Defensa Nacional,</w:t>
            </w:r>
          </w:p>
        </w:tc>
        <w:tc>
          <w:tcPr>
            <w:tcW w:w="450" w:type="dxa"/>
            <w:tcBorders/>
          </w:tcPr>
          <w:p>
            <w:pPr>
              <w:pStyle w:val="NormalWeb"/>
              <w:spacing w:before="280" w:after="0"/>
              <w:jc w:val="right"/>
              <w:rPr/>
            </w:pPr>
            <w:r>
              <w:rPr/>
              <w:t>102</w:t>
            </w:r>
          </w:p>
        </w:tc>
      </w:tr>
      <w:tr>
        <w:trPr>
          <w:trHeight w:val="285" w:hRule="atLeast"/>
        </w:trPr>
        <w:tc>
          <w:tcPr>
            <w:tcW w:w="574" w:type="dxa"/>
            <w:tcBorders/>
          </w:tcPr>
          <w:p>
            <w:pPr>
              <w:pStyle w:val="NormalWeb"/>
              <w:spacing w:before="280" w:after="0"/>
              <w:rPr/>
            </w:pPr>
            <w:r>
              <w:rPr/>
              <w:t>12.</w:t>
            </w:r>
          </w:p>
        </w:tc>
        <w:tc>
          <w:tcPr>
            <w:tcW w:w="7391" w:type="dxa"/>
            <w:tcBorders/>
          </w:tcPr>
          <w:p>
            <w:pPr>
              <w:pStyle w:val="NormalWeb"/>
              <w:spacing w:before="280" w:after="0"/>
              <w:rPr/>
            </w:pPr>
            <w:r>
              <w:rPr/>
              <w:t>Hacienda</w:t>
            </w:r>
          </w:p>
        </w:tc>
        <w:tc>
          <w:tcPr>
            <w:tcW w:w="450" w:type="dxa"/>
            <w:tcBorders/>
          </w:tcPr>
          <w:p>
            <w:pPr>
              <w:pStyle w:val="NormalWeb"/>
              <w:spacing w:before="280" w:after="0"/>
              <w:jc w:val="right"/>
              <w:rPr/>
            </w:pPr>
            <w:r>
              <w:rPr/>
              <w:t>106</w:t>
            </w:r>
          </w:p>
        </w:tc>
      </w:tr>
      <w:tr>
        <w:trPr>
          <w:trHeight w:val="285" w:hRule="atLeast"/>
        </w:trPr>
        <w:tc>
          <w:tcPr>
            <w:tcW w:w="574" w:type="dxa"/>
            <w:tcBorders/>
          </w:tcPr>
          <w:p>
            <w:pPr>
              <w:pStyle w:val="NormalWeb"/>
              <w:spacing w:before="280" w:after="0"/>
              <w:rPr/>
            </w:pPr>
            <w:r>
              <w:rPr/>
              <w:t>13.</w:t>
            </w:r>
          </w:p>
        </w:tc>
        <w:tc>
          <w:tcPr>
            <w:tcW w:w="7391" w:type="dxa"/>
            <w:tcBorders/>
          </w:tcPr>
          <w:p>
            <w:pPr>
              <w:pStyle w:val="NormalWeb"/>
              <w:spacing w:before="280" w:after="0"/>
              <w:rPr/>
            </w:pPr>
            <w:r>
              <w:rPr/>
              <w:t>Moción de los Diputados señores Barrueto, Vilches, Longton, Ceroni, José Pérez, Huenchumilla, Aguiló, Tuma, Urrutia y Rojas, que reforma la Constitución Política de la República para consagrar la elección democrática de los intendentes regionales (boletín N° 2159-07)</w:t>
            </w:r>
          </w:p>
        </w:tc>
        <w:tc>
          <w:tcPr>
            <w:tcW w:w="450" w:type="dxa"/>
            <w:tcBorders/>
          </w:tcPr>
          <w:p>
            <w:pPr>
              <w:pStyle w:val="NormalWeb"/>
              <w:spacing w:before="280" w:after="0"/>
              <w:jc w:val="right"/>
              <w:rPr/>
            </w:pPr>
            <w:r>
              <w:rPr/>
              <w:t>107</w:t>
            </w:r>
          </w:p>
        </w:tc>
      </w:tr>
    </w:tbl>
    <w:p>
      <w:pPr>
        <w:pStyle w:val="NormalWeb"/>
        <w:rPr/>
      </w:pPr>
      <w:r>
        <w:rPr/>
        <w:t> </w:t>
      </w:r>
    </w:p>
    <w:p>
      <w:pPr>
        <w:pStyle w:val="NormalWeb"/>
        <w:rPr>
          <w:b/>
          <w:b/>
          <w:bCs/>
        </w:rPr>
      </w:pPr>
      <w:r>
        <w:rPr>
          <w:b/>
          <w:bCs/>
        </w:rPr>
        <w:t> </w:t>
      </w:r>
    </w:p>
    <w:p>
      <w:pPr>
        <w:pStyle w:val="NormalWeb"/>
        <w:rPr>
          <w:b/>
          <w:b/>
          <w:bCs/>
        </w:rPr>
      </w:pPr>
      <w:r>
        <w:rPr>
          <w:b/>
          <w:bCs/>
        </w:rPr>
        <w:t>VIII. Otros documentos de la Cuenta.</w:t>
      </w:r>
    </w:p>
    <w:p>
      <w:pPr>
        <w:pStyle w:val="NormalWeb"/>
        <w:rPr/>
      </w:pPr>
      <w:r>
        <w:rPr/>
        <w:t>1. Comunicaciones:</w:t>
      </w:r>
    </w:p>
    <w:p>
      <w:pPr>
        <w:pStyle w:val="NormalWeb"/>
        <w:ind w:left="1440" w:hanging="0"/>
        <w:rPr/>
      </w:pPr>
      <w:r>
        <w:rPr/>
        <w:t xml:space="preserve">-De la Diputada señora Allende y del Diputado señor Naranjo quienes, de conformidad con lo dispuesto en el artículo 35 del Reglamento de la Corporación, informan que se ausentarán del país por un plazo inferior a 30 días a contar del 23 y 21 de abril en curso, respectivamente. </w:t>
      </w:r>
    </w:p>
    <w:p>
      <w:pPr>
        <w:pStyle w:val="NormalWeb"/>
        <w:rPr/>
      </w:pPr>
      <w:r>
        <w:rPr/>
        <w:t>2. Oficios:</w:t>
      </w:r>
    </w:p>
    <w:p>
      <w:pPr>
        <w:pStyle w:val="NormalWeb"/>
        <w:ind w:left="1440" w:hanging="0"/>
        <w:rPr/>
      </w:pPr>
      <w:r>
        <w:rPr/>
        <w:t xml:space="preserve">-De la Comisión Especial investigadora de la situación que afecta a la Corporación Nacional de Desarrollo Indígena, Conadi, por la cual informa que, de conformidad con lo dispuesto en el artículo 235 del Reglamento de la Corporación, procedió a elegir como Presidente al Diputado señor Tuma. </w:t>
      </w:r>
    </w:p>
    <w:p>
      <w:pPr>
        <w:pStyle w:val="NormalWeb"/>
        <w:ind w:left="1440" w:hanging="0"/>
        <w:rPr>
          <w:b/>
          <w:b/>
          <w:bCs/>
        </w:rPr>
      </w:pPr>
      <w:r>
        <w:rPr>
          <w:b/>
          <w:bCs/>
        </w:rPr>
        <w:t>Corte Suprema</w:t>
      </w:r>
    </w:p>
    <w:p>
      <w:pPr>
        <w:pStyle w:val="NormalWeb"/>
        <w:ind w:left="1440" w:hanging="0"/>
        <w:rPr/>
      </w:pPr>
      <w:r>
        <w:rPr/>
        <w:t>-De la Corporación, ministro en visita para Operación Albania.</w:t>
      </w:r>
    </w:p>
    <w:p>
      <w:pPr>
        <w:pStyle w:val="NormalWeb"/>
        <w:ind w:left="1440" w:hanging="0"/>
        <w:rPr>
          <w:b/>
          <w:b/>
          <w:bCs/>
        </w:rPr>
      </w:pPr>
      <w:r>
        <w:rPr>
          <w:b/>
          <w:bCs/>
        </w:rPr>
        <w:t>Contraloría General de la República</w:t>
      </w:r>
    </w:p>
    <w:p>
      <w:pPr>
        <w:pStyle w:val="NormalWeb"/>
        <w:ind w:left="1440" w:hanging="0"/>
        <w:rPr/>
      </w:pPr>
      <w:r>
        <w:rPr/>
        <w:t>-De la Corporación, irregularidades en la Municipalidad de La Serena.</w:t>
      </w:r>
    </w:p>
    <w:p>
      <w:pPr>
        <w:pStyle w:val="NormalWeb"/>
        <w:ind w:left="1440" w:hanging="0"/>
        <w:rPr>
          <w:b/>
          <w:b/>
          <w:bCs/>
        </w:rPr>
      </w:pPr>
      <w:r>
        <w:rPr>
          <w:b/>
          <w:bCs/>
        </w:rPr>
        <w:t>Ministerio de Hacienda</w:t>
      </w:r>
    </w:p>
    <w:p>
      <w:pPr>
        <w:pStyle w:val="NormalWeb"/>
        <w:ind w:left="1440" w:hanging="0"/>
        <w:rPr/>
      </w:pPr>
      <w:r>
        <w:rPr/>
        <w:t>-De los Diputados señores Kuschel y Pablo Galilea, tarifas de Emporchi en Puerto Montt.</w:t>
      </w:r>
    </w:p>
    <w:p>
      <w:pPr>
        <w:pStyle w:val="NormalWeb"/>
        <w:ind w:left="1440" w:hanging="0"/>
        <w:rPr/>
      </w:pPr>
      <w:r>
        <w:rPr/>
        <w:t>-Del Diputado señor Navarro, subsidio al alza de tarifas eléctricas.</w:t>
      </w:r>
    </w:p>
    <w:p>
      <w:pPr>
        <w:pStyle w:val="NormalWeb"/>
        <w:ind w:left="1440" w:hanging="0"/>
        <w:rPr>
          <w:b/>
          <w:b/>
          <w:bCs/>
        </w:rPr>
      </w:pPr>
      <w:r>
        <w:rPr>
          <w:b/>
          <w:bCs/>
        </w:rPr>
        <w:t>Ministerio de Vivienda y Urbanismo</w:t>
      </w:r>
    </w:p>
    <w:p>
      <w:pPr>
        <w:pStyle w:val="NormalWeb"/>
        <w:ind w:left="1440" w:hanging="0"/>
        <w:rPr/>
      </w:pPr>
      <w:r>
        <w:rPr/>
        <w:t>-Del Diputado señor Soria, daños en Comuna de Camiña por aluvión.</w:t>
      </w:r>
    </w:p>
    <w:p>
      <w:pPr>
        <w:pStyle w:val="NormalWeb"/>
        <w:ind w:left="1440" w:hanging="0"/>
        <w:rPr>
          <w:b/>
          <w:b/>
          <w:bCs/>
        </w:rPr>
      </w:pPr>
      <w:r>
        <w:rPr>
          <w:b/>
          <w:bCs/>
        </w:rPr>
        <w:t>Municipalidad de Temuco</w:t>
      </w:r>
    </w:p>
    <w:p>
      <w:pPr>
        <w:pStyle w:val="NormalWeb"/>
        <w:ind w:left="1440" w:hanging="0"/>
        <w:rPr/>
      </w:pPr>
      <w:r>
        <w:rPr/>
        <w:t>-Del Diputado señor Huenchumilla, proyecto Escuela F-466 Villa Italia de Temuco.</w:t>
      </w:r>
    </w:p>
    <w:p>
      <w:pPr>
        <w:pStyle w:val="NormalWeb"/>
        <w:ind w:left="1440" w:hanging="0"/>
        <w:rPr/>
      </w:pPr>
      <w:r>
        <w:rPr/>
        <w:t> </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7)</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zmán Mena, Pía RN RM 23</w:t>
      </w:r>
    </w:p>
    <w:p>
      <w:pPr>
        <w:pStyle w:val="NormalWeb"/>
        <w:rPr/>
      </w:pPr>
      <w:r>
        <w:rPr/>
        <w:t>Hales Dib, Patricio PPD RM 1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ngueira Montes, Pablo UDI RM 30</w:t>
      </w:r>
    </w:p>
    <w:p>
      <w:pPr>
        <w:pStyle w:val="NormalWeb"/>
        <w:rPr/>
      </w:pPr>
      <w:r>
        <w:rPr/>
        <w:t>Lorenzini Basso, Pablo PDC VII 38</w:t>
      </w:r>
    </w:p>
    <w:p>
      <w:pPr>
        <w:pStyle w:val="NormalWeb"/>
        <w:rPr/>
      </w:pPr>
      <w:r>
        <w:rPr/>
        <w:t>Luksic Sandoval, Zarko PDC RM 16</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pPr>
      <w:r>
        <w:rPr/>
        <w:t>Monge Sánchez, Luis IND IX 48</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pPr>
      <w: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reto González, Luis PDC RM 20</w:t>
      </w:r>
    </w:p>
    <w:p>
      <w:pPr>
        <w:pStyle w:val="NormalWeb"/>
        <w:rPr/>
      </w:pPr>
      <w:r>
        <w:rPr/>
        <w:t>Paya Mira, Darío UDI RM 28</w:t>
      </w:r>
    </w:p>
    <w:p>
      <w:pPr>
        <w:pStyle w:val="NormalWeb"/>
        <w:rPr/>
      </w:pPr>
      <w: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ria Macchiavello, Jorge PPD I 2</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la Diputada señora Laura Soto.</w:t>
      </w:r>
    </w:p>
    <w:p>
      <w:pPr>
        <w:pStyle w:val="NormalWeb"/>
        <w:rPr/>
      </w:pPr>
      <w:r>
        <w:rPr/>
        <w:t>-Asistió, además, el Senador señor Jorge Pizarro.</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1.08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7ª se declara aprobada.</w:t>
      </w:r>
    </w:p>
    <w:p>
      <w:pPr>
        <w:pStyle w:val="NormalWeb"/>
        <w:rPr/>
      </w:pPr>
      <w:r>
        <w:rPr/>
        <w:t>El acta de la sesión 8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ENVÍO DE INDICACIÓN A PROYECTO SOBRE EXONERADOS POLÍTICOS.</w:t>
      </w:r>
    </w:p>
    <w:p>
      <w:pPr>
        <w:pStyle w:val="NormalWeb"/>
        <w:rPr/>
      </w:pPr>
      <w:r>
        <w:rPr/>
        <w:t xml:space="preserve">El señor </w:t>
      </w:r>
      <w:r>
        <w:rPr>
          <w:b/>
          <w:bCs/>
        </w:rPr>
        <w:t>MARTÍNEZ,</w:t>
      </w:r>
      <w:r>
        <w:rPr/>
        <w:t xml:space="preserve"> don Gutenberg (Presidente).- Tiene la palabra el Diputado señor Seguel, don Rodolfo.</w:t>
      </w:r>
    </w:p>
    <w:p>
      <w:pPr>
        <w:pStyle w:val="NormalWeb"/>
        <w:rPr/>
      </w:pPr>
      <w:r>
        <w:rPr/>
        <w:t xml:space="preserve">El señor </w:t>
      </w:r>
      <w:r>
        <w:rPr>
          <w:b/>
          <w:bCs/>
        </w:rPr>
        <w:t>SEGUEL.-</w:t>
      </w:r>
      <w:r>
        <w:rPr/>
        <w:t xml:space="preserve"> Señor Presidente, voy a intervenir en relación con el punto 3 de la Cuenta, que se refiere al oficio por medio del cual el Presidente de la República hace presente la urgencia, con calificación de "suma", para el despacho del proyecto que establece beneficios para exonerados por motivos políticos.</w:t>
      </w:r>
    </w:p>
    <w:p>
      <w:pPr>
        <w:pStyle w:val="NormalWeb"/>
        <w:rPr/>
      </w:pPr>
      <w:r>
        <w:rPr/>
        <w:t>La Comisión de Trabajo y Seguridad Social -y diría que todos los parlamentarios-, están interesados en la agilización del despacho de este proyecto, porque lleva un año y medio, aproximadamente, de tramitación legislativa y recién el Gobierno ha enviado las indicaciones acordadas con los diputados y los exonerados.</w:t>
      </w:r>
    </w:p>
    <w:p>
      <w:pPr>
        <w:pStyle w:val="NormalWeb"/>
        <w:rPr/>
      </w:pPr>
      <w:r>
        <w:rPr/>
        <w:t>Revisando el documento que las contiene, he advertido que falta una que se encontraba comprendida en el acuerdo unánime, firmado por los exonerados, la Comisión de Trabajo y otros parlamentarios, relacionada con las cuotas mortuorias, cuyo costo asciende a 68 millones de pesos.</w:t>
      </w:r>
    </w:p>
    <w:p>
      <w:pPr>
        <w:pStyle w:val="NormalWeb"/>
        <w:rPr/>
      </w:pPr>
      <w:r>
        <w:rPr/>
        <w:t>Por lo tanto, por su intermedio, pido que solicite la unanimidad de la Sala para recabar del Gobierno el envío de esa indicación.</w:t>
      </w:r>
    </w:p>
    <w:p>
      <w:pPr>
        <w:pStyle w:val="NormalWeb"/>
        <w:rPr/>
      </w:pPr>
      <w:r>
        <w:rPr/>
        <w:t>He dicho.</w:t>
      </w:r>
    </w:p>
    <w:p>
      <w:pPr>
        <w:pStyle w:val="NormalWeb"/>
        <w:rPr/>
      </w:pPr>
      <w:r>
        <w:rPr/>
        <w:t xml:space="preserve">El señor </w:t>
      </w:r>
      <w:r>
        <w:rPr>
          <w:b/>
          <w:bCs/>
        </w:rPr>
        <w:t>MARTÍNEZ,</w:t>
      </w:r>
      <w:r>
        <w:rPr/>
        <w:t xml:space="preserve"> don Gutenberg (Presidente).- Se ha solicitado la unanimidad de la Sala para los efectos indicados.</w:t>
      </w:r>
    </w:p>
    <w:p>
      <w:pPr>
        <w:pStyle w:val="NormalWeb"/>
        <w:rPr/>
      </w:pPr>
      <w:r>
        <w:rPr/>
        <w:t>¿Habría acuerdo?</w:t>
      </w:r>
    </w:p>
    <w:p>
      <w:pPr>
        <w:pStyle w:val="NormalWeb"/>
        <w:rPr/>
      </w:pPr>
      <w:r>
        <w:rPr/>
        <w:t>Acordado.</w:t>
      </w:r>
    </w:p>
    <w:p>
      <w:pPr>
        <w:pStyle w:val="NormalWeb"/>
        <w:rPr>
          <w:b/>
          <w:b/>
          <w:bCs/>
          <w:sz w:val="20"/>
          <w:szCs w:val="20"/>
        </w:rPr>
      </w:pPr>
      <w:r>
        <w:rPr>
          <w:b/>
          <w:bCs/>
          <w:sz w:val="20"/>
          <w:szCs w:val="20"/>
        </w:rPr>
        <w:t>ALCANCES A DECLARACIONES PÚBLICAS DEL DIPUTADO JAIME NARANJO.</w:t>
      </w:r>
    </w:p>
    <w:p>
      <w:pPr>
        <w:pStyle w:val="NormalWeb"/>
        <w:rPr/>
      </w:pPr>
      <w:r>
        <w:rPr/>
        <w:t xml:space="preserve">El señor </w:t>
      </w:r>
      <w:r>
        <w:rPr>
          <w:b/>
          <w:bCs/>
        </w:rPr>
        <w:t>MARTÍNEZ,</w:t>
      </w:r>
      <w:r>
        <w:rPr/>
        <w:t xml:space="preserve"> don Gutenberg (Presidente).- Tiene la palabra el Diputado señor Errázuriz.</w:t>
      </w:r>
    </w:p>
    <w:p>
      <w:pPr>
        <w:pStyle w:val="NormalWeb"/>
        <w:rPr/>
      </w:pPr>
      <w:r>
        <w:rPr/>
        <w:t xml:space="preserve">El señor </w:t>
      </w:r>
      <w:r>
        <w:rPr>
          <w:b/>
          <w:bCs/>
        </w:rPr>
        <w:t>ERRÁZURIZ.-</w:t>
      </w:r>
      <w:r>
        <w:rPr/>
        <w:t xml:space="preserve"> Señor Presidente, quiero expresar mi molestia por las declaraciones formuladas por el Segundo Vicepresidente de la Cámara de Diputados, señor Jaime Naranjo, quien públicamente pidió que se declarara persona non grata al Excelentísimo Presidente del Brasil, señor Fernando Henrique Cardoso, porque ese país no ha expulsado a terroristas miristas que habían secuestrado a un empre-sario.</w:t>
      </w:r>
    </w:p>
    <w:p>
      <w:pPr>
        <w:pStyle w:val="NormalWeb"/>
        <w:rPr/>
      </w:pPr>
      <w:r>
        <w:rPr/>
        <w:t>Cuando un parlamentario ocupa el cargo de Vicepresidente de la Cámara de Diputados de su país, representa a todos sus colegas, razón por la cual no me parece adecuado que adopte una actitud de esa especie, porque, desde luego, entorpece la conducción de las relaciones internacionales que, constitucionalmente, le compete al Presidente de la República, a través del Ministro de Relaciones Exteriores.</w:t>
      </w:r>
    </w:p>
    <w:p>
      <w:pPr>
        <w:pStyle w:val="NormalWeb"/>
        <w:rPr/>
      </w:pPr>
      <w:r>
        <w:rPr/>
        <w:t>Por eso, quiero dejar constancia de mi protesta por la actitud del Diputado señor Naranjo.</w:t>
      </w:r>
    </w:p>
    <w:p>
      <w:pPr>
        <w:pStyle w:val="NormalWeb"/>
        <w:rPr/>
      </w:pPr>
      <w:r>
        <w:rPr/>
        <w:t>He dicho.</w:t>
      </w:r>
    </w:p>
    <w:p>
      <w:pPr>
        <w:pStyle w:val="NormalWeb"/>
        <w:rPr>
          <w:b/>
          <w:b/>
          <w:bCs/>
          <w:sz w:val="20"/>
          <w:szCs w:val="20"/>
        </w:rPr>
      </w:pPr>
      <w:r>
        <w:rPr>
          <w:b/>
          <w:bCs/>
          <w:sz w:val="20"/>
          <w:szCs w:val="20"/>
        </w:rPr>
        <w:t>MINUTO DE SILENCIO Y ENVÍO DE CONDOLENCIAS POR FALLECIMIENTO DE OCTAVIO PAZ.</w:t>
      </w:r>
    </w:p>
    <w:p>
      <w:pPr>
        <w:pStyle w:val="NormalWeb"/>
        <w:rPr/>
      </w:pPr>
      <w:r>
        <w:rPr/>
        <w:t xml:space="preserve">El señor </w:t>
      </w:r>
      <w:r>
        <w:rPr>
          <w:b/>
          <w:bCs/>
        </w:rPr>
        <w:t>MARTÍNEZ,</w:t>
      </w:r>
      <w:r>
        <w:rPr/>
        <w:t xml:space="preserve"> don Gutenberg (Presidente).- Tiene la palabra el Diputado señor Velasco.</w:t>
      </w:r>
    </w:p>
    <w:p>
      <w:pPr>
        <w:pStyle w:val="NormalWeb"/>
        <w:rPr/>
      </w:pPr>
      <w:r>
        <w:rPr/>
        <w:t xml:space="preserve">El señor </w:t>
      </w:r>
      <w:r>
        <w:rPr>
          <w:b/>
          <w:bCs/>
        </w:rPr>
        <w:t>VELASCO.-</w:t>
      </w:r>
      <w:r>
        <w:rPr/>
        <w:t xml:space="preserve"> Señor Presidente, en nombre de la Comisión de Educación, Cultura, Deportes y Recreación, solicito a la honorable Cámara guardar un minuto de silencio por el lamentable deceso de Octavio Paz, gran poeta y escritor mexicano, Premio Nobel de Literatura de 1990.</w:t>
      </w:r>
    </w:p>
    <w:p>
      <w:pPr>
        <w:pStyle w:val="NormalWeb"/>
        <w:rPr/>
      </w:pPr>
      <w:r>
        <w:rPr/>
        <w:t>Además, pido enviar un oficio de condolencias a la familia, al Gobierno y a la Cámara de Diputados de México.</w:t>
      </w:r>
    </w:p>
    <w:p>
      <w:pPr>
        <w:pStyle w:val="NormalWeb"/>
        <w:rPr/>
      </w:pPr>
      <w:r>
        <w:rPr/>
        <w:t>He dicho.</w:t>
      </w:r>
    </w:p>
    <w:p>
      <w:pPr>
        <w:pStyle w:val="NormalWeb"/>
        <w:rPr/>
      </w:pPr>
      <w:r>
        <w:rPr/>
        <w:t xml:space="preserve">El señor </w:t>
      </w:r>
      <w:r>
        <w:rPr>
          <w:b/>
          <w:bCs/>
        </w:rPr>
        <w:t>MARTÍNEZ,</w:t>
      </w:r>
      <w:r>
        <w:rPr/>
        <w:t xml:space="preserve"> don Gutenberg (Presidente).- Pido el acuerdo de la Sala para acceder a lo solicitado por el Diputado señor Velasco.</w:t>
      </w:r>
    </w:p>
    <w:p>
      <w:pPr>
        <w:pStyle w:val="NormalWeb"/>
        <w:rPr/>
      </w:pPr>
      <w:r>
        <w:rPr/>
        <w:t>¿Habría acuerdo?</w:t>
      </w:r>
    </w:p>
    <w:p>
      <w:pPr>
        <w:pStyle w:val="NormalWeb"/>
        <w:rPr/>
      </w:pPr>
      <w:r>
        <w:rPr/>
        <w:t>Acordado.</w:t>
      </w:r>
    </w:p>
    <w:p>
      <w:pPr>
        <w:pStyle w:val="NormalWeb"/>
        <w:rPr>
          <w:i/>
          <w:i/>
          <w:iCs/>
        </w:rPr>
      </w:pPr>
      <w:r>
        <w:rPr>
          <w:i/>
          <w:iCs/>
        </w:rPr>
        <w:t>-Los señores diputados, funcionarios y asistentes a tribunas guardan, de pie, un minuto de silencio.</w:t>
      </w:r>
    </w:p>
    <w:p>
      <w:pPr>
        <w:pStyle w:val="NormalWeb"/>
        <w:rPr>
          <w:b/>
          <w:b/>
          <w:bCs/>
          <w:sz w:val="20"/>
          <w:szCs w:val="20"/>
        </w:rPr>
      </w:pPr>
      <w:r>
        <w:rPr>
          <w:b/>
          <w:bCs/>
          <w:sz w:val="20"/>
          <w:szCs w:val="20"/>
        </w:rPr>
        <w:t>PRÓRROGA DE PLAZO PARA INFORMAR A COMISIÓN ESPECIAL DE TURISMO.</w:t>
      </w:r>
    </w:p>
    <w:p>
      <w:pPr>
        <w:pStyle w:val="NormalWeb"/>
        <w:rPr/>
      </w:pPr>
      <w:r>
        <w:rPr/>
        <w:t xml:space="preserve">El señor </w:t>
      </w:r>
      <w:r>
        <w:rPr>
          <w:b/>
          <w:bCs/>
        </w:rPr>
        <w:t xml:space="preserve">MARTÍNEZ, </w:t>
      </w:r>
      <w:r>
        <w:rPr/>
        <w:t>don Gutenberg (Presidente).- Solicito el acuerdo de la Sala para prorrogar la vigencia de la Comisión Especial de Turismo hasta el total despacho del proyecto de ley que se encuentra radicado en ella.</w:t>
      </w:r>
    </w:p>
    <w:p>
      <w:pPr>
        <w:pStyle w:val="NormalWeb"/>
        <w:rPr/>
      </w:pPr>
      <w:r>
        <w:rPr/>
        <w:t>¿Habría acuerdo?</w:t>
      </w:r>
    </w:p>
    <w:p>
      <w:pPr>
        <w:pStyle w:val="NormalWeb"/>
        <w:rPr/>
      </w:pPr>
      <w:r>
        <w:rPr/>
        <w:t>Acordado.</w:t>
      </w:r>
    </w:p>
    <w:p>
      <w:pPr>
        <w:pStyle w:val="NormalWeb"/>
        <w:rPr/>
      </w:pPr>
      <w:r>
        <w:rPr/>
        <w:t> </w:t>
      </w:r>
    </w:p>
    <w:p>
      <w:pPr>
        <w:pStyle w:val="NormalWeb"/>
        <w:jc w:val="center"/>
        <w:rPr>
          <w:b/>
          <w:b/>
          <w:bCs/>
        </w:rPr>
      </w:pPr>
      <w:r>
        <w:rPr>
          <w:b/>
          <w:bCs/>
        </w:rPr>
        <w:t>V. ORDEN DEL DÍA</w:t>
      </w:r>
    </w:p>
    <w:p>
      <w:pPr>
        <w:pStyle w:val="NormalWeb"/>
        <w:rPr>
          <w:b/>
          <w:b/>
          <w:bCs/>
          <w:sz w:val="20"/>
          <w:szCs w:val="20"/>
        </w:rPr>
      </w:pPr>
      <w:r>
        <w:rPr>
          <w:b/>
          <w:bCs/>
          <w:sz w:val="20"/>
          <w:szCs w:val="20"/>
        </w:rPr>
        <w:t>MODIFICACIÓN DE TIPO PENAL EN LEY SOBRE CUENTAS CORRIENTES BANCARIAS Y CHEQUES. Primer trámite constitucional. (Continuación).</w:t>
      </w:r>
    </w:p>
    <w:p>
      <w:pPr>
        <w:pStyle w:val="NormalWeb"/>
        <w:rPr/>
      </w:pPr>
      <w:r>
        <w:rPr/>
        <w:t xml:space="preserve">El señor </w:t>
      </w:r>
      <w:r>
        <w:rPr>
          <w:b/>
          <w:bCs/>
        </w:rPr>
        <w:t xml:space="preserve">MARTÍNEZ, </w:t>
      </w:r>
      <w:r>
        <w:rPr/>
        <w:t>don Gutenberg (Presidente).- Corresponde continuar la discusión general del proyecto de ley, iniciado en moción, que modifica los artículos 22 y 44 de la Ley sobre Cuentas Corrientes Bancarias y Cheques.</w:t>
      </w:r>
    </w:p>
    <w:p>
      <w:pPr>
        <w:pStyle w:val="NormalWeb"/>
        <w:rPr/>
      </w:pPr>
      <w:r>
        <w:rPr/>
        <w:t xml:space="preserve">Tiene la palabra el Diputado señor Elgueta. </w:t>
      </w:r>
    </w:p>
    <w:p>
      <w:pPr>
        <w:pStyle w:val="NormalWeb"/>
        <w:rPr/>
      </w:pPr>
      <w:r>
        <w:rPr/>
        <w:t xml:space="preserve">El señor </w:t>
      </w:r>
      <w:r>
        <w:rPr>
          <w:b/>
          <w:bCs/>
        </w:rPr>
        <w:t xml:space="preserve">ELGUETA.- </w:t>
      </w:r>
      <w:r>
        <w:rPr/>
        <w:t>Señor Presidente, en la sesión pasada se aludió reiteradamente a la precariedad del proyecto y a su imposibilidad de lograr algún grado de aprobación en la Cámara. Sin embargo, la iniciativa tiene gran importancia para el intercambio comercial y también para la modernización de nuestras instituciones en lo penal.</w:t>
      </w:r>
    </w:p>
    <w:p>
      <w:pPr>
        <w:pStyle w:val="NormalWeb"/>
        <w:rPr/>
      </w:pPr>
      <w:r>
        <w:rPr/>
        <w:t>El giro doloso de cheques ocupa el quinto lugar en las estadísticas de los delitos en nuestro país. En 1994, última estadística conocida, había 33 mil procesos sobre este delito, y sólo le anteceden el robo con fuerza, la infracción a la ley de alcoholes, el hurto y las lesiones. Para la policía representa un enorme recargo de trabajo buscar, ubicar, detener y privar de su libertad a los miles de giradores dolosos de cheques.</w:t>
      </w:r>
    </w:p>
    <w:p>
      <w:pPr>
        <w:pStyle w:val="NormalWeb"/>
        <w:rPr/>
      </w:pPr>
      <w:r>
        <w:rPr/>
        <w:t xml:space="preserve">Todos los autores están de acuerdo, a lo menos, en dos cosas: primero, que el delito del giro doloso de cheques está técnicamente mal concebido, y segundo, que siendo el cheque un instrumento de pago, no se utiliza como tal, sino que se presta para los llamados cheques en garantía, a fecha y en blanco. </w:t>
      </w:r>
    </w:p>
    <w:p>
      <w:pPr>
        <w:pStyle w:val="NormalWeb"/>
        <w:rPr/>
      </w:pPr>
      <w:r>
        <w:rPr/>
        <w:t xml:space="preserve">En consecuencia, en primer lugar debo enfatizar que no se trata de despenalizar el cheque, como se ha afirmado en los medios de comunicación y como se señaló en la sesión pasada, sino de reformular su tipo penal. </w:t>
      </w:r>
    </w:p>
    <w:p>
      <w:pPr>
        <w:pStyle w:val="NormalWeb"/>
        <w:rPr/>
      </w:pPr>
      <w:r>
        <w:rPr/>
        <w:t xml:space="preserve">En segundo lugar, se pretende terminar de una vez por todas con la diversidad de criterios que tienen las salas de las cortes de apelaciones y la Corte Suprema en lo que dice relación con la libertad provisional de los giradores dolosos de cheques. En algunos casos, para obtener la libertad provisional se exige consignar la totalidad del capital adeudado más los intereses y las costas y, en otros, sólo una fianza relativamente pequeña en comparación con el capital adeudado. </w:t>
      </w:r>
    </w:p>
    <w:p>
      <w:pPr>
        <w:pStyle w:val="NormalWeb"/>
        <w:rPr/>
      </w:pPr>
      <w:r>
        <w:rPr/>
        <w:t>También se debe definir si este delito ha de ser de acción pública -como es actualmente- o de acción privada, caso en el cual sólo el acreedor tiene la iniciativa para deducir querella y dejarla sin efecto cuando se le paga el capital, los intereses y las costas o se llega a cualquier otra negociación, porque esto, más que preocupar a la sociedad, es de su interés.</w:t>
      </w:r>
    </w:p>
    <w:p>
      <w:pPr>
        <w:pStyle w:val="NormalWeb"/>
        <w:rPr/>
      </w:pPr>
      <w:r>
        <w:rPr/>
        <w:t xml:space="preserve">En la actualidad, el delito de giro doloso de cheques no es sino la prisión por deudas. </w:t>
      </w:r>
    </w:p>
    <w:p>
      <w:pPr>
        <w:pStyle w:val="NormalWeb"/>
        <w:rPr/>
      </w:pPr>
      <w:r>
        <w:rPr/>
        <w:t>Quiero recordar que Shakespeare, en "El Mercader de Venecia", señala que cuando un deudor pactó garantizar su deuda con una libra de carne y el acreedor después se lo demandó, su abogado le dijo: "Tú podrías cumplir lo que te demanda tu acreedor siempre que la libra de carne sea cortada sin sangre". Y aquí el cheque constituye la única deuda en donde la caución es la libertad de las personas. La libra de carne -que representa el capital, los intereses o las costas-, está caucionada por la sangre de la libertad del deudor. Ésa es la verdad.</w:t>
      </w:r>
    </w:p>
    <w:p>
      <w:pPr>
        <w:pStyle w:val="NormalWeb"/>
        <w:rPr/>
      </w:pPr>
      <w:r>
        <w:rPr/>
        <w:t xml:space="preserve">Legalmente, cuando una persona es deudora, responde con todos sus bienes, con su patrimonio; es la llamada "cláusula de garantía general o de prenda general". Sin embargo, en el caso del cheque -no en el de las letras ni en el de los pagarés- se responde con la libertad de las personas. Y lo que es peor, como dije anteriormente, esta caución, inaudita en nuestros tiempos, no sólo se utiliza cuando el cheque es dado en pago, sino también cuando es dado en garantía, a fecha o en blanco. </w:t>
      </w:r>
    </w:p>
    <w:p>
      <w:pPr>
        <w:pStyle w:val="NormalWeb"/>
        <w:rPr/>
      </w:pPr>
      <w:r>
        <w:rPr/>
        <w:t>En consecuencia, no cabe afirmar que si modernizamos el tipo penal, si se otorga la libertad provisional, de acuerdo con las reglas generales, o si se transforma la acción pública en privada, se produciría una catástrofe en el comercio. Quienes eso sostienen olvidan que el cheque en garantía, a fecha y en blanco sigue siendo un documento de pago en el comercio a 30, 60, 120 días, un año o más.</w:t>
      </w:r>
    </w:p>
    <w:p>
      <w:pPr>
        <w:pStyle w:val="NormalWeb"/>
        <w:rPr/>
      </w:pPr>
      <w:r>
        <w:rPr/>
        <w:t>Por consiguiente, no se está destruyendo un instrumento de pago, sino tratando de evitar el abuso que se está cometiendo en las circunstancias reseñadas. Incluso, hay una serie de iniciativas tendientes a resolver la situación que se genera con el cheque en garantía que se exige cuando el paciente concurre a un establecimiento asistencial de salud. Sin embargo, los mismos diputados que están propiciando ese tipo de iniciativas, no quieren modificar el tipo penal, a sabiendas de que la mayoría de los cheques que se giran en esa oportunidad son en garantía y no corresponden a un pago.</w:t>
      </w:r>
    </w:p>
    <w:p>
      <w:pPr>
        <w:pStyle w:val="NormalWeb"/>
        <w:rPr/>
      </w:pPr>
      <w:r>
        <w:rPr/>
        <w:t>Ésta no es sólo la opinión de diputados en campaña, como dijo alguien, sino también de autores de tanto prestigio como don Alfredo Etcheberry, quien en una de sus obras expresa lo siguiente: "En principio, la razón de ser de esta infracción radica en que el cheque no es un documento de crédito que contiene una promesa futura, sino un medio de pago que equivale a la aseveración de que se poseen bienes en el banco y, por lo tanto, podría verse allí una semejanza con la estafa, por aparentar bienes o créditos. Dada la forma en que este delito está legislado entre nosotros, no resulta una ofensa contra el patrimonio del tenedor del cheque, sino una infracción contra la seguridad del comercio y de la economía en general. La ley ha querido proteger más bien el cheque como institución, como instrumento de comercio general, y no el patrimonio en particular".</w:t>
      </w:r>
    </w:p>
    <w:p>
      <w:pPr>
        <w:pStyle w:val="NormalWeb"/>
        <w:rPr/>
      </w:pPr>
      <w:r>
        <w:rPr/>
        <w:t xml:space="preserve">El autor se está refiriendo al cheque en pago y no al cheque a fecha, caso en el cual el referido autor agrega: "Ello explica que este documento sea aceptado y, muchas veces, exigido con preferencia a la letra de cambio, pagaré u otro documento de crédito para efectuar o garantizar el pago diferido o fraccionado de una obligación; incluso, a veces de obligaciones futuras. La drasticidad de la ley que obliga a la declaratoria de reo por el solo cumplimiento formal de ciertos requisitos -giros, protesto, notificación, falta de consignación- en abierto contraste con la exigencia cuidadosa que se requieren para ello en el común de los delitos -hurto, homicidio-, incluso prescindiendo de la declaración indagatoria del inculpado, otorgan a este instrumento mercantil una potencia destructiva superior al empleo de muchas armas materiales. Ya no es sólo una herramienta favorita de usureros o prestamistas, sino una práctica habitual en el comercio. De hecho, ha restablecido la prisión por deuda. </w:t>
      </w:r>
    </w:p>
    <w:p>
      <w:pPr>
        <w:pStyle w:val="NormalWeb"/>
        <w:rPr/>
      </w:pPr>
      <w:r>
        <w:rPr/>
        <w:t>"Se añade todavía el régimen drástico de excarcelación. Si no se cauciona el valor íntegro del cheque, intereses y costas, no se puede obtener la libertad provisional. Todo ello en abierta contradicción con las disposiciones constitucionales que subordinan la excarcelación sólo a la seguridad de las investigaciones sumariales, a la seguridad del ofendido y a la seguridad de la sociedad. La caución del valor del cheque no corresponde a ninguno de estos conceptos. Con el mismo criterio, podría subordinarse la excarcelación en la estafa o en el hurto a la restitución completa de lo estafado o hurtado; pero se replica que hay que defender la respetabilidad del cheque". Y se pregunta el autor: "¿Por qué no se defiende también la respetabilidad del pagaré?" Y yo añado, ¿el de la letra y el de otros instrumentos mercantiles?</w:t>
      </w:r>
    </w:p>
    <w:p>
      <w:pPr>
        <w:pStyle w:val="NormalWeb"/>
        <w:rPr/>
      </w:pPr>
      <w:r>
        <w:rPr/>
        <w:t>"Además -prosigue el profesor Etcheberry-, por el poder de circulación del cheque, el perjuicio va más allá del daño pecuniario sufrido por el tenedor del mismo y se convierte en una amenaza contra la fe pública o la seguridad del tráfico jurídico". Y se pregunta también: "¿Por qué se extingue la responsabilidad penal y se sobresee definitivamente o se absuelve cuando el cheque se paga al tenedor? ¿Qué pasó con el interés social, superior al individual de este último?".</w:t>
      </w:r>
    </w:p>
    <w:p>
      <w:pPr>
        <w:pStyle w:val="NormalWeb"/>
        <w:rPr/>
      </w:pPr>
      <w:r>
        <w:rPr/>
        <w:t>Lo que dice el destacado penalista concuerda en esta materia con el autor de esta iniciativa, el distinguido ex Diputado señor Rubén Gajardo. En el fondo, sólo se desea que este tema se estudie en la Cámara de Diputados. Y si en España -por citar una legislación de otro país- este delito está inserto en el código penal como un atentado contra la propiedad, ¿por qué en Chile no puede suceder lo mismo? Allá se denomina "cheque en descubierto". Incluso, diría que desde el punto de vista formal es mucho más rápida la acción en España respecto de este delito, porque no se necesita de esa notificación, de esa formalidad, de esa certificación y de una serie de elementos para que se configure el delito.</w:t>
      </w:r>
    </w:p>
    <w:p>
      <w:pPr>
        <w:pStyle w:val="NormalWeb"/>
        <w:rPr/>
      </w:pPr>
      <w:r>
        <w:rPr/>
        <w:t xml:space="preserve">Nosotros estamos pidiendo que el acreedor pueda querellarse por estafa en contra del librador que no tiene fondos -puede no tenerlos por muchas razones-, porque el giro doloso de cheques por falta de fondos es un engaño que provoca un perjuicio. Es decir, contiene los mismos elementos que configuran el delito de estafa, pero no hay razones para garantizar una deuda o un crédito con la libertad de las personas. </w:t>
      </w:r>
    </w:p>
    <w:p>
      <w:pPr>
        <w:pStyle w:val="NormalWeb"/>
        <w:rPr/>
      </w:pPr>
      <w:r>
        <w:rPr/>
        <w:t xml:space="preserve">Según datos publicados en un número de "La Gaceta Jurídica" de 1993, ese año existían 650 mil tarjetas de crédito y 760 mil cuentas corrientes. Prácticamente, las cantidades estaban equiparadas. </w:t>
      </w:r>
    </w:p>
    <w:p>
      <w:pPr>
        <w:pStyle w:val="NormalWeb"/>
        <w:rPr/>
      </w:pPr>
      <w:r>
        <w:rPr/>
        <w:t>Entonces, si ambos instrumentos representan -según la ley- pago al contado, ¿por qué los acreedores exigen el cheque, no en pago ni en comisión de cobranza, sino para asegurar su crédito; esto es, una garantía absolutamente ilegal e inconstitucional, que no admite la libertad provisional de acuerdo con las reglas generales?</w:t>
      </w:r>
    </w:p>
    <w:p>
      <w:pPr>
        <w:pStyle w:val="NormalWeb"/>
        <w:rPr/>
      </w:pPr>
      <w:r>
        <w:rPr/>
        <w:t>Actualmente, el cheque está desplazado como instrumento de pago. En consecuencia, su única utilidad es la garantía mediante el cheque a fecha, sin expresar la cantidad al expedirlo. Tal es así, que los usureros cuando otorgan un crédito, exigen cheques y, en ese caso, indudablemente esos documentos no están cumpliendo su rol natural, legal de pago, sino de garantía.</w:t>
      </w:r>
    </w:p>
    <w:p>
      <w:pPr>
        <w:pStyle w:val="NormalWeb"/>
        <w:rPr/>
      </w:pPr>
      <w:r>
        <w:rPr/>
        <w:t>Por eso, es preferible enfrentar esta temática y reestructurar el tipo penal relacionado con el cheque, adecuarlo a la estafa o crear una figura nueva que permita otorgar la libertad provisional bajo las normas generales, porque así lo establecen nuestra Constitución y los pactos internacionales sobre derechos humanos que Chile ha celebrado. Incluso -tal como lo ha pedido la Cámara de Comercio Mayorista y Minorista- podría legislarse y legalizarse el cheque a fecha, debido a su acostumbrado y habitual uso. Seguir con esta hipocresía es peor que mantener esa otra institución fraudulenta que es la nulidad de matrimonio. El cheque a fecha y la nulidad de matrimonio se parecen en una sola cosa: ambos son fraudulento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aime Mulet.</w:t>
      </w:r>
    </w:p>
    <w:p>
      <w:pPr>
        <w:pStyle w:val="NormalWeb"/>
        <w:rPr/>
      </w:pPr>
      <w:r>
        <w:rPr/>
        <w:t xml:space="preserve">El señor </w:t>
      </w:r>
      <w:r>
        <w:rPr>
          <w:b/>
          <w:bCs/>
        </w:rPr>
        <w:t xml:space="preserve">MULET.- </w:t>
      </w:r>
      <w:r>
        <w:rPr/>
        <w:t>Señora Presidenta, comparto en general las apreciaciones del Diputado señor Elgueta, y, sin perjuicio de algunas diferencias, no cabe duda de que es importante legislar sobre la materia.</w:t>
      </w:r>
    </w:p>
    <w:p>
      <w:pPr>
        <w:pStyle w:val="NormalWeb"/>
        <w:rPr/>
      </w:pPr>
      <w:r>
        <w:rPr/>
        <w:t>Hago mías las palabras del Diputado señor Tuma, expresadas en la sesión anterior, en el sentido de la conveniencia de aprobar el proyecto en general y enviarlo a la Comisión de Economía.</w:t>
      </w:r>
    </w:p>
    <w:p>
      <w:pPr>
        <w:pStyle w:val="NormalWeb"/>
        <w:rPr/>
      </w:pPr>
      <w:r>
        <w:rPr/>
        <w:t>Hay bienes jurídicos de envergadura comprometidos. Están de por medio la libertad provisional bajo fianza y una eventual despenalización -desnaturalización, como señalan otros- del giro doloso de cheque.</w:t>
      </w:r>
    </w:p>
    <w:p>
      <w:pPr>
        <w:pStyle w:val="NormalWeb"/>
        <w:rPr/>
      </w:pPr>
      <w:r>
        <w:rPr/>
        <w:t>Existen una serie de elementos y bienes jurídicos importantísimos para la vida de las personas que son interpretados de manera diferente por las distintas cortes de apelaciones, incluso por la Corte Suprema, y aun cuando, según entiendo, el más alto Tribunal, en uso de las facultades que le otorga el Código Orgánico, no ha solicitado legislar sobre la materia, es necesario establecer algún grado mayor de uniformidad, especialmente en lo que respecta a la libertad provisional bajo fianza. Quizás la alternativa no sea la norma general, pero tampoco la es tener que consignar la totalidad del monto del cheque o aplicar lo dispuesto en el Pacto de San José de Costa Rica.</w:t>
      </w:r>
    </w:p>
    <w:p>
      <w:pPr>
        <w:pStyle w:val="NormalWeb"/>
        <w:rPr/>
      </w:pPr>
      <w:r>
        <w:rPr/>
        <w:t>La situación actual es confusa, crea inseguridad jurídica para quienes emiten los cheques y para los comerciantes que los reciben como documento de pago.</w:t>
      </w:r>
    </w:p>
    <w:p>
      <w:pPr>
        <w:pStyle w:val="NormalWeb"/>
        <w:rPr/>
      </w:pPr>
      <w:r>
        <w:rPr/>
        <w:t xml:space="preserve">Por lo tanto, considero necesario legislar sobre la materia para conciliar la eficacia, la fuerza y la credibilidad del cheque como instrumento mercantil y, al mismo tiempo, cautelar el bien jurídico de la libertad provisional bajo fianza consagrado en nuestra legislación y en los tratados que se han incorporado a ella. </w:t>
      </w:r>
    </w:p>
    <w:p>
      <w:pPr>
        <w:pStyle w:val="NormalWeb"/>
        <w:rPr/>
      </w:pPr>
      <w:r>
        <w:rPr/>
        <w:t xml:space="preserve">En consecuencia, solicito aprobar en general el proyecto, y en atención a que existen ciertas contradicciones, es importante que pase a la Comisión de Economía, donde no sólo pueden ser escuchadas las organizaciones de comerciantes o empresarios -que son quienes reciben en pago o en garantía los cheques, dependiendo de la forma como se quiera interpretar- sino también las de consumidores y a los actuales cuentacorrentistas, que utilizan el cheque y que constituyen la otra cara de la moneda.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uan Bustos.</w:t>
      </w:r>
    </w:p>
    <w:p>
      <w:pPr>
        <w:pStyle w:val="NormalWeb"/>
        <w:rPr/>
      </w:pPr>
      <w:r>
        <w:rPr/>
        <w:t xml:space="preserve">El señor </w:t>
      </w:r>
      <w:r>
        <w:rPr>
          <w:b/>
          <w:bCs/>
        </w:rPr>
        <w:t xml:space="preserve">BUSTOS </w:t>
      </w:r>
      <w:r>
        <w:rPr/>
        <w:t>(don Juan).- Señora Presidenta, ha habido una gran crítica al uso abusivo e ilegítimo que se ha hecho del cheque en garantía.</w:t>
      </w:r>
    </w:p>
    <w:p>
      <w:pPr>
        <w:pStyle w:val="NormalWeb"/>
        <w:rPr/>
      </w:pPr>
      <w:r>
        <w:rPr/>
        <w:t>Desde hace mucho tiempo, pequeños y medianos comerciantes han tenido que operar con sus proveedores con ese tipo de documento, y, a pesar de que generalmente cumplen sus compromisos y los pagan, cuando tienen problemas de carácter económico, por cualquier contingencia o por malos negocios, y les hacen efectivo el cobro deben pagar totalmente el valor del cheque, ante el riesgo de ir a la cárcel y ser llamados delincuentes.</w:t>
      </w:r>
    </w:p>
    <w:p>
      <w:pPr>
        <w:pStyle w:val="NormalWeb"/>
        <w:rPr/>
      </w:pPr>
      <w:r>
        <w:rPr/>
        <w:t>Lo mismo está ocurriendo, en forma mucho más grave, en las clínicas y hospitales, que también exigen de sus clientes un cheque, con la agravante de que nunca se sabe el monto que le van a poner a dicho documento. Y ese cliente, en la eventualidad de no poder pagar, también pasa a ser un delincuente y va a la cárcel.</w:t>
      </w:r>
    </w:p>
    <w:p>
      <w:pPr>
        <w:pStyle w:val="NormalWeb"/>
        <w:rPr/>
      </w:pPr>
      <w:r>
        <w:rPr/>
        <w:t>Pero lo más grave es que, de siempre, el cheque se ha utilizado para la impunidad de la usura. Todos los usureros, no sólo los de este país, han utilizado en forma abusiva los cheques en garantía que les piden a sus víctimas y de esa manera exprimen hasta la última gota, porque además de cobrarle el capital y los intereses, recurren a la justicia para lograr su pago. Por lo tanto, la persona que ha sido víctima de la usura pasa a ser un delincuente y, de esta manera, el usurero consigue su total impunidad.</w:t>
      </w:r>
    </w:p>
    <w:p>
      <w:pPr>
        <w:pStyle w:val="NormalWeb"/>
        <w:rPr/>
      </w:pPr>
      <w:r>
        <w:rPr/>
        <w:t>Por lo tanto, resulta ilusorio intentar poner en el reverso del cheque las palabras "en garantía", ya que ni el usurero ni el proveedor ni la clínica van a aceptar esa mención, porque casi todos los tribunales y, especialmente la Corte Suprema, han declarado que el cheque es un instrumento de pago y el de garantía no existe como tal.</w:t>
      </w:r>
    </w:p>
    <w:p>
      <w:pPr>
        <w:pStyle w:val="NormalWeb"/>
        <w:rPr/>
      </w:pPr>
      <w:r>
        <w:rPr/>
        <w:t>La tendencia mayoritaria en el derecho comparado es a reformular totalmente el giro doloso de cheques o, simplemente, dejar la figura genérica de engaño o estafa. De esa manera, se impide el uso abusivo del cheque en garantía.</w:t>
      </w:r>
    </w:p>
    <w:p>
      <w:pPr>
        <w:pStyle w:val="NormalWeb"/>
        <w:rPr/>
      </w:pPr>
      <w:r>
        <w:rPr/>
        <w:t xml:space="preserve">Siempre es posible ir contra las tendencias mayoritarias, como ha sucedido en nuestro país, que ha mantenido en forma invariable el giro doloso de cheques, pero ello no implica actuar en contra de todos los tratados internacionales y de nuestra Constitución, que consagran la libertad provisional como un derecho de la persona, y, conforme a nuestra Carta, al igual que la mayoría de las constituciones modernas, ningún derecho puede limitarse a tal punto que no pueda ejercitarse. Sin embargo, eso es lo que hoy está sucediendo con el giro doloso de cheques, que hace imposible el ejercicio del derecho de libertad, pues si bien el artículo 44 de la ley sobre cuentas corrientes bancarias y cheques señala que la libertad provisional se regirá de acuerdo con las reglas generales, agrega que es necesario depositar todo el capital, intereses y costas para lograrla. Por eso, la mayoría de las salas de las cortes de apelaciones, en conformidad con los tratados internacionales y a nuestra Constitución, están otorgando la libertad provisional. </w:t>
      </w:r>
    </w:p>
    <w:p>
      <w:pPr>
        <w:pStyle w:val="NormalWeb"/>
        <w:rPr/>
      </w:pPr>
      <w:r>
        <w:rPr/>
        <w:t>Pero ¿qué ocurre? La persona que tiene un buen abogado o que conoce el sistema judicial va a aquellas salas en las cuales se otorga la libertad provisional, de acuerdo con las reglas generales. La persona que no sabe o que no tiene un buen abogado va a las salas minoritarias que no la otorgan, en virtud de lo dispuesto en el artículo 44 de la ley de cheques, con lo cual se produce una discriminación irritante. Es decir, no sólo se afecta el derecho de la libertad provisional, sino también el de la igualdad que consagra nuestra Constitución.</w:t>
      </w:r>
    </w:p>
    <w:p>
      <w:pPr>
        <w:pStyle w:val="NormalWeb"/>
        <w:rPr/>
      </w:pPr>
      <w:r>
        <w:rPr/>
        <w:t xml:space="preserve">Por lo tanto, estoy de acuerdo en aprobar este proyecto, pero debe analizarse más a fondo, especialmente en este aspecto, para lo cual debe volver a la Comisión de Constitución, Legislación y Justicia, para que se hagan las reformulaciones correspondientes, a fin de que se elabore una legislación que impida el uso abusivo e ilegítimo de este instrumento y se cumple lo consagrado en nuestra Constitución. </w:t>
      </w:r>
    </w:p>
    <w:p>
      <w:pPr>
        <w:pStyle w:val="NormalWeb"/>
        <w:rPr/>
      </w:pPr>
      <w:r>
        <w:rPr/>
        <w:t xml:space="preserve">La señora </w:t>
      </w:r>
      <w:r>
        <w:rPr>
          <w:b/>
          <w:bCs/>
        </w:rPr>
        <w:t xml:space="preserve">MUÑOZ, </w:t>
      </w:r>
      <w:r>
        <w:rPr/>
        <w:t>doña Adriana (Vicepresidenta).- Tiene la palabra el Diputado señor Claudio Alvarado.</w:t>
      </w:r>
    </w:p>
    <w:p>
      <w:pPr>
        <w:pStyle w:val="NormalWeb"/>
        <w:rPr/>
      </w:pPr>
      <w:r>
        <w:rPr/>
        <w:t xml:space="preserve">El señor </w:t>
      </w:r>
      <w:r>
        <w:rPr>
          <w:b/>
          <w:bCs/>
        </w:rPr>
        <w:t xml:space="preserve">ALVARADO.- </w:t>
      </w:r>
      <w:r>
        <w:rPr/>
        <w:t>Señora Presidenta, la discusión de este proyecto ha sido extensa, porque existen diferentes puntos de vista y apreciaciones. Los diputados que me han antecedido en el uso de la palabra han dado algunos fundamentos de carácter jurídico. Sin embargo, quiero señalar algunos efectos prácticos que se podrían producir y que me llevan a manifestar mi rechazo.</w:t>
      </w:r>
    </w:p>
    <w:p>
      <w:pPr>
        <w:pStyle w:val="NormalWeb"/>
        <w:rPr/>
      </w:pPr>
      <w:r>
        <w:rPr/>
        <w:t>Debemos considerar la eficacia y la efectividad del cheque como instrumento de pago y, en ese sentido, su gran utilización en el ámbito comercial y en nuestra economía local. El cheque constituye un pilar importante de estas relaciones mercantiles.</w:t>
      </w:r>
    </w:p>
    <w:p>
      <w:pPr>
        <w:pStyle w:val="NormalWeb"/>
        <w:rPr/>
      </w:pPr>
      <w:r>
        <w:rPr/>
        <w:t>No obstante ser el cheque un instrumento de pago a la vista, no es misterio para nadie que muchas veces se utiliza para generar dinero, lo que contribuye al crecimiento y al dinamismo de la actividad comercial.</w:t>
      </w:r>
    </w:p>
    <w:p>
      <w:pPr>
        <w:pStyle w:val="NormalWeb"/>
        <w:rPr/>
      </w:pPr>
      <w:r>
        <w:rPr/>
        <w:t>En este sentido, despenalizar el giro doloso de cheques significará una gran inequidad en el uso del crédito. En el mercado existen una cantidad importante de tarjetas de crédito, pero gran parte de los pequeños comerciantes no pueden acceder a ellas por un problema de costo, y la forma más fácil de perfeccionar su relación comercial es con la garantía de un cheque.</w:t>
      </w:r>
    </w:p>
    <w:p>
      <w:pPr>
        <w:pStyle w:val="NormalWeb"/>
        <w:rPr/>
      </w:pPr>
      <w:r>
        <w:rPr/>
        <w:t xml:space="preserve">Despenalizar el giro doloso de cheques significa transformar ese instrumento en un mero y simple papel, frente a lo cual me pregunto, ¿quién estaría dispuesto a prestar un servicio o a entregar un bien contra ese papel? Creo que nadie. </w:t>
      </w:r>
    </w:p>
    <w:p>
      <w:pPr>
        <w:pStyle w:val="NormalWeb"/>
        <w:rPr/>
      </w:pPr>
      <w:r>
        <w:rPr/>
        <w:t>En esa perspectiva, despenalizar el cheque significa alterar seriamente el funcionamiento del comercio establecido y destruir las bases de confiabilidad de este instrumento de pago. Sin duda, eliminar la obligación de cubrirlo permitirá un uso abusivo del mismo.</w:t>
      </w:r>
    </w:p>
    <w:p>
      <w:pPr>
        <w:pStyle w:val="NormalWeb"/>
        <w:rPr/>
      </w:pPr>
      <w:r>
        <w:rPr/>
        <w:t>Tengo la absoluta convicción de que con este proyecto quitamos eficacia, eficiencia y reducimos la responsabilidad implícita que existe al firmar un cheque.</w:t>
      </w:r>
    </w:p>
    <w:p>
      <w:pPr>
        <w:pStyle w:val="NormalWeb"/>
        <w:rPr/>
      </w:pPr>
      <w:r>
        <w:rPr/>
        <w:t xml:space="preserve">Muchas veces se usa como argumento el caso de la usura, pero ello significa defender la despenalización del cheque en función de aquellos que lo utilizan mal, en circunstancias de que una gran mayoría lo hace de mejor manera. </w:t>
      </w:r>
    </w:p>
    <w:p>
      <w:pPr>
        <w:pStyle w:val="NormalWeb"/>
        <w:rPr/>
      </w:pPr>
      <w:r>
        <w:rPr/>
        <w:t>Por las razones expuestas, rechazaré el proyect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Nelson Ávila.</w:t>
      </w:r>
    </w:p>
    <w:p>
      <w:pPr>
        <w:pStyle w:val="NormalWeb"/>
        <w:rPr/>
      </w:pPr>
      <w:r>
        <w:rPr/>
        <w:t xml:space="preserve">El señor </w:t>
      </w:r>
      <w:r>
        <w:rPr>
          <w:b/>
          <w:bCs/>
        </w:rPr>
        <w:t xml:space="preserve">ÁVILA.- </w:t>
      </w:r>
      <w:r>
        <w:rPr/>
        <w:t>Señora Presidenta, la discusión que ha suscitado este proyecto en la Sala da cuenta de la falta de profundidad que tuvo el debate previo en la Comisión.</w:t>
      </w:r>
    </w:p>
    <w:p>
      <w:pPr>
        <w:pStyle w:val="NormalWeb"/>
        <w:rPr/>
      </w:pPr>
      <w:r>
        <w:rPr/>
        <w:t xml:space="preserve">Felizmente, no estamos presenciando un choque de posiciones irreductibles, sino, muy por el contrario, como suele acontecer pocas veces en este hemiciclo, respecto del proyecto que nos ocupa se está abriendo paso a una confrontación de ideas muy positivas, con gran flexibilidad y, diría, con el sano propósito de superar los problemas que hasta el momento ha creado el empleo del cheque como instrumento de pago, tal cual se consigna en nuestra legislación. </w:t>
      </w:r>
    </w:p>
    <w:p>
      <w:pPr>
        <w:pStyle w:val="NormalWeb"/>
        <w:rPr/>
      </w:pPr>
      <w:r>
        <w:rPr/>
        <w:t>En la sesión anterior expresé mi preocupación por la aprobación del proyecto tal como fue despachado por la Comisión.</w:t>
      </w:r>
    </w:p>
    <w:p>
      <w:pPr>
        <w:pStyle w:val="NormalWeb"/>
        <w:rPr/>
      </w:pPr>
      <w:r>
        <w:rPr/>
        <w:t>A la luz del debate habido en la mañana de hoy, he reflexionado sobre la necesidad de que un proyecto relevante como éste sea sometido nuevamente, por mandato expreso de la Sala, a una discusión muy profunda, es decir, repetir todo el proceso en la Comisión correspondiente para el análisis preliminar del mismo.</w:t>
      </w:r>
    </w:p>
    <w:p>
      <w:pPr>
        <w:pStyle w:val="NormalWeb"/>
        <w:rPr/>
      </w:pPr>
      <w:r>
        <w:rPr/>
        <w:t>En particular, me hace mucha fuerza el argumento entregado por el Diputado señor Elgueta y reiterado por otros colegas, sobre el uso perverso del cheque en dos ámbitos muy sensibles para la población: primero, el de los prestamistas.</w:t>
      </w:r>
    </w:p>
    <w:p>
      <w:pPr>
        <w:pStyle w:val="NormalWeb"/>
        <w:rPr/>
      </w:pPr>
      <w:r>
        <w:rPr/>
        <w:t xml:space="preserve">En verdad, en nuestro país esta institución se ha convertido en un elemento de extorsión y chantaje completamente inaceptable para una economía que pretende funcionar sobre bases sólidas. Hay una cuerda de delincuentes a lo largo del país que, valiéndose de la posesión de un capital respecto del cual nunca se sabe si tiene un origen sano, hacen préstamos en condiciones leoninas a muchos pequeños y modestos hombres de comercio que, por las más diversas circunstancias, no están en condiciones de acceder a las instituciones bancarias y que prácticamente son esquilmados por este tipo de personas. Incluso, la historia policial chilena registra casos lamentables de venganzas, muertes, asesinatos, que han proliferado alrededor de dicha institución. </w:t>
      </w:r>
    </w:p>
    <w:p>
      <w:pPr>
        <w:pStyle w:val="NormalWeb"/>
        <w:rPr/>
      </w:pPr>
      <w:r>
        <w:rPr/>
        <w:t xml:space="preserve">En segundo lugar y tan perverso como lo que acabo de comentar es el uso que se hace del cheque en las clínicas. Aquí, francamente, se violan los más elementales principios de la condición humana cuando alguien accede a una entidad de salud con una grave urgencia. Antes de atender el caso, lo primero que se practica es la exacción de un documento -en las peores condiciones imaginables- que garantice y respalde el eventual costo de la intervención a que será sometida la persona que acude por auxilio a ese centro de salud. </w:t>
      </w:r>
    </w:p>
    <w:p>
      <w:pPr>
        <w:pStyle w:val="NormalWeb"/>
        <w:rPr/>
      </w:pPr>
      <w:r>
        <w:rPr/>
        <w:t xml:space="preserve">Entonces, como acabo de reseñar, hay dos áreas perfectamente definidas en las que el uso del cheque ha alcanzado niveles de perversidad extremadamente graves y que, de alguna manera, nosotros debemos enfrentar y resolver. </w:t>
      </w:r>
    </w:p>
    <w:p>
      <w:pPr>
        <w:pStyle w:val="NormalWeb"/>
        <w:rPr/>
      </w:pPr>
      <w:r>
        <w:rPr/>
        <w:t xml:space="preserve">De acuerdo con las consideraciones anteriores, votaré a favor la idea de legislar, porque es obvio que existe la necesidad de hacerlo, pero condicionado a que el proyecto regrese a la Comisión correspondiente no para una manito de gato, sino para una revisión profunda de sus fundamentos y recoger la opinión de todos los que puedan aportar una visión interesante en el perfeccionamiento de esta normativa. </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Tiene la palabra el Diputado señor Patricio Hales. </w:t>
      </w:r>
    </w:p>
    <w:p>
      <w:pPr>
        <w:pStyle w:val="NormalWeb"/>
        <w:rPr/>
      </w:pPr>
      <w:r>
        <w:rPr/>
        <w:t xml:space="preserve">El señor </w:t>
      </w:r>
      <w:r>
        <w:rPr>
          <w:b/>
          <w:bCs/>
        </w:rPr>
        <w:t xml:space="preserve">HALES.- </w:t>
      </w:r>
      <w:r>
        <w:rPr/>
        <w:t>Señora Presidenta, efectivamente el proyecto requiere de un análisis más profundo, dadas las ventajas y desventajas que tiene la penalización del cheque a fecha. Si bien conocemos muchos de sus vicios, sabemos que juega un papel relevante en las operaciones comerciales. Donde más importancia cobra es, precisamente, en la enorme cantidad de pequeños comerciantes que tienen como única posibilidad de comprar por medio de este instrumento. Como no disponen de bienes para entregar en garantía ni son sujetos de crédito suficiente para la operación que desean realizar, sólo tienen su cuenta corriente para garantizar la operación comercial. No me gustaría que, producto de la aprobación de un proyecto como el que estamos estudiando, una gran cantidad de comerciantes quede sin esta posibilidad.</w:t>
      </w:r>
    </w:p>
    <w:p>
      <w:pPr>
        <w:pStyle w:val="NormalWeb"/>
        <w:rPr/>
      </w:pPr>
      <w:r>
        <w:rPr/>
        <w:t>Muchos de nosotros representamos distritos en los cuales el cheque a fecha cumple ese objetivo, pues los comerciantes pueden actuar gracias a la seriedad y eficacia que ofrece dicho instrumento. Además, es una petición voluntaria de crédito llevada a cabo por quienes no pueden realizarla con los bancos, pues la mayoría de quienes lo utilizan son personas de escasos recursos que ofrecen a cambio una garantía cruel: su libertad.</w:t>
      </w:r>
    </w:p>
    <w:p>
      <w:pPr>
        <w:pStyle w:val="NormalWeb"/>
        <w:rPr/>
      </w:pPr>
      <w:r>
        <w:rPr/>
        <w:t>La práctica y el insuficiente resguardo de las operaciones comerciales en Chile ha llevado al uso ilegal del cheque a fecha, institución que no existe. Por lo tanto, nos encontramos ante una práctica ilegal, falsa, aceptada y conocida por todos, incluso por lo bancos, porque cuando un cajero recibe un cheque a fecha, le advierte a quien va a cobrarlo que tiene una fecha posterior y que, a pesar de que su obligación es aceptarlo, podría no pagarlo o recomienda no cobrarlo. Entonces, nuevamente estamos frente a una hipocresía jurídica, porque no hemos sido lo suficientemente rigurosos en la materia y ésta es la oportunidad de discutirla.</w:t>
      </w:r>
    </w:p>
    <w:p>
      <w:pPr>
        <w:pStyle w:val="NormalWeb"/>
        <w:rPr/>
      </w:pPr>
      <w:r>
        <w:rPr/>
        <w:t>Aparte de las virtudes señaladas, el cheque a fecha provoca situaciones muy desgraciadas. En el caso de la usura, la legislación chilena, al penalizar con cárcel su no pago, ha creado para los usureros un instrumento original que, tal vez, no existe en ninguna otra parte: reemplazar a los violentos y mafiosos cobradores que ellos utilizaban por un sistema de cobranza pacífica. De esta forma, el usurero no tiene necesidad de agredir al acreedor, pues basta que le cobre el cheque a fecha respectivo.</w:t>
      </w:r>
    </w:p>
    <w:p>
      <w:pPr>
        <w:pStyle w:val="NormalWeb"/>
        <w:rPr/>
      </w:pPr>
      <w:r>
        <w:rPr/>
        <w:t>Esta práctica transgrede todos los antecedentes señalados por la legislación y tratados internacionales como el Pacto Internacional de Derechos Civiles, el artículo 7º de la Convención Americana sobre Derechos Humanos del Pacto de San José de Costa Rica e, incluso, niega en forma brutal el derecho de la libertad provisional.</w:t>
      </w:r>
    </w:p>
    <w:p>
      <w:pPr>
        <w:pStyle w:val="NormalWeb"/>
        <w:rPr/>
      </w:pPr>
      <w:r>
        <w:rPr/>
        <w:t>Por otra parte, cabe hacer presente la crueldad con que funciona este instrumento cuando se transforma en garantía. Si formara parte de la Comisión que discutirá esta materia, señalaría que en Chile debe existir el cheque en garantía, distinto del cheque de pago inmediato, que sí puede tener la penalización que rige en la actualidad. Pero ello forma parte del debate pendiente.</w:t>
      </w:r>
    </w:p>
    <w:p>
      <w:pPr>
        <w:pStyle w:val="NormalWeb"/>
        <w:rPr/>
      </w:pPr>
      <w:r>
        <w:rPr/>
        <w:t>En mi opinión, el cheque en garantía se ha ido transformando en un instrumento abusivo. Un ejemplo es lo que sucede en las clínicas particulares, donde un niño, como ya sucedió, puede llegar a morir si no se presenta ese documento. El cheque en garantía no constituye el tipo de antecedente con que actúa el comprador que promete pagar y que tiene el dinero para hacerlo, caso en el cual sí puede hablarse de estafa cuando la persona no cumple con el requisito de contar con los fondos necesarios para cubrirlo.</w:t>
      </w:r>
    </w:p>
    <w:p>
      <w:pPr>
        <w:pStyle w:val="NormalWeb"/>
        <w:rPr/>
      </w:pPr>
      <w:r>
        <w:rPr/>
        <w:t>El cheque de garantía es distinto. Incluso, la forma en que se pide es tal que permite a quien lo entrega tener la tranquilidad de que se trata de un documento que no implica promesa de pago; es sólo un documento, por cuanto quien lo emite no es un comprador. Por lo tanto, en esas condiciones no debería existir la penalidad que rige en la actualidad.</w:t>
      </w:r>
    </w:p>
    <w:p>
      <w:pPr>
        <w:pStyle w:val="NormalWeb"/>
        <w:rPr/>
      </w:pPr>
      <w:r>
        <w:rPr/>
        <w:t>Esta penalización del giro doloso del cheque a fecha, además de servir de instrumento de cobro en la usura, lo ha transformado en un verdadero instrumento de estafas organizadas, ya que ciertas personas compran bienes con cheques a fecha en distintos lugares del país, sin disponer de los fondos correspondientes, y giran el último cheque a fecha -incluso, se los gira y protesta el tinterillo a cargo de su defensa- para que la causa se radique en un tribunal favorable, es decir, que otorgue la libertad en estos casos, por lo que el delincuente va a terminar libre, a pesar de existir otros cheques protestados.</w:t>
      </w:r>
    </w:p>
    <w:p>
      <w:pPr>
        <w:pStyle w:val="NormalWeb"/>
        <w:rPr/>
      </w:pPr>
      <w:r>
        <w:rPr/>
        <w:t>Por lo tanto, el cheque a fecha, beneficioso para los pequeños comerciantes y favorable para ciertas operaciones, es un desgraciado instrumento de violencia en el caso de los usureros y también favorece las estafas.</w:t>
      </w:r>
    </w:p>
    <w:p>
      <w:pPr>
        <w:pStyle w:val="NormalWeb"/>
        <w:rPr/>
      </w:pPr>
      <w:r>
        <w:rPr/>
        <w:t>Lo único que puede concluirse de una intervención como la mía es no saber cómo votar, porque no podemos eliminar de una plumada todos los beneficios que emanan de la actual penalización que figura en la ley sobre cuentas bancarias y cheques; pero tampoco podemos aceptar que continúen produciéndose las desgracias que hoy genera dicha penalización.</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uan Antonio Coloma.</w:t>
      </w:r>
    </w:p>
    <w:p>
      <w:pPr>
        <w:pStyle w:val="NormalWeb"/>
        <w:rPr/>
      </w:pPr>
      <w:r>
        <w:rPr/>
        <w:t xml:space="preserve">El señor </w:t>
      </w:r>
      <w:r>
        <w:rPr>
          <w:b/>
          <w:bCs/>
        </w:rPr>
        <w:t xml:space="preserve">COLOMA.- </w:t>
      </w:r>
      <w:r>
        <w:rPr/>
        <w:t>Señora Presidenta, éste es uno de los proyectos más antiguos, pero existen ciertas razones por las que no se trató antes en la Sala.</w:t>
      </w:r>
    </w:p>
    <w:p>
      <w:pPr>
        <w:pStyle w:val="NormalWeb"/>
        <w:rPr/>
      </w:pPr>
      <w:r>
        <w:rPr/>
        <w:t>Se trata de una iniciativa planteada en 1990 por el ex Diputado señor Gajardo, la que cristalizó en un proyecto en 1992.</w:t>
      </w:r>
    </w:p>
    <w:p>
      <w:pPr>
        <w:pStyle w:val="NormalWeb"/>
        <w:rPr/>
      </w:pPr>
      <w:r>
        <w:rPr/>
        <w:t>Es probable que la demora en su tramitación sea el mejor ejemplo de que tiene algún problema, pues en el transcurso de los años no se puso en tabla, sea porque no se incluyó en sucesivas convocatorias extraordinarias o porque en las ordinarias no se estimó oportuno o procedente, en su caso, resolver o avanzar en la materia.</w:t>
      </w:r>
    </w:p>
    <w:p>
      <w:pPr>
        <w:pStyle w:val="NormalWeb"/>
        <w:rPr/>
      </w:pPr>
      <w:r>
        <w:rPr/>
        <w:t>A mi juicio, es uno de los proyectos más conflictivos y difíciles, en el que, como pocas veces, podemos apreciar con mayor nitidez la diferencia entre apariencia y realidad.</w:t>
      </w:r>
    </w:p>
    <w:p>
      <w:pPr>
        <w:pStyle w:val="NormalWeb"/>
        <w:rPr/>
      </w:pPr>
      <w:r>
        <w:rPr/>
        <w:t>Desde un punto de vista aparente, resulta atractivo, al decir de los autores de la moción, impedir una figura que por naturaleza es enojosa y que tiene que ver con la prisión de personas por un tipo de delito que no es de los que generan una repugnancia natural, como un asesinato, un robo o algo que, de manera espontánea, haga decir que el autor merece, ante la sociedad, cumplir su pena en la cárcel.</w:t>
      </w:r>
    </w:p>
    <w:p>
      <w:pPr>
        <w:pStyle w:val="NormalWeb"/>
        <w:rPr/>
      </w:pPr>
      <w:r>
        <w:rPr/>
        <w:t>Tras esta apariencia, al desmenuzar e interiorizarse en el proyecto, nos encontramos con una realidad sumamente compleja. A través de la iniciativa se pretende terminar con una institución que ha sido extraordinariamente importante para la vida comercial de nuestro país, en particular para los comerciantes de menores recursos, respecto de quienes da seguridad en el cumplimiento de sus obligaciones.</w:t>
      </w:r>
    </w:p>
    <w:p>
      <w:pPr>
        <w:pStyle w:val="NormalWeb"/>
        <w:rPr/>
      </w:pPr>
      <w:r>
        <w:rPr/>
        <w:t>De la lectura del proyecto y de la exposición de quienes lo apoyan se pueden determinar dos líneas de fundamento teórico para intentar que el proyecto se apruebe. Creo que ambas están profundamente equivocadas. Quiero detenerme en cada una de ellas aunque sea por unos instantes.</w:t>
      </w:r>
    </w:p>
    <w:p>
      <w:pPr>
        <w:pStyle w:val="NormalWeb"/>
        <w:rPr/>
      </w:pPr>
      <w:r>
        <w:rPr/>
        <w:t>La primera es el concepto de prisión por deudas. Se dice, invocando tratados internacionales y normas constitucionales, que aquí se estaría cometiendo un grave ilícito constitucional al establecer que una persona que no cumple con una obligación se le sancione con penas de prisión.</w:t>
      </w:r>
    </w:p>
    <w:p>
      <w:pPr>
        <w:pStyle w:val="NormalWeb"/>
        <w:rPr/>
      </w:pPr>
      <w:r>
        <w:rPr/>
        <w:t>A mi juicio, ese argumento es absolutamente equivocado. El legislador dictó el decreto con fuerza de ley Nº 707, de 1982, que es reflejo de la legislación anterior sobre la materia, que consagró un delito autónomo, distinto de los otros, denominado "giro doloso de cheques". Fundamentalmente, estableció que la figura se consumaba por el solo hecho de girar un cheque con el ánimo de defraudar o perjudicar el patrimonio ajeno.</w:t>
      </w:r>
    </w:p>
    <w:p>
      <w:pPr>
        <w:pStyle w:val="NormalWeb"/>
        <w:rPr/>
      </w:pPr>
      <w:r>
        <w:rPr/>
        <w:t>En este contexto y para la historia de la ley, es importante fundar una oposición. La expresión "dolo" que se utiliza en la denominación del delito que nos ocupa, se refiere básicamente al engaño que el girador del cheque produce en el beneficiario al afirmar que en la cuenta respectiva existen fondos a su disposición, en circunstancias de que ello es falso, no es efectivo o era de tal naturaleza inseguro que, al final, no se puede dar.</w:t>
      </w:r>
    </w:p>
    <w:p>
      <w:pPr>
        <w:pStyle w:val="NormalWeb"/>
        <w:rPr/>
      </w:pPr>
      <w:r>
        <w:rPr/>
        <w:t>Entonces, respecto del tema teórico, no se trata en la especie de un tema de prisión por deuda, sino de uno donde una persona que dice tener determinados fondos en un lugar para hacer frente a una obligación, está engañando o falseando la verdad al beneficiario que cree en esa obligación.</w:t>
      </w:r>
    </w:p>
    <w:p>
      <w:pPr>
        <w:pStyle w:val="NormalWeb"/>
        <w:rPr/>
      </w:pPr>
      <w:r>
        <w:rPr/>
        <w:t>De esta forma, al sancionar con penas privativas de libertad a la persona que gira un cheque sin fondos, la ley no castiga el incumplimiento de una obligación de hacer el pago, sino la conducta que el girador del documento realiza con el ánimo de engañar al beneficiario.</w:t>
      </w:r>
    </w:p>
    <w:p>
      <w:pPr>
        <w:pStyle w:val="NormalWeb"/>
        <w:rPr/>
      </w:pPr>
      <w:r>
        <w:rPr/>
        <w:t>Por esta razón, no puede afirmarse -como se ha señalado sin mayor fundamento- que el giro doloso de cheques constituye una manifestación de la denominada "prisión por deuda", ya que la circunstancia de que en el delito que nos ocupa exista un incumplimiento o una obligación, sólo constituye un efecto de una acción dolosa o engañosa que ejecuta la persona que gira el cheque con el ánimo de perjudicar al beneficiario.</w:t>
      </w:r>
    </w:p>
    <w:p>
      <w:pPr>
        <w:pStyle w:val="NormalWeb"/>
        <w:rPr/>
      </w:pPr>
      <w:r>
        <w:rPr/>
        <w:t>Aquí hay una primera línea de argumentación teórica que es importante establecer a fondo: no se trata de la antigua figura de prisión por deuda, sino de una distinta, ya que lo que se está sancionando es la conducta de quien señala tener determinada cantidad de recursos para el cumplimiento de un compromiso, en circunstancias de que eso no es efectivo, lo que produce el daño patrimonial a la persona que cree de buena fe lo dicho.</w:t>
      </w:r>
    </w:p>
    <w:p>
      <w:pPr>
        <w:pStyle w:val="NormalWeb"/>
        <w:rPr/>
      </w:pPr>
      <w:r>
        <w:rPr/>
        <w:t>Una segunda línea de argumentación que han profundizado quienes me antecedieron en el uso de la palabra tiene que ver con los abusos que genera esta institución, lo que se relaciona básicamente con el tema de los prestamistas o con el de las garantías que deben concretarse en situaciones especialmente dolorosas para la convivencia social, como en el ingreso de un enfermo a un hospital o clínica, casos que hemos discutido en la Cámara en ocasiones anteriores.</w:t>
      </w:r>
    </w:p>
    <w:p>
      <w:pPr>
        <w:pStyle w:val="NormalWeb"/>
        <w:rPr/>
      </w:pPr>
      <w:r>
        <w:rPr/>
        <w:t>Ese análisis es correcto, pero no tiene que ver con la naturaleza de la institución, sino con tipos específicos de abuso; con personas que, por naturaleza, quieren afectar a terceros mediante esta institución, la que, de no existir, sería reemplazada por otra. Para estos efectos, es como vender el sillón de don Otto, como dice el antiguo chiste nacional. No tiene que ver con la existencia de una figura penal, porque, si no existiera, firmarían documentos en los que se comprometerían al ejercicio de determinadas acciones en caso de no dar curso al pago o, simplemente, como se hacía antiguamente, por medio de la violencia, es decir, que la persona que no concurra al pago sufra en carne propia el efecto de tal incumplimiento.</w:t>
      </w:r>
    </w:p>
    <w:p>
      <w:pPr>
        <w:pStyle w:val="NormalWeb"/>
        <w:rPr/>
      </w:pPr>
      <w:r>
        <w:rPr/>
        <w:t>Desde un punto de vista teórico, estamos frente a un proyecto equivocado, porque no se trata de un tema de prisión por deuda y porque, por sí mismo, no sanea una situación de abuso, particularmente respecto de los prestamistas, que se da en Chile, pero cuya naturaleza no tiene que ver con una institución determinada, sino con el permanente afán de lucro, usura y de apartarse de la ley de personas que abusan de quienes están necesitados en algún momento determinado.</w:t>
      </w:r>
    </w:p>
    <w:p>
      <w:pPr>
        <w:pStyle w:val="NormalWeb"/>
        <w:rPr/>
      </w:pPr>
      <w:r>
        <w:rPr/>
        <w:t>Adicionalmente al tema teórico, hay un efecto práctico, que, me parece, debe ser explicado en esta Cámara y que, por sí mismo, amerita un rechazo categórico a esta pretensión del proyecto en análisis.</w:t>
      </w:r>
    </w:p>
    <w:p>
      <w:pPr>
        <w:pStyle w:val="NormalWeb"/>
        <w:rPr/>
      </w:pPr>
      <w:r>
        <w:rPr/>
        <w:t>A lo menos, puedo percibir tres tipos de daño social que se producen al suprimir esta institución, los que, por su gravedad, ameritan el rechazo del proyecto.</w:t>
      </w:r>
    </w:p>
    <w:p>
      <w:pPr>
        <w:pStyle w:val="NormalWeb"/>
        <w:rPr/>
      </w:pPr>
      <w:r>
        <w:rPr/>
        <w:t>Primero, la inseguridad comercial. Digámoslo en forma clara: en el minuto en que se aprueba esta iniciativa, se acaba el cheque en Chile. Cualquier persona que haya conocido otras legislaciones donde no se han establecido este tipo de sanciones, sabrá que el cheque prácticamente no existe en esos países, porque es una mera declaración de voluntad, con valor equivalente o menor que el de una letra para efectos comerciales. Me gustaría ver qué ocurriría si alguno de ustedes tratara de pagar en un restorán con una letra.</w:t>
      </w:r>
    </w:p>
    <w:p>
      <w:pPr>
        <w:pStyle w:val="NormalWeb"/>
        <w:rPr/>
      </w:pPr>
      <w:r>
        <w:rPr/>
        <w:t>Reitero, si se despenaliza el giro doloso de cheques, este instrumento deja de existir desde un punto de vista comercial; pero como el comercio no se puede acabar, se producen otros efectos, uno de los cuales es el reemplazo del cheque por la tarjeta. Lo dijo el Diputado señor Alvarado: la famosa tarjeta de débito casi no se usa en Chile, mientras que la tarjeta de crédito se utiliza básicamente para efectos de endeudamiento.</w:t>
      </w:r>
    </w:p>
    <w:p>
      <w:pPr>
        <w:pStyle w:val="NormalWeb"/>
        <w:rPr/>
      </w:pPr>
      <w:r>
        <w:rPr/>
        <w:t>La aprobación del proyecto es el mejor de los negocios imaginables para los dueños de empresas de tarjetas de crédito en el país. Tengámoslo claro: sería la bendición máxima para ellos, porque obligaría a que todas las transacciones comerciales se hagan por este medio. No sé si quienes son autores del proyecto o que han manifestado opinión de apoyarlo se dan cuenta de este efecto práctico.</w:t>
      </w:r>
    </w:p>
    <w:p>
      <w:pPr>
        <w:pStyle w:val="NormalWeb"/>
        <w:rPr/>
      </w:pPr>
      <w:r>
        <w:rPr/>
        <w:t>En segundo lugar, como no todos tienen acceso a tarjetas de crédito, ello obliga a un cambio de hábito muy importante en la comunidad, cual es la utilización masiva del efectivo, del recurso circulante para cumplir obligaciones. Éste es un hecho que debemos anotar, con su significado en materia de delincuencia y del papel circulante que debería estar disponible para efectuar las transacciones, ya que si uno va a recibir una cantidad de dinero relativamente importante, no aceptará una letra o una tarjeta de crédito, sino efectivo, lo que obviamente genera alteración e inseguridad en las costumbres comerciales, daño absolutamente invaluable, toda vez que la mejor forma de hacer transacciones comerciales en la actualidad es a través del cheque, 95 por ciento de las cuales son absolutamente legítimas y se cumplen a cabalidad.</w:t>
      </w:r>
    </w:p>
    <w:p>
      <w:pPr>
        <w:pStyle w:val="NormalWeb"/>
        <w:rPr/>
      </w:pPr>
      <w:r>
        <w:rPr/>
        <w:t>Entonces, por algo se ha demorado tanto tiempo en tratarse y despacharse este proyecto. Básicamente, hay una diferencia muy grande entre la teoría, que parece interesante, y la práctica, la primera de las cuales es, a mi juicio, absolutamente errada, porque confunde la institución desde un punto de vista jurídico y, sobre todo, porque produce efectos comerciales gravísimos, particularmente al pequeño comerciante. Quizás no afectará a los grandes empresarios, quienes tienen otras vías para asegurar el cumplimiento de sus obligaciones, muchas de las cuales son operaciones bancarias que funcionan de otra forma. Es el pequeño comerciante el que sufrirá una agresión en el cumplimiento de sus compromisos, lo que alterará gravemente el acontecer nacional.</w:t>
      </w:r>
    </w:p>
    <w:p>
      <w:pPr>
        <w:pStyle w:val="NormalWeb"/>
        <w:rPr/>
      </w:pPr>
      <w:r>
        <w:rPr/>
        <w:t>Por eso, aunque entiendo la buena fe de sus autores, el proyecto es profundamente equivocado y amerita su rechazo por parte de la Corporación.</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Edgardo Riveros.</w:t>
      </w:r>
    </w:p>
    <w:p>
      <w:pPr>
        <w:pStyle w:val="NormalWeb"/>
        <w:rPr/>
      </w:pPr>
      <w:r>
        <w:rPr/>
        <w:t xml:space="preserve">El señor </w:t>
      </w:r>
      <w:r>
        <w:rPr>
          <w:b/>
          <w:bCs/>
        </w:rPr>
        <w:t xml:space="preserve">RIVEROS.- </w:t>
      </w:r>
      <w:r>
        <w:rPr/>
        <w:t>Señora Presidenta, estamos en presencia de una situación muy concreta: la práctica ha desnaturalizado jurídicamente al cheque, en la medida en que éste no sólo es un instrumento de pago, sino también de crédito. Al ser de crédito, se convierte en garantía de deudas y, al tener una sanción penal tan grave como la privación de libertad, al final se transforma en prisión a causa de deuda.</w:t>
      </w:r>
    </w:p>
    <w:p>
      <w:pPr>
        <w:pStyle w:val="NormalWeb"/>
        <w:rPr/>
      </w:pPr>
      <w:r>
        <w:rPr/>
        <w:t>Esa desnaturalización de este instrumento es lo que nos lleva a pensar en una modificación de la actual norma que lo rige.</w:t>
      </w:r>
    </w:p>
    <w:p>
      <w:pPr>
        <w:pStyle w:val="NormalWeb"/>
        <w:rPr/>
      </w:pPr>
      <w:r>
        <w:rPr/>
        <w:t>Reitero, es un instrumento de pago y no de crédito.</w:t>
      </w:r>
    </w:p>
    <w:p>
      <w:pPr>
        <w:pStyle w:val="NormalWeb"/>
        <w:rPr/>
      </w:pPr>
      <w:r>
        <w:rPr/>
        <w:t>De manera que, si bien es cierto que esto requiere mayor análisis por parte de la Comisión de Constitución, Legislación y Justicia, estimo que la moción presentada abre la posibilidad de llevar a cabo las modificaciones que permitan devolver a este instrumento su verdadera naturaleza jurídica.</w:t>
      </w:r>
    </w:p>
    <w:p>
      <w:pPr>
        <w:pStyle w:val="NormalWeb"/>
        <w:rPr/>
      </w:pPr>
      <w:r>
        <w:rPr/>
        <w:t>Hemos hablado del cheque como instrumento de crédito, pero también ha sufrido otra desnaturalización, cual es que se ha transformado en un elemento de garantía que en algunos casos llega a ser especialmente irritante, toda vez que, en esa calidad, la persona que lo otorga muchas veces ni siquiera sabe el monto por el cual será llenado. De manera que a la naturaleza de ser un factor de garantía de un crédito se agrega la de servir de instrumento de garantía por un valor incierto que en definitiva puede estar presente en la prestación que se trata de garantizar.</w:t>
      </w:r>
    </w:p>
    <w:p>
      <w:pPr>
        <w:pStyle w:val="NormalWeb"/>
        <w:rPr/>
      </w:pPr>
      <w:r>
        <w:rPr/>
        <w:t>Es efectivo que la jurisprudencia ha ido corrigiendo algunas de las situaciones de abuso que se producen en la utilización desnaturalizada de este instrumento; pero, no es menos cierto que existe la necesidad de dar certeza jurídica a través de una legislación acorde con el objetivo que se pretende del cheque.</w:t>
      </w:r>
    </w:p>
    <w:p>
      <w:pPr>
        <w:pStyle w:val="NormalWeb"/>
        <w:rPr/>
      </w:pPr>
      <w:r>
        <w:rPr/>
        <w:t>Por eso, entonces, estimo que es conveniente aprobar en general el proyecto y remitirlo a la Comisión respectiva para hacer los ajustes que permitan cumplir con el objetivo de que el cheque retorne a su naturaleza jurídica como instrumento de pago; no como instrumento de crédito o de garantía de crédito, ni tampoco como instrumento de garantía en general.</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Aníbal Pérez.</w:t>
      </w:r>
    </w:p>
    <w:p>
      <w:pPr>
        <w:pStyle w:val="NormalWeb"/>
        <w:rPr/>
      </w:pPr>
      <w:r>
        <w:rPr/>
        <w:t xml:space="preserve">El señor </w:t>
      </w:r>
      <w:r>
        <w:rPr>
          <w:b/>
          <w:bCs/>
        </w:rPr>
        <w:t xml:space="preserve">PÉREZ </w:t>
      </w:r>
      <w:r>
        <w:rPr/>
        <w:t>(don Aníbal).- Señora Presidenta, en primer lugar, quiero decir que en nuestro país, particularmente en las pequeñas ciudades y pueblos, existen, por un lado, cientos de proveedores y, por otro, miles de consumidores que no ocupan en sus operaciones comerciales diarias la conocida tarjeta de crédito, porque, felizmente, en esos lugares no están Falabella, Ripley, Homecenter ni los supermercados, sino que el pequeño comercio, el pequeño empresario, que no utiliza publicidad y que en sus operaciones comerciales, invariablemente, por muchos años, ha ocupado el cheque, el cual ha tenido validez y permanencia justamente por su eficacia cuando no se paga. Si aquí eliminamos su eficacia en cuanto a operación de pago, estaremos creando un gravísimo problema económico a un gran sector productivo del país constituido por pequeños empresarios y comerciantes que no usan tarjetas de crédito. Como se ha dicho, los obligaremos a pagar al contado o bien a ir a las grandes tiendas a solicitar tarjetas de crédito para endeudarse en sus compras diarias. Con ello, de una u otra manera, eliminaremos a ese pequeño comerciante de cientos de pequeños pueblos que sí ocupa ese instrumento a 30, 60 ó 90 días. Los diputados que representan a regiones y provincias podrán ratificarlo.</w:t>
      </w:r>
    </w:p>
    <w:p>
      <w:pPr>
        <w:pStyle w:val="NormalWeb"/>
        <w:rPr/>
      </w:pPr>
      <w:r>
        <w:rPr/>
        <w:t>Además, estoy de acuerdo, como abogado, con lo que ha expresado mi colega el Diputado señor Juan Bustos. Repugna la conciencia jurídica penal que se penalice con cárcel las deudas. Estamos en contra de eso. Pero, frente a esa situación y a esta otra, obviamente, en forma responsable, debo quedarme con la protección de una gran actividad comercial en el país.</w:t>
      </w:r>
    </w:p>
    <w:p>
      <w:pPr>
        <w:pStyle w:val="NormalWeb"/>
        <w:rPr/>
      </w:pPr>
      <w:r>
        <w:rPr/>
        <w:t>Se ha hablado de que esto significará poner término a la usura. ¡Por favor, los usureros siempre van a existir, haya o no haya cheques! Lo que tenemos que hacer es crear una legislación, tipificar bien los delitos penales para castigar la usura. No creo que si despenalizamos el cheque va a desaparecer esa práctica. ¡Por favor, en qué mundo vivimos! Van a ocupar las garantías, las prendas, las hipotecas; la usura va a existir. Preocupémonos de combatirla con argumentos jurídicos y legislativos consistentes; no con esto.</w:t>
      </w:r>
    </w:p>
    <w:p>
      <w:pPr>
        <w:pStyle w:val="NormalWeb"/>
        <w:rPr/>
      </w:pPr>
      <w:r>
        <w:rPr/>
        <w:t>Por otra parte, obviamente, no puedo cerrarme tampoco a la posibilidad de discutir más en profundidad el tema, porque es importante y hoy se ha visto en la Sala que ha producido una discusión rica, jurídica y económica. Es bueno que así sea; la Cámara está para eso. Voy a votar en contra para que el proyecto vuelva a la Comisión de Economía y pueda escuchar también la opinión de los consumidores, de los pequeños empresarios, de los comerciantes, de la Cámara de Comercio, etcétera.</w:t>
      </w:r>
    </w:p>
    <w:p>
      <w:pPr>
        <w:pStyle w:val="NormalWeb"/>
        <w:rPr/>
      </w:pPr>
      <w:r>
        <w:rPr/>
        <w:t xml:space="preserve">Varios señores </w:t>
      </w:r>
      <w:r>
        <w:rPr>
          <w:b/>
          <w:bCs/>
        </w:rPr>
        <w:t xml:space="preserve">DIPUTADOS.- </w:t>
      </w:r>
      <w:r>
        <w:rPr/>
        <w:t>¡A favor!</w:t>
      </w:r>
    </w:p>
    <w:p>
      <w:pPr>
        <w:pStyle w:val="NormalWeb"/>
        <w:rPr/>
      </w:pPr>
      <w:r>
        <w:rPr/>
        <w:t xml:space="preserve">El señor </w:t>
      </w:r>
      <w:r>
        <w:rPr>
          <w:b/>
          <w:bCs/>
        </w:rPr>
        <w:t xml:space="preserve">PÉREZ </w:t>
      </w:r>
      <w:r>
        <w:rPr/>
        <w:t>(don Aníbal).- Bueno, independientemente de votar en contra o a favor, mi opinión es que vuelva a la Comisión de Economía para un mejor estudio en profundidad.</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Rodrigo Álvarez.</w:t>
      </w:r>
    </w:p>
    <w:p>
      <w:pPr>
        <w:pStyle w:val="NormalWeb"/>
        <w:rPr/>
      </w:pPr>
      <w:r>
        <w:rPr/>
        <w:t xml:space="preserve">El señor </w:t>
      </w:r>
      <w:r>
        <w:rPr>
          <w:b/>
          <w:bCs/>
        </w:rPr>
        <w:t xml:space="preserve">ÁLVAREZ.- </w:t>
      </w:r>
      <w:r>
        <w:rPr/>
        <w:t xml:space="preserve">Señora Presidenta, varios de los comentarios que hemos escuchado no tienen real referencia con el proyecto en discusión. </w:t>
      </w:r>
    </w:p>
    <w:p>
      <w:pPr>
        <w:pStyle w:val="NormalWeb"/>
        <w:rPr/>
      </w:pPr>
      <w:r>
        <w:rPr/>
        <w:t>Los problemas que genera el cheque a fecha o en garantía -que sin duda son serios y ameritan una discusión- no se van a solucionar con este proyecto o por las ideas que han planteado los autores de la moción. Exactamente, aprobándolo podríamos continuar con el cheque a fecha o en garantía. Por el proyecto se busca solucionar dos problemas, pero creo que de una manera equivocada.</w:t>
      </w:r>
    </w:p>
    <w:p>
      <w:pPr>
        <w:pStyle w:val="NormalWeb"/>
        <w:rPr/>
      </w:pPr>
      <w:r>
        <w:rPr/>
        <w:t>En primer lugar, se quiere solucionar el problema de las excarcelaciones en materia de este delito que, según el artículo 44 del decreto con fuerza de ley N° 707, establece el requisito adicional de la posibilidad de caución.</w:t>
      </w:r>
    </w:p>
    <w:p>
      <w:pPr>
        <w:pStyle w:val="NormalWeb"/>
        <w:rPr/>
      </w:pPr>
      <w:r>
        <w:rPr/>
        <w:t>El proyecto no soluciona directamente ese problema, sino que sólo en forma parcial e indirecta. Además, en la práctica, esa dificultad ha sido solucionada por la jurisprudencia de las cortes superiores, especialmente de la Corte Suprema, porque hoy se permite la excarcelación o libertad provisional sin necesidad de que se caucione previamente la totalidad de la deuda con sus reajustes e intereses. Hoy, atendidos los méritos del caso, las posibilidades y las cauciones menores que pueda hacer el delincuente eventual de la figura, es posible que obtenga su libertad provisional. Pero -insisto-, el problema de la libertad o de la excarcelación sólo se soluciona muy parcialmente con el proyecto.</w:t>
      </w:r>
    </w:p>
    <w:p>
      <w:pPr>
        <w:pStyle w:val="NormalWeb"/>
        <w:rPr/>
      </w:pPr>
      <w:r>
        <w:rPr/>
        <w:t xml:space="preserve">En segundo lugar, se pretende solucionar el problema de la penalidad. En este caso debemos pensar en los bienes jurídicos protegidos con la sanción del delito. Pero, tenemos una discusión al respecto. No sólo se trata del patrimonio de la persona que no ha podido cobrar el documento; también está involucrado el crédito público, el interés general. Por eso, las legislaciones comparadas han establecido figuras delictuales para este tipo de supuesto o de hipótesis. Algunas se han limitado sólo a la legislación general sobre la estafa o fraude; otras, en cambio, han creado esta figura especial que considero necesario conservar en forma íntegra en nuestra legislación, no sólo con las figuras que mantendrían -como la cuenta cerrada o inexistente-, sino porque también podemos estar en presencia de un fraude, de una verdadera estafa, en el caso de cheques con orden de no pago sin corresponder a los casos del artículo 26 del decreto con fuerza de ley Nº 707 o por falta de fondos. </w:t>
      </w:r>
    </w:p>
    <w:p>
      <w:pPr>
        <w:pStyle w:val="NormalWeb"/>
        <w:rPr/>
      </w:pPr>
      <w:r>
        <w:rPr/>
        <w:t>Es absolutamente imprescindible mantener esta figura, sin perjuicio de que podamos discutir después, en otras materias o proyectos, la posibilidad de los cheques a fecha y en garantía. Si legislamos ahora -como han dicho otros colegas que han intervenido anteriormente, como el Diputado señor Aníbal Pérez-, estaríamos rompiendo toda la cadena comercial, sobre todo a nivel del pequeño y mediano comerciante o de la pequeña y mediana empresa; estaríamos, sencillamente, cayendo en la eliminación del cheque y, como decía el Diputado señor Coloma, estaríamos en situaciones similares a las de otros países en que el cheque no tiene ninguna relevancia.</w:t>
      </w:r>
    </w:p>
    <w:p>
      <w:pPr>
        <w:pStyle w:val="NormalWeb"/>
        <w:rPr/>
      </w:pPr>
      <w:r>
        <w:rPr/>
        <w:t>Creo que no es una solución la que plantean algunos de los autores del proyecto, en el sentido de que podremos usar otros instrumentos. Ello no corresponde a la cultura económica comercial chilena ni tampoco la gente va a tener acceso con tantas facilidades a letras de cambio, pagarés ni tarjetas de crédito que, además, en nuestro país han estado absolutamente vinculadas a las cuentas corrientes. Es muy difícil que mucha gente, que no puede acceder a cuentas corrientes, obtenga tarjetas de créditos, incluso, por montos que permitan mantener el volumen de las operaciones comerciales del país y la rapidez de su movimiento.</w:t>
      </w:r>
    </w:p>
    <w:p>
      <w:pPr>
        <w:pStyle w:val="NormalWeb"/>
        <w:rPr/>
      </w:pPr>
      <w:r>
        <w:rPr/>
        <w:t>Por lo tanto, creo que las consecuencias del proyecto son absolutamente negativas. Por eso nos vamos a oponer a la idea de legislar; porque no soluciona los problemas que algunos señores diputados han planteado muy bien en esta ocasión, en cuanto a las dificultades que presentan los cheques a fecha y en garantía, ni tampoco resuelve problemas como la excarcelación, que -insisto- prácticamente está resuelta por la posición de los tribunales, en especial de la Corte Suprema. Además, crea un mal precedente desde el punto de vista penal, porque considero que esta figura, que atenta contra valores e intereses jurídicos mayores que el mero patrimonio de una persona, también produciría una grave desconfianza en la utilización del instrumento.</w:t>
      </w:r>
    </w:p>
    <w:p>
      <w:pPr>
        <w:pStyle w:val="NormalWeb"/>
        <w:rPr/>
      </w:pPr>
      <w:r>
        <w:rPr/>
        <w:t>Por esas razones nos vamos a oponer a la idea de legislar.</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Alberto Cardemil.</w:t>
      </w:r>
    </w:p>
    <w:p>
      <w:pPr>
        <w:pStyle w:val="NormalWeb"/>
        <w:rPr/>
      </w:pPr>
      <w:r>
        <w:rPr/>
        <w:t xml:space="preserve">El señor </w:t>
      </w:r>
      <w:r>
        <w:rPr>
          <w:b/>
          <w:bCs/>
        </w:rPr>
        <w:t xml:space="preserve">CARDEMIL.- </w:t>
      </w:r>
      <w:r>
        <w:rPr/>
        <w:t>Señora Presidenta, como se ha dicho, las ideas matrices de este proyecto son tres.</w:t>
      </w:r>
    </w:p>
    <w:p>
      <w:pPr>
        <w:pStyle w:val="NormalWeb"/>
        <w:rPr/>
      </w:pPr>
      <w:r>
        <w:rPr/>
        <w:t>En primer lugar, despenalizar la falta de fondos, como conducta típica y punible. Es decir, que un cuentacorrentista pueda girar un cheque que luego se proteste por falta de fondos y que ese hecho no constituya delito.</w:t>
      </w:r>
    </w:p>
    <w:p>
      <w:pPr>
        <w:pStyle w:val="NormalWeb"/>
        <w:rPr/>
      </w:pPr>
      <w:r>
        <w:rPr/>
        <w:t>En segundo lugar, liberalizar la situación de libertad provisional de los giradores de cheques protestados.</w:t>
      </w:r>
    </w:p>
    <w:p>
      <w:pPr>
        <w:pStyle w:val="NormalWeb"/>
        <w:rPr/>
      </w:pPr>
      <w:r>
        <w:rPr/>
        <w:t>En tercer lugar, transformar un delito de acción pública en privada. Es decir, restringir la posibilidad de perseguir judicialmente responsabilidades sólo a quien haya sido perjudicado con un cheque.</w:t>
      </w:r>
    </w:p>
    <w:p>
      <w:pPr>
        <w:pStyle w:val="NormalWeb"/>
        <w:rPr/>
      </w:pPr>
      <w:r>
        <w:rPr/>
        <w:t>Ahora, no recuerdo un proyecto que haya despertado tan unánime consenso respecto de su inconveniencia, de lo equivocado de sus ideas matrices, por muy bien intencionadas que hayan sido. Como aquí se ha dicho hasta la saciedad, aprobar su texto significa terminar con la certeza del cheque como medio de pago viable en nuestra comunidad económica. Deja de ser un instrumento útil en las relaciones comerciales normales y ordenadas del país.</w:t>
      </w:r>
    </w:p>
    <w:p>
      <w:pPr>
        <w:pStyle w:val="NormalWeb"/>
        <w:rPr/>
      </w:pPr>
      <w:r>
        <w:rPr/>
        <w:t>Me parece que, aun cuando cada una de las ideas matrices tenga alguna justificación técnica, o la pudiera tener de acuerdo con una futura legislación, ninguna de ellas, en conjunto, como aparecen en el texto, pueden ser aprobadas ni merecen serlo.</w:t>
      </w:r>
    </w:p>
    <w:p>
      <w:pPr>
        <w:pStyle w:val="NormalWeb"/>
        <w:rPr/>
      </w:pPr>
      <w:r>
        <w:rPr/>
        <w:t>Por lo tanto, lo rescatable del proyecto debe configurar otra iniciativa legal concebida en otros términos, con otros objetivos, intereses, considerandos y justificaciones, a fin de que sea considerada por la Comisión respectiva y por la Sala.</w:t>
      </w:r>
    </w:p>
    <w:p>
      <w:pPr>
        <w:pStyle w:val="NormalWeb"/>
        <w:rPr/>
      </w:pPr>
      <w:r>
        <w:rPr/>
        <w:t>Se ha planteado la idea de que vuelva a la Comisión. Al respecto, pido a la Cámara que sea coherente, puesto que se señala que es una pésima señal para la economía del país y para quienes trabajan con cheques, el solo hecho de mantener latente la idea de que el proyecto sea revisado por segunda vez en la Comisión; es, sencillamente, insistir y porfiar en una señal que es mala. El proyecto, como está, no tiene arreglo, por mucho que trabaje la comisión respectiva.</w:t>
      </w:r>
    </w:p>
    <w:p>
      <w:pPr>
        <w:pStyle w:val="NormalWeb"/>
        <w:rPr/>
      </w:pPr>
      <w:r>
        <w:rPr/>
        <w:t xml:space="preserve">Vuelvo a insistir, porque quiero ser positivo: algunos elementos que podrían ser importantes tendrían que dar origen a un proyecto de ley distinto, con un contexto diferente, con otra orientación, para ser estudiado con posibilidades de éxito en la Cámara. </w:t>
      </w:r>
    </w:p>
    <w:p>
      <w:pPr>
        <w:pStyle w:val="NormalWeb"/>
        <w:rPr/>
      </w:pPr>
      <w:r>
        <w:rPr/>
        <w:t>Nos oponemos a que vuelva a la Comisión. Por lo tanto, según las argumentaciones sólidas y consistentes de prácticamente la unanimidad de los señores diputados, corresponde rechazar el proyecto -es la única señal que debemos dar-, con lo cual se deja intacto el derecho de replantearlo en términos correctos, con algunos de sus aspectos positivos.</w:t>
      </w:r>
    </w:p>
    <w:p>
      <w:pPr>
        <w:pStyle w:val="NormalWeb"/>
        <w:rPr/>
      </w:pPr>
      <w:r>
        <w:rPr/>
        <w:t>En toda decisión legislativa se opta entre bienes jurídicos distintos, que de alguna manera se oponen. Con ella se da una señal pública hacia dónde quieren las autoridades que vayan las cosas. En este caso, obviamente, están los intereses de los cuentacorrentistas, entre ellos, una especie muy particular que gira cheques sin fondo, los de quienes reciben los documentos y los de los bancos, que mantienen el sistema de cuentas corrientes sobre la base de la fe pública.</w:t>
      </w:r>
    </w:p>
    <w:p>
      <w:pPr>
        <w:pStyle w:val="NormalWeb"/>
        <w:rPr/>
      </w:pPr>
      <w:r>
        <w:rPr/>
        <w:t>Con esta legislación, estaríamos beneficiando injustamente a los cuentacorrentistas que giran cheques sin fondo, contra los intereses de una enorme cantidad de personas que cumplen sus compromisos. Al mismo tiempo, daríamos al país -esto es lo importante- una señal equivocada: el cheque dejaría de tener certeza jurídica para pagar las obligaciones.</w:t>
      </w:r>
    </w:p>
    <w:p>
      <w:pPr>
        <w:pStyle w:val="NormalWeb"/>
        <w:rPr/>
      </w:pPr>
      <w:r>
        <w:rPr/>
        <w:t>Señora Presidenta, con mucho gusto concedo una interrupción al Diputado señor Elgueta.</w:t>
      </w:r>
    </w:p>
    <w:p>
      <w:pPr>
        <w:pStyle w:val="NormalWeb"/>
        <w:rPr/>
      </w:pPr>
      <w:r>
        <w:rPr/>
        <w:t xml:space="preserve">La señora </w:t>
      </w:r>
      <w:r>
        <w:rPr>
          <w:b/>
          <w:bCs/>
        </w:rPr>
        <w:t xml:space="preserve">MUÑOZ, </w:t>
      </w:r>
      <w:r>
        <w:rPr/>
        <w:t>doña Adriana (Vicepresidenta).- Tiene la palabra el Diputado señor Elgueta.</w:t>
      </w:r>
    </w:p>
    <w:p>
      <w:pPr>
        <w:pStyle w:val="NormalWeb"/>
        <w:rPr/>
      </w:pPr>
      <w:r>
        <w:rPr/>
        <w:t xml:space="preserve">El señor </w:t>
      </w:r>
      <w:r>
        <w:rPr>
          <w:b/>
          <w:bCs/>
        </w:rPr>
        <w:t xml:space="preserve">ELGUETA.- </w:t>
      </w:r>
      <w:r>
        <w:rPr/>
        <w:t>Señora Presidenta, quiero recordar al Diputado señor Cardemil que se votará la idea de legislar. En consecuencia, de ser rechazada, como se propone, no podría replantearse el proyecto hasta dentro de un año.</w:t>
      </w:r>
    </w:p>
    <w:p>
      <w:pPr>
        <w:pStyle w:val="NormalWeb"/>
        <w:rPr/>
      </w:pPr>
      <w:r>
        <w:rPr/>
        <w:t>He dicho.</w:t>
      </w:r>
    </w:p>
    <w:p>
      <w:pPr>
        <w:pStyle w:val="NormalWeb"/>
        <w:rPr/>
      </w:pPr>
      <w:r>
        <w:rPr/>
        <w:t xml:space="preserve">La señora </w:t>
      </w:r>
      <w:r>
        <w:rPr>
          <w:b/>
          <w:bCs/>
        </w:rPr>
        <w:t xml:space="preserve">MUÑOZ, </w:t>
      </w:r>
      <w:r>
        <w:rPr/>
        <w:t>doña Adriana (Vicepresidenta).- Puede continuar el Diputado señor Cardemil.</w:t>
      </w:r>
    </w:p>
    <w:p>
      <w:pPr>
        <w:pStyle w:val="NormalWeb"/>
        <w:rPr/>
      </w:pPr>
      <w:r>
        <w:rPr/>
        <w:t xml:space="preserve">El señor </w:t>
      </w:r>
      <w:r>
        <w:rPr>
          <w:b/>
          <w:bCs/>
        </w:rPr>
        <w:t xml:space="preserve">CARDEMIL.- </w:t>
      </w:r>
      <w:r>
        <w:rPr/>
        <w:t xml:space="preserve">Señora Presidenta, me alegro del comentario del Diputado señor Elgueta, porque confirma exactamente lo que estoy planteando. </w:t>
      </w:r>
    </w:p>
    <w:p>
      <w:pPr>
        <w:pStyle w:val="NormalWeb"/>
        <w:rPr/>
      </w:pPr>
      <w:r>
        <w:rPr/>
        <w:t>Sin embargo, es claro que todos estamos de acuerdo en que no es conveniente la despenalización del giro doloso de cheques. Debe mantenerse el tipo penal. Pero perfectamente podría replantearse la característica de la acción penal, es decir, que deje de ser acción pública y pase a ser privada, como parece ser la doctrina y normativa del nuevo Código de Procedimiento Penal. Además, podrían considerarse algunos aspectos relativos a la libertad provisional.</w:t>
      </w:r>
    </w:p>
    <w:p>
      <w:pPr>
        <w:pStyle w:val="NormalWeb"/>
        <w:rPr/>
      </w:pPr>
      <w:r>
        <w:rPr/>
        <w:t>No me cabe duda de que el señor Elgueta, con su sapiencia y experiencia, así lo entiende. Es un gran diputado y ha tenido una participación siempre muy ilustrativa e iluminadora en la Comisión de Constitución, Legislación y Justicia. Estoy cierto de que tiene la capacidad profesional y política para elaborar rápidamente una nueva iniciativa que establezca, en términos correctos, sólo cuestiones que merezcan ser consideradas, sin plantear la despenalización del giro doloso de cheques, materia que nadie desea discutir.</w:t>
      </w:r>
    </w:p>
    <w:p>
      <w:pPr>
        <w:pStyle w:val="NormalWeb"/>
        <w:rPr/>
      </w:pPr>
      <w:r>
        <w:rPr/>
        <w:t>Por lo tanto, reitero, para ser coherente con lo expresado por los señores diputados, la Cámara debería rechazar en general el proyecto, lo que no inhabilita para presentar uno distinto con sus aspectos rescatables.</w:t>
      </w:r>
    </w:p>
    <w:p>
      <w:pPr>
        <w:pStyle w:val="NormalWeb"/>
        <w:rPr/>
      </w:pPr>
      <w:r>
        <w:rPr/>
        <w:t>He dicho.</w:t>
      </w:r>
    </w:p>
    <w:p>
      <w:pPr>
        <w:pStyle w:val="NormalWeb"/>
        <w:rPr/>
      </w:pPr>
      <w:r>
        <w:rPr/>
        <w:t xml:space="preserve">La señora </w:t>
      </w:r>
      <w:r>
        <w:rPr>
          <w:b/>
          <w:bCs/>
        </w:rPr>
        <w:t xml:space="preserve">MUÑOZ, </w:t>
      </w:r>
      <w:r>
        <w:rPr/>
        <w:t xml:space="preserve">doña Adriana (Vicepresidenta).- Cerrado el debate. </w:t>
      </w:r>
    </w:p>
    <w:p>
      <w:pPr>
        <w:pStyle w:val="NormalWeb"/>
        <w:rPr/>
      </w:pPr>
      <w:r>
        <w:rPr/>
        <w:t>En votación general el proyecto.</w:t>
      </w:r>
    </w:p>
    <w:p>
      <w:pPr>
        <w:pStyle w:val="NormalWeb"/>
        <w:rPr>
          <w:i/>
          <w:i/>
          <w:iCs/>
        </w:rPr>
      </w:pPr>
      <w:r>
        <w:rPr>
          <w:i/>
          <w:iCs/>
        </w:rPr>
        <w:t>-Durante la votación:</w:t>
      </w:r>
    </w:p>
    <w:p>
      <w:pPr>
        <w:pStyle w:val="NormalWeb"/>
        <w:rPr/>
      </w:pPr>
      <w:r>
        <w:rPr/>
        <w:t xml:space="preserve">El señor </w:t>
      </w:r>
      <w:r>
        <w:rPr>
          <w:b/>
          <w:bCs/>
        </w:rPr>
        <w:t xml:space="preserve">PAYA.- </w:t>
      </w:r>
      <w:r>
        <w:rPr/>
        <w:t>Pido la palabra para plantear un asunto reglamentario.</w:t>
      </w:r>
    </w:p>
    <w:p>
      <w:pPr>
        <w:pStyle w:val="NormalWeb"/>
        <w:rPr/>
      </w:pPr>
      <w:r>
        <w:rPr/>
        <w:t xml:space="preserve">La señora </w:t>
      </w:r>
      <w:r>
        <w:rPr>
          <w:b/>
          <w:bCs/>
        </w:rPr>
        <w:t xml:space="preserve">MUÑOZ, </w:t>
      </w:r>
      <w:r>
        <w:rPr/>
        <w:t>doña Adriana (Vicepresidenta).- Tiene la palabra su Señoría.</w:t>
      </w:r>
    </w:p>
    <w:p>
      <w:pPr>
        <w:pStyle w:val="NormalWeb"/>
        <w:rPr/>
      </w:pPr>
      <w:r>
        <w:rPr/>
        <w:t xml:space="preserve">El señor </w:t>
      </w:r>
      <w:r>
        <w:rPr>
          <w:b/>
          <w:bCs/>
        </w:rPr>
        <w:t xml:space="preserve">PAYA.- </w:t>
      </w:r>
      <w:r>
        <w:rPr/>
        <w:t>Señora Presidenta, solicito la suspensión de la sesión por un par de minutos.</w:t>
      </w:r>
    </w:p>
    <w:p>
      <w:pPr>
        <w:pStyle w:val="NormalWeb"/>
        <w:rPr/>
      </w:pPr>
      <w:r>
        <w:rPr/>
        <w:t xml:space="preserve">La señora </w:t>
      </w:r>
      <w:r>
        <w:rPr>
          <w:b/>
          <w:bCs/>
        </w:rPr>
        <w:t xml:space="preserve">MUÑOZ, </w:t>
      </w:r>
      <w:r>
        <w:rPr/>
        <w:t>doña Adriana (Vicepresidenta).- Estamos en votación, señor diputado.</w:t>
      </w:r>
    </w:p>
    <w:p>
      <w:pPr>
        <w:pStyle w:val="NormalWeb"/>
        <w:rPr>
          <w:i/>
          <w:i/>
          <w:iCs/>
        </w:rPr>
      </w:pPr>
      <w:r>
        <w:rPr>
          <w:i/>
          <w:iCs/>
        </w:rPr>
        <w:t>-Efectuada la votación en forma económica, por el sistema electrónico, dio el siguiente resultado: por la afirmativa, 33 votos; por la negativa, 34 votos. Hubo 3 abstenciones.</w:t>
      </w:r>
    </w:p>
    <w:p>
      <w:pPr>
        <w:pStyle w:val="NormalWeb"/>
        <w:rPr/>
      </w:pPr>
      <w:r>
        <w:rPr/>
        <w:t xml:space="preserve">La señora </w:t>
      </w:r>
      <w:r>
        <w:rPr>
          <w:b/>
          <w:bCs/>
        </w:rPr>
        <w:t xml:space="preserve">MUÑOZ, </w:t>
      </w:r>
      <w:r>
        <w:rPr/>
        <w:t>doña Adriana (Vicepresidenta).- Rechazado en general el proyecto.</w:t>
      </w:r>
    </w:p>
    <w:p>
      <w:pPr>
        <w:pStyle w:val="NormalWeb"/>
        <w:rPr>
          <w:i/>
          <w:i/>
          <w:iCs/>
        </w:rPr>
      </w:pPr>
      <w:r>
        <w:rPr>
          <w:i/>
          <w:iCs/>
        </w:rPr>
        <w:t>-Votaron por la afirmativa los siguientes señores Diputados:</w:t>
      </w:r>
    </w:p>
    <w:p>
      <w:pPr>
        <w:pStyle w:val="NormalWeb"/>
        <w:rPr/>
      </w:pPr>
      <w:r>
        <w:rPr/>
        <w:t>Aguiló, Arratia, Bustos (don Manuel), Bustos (don Juan), Caraball (doña Eliana), Cornejo (don Patricio), Cornejo (don Aldo), Elgueta, Girardi, Hales, Jarpa, Jiménez, Krauss, Leal, Letelier (don Juan Pablo), Luksic, Mesías, Mulet, Muñoz (doña Adriana), Muñoz (don Pedro), Núñez, Ojeda, Olivares, Ortiz, Reyes, Rincón, Riveros, Saa (doña María Antonieta), Salas, Seguel, Silva, Walker (don Ignacio) y Walker (don Patricio).</w:t>
      </w:r>
    </w:p>
    <w:p>
      <w:pPr>
        <w:pStyle w:val="NormalWeb"/>
        <w:rPr>
          <w:i/>
          <w:i/>
          <w:iCs/>
        </w:rPr>
      </w:pPr>
      <w:r>
        <w:rPr>
          <w:i/>
          <w:iCs/>
        </w:rPr>
        <w:t>-Votaron por la negativa los siguientes señores Diputados:</w:t>
      </w:r>
    </w:p>
    <w:p>
      <w:pPr>
        <w:pStyle w:val="NormalWeb"/>
        <w:rPr/>
      </w:pPr>
      <w:r>
        <w:rPr/>
        <w:t>Alessandri, Alvarado, Álvarez, Bertolino, Caminondo, Cardemil, Coloma, Correa, Cristi (doña María Angélica), Delmastro, Fossa, Galilea (don José Antonio), García (don René Manuel), Jaramillo, Kuschel, Leay, Longueira, Melero, Molina, Monge, Ovalle (doña María Victoria), Palma (don Osvaldo), Paya, Pérez (doña Lily), Prokurica, Recondo, Rojas, Soria, Tuma, Ulloa, Valenzuela, Van Rysselberghe, Vilches y Villouta.</w:t>
      </w:r>
    </w:p>
    <w:p>
      <w:pPr>
        <w:pStyle w:val="NormalWeb"/>
        <w:rPr>
          <w:i/>
          <w:i/>
          <w:iCs/>
        </w:rPr>
      </w:pPr>
      <w:r>
        <w:rPr>
          <w:i/>
          <w:iCs/>
        </w:rPr>
        <w:t>-Se abstuvieron los Diputados señores:</w:t>
      </w:r>
    </w:p>
    <w:p>
      <w:pPr>
        <w:pStyle w:val="NormalWeb"/>
        <w:rPr/>
      </w:pPr>
      <w:r>
        <w:rPr/>
        <w:t>Ceroni, Jeame Barrueto y Vega.</w:t>
      </w:r>
    </w:p>
    <w:p>
      <w:pPr>
        <w:pStyle w:val="NormalWeb"/>
        <w:rPr>
          <w:b/>
          <w:b/>
          <w:bCs/>
          <w:sz w:val="20"/>
          <w:szCs w:val="20"/>
        </w:rPr>
      </w:pPr>
      <w:r>
        <w:rPr>
          <w:b/>
          <w:bCs/>
          <w:sz w:val="20"/>
          <w:szCs w:val="20"/>
        </w:rPr>
        <w:t>MODIFICACIÓN DE LOS REQUISITOS PARA SER ELEGIDO PARLAMENTARIO. Primer trámite constitucional.</w:t>
      </w:r>
    </w:p>
    <w:p>
      <w:pPr>
        <w:pStyle w:val="NormalWeb"/>
        <w:rPr/>
      </w:pPr>
      <w:r>
        <w:rPr/>
        <w:t xml:space="preserve">La señora </w:t>
      </w:r>
      <w:r>
        <w:rPr>
          <w:b/>
          <w:bCs/>
        </w:rPr>
        <w:t xml:space="preserve">MUÑOZ, </w:t>
      </w:r>
      <w:r>
        <w:rPr/>
        <w:t>doña Adriana (Vicepresidenta).- Corresponde ocuparse del proyecto que modifica la Constitución Política de la República en lo relativo a los requisitos para ser elegido parlamentario.</w:t>
      </w:r>
    </w:p>
    <w:p>
      <w:pPr>
        <w:pStyle w:val="NormalWeb"/>
        <w:rPr/>
      </w:pPr>
      <w:r>
        <w:rPr/>
        <w:t>Diputado informante de la Comisión de Constitución, Legislación y Justicia es el señor Sergio Ojeda.</w:t>
      </w:r>
    </w:p>
    <w:p>
      <w:pPr>
        <w:pStyle w:val="NormalWeb"/>
        <w:rPr/>
      </w:pPr>
      <w:r>
        <w:rPr/>
        <w:t> </w:t>
      </w:r>
    </w:p>
    <w:p>
      <w:pPr>
        <w:pStyle w:val="NormalWeb"/>
        <w:rPr>
          <w:i/>
          <w:i/>
          <w:iCs/>
        </w:rPr>
      </w:pPr>
      <w:r>
        <w:rPr>
          <w:i/>
          <w:iCs/>
        </w:rPr>
        <w:t>Antecedentes:</w:t>
      </w:r>
    </w:p>
    <w:p>
      <w:pPr>
        <w:pStyle w:val="NormalWeb"/>
        <w:rPr>
          <w:i/>
          <w:i/>
          <w:iCs/>
        </w:rPr>
      </w:pPr>
      <w:r>
        <w:rPr>
          <w:i/>
          <w:iCs/>
        </w:rPr>
        <w:t>-Moción, boletín Nº 226-07, sesión 20ª, en 13 de diciembre de 1990. Documentos de la Cuenta Nº 16.</w:t>
      </w:r>
    </w:p>
    <w:p>
      <w:pPr>
        <w:pStyle w:val="NormalWeb"/>
        <w:rPr>
          <w:i/>
          <w:i/>
          <w:iCs/>
        </w:rPr>
      </w:pPr>
      <w:r>
        <w:rPr>
          <w:i/>
          <w:iCs/>
        </w:rPr>
        <w:t>-Informe de la Comisión de Constitución, sesión 22ª, en 19 de noviembre de 1992. Documentos de la Cuenta Nº 2.</w:t>
      </w:r>
    </w:p>
    <w:p>
      <w:pPr>
        <w:pStyle w:val="NormalWeb"/>
        <w:rPr/>
      </w:pPr>
      <w:r>
        <w:rPr/>
        <w:t xml:space="preserve">La señora </w:t>
      </w:r>
      <w:r>
        <w:rPr>
          <w:b/>
          <w:bCs/>
        </w:rPr>
        <w:t xml:space="preserve">MUÑOZ, </w:t>
      </w:r>
      <w:r>
        <w:rPr/>
        <w:t>doña Adriana (Vicepresidenta).- Tiene la palabra el señor diputado informante.</w:t>
      </w:r>
    </w:p>
    <w:p>
      <w:pPr>
        <w:pStyle w:val="NormalWeb"/>
        <w:rPr/>
      </w:pPr>
      <w:r>
        <w:rPr/>
        <w:t xml:space="preserve">El señor </w:t>
      </w:r>
      <w:r>
        <w:rPr>
          <w:b/>
          <w:bCs/>
        </w:rPr>
        <w:t xml:space="preserve">OJEDA.- </w:t>
      </w:r>
      <w:r>
        <w:rPr/>
        <w:t>Señora Presidenta, el proyecto, originado en moción de los señores Aylwin, don Andrés; Elgueta, don Sergio; Gajardo, don Rubén; Caraball, doña Eliana; Huenchumilla, don Francisco; Concha, don Juan; Salas, don Edmundo; Bosselin, don Hernán, y Sabag, don Hosaín -como se puede observar, muchos de sus patrocinantes ya no se encuentran con nosotros-, lleva una tramitación aproximada de siete años.</w:t>
      </w:r>
    </w:p>
    <w:p>
      <w:pPr>
        <w:pStyle w:val="NormalWeb"/>
        <w:rPr/>
      </w:pPr>
      <w:r>
        <w:rPr/>
        <w:t>Tiene por objeto eliminar de los artículos 44 y 46 de la Constitución Política la exigencia de la enseñanza media o equivalente para ser elegido diputado o senador.</w:t>
      </w:r>
    </w:p>
    <w:p>
      <w:pPr>
        <w:pStyle w:val="NormalWeb"/>
        <w:rPr/>
      </w:pPr>
      <w:r>
        <w:rPr/>
        <w:t>Entre sus fundamentos, los patrocinantes señalan que constituye una discriminación esa exigencia, porque un número importante de chilenos no puede acceder a la educación, por múltiples motivos, primordialmente de carácter económico. Sin embargo, muchos de quienes no cumplen con los requisitos para ser elegido parlamentario, en el mundo laboral, empresarial, sindical o social hacen un notable aporte al desarrollo del país.</w:t>
      </w:r>
    </w:p>
    <w:p>
      <w:pPr>
        <w:pStyle w:val="NormalWeb"/>
        <w:rPr/>
      </w:pPr>
      <w:r>
        <w:rPr/>
        <w:t>Asimismo manifiestan que miles de personas no pueden obtener una adecuada y completa educación, básica o media, por diferentes razones, como marginalidad, situación económica y otras que escapan a su responsabilidad. No obstante, poseen capacidad suficiente para discernir lo que conviene a su patria y pueden hacer un aporte serio y constructivo en todos los niveles de la convivencia política y social del país.</w:t>
      </w:r>
    </w:p>
    <w:p>
      <w:pPr>
        <w:pStyle w:val="NormalWeb"/>
        <w:rPr/>
      </w:pPr>
      <w:r>
        <w:rPr/>
        <w:t>Las exigencias contenidas en la Constitución Política son discriminatorias y atentan contra los principios consagrados en el Pacto Internacional de Derechos Civiles y Políticos, que permiten que todo ciudadano goce, sin ninguna de las diferencias mencionadas en el artículo 2º -raza, color, origen social, posición económica- y sin restricciones indebidas, de los derechos y oportunidades para participar en la dirección de los asuntos públicos; votar y ser elegido en elecciones periódicas, y tener acceso, en condiciones generales de igualdad, a las funciones públicas de su país.</w:t>
      </w:r>
    </w:p>
    <w:p>
      <w:pPr>
        <w:pStyle w:val="NormalWeb"/>
        <w:rPr/>
      </w:pPr>
      <w:r>
        <w:rPr/>
        <w:t>Se trata, por lo tanto, de establecer condiciones que estén de acuerdo con instrumentos internacionales que ha suscrito nuestro Gobierno y que el Estado debe acatar.</w:t>
      </w:r>
    </w:p>
    <w:p>
      <w:pPr>
        <w:pStyle w:val="NormalWeb"/>
        <w:rPr/>
      </w:pPr>
      <w:r>
        <w:rPr/>
        <w:t>La exigencia de la enseñanza media para ser diputado o senador ha tenido su evolución en la Constitución Política. La de 1833 fue la primera que estableció este requisito para ser ciudadano elector. Posteriormente, la de 1925, dispuso que para ser ciudadano se requería, entre otras cosas, no haber sido condenado por delito que mereciera pena aflictiva. Pero, a su vez, su artículo 7º agregó que los ciudadanos con derecho a sufragio eran los chilenos que hubieran cumplido veintiún años de edad, que supieran leer y escribir y que estuvieran inscritos en los registros electorales.</w:t>
      </w:r>
    </w:p>
    <w:p>
      <w:pPr>
        <w:pStyle w:val="NormalWeb"/>
        <w:rPr/>
      </w:pPr>
      <w:r>
        <w:rPr/>
        <w:t>La ley Nº 17.284, aprobada en 1970, modificó los artículos 7º y 27 de la Constitución Política. En el primero, suprimió la exigencia de saber leer y escribir para ser ciudadano, pero la reprodujo en el segundo como requisito habilitante para ser diputado o senador.</w:t>
      </w:r>
    </w:p>
    <w:p>
      <w:pPr>
        <w:pStyle w:val="NormalWeb"/>
        <w:rPr/>
      </w:pPr>
      <w:r>
        <w:rPr/>
        <w:t xml:space="preserve">La Comisión de Estudios de la Nueva Constitución, en sesión celebrada el martes 18 de abril de 1978, acordó, por primera vez, exigir la enseñanza media como requisito mínimo de estudios a los postulantes al Parlamento. Esta disposición se incluyó, posteriormente, en la Constitución Política de 1980, aprobada en el plebiscito, como todos sabemos. </w:t>
      </w:r>
    </w:p>
    <w:p>
      <w:pPr>
        <w:pStyle w:val="NormalWeb"/>
        <w:rPr/>
      </w:pPr>
      <w:r>
        <w:rPr/>
        <w:t>En aquella oportunidad, según se consignó en el acta, el comisionado señor Jaime Guzmán estuvo en desacuerdo con este requisito. Señaló su parecer en cuanto a que sólo se hiciera exigible el requisito de la enseñanza básica, porque como muchas personas mayores de 21 años no tenían la enseñanza media rendida, dicha exigencia sería abiertamente perjudicial para ellos. Además, significaría marginar del Congreso Nacional a un porcentaje elevado de la población.</w:t>
      </w:r>
    </w:p>
    <w:p>
      <w:pPr>
        <w:pStyle w:val="NormalWeb"/>
        <w:rPr/>
      </w:pPr>
      <w:r>
        <w:rPr/>
        <w:t>Los autores de esta iniciativa enfatizan la necesidad de modificar la Constitución Política para permitir que una gran cantidad de chilenos, sin la discriminación que observamos, pueda acceder al Parlamento.</w:t>
      </w:r>
    </w:p>
    <w:p>
      <w:pPr>
        <w:pStyle w:val="NormalWeb"/>
        <w:rPr/>
      </w:pPr>
      <w:r>
        <w:rPr/>
        <w:t>También consideran discriminatorio no hacer exigible este requisito para acceder al cargo de Presidente de la República, sino sólo el de saber leer y escribir, en circunstancias que los parlamentarios deben haber cursado la enseñanza media o su equivalente.</w:t>
      </w:r>
    </w:p>
    <w:p>
      <w:pPr>
        <w:pStyle w:val="NormalWeb"/>
        <w:rPr/>
      </w:pPr>
      <w:r>
        <w:rPr/>
        <w:t>Hay un voto de minoría al cual quiero dar lectura para que sea considerado por los señores parlamentarios. El entonces Diputado señor Rojo fundamentó su voto disidente en que una verdadera democracia debe propender a elevar el nivel cultural de los ciudadanos y habitantes, en general, y no a rebajarlo. La norma que se propone a través de este proyecto de ley -dice- altera el precepto vigente que exige a todos los ciudadanos la enseñanza básica obligatoria, existiendo incluso métodos compulsivos para que todas las personas cumplan con este deber, que tiende a hacer realidad el derecho a la educación. Estima que en la actualidad son escasas las personas que en Chile no llegan a cursar el cuarto año medio, por lo cual tal requisito ha pasado a ser la norma general para el ejercicio de cualquier actividad.</w:t>
      </w:r>
    </w:p>
    <w:p>
      <w:pPr>
        <w:pStyle w:val="NormalWeb"/>
        <w:rPr/>
      </w:pPr>
      <w:r>
        <w:rPr/>
        <w:t>Este proyecto fue aprobado en la Comisión de Constitución, Legislación y Justicia por 3 votos a favor y 1 en contra.</w:t>
      </w:r>
    </w:p>
    <w:p>
      <w:pPr>
        <w:pStyle w:val="NormalWeb"/>
        <w:rPr/>
      </w:pPr>
      <w:r>
        <w:rPr/>
        <w:t>Se deja constancia de que, en conformidad a lo establecido en el artículo 116 de la Carta Fundamental, las disposiciones del proyecto deben ser aprobadas con el voto conforme de las tres quintas partes de los diputados en ejercicio.</w:t>
      </w:r>
    </w:p>
    <w:p>
      <w:pPr>
        <w:pStyle w:val="NormalWeb"/>
        <w:rPr/>
      </w:pPr>
      <w:r>
        <w:rPr/>
        <w:t xml:space="preserve">En mérito de los antecedentes entregados y de las circunstancias e informaciones dadas al respecto, la Comisión recomienda a esta Sala dar su aprobación a este proyecto. </w:t>
      </w:r>
    </w:p>
    <w:p>
      <w:pPr>
        <w:pStyle w:val="NormalWeb"/>
        <w:rPr/>
      </w:pPr>
      <w:r>
        <w:rPr/>
        <w:t>He dicho.</w:t>
      </w:r>
    </w:p>
    <w:p>
      <w:pPr>
        <w:pStyle w:val="NormalWeb"/>
        <w:rPr/>
      </w:pPr>
      <w:r>
        <w:rPr/>
        <w:t xml:space="preserve">La señora </w:t>
      </w:r>
      <w:r>
        <w:rPr>
          <w:b/>
          <w:bCs/>
        </w:rPr>
        <w:t xml:space="preserve">MUÑOZ, </w:t>
      </w:r>
      <w:r>
        <w:rPr/>
        <w:t>doña Adriana (Vicepresidenta).- En discusión general el proyecto.</w:t>
      </w:r>
    </w:p>
    <w:p>
      <w:pPr>
        <w:pStyle w:val="NormalWeb"/>
        <w:rPr/>
      </w:pPr>
      <w:r>
        <w:rPr/>
        <w:t>Tiene la palabra el Diputado señor Alessandri.</w:t>
      </w:r>
    </w:p>
    <w:p>
      <w:pPr>
        <w:pStyle w:val="NormalWeb"/>
        <w:rPr/>
      </w:pPr>
      <w:r>
        <w:rPr/>
        <w:t xml:space="preserve">El señor </w:t>
      </w:r>
      <w:r>
        <w:rPr>
          <w:b/>
          <w:bCs/>
        </w:rPr>
        <w:t xml:space="preserve">ALESSANDRI.- </w:t>
      </w:r>
      <w:r>
        <w:rPr/>
        <w:t>Señora Presidenta, este proyecto, que podría parecer baladí, tiene en mi concepto gran importancia.</w:t>
      </w:r>
    </w:p>
    <w:p>
      <w:pPr>
        <w:pStyle w:val="NormalWeb"/>
        <w:rPr/>
      </w:pPr>
      <w:r>
        <w:rPr/>
        <w:t>Estimo explicable el deseo de los autores de esta moción, que en 1990 la presentaron con las firmas de parlamentarios tan distinguidos como don Andrés Aylwin, don Sergio Elgueta -cuyo valor reconoció el Diputado Cardemil hace un momento-, la señora Eliana Caraball y otros distinguidos miembros de la Democracia Cristiana.</w:t>
      </w:r>
    </w:p>
    <w:p>
      <w:pPr>
        <w:pStyle w:val="NormalWeb"/>
        <w:rPr/>
      </w:pPr>
      <w:r>
        <w:rPr/>
        <w:t>Indudablemente, al inicio del período parlamentario, en 1990, llegaron a la Cámara henchidos de fe democrática y del deseo de abrir todas las compuertas que permitieran integrar al proceso de transición el mayor número posible de personas. Y esto no sólo ha sucedido en Chile. En España, por citar sólo un ejemplo, luego de la muerte del general Franco, allá por 1975, también se produjo lo que se dio en llamar el "destape español", que trajo consigo, entre comillas, un destape en lo político, en lo social, en lo económico e incluso en el ambiente sexual; pero, con el tiempo, esto se fue decantando en España, en Francia y, lógicamente, en Chile, sobre todo por el proceso de transición alabado por todos los sectores del país y algunos del extranjero.</w:t>
      </w:r>
    </w:p>
    <w:p>
      <w:pPr>
        <w:pStyle w:val="NormalWeb"/>
        <w:rPr/>
      </w:pPr>
      <w:r>
        <w:rPr/>
        <w:t>Por eso, pensamos que aceptar este proyecto significa, en cierta forma, disminuir las exigencias, los deseos y los anhelos de la gente de tener mayor cultura.</w:t>
      </w:r>
    </w:p>
    <w:p>
      <w:pPr>
        <w:pStyle w:val="NormalWeb"/>
        <w:rPr/>
      </w:pPr>
      <w:r>
        <w:rPr/>
        <w:t>He conocido -y lo cito por la vía del ejemplo- a diferentes parlamentarios que fueron elegidos durante la vigencia de la Constitución de 1980. Un ex diputado socialista del otro Parlamento, muy amigo mío, se vio forzado a obtener su licencia secundaria; un ex senador de la república, líder de la Derecha, por existir esta disposición constitucional también debió obtener su licencia secundaria. En su época, conversé con ambos. Me señalaron, con verdadero orgullo, cómo ahora podían exhibir su licencia secundaria para llegar al Parlamento, sin tener que asilarse en disposiciones añejas.</w:t>
      </w:r>
    </w:p>
    <w:p>
      <w:pPr>
        <w:pStyle w:val="NormalWeb"/>
        <w:rPr/>
      </w:pPr>
      <w:r>
        <w:rPr/>
        <w:t>Así, entonces -siguiendo este orden de ideas-, si nosotros aceptáramos este proyecto estaríamos mediocrizando la Cámara. Todos los jóvenes que a diario vienen a vernos desde las tribunas podrían decir, con justa razón, para qué seguimos estudiando y obtenemos la licencia secundaria si ella ni siquiera es necesaria para sentarse en la Sala.</w:t>
      </w:r>
    </w:p>
    <w:p>
      <w:pPr>
        <w:pStyle w:val="NormalWeb"/>
        <w:rPr/>
      </w:pPr>
      <w:r>
        <w:rPr/>
        <w:t>Se pueden dar muchos argumentos. Dicen que el proyecto no tiene importancia práctica, porque en la actualidad casi nadie deja de tener la licencia secundaria. Incluso un destacado ex ministro de Transportes de la administración del ex Presidente Aylwin, perteneciente al Partido Socialista, sostuvo en su época que incluso para conceder licencia profesional a fin de manejar vehículos motorizados se debía exigir licencia secundaria. ¡Cómo no sería más lógico, entonces, que para legislar y dictar normas se exigiera, a lo menos, contar con esta licencia secundaria!</w:t>
      </w:r>
    </w:p>
    <w:p>
      <w:pPr>
        <w:pStyle w:val="NormalWeb"/>
        <w:rPr/>
      </w:pPr>
      <w:r>
        <w:rPr/>
        <w:t>Se dice que no tendría importancia práctica. Sin embargo, desde mi punto de vista tiene una tremenda relevancia didáctica y pedagógica, por cuanto son conocimientos que no podríamos olvidar nunca.</w:t>
      </w:r>
    </w:p>
    <w:p>
      <w:pPr>
        <w:pStyle w:val="NormalWeb"/>
        <w:rPr/>
      </w:pPr>
      <w:r>
        <w:rPr/>
        <w:t>Quiero decir finalmente, aunque es muy sabido, que se lucha por la democracia día a día, permanentemente debemos defenderla y perfeccionarla con el objeto de que perdure y se perfeccione, tanto más cuando estamos terminando este milenio y vamos a entrar en uno más altamente tecnificado que aquel en que estamos viviendo.</w:t>
      </w:r>
    </w:p>
    <w:p>
      <w:pPr>
        <w:pStyle w:val="NormalWeb"/>
        <w:rPr/>
      </w:pPr>
      <w:r>
        <w:rPr/>
        <w:t>Por ésta y por muchas otras razones, yo, por lo menos, voy a votar en contra de este proyecto de reforma constitucional.</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Tiene la palabra la Diputada señora María Antonieta Saa. </w:t>
      </w:r>
    </w:p>
    <w:p>
      <w:pPr>
        <w:pStyle w:val="NormalWeb"/>
        <w:rPr/>
      </w:pPr>
      <w:r>
        <w:rPr/>
        <w:t xml:space="preserve">La señora </w:t>
      </w:r>
      <w:r>
        <w:rPr>
          <w:b/>
          <w:bCs/>
        </w:rPr>
        <w:t xml:space="preserve">SAA </w:t>
      </w:r>
      <w:r>
        <w:rPr/>
        <w:t>(doña María Antonieta).- Señora Presidenta, lamentablemente voy a discrepar de lo afirmado por el colega señor Alessandri en cuanto a votar en contra de este proyecto.</w:t>
      </w:r>
    </w:p>
    <w:p>
      <w:pPr>
        <w:pStyle w:val="NormalWeb"/>
        <w:rPr/>
      </w:pPr>
      <w:r>
        <w:rPr/>
        <w:t>Aun cuando la educación media es muy importante y aspiramos a que cada vez sea realmente formadora de personas, no es la única garantía para llegar a ser un buen parlamentario o parlamentaria. Indudablemente, hay factores y cualidades -ojalá los partidos políticos y el pueblo los puedan definir- que dan muchas más garantías respecto del buen desempeño de un diputado. Por ejemplo, la honestidad y el criterio para analizar los problemas. Con esas cualidades se puede llegar a ser excelente parlamentario, sin que necesariamente se deba contar con el cartón de la licencia media. Entonces hoy día, con esta iniciativa, no estamos exigiendo un requisito que atenta contra la igualdad de oportunidades. En consecuencia, por principios, daré mi aprobación a este proyecto, porque garantiza algo tan fundamental en un país democrático como es la igualdad ante la ley.</w:t>
      </w:r>
    </w:p>
    <w:p>
      <w:pPr>
        <w:pStyle w:val="NormalWeb"/>
        <w:rPr/>
      </w:pPr>
      <w:r>
        <w:rPr/>
        <w:t>En la actualidad, aún se mantienen enojosas desigualdades en cuanto a las oportunidades que se brindan a los ciudadanos para integrar la Cámara de Diputados, como, por ejemplo, el financiamiento de las campañas políticas -tema pendiente en el Congreso y que ojalá podamos discutir pronto-, elemento perverso, porque sólo pueden ser candidatos aquellas personas con recursos económicos, quienes pueden conseguirlos o tienen la audacia, como algunos de nosotros, de endeudarse enormemente para cumplir con esta función de servicio ciudadano. Sin embargo, es un gran escollo, porque hay gente tremendamente capaz -estoy hablando en nombre de las mujeres- que no puede formar parte del Congreso Nacional, porque no tiene acceso a los recursos para financiar sus campañas que, como todos sabemos, no tienen límite y son absolutamente discriminatorias, por cuanto pervierten el sistema democrático al utilizar el dinero y los recursos como un elemento que objetivamente distorsiona la voluntad del ciudadano y termina formando clientelas políticas en torno a prebendas.</w:t>
      </w:r>
    </w:p>
    <w:p>
      <w:pPr>
        <w:pStyle w:val="NormalWeb"/>
        <w:rPr/>
      </w:pPr>
      <w:r>
        <w:rPr/>
        <w:t>En las campañas se puede ver cómo, vergonzosamente, se hacen regalos a los electores y se utiliza una serie de elementos que no se condicen con el respeto que los ciudadanos merecen. Entonces, existe una especie de prostitución en la utilización de los recursos, lo que constituye un elemento de desigualdad tremendo, profundo en términos culturales.</w:t>
      </w:r>
    </w:p>
    <w:p>
      <w:pPr>
        <w:pStyle w:val="NormalWeb"/>
        <w:rPr/>
      </w:pPr>
      <w:r>
        <w:rPr/>
        <w:t>¿Por qué en este Parlamento -en especial en la Cámara de Diputados, que debe reflejar la composición de la sociedad chilena- están ausentes elementos como, por ejemplo, las razas que integran nuestro país? ¿Por qué en esta Cámara las mujeres, que alcanzamos el 52 por ciento de los electores, sólo logramos el 10 por ciento? ¿Será que no hay mujeres capaces ni con criterio suficiente para realizar esta labor? No es así. La razón fundamental son las discriminaciones enojosas que existen al interior de los partidos políticos, además de los elementos culturales que no lo permiten. Por eso, estoy de acuerdo y lo apoyo, aunque sea discutido, el elemento de la cuota, no para que lleguen a este Parlamento personas mediocres, sino mujeres capaces, porque existirá igualdad cuando aquí se dé la media de la sociedad chilena. Son temas que debemos discutir a medida que logremos ir perfeccionando nuestra democracia. Ya en los parlamentos europeos se aprobó la paridad entre sexos.</w:t>
      </w:r>
    </w:p>
    <w:p>
      <w:pPr>
        <w:pStyle w:val="NormalWeb"/>
        <w:rPr/>
      </w:pPr>
      <w:r>
        <w:rPr/>
        <w:t>Por último, daré mi apoyo a este proyecto porque permite avanzar en la democratización y en la igualdad de oportunidades.</w:t>
      </w:r>
    </w:p>
    <w:p>
      <w:pPr>
        <w:pStyle w:val="NormalWeb"/>
        <w:rPr/>
      </w:pPr>
      <w:r>
        <w:rPr/>
        <w:t>He dicho.</w:t>
      </w:r>
    </w:p>
    <w:p>
      <w:pPr>
        <w:pStyle w:val="NormalWeb"/>
        <w:rPr/>
      </w:pPr>
      <w:r>
        <w:rPr/>
        <w:t xml:space="preserve">La señora </w:t>
      </w:r>
      <w:r>
        <w:rPr>
          <w:b/>
          <w:bCs/>
        </w:rPr>
        <w:t xml:space="preserve">MUÑOZ, </w:t>
      </w:r>
      <w:r>
        <w:rPr/>
        <w:t>doña Adriana (Vicepresidenta).- Ha concluido el Orden del Día.</w:t>
      </w:r>
    </w:p>
    <w:p>
      <w:pPr>
        <w:pStyle w:val="NormalWeb"/>
        <w:rPr/>
      </w:pPr>
      <w:r>
        <w:rPr/>
        <w:t xml:space="preserve">La señora </w:t>
      </w:r>
      <w:r>
        <w:rPr>
          <w:b/>
          <w:bCs/>
        </w:rPr>
        <w:t xml:space="preserve">CARABALL </w:t>
      </w:r>
      <w:r>
        <w:rPr/>
        <w:t>(doña Eliana).- Señora Presidenta, ¿podría leer los nombres de las personas inscritas para que puedan hacer uso de la palabra sobre este tema en la próxima sesión?</w:t>
      </w:r>
    </w:p>
    <w:p>
      <w:pPr>
        <w:pStyle w:val="NormalWeb"/>
        <w:rPr/>
      </w:pPr>
      <w:r>
        <w:rPr/>
        <w:t xml:space="preserve">La señora </w:t>
      </w:r>
      <w:r>
        <w:rPr>
          <w:b/>
          <w:bCs/>
        </w:rPr>
        <w:t xml:space="preserve">MUÑOZ, </w:t>
      </w:r>
      <w:r>
        <w:rPr/>
        <w:t>doña Adriana (Vicepresidenta).- Han quedado inscritas las Diputadas señoras Lily Pérez, Eliana Caraball, María Victoria Ovalle y Fanny Pollarolo; y los Diputados señores Coloma, Leal, Ulloa, Hales, Elgueta y quienes deseen inscribirse en Secretaría.</w:t>
      </w:r>
    </w:p>
    <w:p>
      <w:pPr>
        <w:pStyle w:val="NormalWeb"/>
        <w:rPr>
          <w:b/>
          <w:b/>
          <w:bCs/>
        </w:rPr>
      </w:pPr>
      <w:r>
        <w:rPr>
          <w:b/>
          <w:bCs/>
        </w:rPr>
        <w:t> </w:t>
      </w:r>
    </w:p>
    <w:p>
      <w:pPr>
        <w:pStyle w:val="NormalWeb"/>
        <w:rPr/>
      </w:pPr>
      <w:r>
        <w:rPr/>
        <w:t> </w:t>
      </w:r>
    </w:p>
    <w:p>
      <w:pPr>
        <w:pStyle w:val="NormalWeb"/>
        <w:jc w:val="center"/>
        <w:rPr>
          <w:b/>
          <w:b/>
          <w:bCs/>
        </w:rPr>
      </w:pPr>
      <w:r>
        <w:rPr>
          <w:b/>
          <w:bCs/>
        </w:rPr>
        <w:t>VI. INCIDENTES</w:t>
      </w:r>
    </w:p>
    <w:p>
      <w:pPr>
        <w:pStyle w:val="NormalWeb"/>
        <w:rPr>
          <w:b/>
          <w:b/>
          <w:bCs/>
          <w:sz w:val="20"/>
          <w:szCs w:val="20"/>
        </w:rPr>
      </w:pPr>
      <w:r>
        <w:rPr>
          <w:b/>
          <w:bCs/>
          <w:sz w:val="20"/>
          <w:szCs w:val="20"/>
        </w:rPr>
        <w:t>SOLUCIÓN A TOMA DE PREDIOS EN NOVENA REGIÓN. Oficios.</w:t>
      </w:r>
    </w:p>
    <w:p>
      <w:pPr>
        <w:pStyle w:val="NormalWeb"/>
        <w:rPr/>
      </w:pPr>
      <w:r>
        <w:rPr/>
        <w:t xml:space="preserve">La señora </w:t>
      </w:r>
      <w:r>
        <w:rPr>
          <w:b/>
          <w:bCs/>
        </w:rPr>
        <w:t xml:space="preserve">MUÑOZ, </w:t>
      </w:r>
      <w:r>
        <w:rPr/>
        <w:t xml:space="preserve">doña Adriana (Vicepresidenta).- En Incidentes, el primer turno corresponde al Comité de Renovación Nacional. </w:t>
      </w:r>
    </w:p>
    <w:p>
      <w:pPr>
        <w:pStyle w:val="NormalWeb"/>
        <w:rPr/>
      </w:pPr>
      <w:r>
        <w:rPr/>
        <w:t>Tiene la palabra el Diputado señor René Manuel García.</w:t>
      </w:r>
    </w:p>
    <w:p>
      <w:pPr>
        <w:pStyle w:val="NormalWeb"/>
        <w:rPr/>
      </w:pPr>
      <w:r>
        <w:rPr/>
        <w:t xml:space="preserve">El señor </w:t>
      </w:r>
      <w:r>
        <w:rPr>
          <w:b/>
          <w:bCs/>
        </w:rPr>
        <w:t xml:space="preserve">GARCÍA </w:t>
      </w:r>
      <w:r>
        <w:rPr/>
        <w:t xml:space="preserve">(don René Manuel).- Señora Presidenta, por desgracia, esta mañana me veo obligado a intervenir para referirme a un tema que jamás deberíamos tocar en la Cámara; sin embargo, debo hacerlo por la forma en que los hechos se están desarrollando. </w:t>
      </w:r>
    </w:p>
    <w:p>
      <w:pPr>
        <w:pStyle w:val="NormalWeb"/>
        <w:rPr/>
      </w:pPr>
      <w:r>
        <w:rPr/>
        <w:t xml:space="preserve">La Novena Región es una zona convulsionada, porque está volviendo al pasado no muy agradable que se vivió durante 1973. Hoy se están llevando a cabo allí tomas de terrenos en forma indiscriminada. </w:t>
      </w:r>
    </w:p>
    <w:p>
      <w:pPr>
        <w:pStyle w:val="NormalWeb"/>
        <w:rPr/>
      </w:pPr>
      <w:r>
        <w:rPr/>
        <w:t>Ayer escuchábamos con estupor al Intendente de la región declarar que las autoridades nada tienen que ver con el asunto, porque los tribunales de justicia son los que deben poner orden. Y es así. Pero resulta que, por un lado, dice eso y, por otro, en privado, nos obliga a nosotros a dar la cara para que le pidamos soluciones al Gobierno y le digamos lo que tiene que hacer -en definitiva, para que lo vayamos "pauteando"-, porque, al parecer, no se atreve a dar la cara como representante de su Excelencia el Presidente de la República. Ayer mismo, declaró que está por la reivindicación de la raza mapuche.</w:t>
      </w:r>
    </w:p>
    <w:p>
      <w:pPr>
        <w:pStyle w:val="NormalWeb"/>
        <w:rPr/>
      </w:pPr>
      <w:r>
        <w:rPr/>
        <w:t xml:space="preserve">Pues bien, tanto la Cámara como el Senado aprobaron el proyecto de ley sobre protección, fomento y desarrollo de los pueblos indígenas con el voto favorable del ciento por ciento de los parlamentarios presentes. Al parecer, el Gobierno dio por resuelto el problema con la aprobación de la ley. Sin embargo, quiero recordar aquí que las leyes sólo empiezan a surtir sus efectos desde el momento en que se publican. Asimismo, recuerdo que muy pocos parlamentarios tuvimos la valentía de votar en contra el presupuesto de la Conadi para la compra de tierras, porque lo consideramos absolutamente insuficiente. Una vez más los hechos nos están dando la razón; una vez más vemos que esa ley no se ha cumplido, puesto que no se han comprado las tierras que los mapuches están pidiendo en estos momentos. </w:t>
      </w:r>
    </w:p>
    <w:p>
      <w:pPr>
        <w:pStyle w:val="NormalWeb"/>
        <w:rPr/>
      </w:pPr>
      <w:r>
        <w:rPr/>
        <w:t>Pero, ¿qué pasa? Que hoy se está recurriendo a una mala práctica: como una forma de presionar al Gobierno -que va de atrás, actuando como de "alcancía"-, los indígenas se están tomando los terrenos. Ésas son las tierras que se están adquiriendo a cualquier precio. Así, recientemente hemos visto que en Loncoche se tomaron un pozo lastre -pozo lastre, porque la tierra arable no tiene más de 10 ó 20 centímetros de profundidad-, por el que pagaron dos y medio millones de pesos por hectárea. A lo mejor fue efecto de la Segunda Cumbre -para estar más tranquilos-; pero, en verdad, es una mala práctica: se toman los predios, y el Gobierno, acto seguido, los compra, en circunstancias de que, tal como está la agricultura, actualmente hay cientos de predios que están a la venta. No obstante, la Conadi jamás ha llamado a licitación para adquirirlos, y prefiere pagar precios de la zona central o de zonas regadas, a pesar de que en la Novena Región no hay riego.</w:t>
      </w:r>
    </w:p>
    <w:p>
      <w:pPr>
        <w:pStyle w:val="NormalWeb"/>
        <w:rPr/>
      </w:pPr>
      <w:r>
        <w:rPr/>
        <w:t xml:space="preserve">Entonces, ¿qué estamos afectando? Estamos afectando la credibilidad en las personas que deben conducir al país. Y lo digo porque cuando se les pregunta a las autoridades de dicha región por qué no aplican la Ley de Seguridad Interior del Estado, responden que no procede porque son hechos aislados. Es posible que sean pocos, pero quiero recordar aquí un dicho muy campesino: "Un zorzal, de uva en uva, se comió una viña y, al final, se quedaron sin hacer la vendimia". Lo mismo está ocurriendo en la Novena Región: se están creando focos de violencia. Y esto es grave, porque hemos visto con estupor las amenazas de uno y otro lado, y, asimismo, cómo hay grupos que, para defenderse, incluso quieren recurrir a las armas. </w:t>
      </w:r>
    </w:p>
    <w:p>
      <w:pPr>
        <w:pStyle w:val="NormalWeb"/>
        <w:rPr/>
      </w:pPr>
      <w:r>
        <w:rPr/>
        <w:t>Hago esta denuncia respecto de los dos lados, porque, como parlamentario de la Novena Región, no quiero que el día de mañana se diga que no puse en conocimiento de la Cámara esta situación ni que no advertí al país sobre lo que estaba ocurriendo. Hoy los agricultores y los mapuches están en pie de guerra; supuestamente, ambos bandos están defendiendo sus derechos. Creo que quien posee el título de propiedad es el que tiene que defenderlo y el que se defenderá de las tomas.</w:t>
      </w:r>
    </w:p>
    <w:p>
      <w:pPr>
        <w:pStyle w:val="NormalWeb"/>
        <w:rPr>
          <w:i/>
          <w:i/>
          <w:iCs/>
        </w:rPr>
      </w:pPr>
      <w:r>
        <w:rPr>
          <w:i/>
          <w:iCs/>
        </w:rPr>
        <w:t>-Hablan varios señores Diputados a la vez.</w:t>
      </w:r>
    </w:p>
    <w:p>
      <w:pPr>
        <w:pStyle w:val="NormalWeb"/>
        <w:rPr/>
      </w:pPr>
      <w:r>
        <w:rPr/>
        <w:t xml:space="preserve">El señor </w:t>
      </w:r>
      <w:r>
        <w:rPr>
          <w:b/>
          <w:bCs/>
        </w:rPr>
        <w:t xml:space="preserve">GARCÍA </w:t>
      </w:r>
      <w:r>
        <w:rPr/>
        <w:t>(don René Manuel).-Señor Ávila, yo no... Este tema es demasiado serio para estar escuchando...</w:t>
      </w:r>
    </w:p>
    <w:p>
      <w:pPr>
        <w:pStyle w:val="NormalWeb"/>
        <w:rPr>
          <w:i/>
          <w:i/>
          <w:iCs/>
        </w:rPr>
      </w:pPr>
      <w:r>
        <w:rPr>
          <w:i/>
          <w:iCs/>
        </w:rPr>
        <w:t>-Los puntos suspensivos corresponden a expresiones suprimidas en virtud del artículo 10 del Reglamento.</w:t>
      </w:r>
    </w:p>
    <w:p>
      <w:pPr>
        <w:pStyle w:val="NormalWeb"/>
        <w:rPr/>
      </w:pPr>
      <w:r>
        <w:rPr/>
        <w:t xml:space="preserve">La señora </w:t>
      </w:r>
      <w:r>
        <w:rPr>
          <w:b/>
          <w:bCs/>
        </w:rPr>
        <w:t xml:space="preserve">MUÑOZ, </w:t>
      </w:r>
      <w:r>
        <w:rPr/>
        <w:t>doña Adriana (Vicepresidenta).- Esas palabras, señor diputado, serán retiradas de la versión.</w:t>
      </w:r>
    </w:p>
    <w:p>
      <w:pPr>
        <w:pStyle w:val="NormalWeb"/>
        <w:rPr/>
      </w:pPr>
      <w:r>
        <w:rPr/>
        <w:t xml:space="preserve">El señor </w:t>
      </w:r>
      <w:r>
        <w:rPr>
          <w:b/>
          <w:bCs/>
        </w:rPr>
        <w:t xml:space="preserve">GARCÍA </w:t>
      </w:r>
      <w:r>
        <w:rPr/>
        <w:t xml:space="preserve">(don René Manuel).- Se trata de un tema muy serio. A quienes dicen respetar los derechos humanos les digo que allí se están vulnerando. Estoy poniendo en antecedentes al país y a la Cámara sobre lo que pasará en la Novena Región, y cuando la sangre llegue al río, lo más probable es que quienes usufructúan de las desgracias humanas levanten la voz para advertir lo que está ocurriendo en el país. Nosotros queremos evitar que ello ocurra. </w:t>
      </w:r>
    </w:p>
    <w:p>
      <w:pPr>
        <w:pStyle w:val="NormalWeb"/>
        <w:rPr/>
      </w:pPr>
      <w:r>
        <w:rPr/>
        <w:t>Por eso, me he visto en la obligación de decir estas cosas. Aunque no es agradable hacerlo, hay que tener la valentía de plantearlas ante la Cámara. Así, el día de mañana no tendremos que lamentarnos cuando nos digan que, a pesar de ser parlamentarios de la zona, no advertimos sobre lo que estaba pasando, y podremos responder que advertimos acerca de que el problema era demasiado grave como para tener una apreciación liviana sobre lo que estaba ocurriendo en la Novena Región.</w:t>
      </w:r>
    </w:p>
    <w:p>
      <w:pPr>
        <w:pStyle w:val="NormalWeb"/>
        <w:rPr/>
      </w:pPr>
      <w:r>
        <w:rPr/>
        <w:t>Por lo tanto, pido que se oficie al Intendente de la Novena Región, a fin de que nos informe sobre las medidas concretas que está tomando el gobierno regional para evitar este problema, y al Ministro del Interior, con el objeto de que nos informe acerca de lo que se está haciendo; si continuará la toma de predios y si seguirá con la política de "predio tomado, predio comprado" o llamará a licitación antes de adquirirlos.</w:t>
      </w:r>
    </w:p>
    <w:p>
      <w:pPr>
        <w:pStyle w:val="NormalWeb"/>
        <w:rPr/>
      </w:pPr>
      <w:r>
        <w:rPr/>
        <w:t xml:space="preserve">Lo que no podemos dejar pasar es el engaño de que ha sido objeto el pueblo mapuche de parte de las autoridades. Y tan cierto es lo que estoy diciendo que antes de hacer uso de la palabra me preocupé personalmente de leer la intervención del Diputado señor Huenchumilla, que no es un "huinca" -como se dice en la zona-, sino un fiel representante -y a mucho honor- de la raza mapuche. Él estudió con nosotros el proyecto de ley relativo a los pueblos indígenas, hizo un gran aporte y siempre ha actuado con seriedad. </w:t>
      </w:r>
    </w:p>
    <w:p>
      <w:pPr>
        <w:pStyle w:val="NormalWeb"/>
        <w:rPr/>
      </w:pPr>
      <w:r>
        <w:rPr/>
        <w:t>Pues bien, ¿qué dijo el Diputado señor Huenchumilla en esa oportunidad?: "Si no nos suben el presupuesto de la Conadi para la compra de tierras, no podremos frenar a nuestra gente, la que se verá en la obligación de tomarse los predios". Advertencia clara del Diputado señor Huenchumilla al Gobierno, que no ha entregado los fondos suficientes para comprar tierras.</w:t>
      </w:r>
    </w:p>
    <w:p>
      <w:pPr>
        <w:pStyle w:val="NormalWeb"/>
        <w:rPr/>
      </w:pPr>
      <w:r>
        <w:rPr/>
        <w:t>Y yo pregunto a la Sala si creen que porque soy diputado de Oposición estoy defendiendo a alguien: ¿Hubo algún diputado que votara en contra del aumento del presupuesto de la Corporación Nacional de Desarrollo Indígena, Conadi, que era algo absolutamente justo? Ninguno. Todos cooperaron para que la ley funcionara, porque creemos que es una necesidad histórica ayudar a la raza mapuche; pero no con palabras, sino con hechos efectivos -como lo dice la ley-: con caminos, con educación; con respeto a su cultura, a sus tradiciones; con créditos, etcétera. Quienes elaboramos esa ley, lo hicimos con cariño, con amor, con aprecio y con fe. Y pregunto aquí: ¿Nadie votó en contra? En el Senado, nadie votó en contra. ¿Cuántas leyes se han votado en esas condiciones? Ello demuestra la voluntad del Parlamento de solucionar los problemas de la raza mapuche.</w:t>
      </w:r>
    </w:p>
    <w:p>
      <w:pPr>
        <w:pStyle w:val="NormalWeb"/>
        <w:rPr/>
      </w:pPr>
      <w:r>
        <w:rPr/>
        <w:t>Por eso, la misma voluntad que tuvimos nosotros en el Parlamento se la exigimos al Gobierno, a fin de que haga efectiva la ley sobre los pueblos indígena y se termine, de una vez por todas, con la situación convulsionada que vive la Novena Región. Por eso estamos defendiendo este tema. Creemos imperioso sacar a los mapuches de la pobreza; creemos imperioso entregarles lo que la ley establece; creemos imperioso alcanzar un avenimiento entre los mapuches y la gente que tiene problemas, porque es la única manera de respetar el estado de derecho y los derechos de cada uno, de manera que la sangre no llegue al río; porque la sangre del araucano es tan valiosa como la del español, del inglés o de cualquiera otro que haya llegado a esta tierra; todos se sienten orgullosos de vivir bajo el cielo chileno y de trabajar esta tierra y hacerla producir. Estamos hablando de un problema de la tierra, no de etnias -éstas son otro punto-; pero como cada cual debe tener su medida y su resguardo, nosotros debemos proteger al mapuche. Cuando algún parlamentario plantea un asunto serio como éste, toda la Cámara tiene la obligación de respetarlo y ayudarlo, y por lo mismo pedí la unanimidad de la Sala cuando se votó la referida ley.</w:t>
      </w:r>
    </w:p>
    <w:p>
      <w:pPr>
        <w:pStyle w:val="NormalWeb"/>
        <w:rPr/>
      </w:pPr>
      <w:r>
        <w:rPr/>
        <w:t xml:space="preserve">Por eso estoy preocupado, y puedo asegurar que no estoy hablando en nombre de ningún partido político, sino de los parlamentarios de la zona. Perdónenme que hable en vuestro nombre, pero la situación reseñada ha sido una preocupación especial de los parlamentarios de la Novena Región y de todo el país. </w:t>
      </w:r>
    </w:p>
    <w:p>
      <w:pPr>
        <w:pStyle w:val="NormalWeb"/>
        <w:rPr/>
      </w:pPr>
      <w:r>
        <w:rPr/>
        <w:t xml:space="preserve">Quizás me acaloré un poco, y pido disculpas si dije algún improperio; pero fue justamente para defender a los mapuches -que son los que más necesitan- y a los agricultores de la zona, a fin de que haya paz y tranquilidad y se siga haciendo producir a esa región tan noble, que es el granero de Chile. </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MUÑOZ, </w:t>
      </w:r>
      <w:r>
        <w:rPr/>
        <w:t xml:space="preserve">doña Adriana (Vicepresidenta).- Se enviarán los oficios solicitados por su Señoría, con la adhesión de la bancada de Renovación Nacional y de la UDI; de las Diputadas señoras María Antonieta Saa y Pollarolo; de los Diputados señores Aníbal Pérez, Huenchumilla y Ojeda, y de los diputados que así se lo hagan presente a la Mesa. </w:t>
      </w:r>
    </w:p>
    <w:p>
      <w:pPr>
        <w:pStyle w:val="NormalWeb"/>
        <w:rPr>
          <w:b/>
          <w:b/>
          <w:bCs/>
          <w:sz w:val="20"/>
          <w:szCs w:val="20"/>
        </w:rPr>
      </w:pPr>
      <w:r>
        <w:rPr>
          <w:b/>
          <w:bCs/>
          <w:sz w:val="20"/>
          <w:szCs w:val="20"/>
        </w:rPr>
        <w:t>ANTECEDENTES SOBRE OBRAS VIALES EN RUTA 5 NORTE. Oficio.</w:t>
      </w:r>
    </w:p>
    <w:p>
      <w:pPr>
        <w:pStyle w:val="NormalWeb"/>
        <w:rPr/>
      </w:pPr>
      <w:r>
        <w:rPr/>
        <w:t xml:space="preserve">La señora </w:t>
      </w:r>
      <w:r>
        <w:rPr>
          <w:b/>
          <w:bCs/>
        </w:rPr>
        <w:t xml:space="preserve">MUÑOZ, </w:t>
      </w:r>
      <w:r>
        <w:rPr/>
        <w:t>doña Adriana (Vicepresidenta).-Tiene la palabra el Diputado señor Prokurica.</w:t>
      </w:r>
    </w:p>
    <w:p>
      <w:pPr>
        <w:pStyle w:val="NormalWeb"/>
        <w:rPr/>
      </w:pPr>
      <w:r>
        <w:rPr/>
        <w:t>Restan tres minutos a su Comité.</w:t>
      </w:r>
    </w:p>
    <w:p>
      <w:pPr>
        <w:pStyle w:val="NormalWeb"/>
        <w:rPr/>
      </w:pPr>
      <w:r>
        <w:rPr/>
        <w:t xml:space="preserve">El señor </w:t>
      </w:r>
      <w:r>
        <w:rPr>
          <w:b/>
          <w:bCs/>
        </w:rPr>
        <w:t xml:space="preserve">PROKURICA.- </w:t>
      </w:r>
      <w:r>
        <w:rPr/>
        <w:t>Señora Presidenta, los adelantos en materia de obras viales son indispensables para nuestro país, y en el trabajo que permanentemente se realiza hay que ser riguroso con los recursos que el Estado está invirtiendo.</w:t>
      </w:r>
    </w:p>
    <w:p>
      <w:pPr>
        <w:pStyle w:val="NormalWeb"/>
        <w:rPr/>
      </w:pPr>
      <w:r>
        <w:rPr/>
        <w:t>En esta oportunidad, quiero plantear un hecho que lleva más tiempo -diría, demasiado- del que habría sido prudente esperar.</w:t>
      </w:r>
    </w:p>
    <w:p>
      <w:pPr>
        <w:pStyle w:val="NormalWeb"/>
        <w:rPr/>
      </w:pPr>
      <w:r>
        <w:rPr/>
        <w:t>Me refiero a las obras que está llevando a cabo el Ministerio de Obras Públicas en la ruta 5 Norte, en la cuesta Pajonales, en el límite entre la Tercera y Cuarta Regiones. Esos trabajos llevan más de tres años -tiempo suficiente, tal vez más que prudente para ejecutar una obra como ésa-, lo que ha causado un serio daño al turismo de la Tercera Región; ha sido un verdadero "tapón", puesto que la gente evita ir a las playas de nuestra región, debido a que los caminos alternativos se encuentran en mal estado y ocasionan una serie de problemas. Como digo, todo ello ha ocasionado un tremendo daño a nuestra gente y a todos los que usamos esa ruta para llegar a la Tercera Región.</w:t>
      </w:r>
    </w:p>
    <w:p>
      <w:pPr>
        <w:pStyle w:val="NormalWeb"/>
        <w:rPr/>
      </w:pPr>
      <w:r>
        <w:rPr/>
        <w:t xml:space="preserve">Por lo tanto, pido que se oficie al Ministro de Obras Públicas, a fin de que nos informe en cuánto tiempo será terminada la obra; si aún está dentro de plazo -he enviado oficios de fiscalización, en cuyas respuestas me informaban que sí lo estaba-, aunque creo que tres años son suficientes para ejecutar una obra que no debería haber demorado más de seis meses. En caso de estar fuera de plazo, si se han aplicado las multas respectivas; el nombre de la empresa que está haciendo la obra y la que efectuó el tramo posterior, es decir, el que va hacia el norte, entre la cuesta Pajonales y Vallenar, el cual resultó destruido por las lluvias de agosto del año pasado, lo que demuestra su muy mala calidad, al resultar deteriorado al poco tiempo de uso. </w:t>
      </w:r>
    </w:p>
    <w:p>
      <w:pPr>
        <w:pStyle w:val="NormalWeb"/>
        <w:rPr/>
      </w:pPr>
      <w:r>
        <w:rPr/>
        <w:t>He dicho.</w:t>
      </w:r>
    </w:p>
    <w:p>
      <w:pPr>
        <w:pStyle w:val="NormalWeb"/>
        <w:rPr/>
      </w:pPr>
      <w:r>
        <w:rPr/>
        <w:t xml:space="preserve">La señora </w:t>
      </w:r>
      <w:r>
        <w:rPr>
          <w:b/>
          <w:bCs/>
        </w:rPr>
        <w:t xml:space="preserve">MUÑOZ, </w:t>
      </w:r>
      <w:r>
        <w:rPr/>
        <w:t xml:space="preserve">doña Adriana (Vicepresidenta).- Se enviará el oficio solicitado por su Señoría, con la adhesión de la Diputada señora Lily Pérez y de los diputados que así se lo indiquen a la Mesa. </w:t>
      </w:r>
    </w:p>
    <w:p>
      <w:pPr>
        <w:pStyle w:val="NormalWeb"/>
        <w:rPr>
          <w:b/>
          <w:b/>
          <w:bCs/>
          <w:sz w:val="20"/>
          <w:szCs w:val="20"/>
        </w:rPr>
      </w:pPr>
      <w:r>
        <w:rPr>
          <w:b/>
          <w:bCs/>
          <w:sz w:val="20"/>
          <w:szCs w:val="20"/>
        </w:rPr>
        <w:t>SUSPENSIÓN DE SESIÓN ESPECIAL SOBRE ARICA Y PARINACOTA.</w:t>
      </w:r>
    </w:p>
    <w:p>
      <w:pPr>
        <w:pStyle w:val="NormalWeb"/>
        <w:rPr/>
      </w:pPr>
      <w:r>
        <w:rPr/>
        <w:t xml:space="preserve">La señora </w:t>
      </w:r>
      <w:r>
        <w:rPr>
          <w:b/>
          <w:bCs/>
        </w:rPr>
        <w:t xml:space="preserve">MUÑOZ, </w:t>
      </w:r>
      <w:r>
        <w:rPr/>
        <w:t>doña Adriana (Vicepresidenta).- En el turno del Comité de la Unión Demócrata Independiente, tiene la palabra la Diputada señora Rosa González.</w:t>
      </w:r>
    </w:p>
    <w:p>
      <w:pPr>
        <w:pStyle w:val="NormalWeb"/>
        <w:rPr/>
      </w:pPr>
      <w:r>
        <w:rPr/>
        <w:t xml:space="preserve">La señora </w:t>
      </w:r>
      <w:r>
        <w:rPr>
          <w:b/>
          <w:bCs/>
        </w:rPr>
        <w:t xml:space="preserve">GONZÁLEZ </w:t>
      </w:r>
      <w:r>
        <w:rPr/>
        <w:t xml:space="preserve">(doña Rosa).- Señora Presidenta, es sólo para comunicar a la honorable Cámara que la sesión especial que fijamos hace 15 días ha debido suspenderse, específicamente porque el Ministro del Interior viajó a Suiza el domingo; porque el Ministro de Obras Públicas, don Ricardo Lagos, está en China, y porque -hasta el momento de mi intervención- no se sabe si los otros dos ministros asistirán. </w:t>
      </w:r>
    </w:p>
    <w:p>
      <w:pPr>
        <w:pStyle w:val="NormalWeb"/>
        <w:rPr/>
      </w:pPr>
      <w:r>
        <w:rPr/>
        <w:t>Como ustedes comprenderán, era esencial para las provincias de Arica y Parinacota la presencia en esta Sala del Ministro del Interior, don Carlos Figueroa, puesto que es el Presidente del Comité Interministerial para el Desarrollo de Arica. Por lo tanto, resulta obvia la inconveniencia de celebrar la sesión sin la presencia de los ministros mencionados.</w:t>
      </w:r>
    </w:p>
    <w:p>
      <w:pPr>
        <w:pStyle w:val="NormalWeb"/>
        <w:rPr/>
      </w:pPr>
      <w:r>
        <w:rPr/>
        <w:t>Considero una falta de respeto la actitud del Ministro del Interior, de avisar sólo hoy que se iba de viaje, en circunstancias de que la invitación se cursó hace más de 15 días. Como ariqueña, sólo puedo pensar que dicha actitud demuestra la poca preocupación e indiferencia que por Arica y Parinacota siempre se ha sentido, a pesar de que todos conocemos la gravedad de su situación actual.</w:t>
      </w:r>
    </w:p>
    <w:p>
      <w:pPr>
        <w:pStyle w:val="NormalWeb"/>
        <w:rPr/>
      </w:pPr>
      <w:r>
        <w:rPr/>
        <w:t>Es un hecho inédito en la Cámara, que se cite a cuatro ministros a una sesión especial y no hayan tenido la deferencia de avisar que no podrán asistir, al menos con veinticuatro horas de anticipación.</w:t>
      </w:r>
    </w:p>
    <w:p>
      <w:pPr>
        <w:pStyle w:val="NormalWeb"/>
        <w:rPr/>
      </w:pPr>
      <w:r>
        <w:rPr/>
        <w:t>He dicho.</w:t>
      </w:r>
    </w:p>
    <w:p>
      <w:pPr>
        <w:pStyle w:val="NormalWeb"/>
        <w:rPr>
          <w:b/>
          <w:b/>
          <w:bCs/>
          <w:sz w:val="20"/>
          <w:szCs w:val="20"/>
        </w:rPr>
      </w:pPr>
      <w:r>
        <w:rPr>
          <w:b/>
          <w:bCs/>
          <w:sz w:val="20"/>
          <w:szCs w:val="20"/>
        </w:rPr>
        <w:t>SOLUCIÓN A PROBLEMAS DEL PUEBLO MAPUCHE.</w:t>
      </w:r>
    </w:p>
    <w:p>
      <w:pPr>
        <w:pStyle w:val="NormalWeb"/>
        <w:rPr/>
      </w:pPr>
      <w:r>
        <w:rPr/>
        <w:t xml:space="preserve">La señora </w:t>
      </w:r>
      <w:r>
        <w:rPr>
          <w:b/>
          <w:bCs/>
        </w:rPr>
        <w:t>MUÑOZ</w:t>
      </w:r>
      <w:r>
        <w:rPr/>
        <w:t>, doña Adriana (Vicepresidenta).- Tiene la palabra el Diputado señor Díaz.</w:t>
      </w:r>
    </w:p>
    <w:p>
      <w:pPr>
        <w:pStyle w:val="NormalWeb"/>
        <w:rPr/>
      </w:pPr>
      <w:r>
        <w:rPr/>
        <w:t xml:space="preserve">El señor </w:t>
      </w:r>
      <w:r>
        <w:rPr>
          <w:b/>
          <w:bCs/>
        </w:rPr>
        <w:t xml:space="preserve">DÍAZ.- </w:t>
      </w:r>
      <w:r>
        <w:rPr/>
        <w:t>Señora Presidenta, además de respaldar lo señalado por la Diputada señora González, y coincidir con lo dicho por el Diputado señor René Manuel García en relación con el tema indígena, quiero agregar algunos puntos, debido a que represento una zona eminentemente mapuche, donde obtuve una alta votación.</w:t>
      </w:r>
    </w:p>
    <w:p>
      <w:pPr>
        <w:pStyle w:val="NormalWeb"/>
        <w:rPr/>
      </w:pPr>
      <w:r>
        <w:rPr/>
        <w:t>En primer lugar, me parece muy grave la señal dada por el Gobierno, cuando se comprometió a comprar determinadas tierras tomadas por mapuches, las cuales eran propiedad de particulares. En definitiva, fue una promesa que no pudo cumplir, jugando así con la dignidad de quienes las ocupaban y creándoles falsas expectativas, lo cual sólo los ha conducido a la desesperanza.</w:t>
      </w:r>
    </w:p>
    <w:p>
      <w:pPr>
        <w:pStyle w:val="NormalWeb"/>
        <w:rPr/>
      </w:pPr>
      <w:r>
        <w:rPr/>
        <w:t>Los mapuches son chilenos y así se sienten, y su situación no es muy distinta de la que vive la mayor parte de los pobres del país. Hace mucho que se viene advirtiendo una situación de pobreza gravísima en la zona rural, a la cual ellos no están ajenos. El pueblo mapuche es pacífico; pero muchas veces, producto de esta situación de pobreza, algunos activistas -cuyo financiamiento es bastante dudoso- lo inducen a realizar estas tomas, a partir de su desesperanza.</w:t>
      </w:r>
    </w:p>
    <w:p>
      <w:pPr>
        <w:pStyle w:val="NormalWeb"/>
        <w:rPr/>
      </w:pPr>
      <w:r>
        <w:rPr/>
        <w:t>Como representante del distrito 51, configurado por las comunas de Carahue, Nueva Imperial, Puerto Saavedra, Teodoro Schmidt, Freire y Pitrufquén, me opongo a estas tomas; pero, por otro lado, exijo al Gobierno "que se ponga las pilas" -usando la terminología de la juventud- para resolver la pobreza que tanto aflige a los mapuches.</w:t>
      </w:r>
    </w:p>
    <w:p>
      <w:pPr>
        <w:pStyle w:val="NormalWeb"/>
        <w:rPr/>
      </w:pPr>
      <w:r>
        <w:rPr/>
        <w:t>La Conadi no ha funcionado y presenta algunas irregularidades. Puede ser cierto que los recursos para adquisición de tierras no son suficientes; pero si con el pretexto de ayudar al pueblo mapuche se le asignan recursos a un organismo estatal, también es importante que éste responda y lo haga correctamente; de lo contrario, creo que, efectivamente, el problema mapuche se resuelve con "cullín" -como le dicen ellos-: dinero, y prefiero que se subvencione directamente al mapuche y que estos recursos no sigan pasando a través de organismos ineficientes.</w:t>
      </w:r>
    </w:p>
    <w:p>
      <w:pPr>
        <w:pStyle w:val="NormalWeb"/>
        <w:rPr/>
      </w:pPr>
      <w:r>
        <w:rPr/>
        <w:t>Por último, respecto de la ley sobre pueblos indígenas, es necesario hacer una evaluación de su aplicación práctica.</w:t>
      </w:r>
    </w:p>
    <w:p>
      <w:pPr>
        <w:pStyle w:val="NormalWeb"/>
        <w:rPr/>
      </w:pPr>
      <w:r>
        <w:rPr/>
        <w:t>Hoy, junto con el Diputado señor Orpis, hemos dado a conocer a los medios de prensa una moción que propone crear, en la Cámara, una comisión permanente, destinada a evaluar los proyectos de ley, puesto que muchos -desde 1993, hay más de 300 proyectos; la mayoría, aprobados- no han tenido aplicación práctica, y el espíritu que se les dio y el propósito con que nacieron han quedado en el camino; por ejemplo, la ley relativa a los pueblos indígenas, la ley sobre discapacidad, la ley de violencia intrafamiliar, la ley de violencia en los estadios, etcétera. Llamo a mis colegas a tener voluntad política para aprobar la modificación del Reglamento, a fin de conformar una comisión permanente que evalúe cómo se están llevando a cabo los proyectos de ley aprobados por la Cámara, si están cumpliendo su efecto o si son letra muerta.</w:t>
      </w:r>
    </w:p>
    <w:p>
      <w:pPr>
        <w:pStyle w:val="NormalWeb"/>
        <w:rPr/>
      </w:pPr>
      <w:r>
        <w:rPr/>
        <w:t>He dicho.</w:t>
      </w:r>
    </w:p>
    <w:p>
      <w:pPr>
        <w:pStyle w:val="NormalWeb"/>
        <w:rPr>
          <w:b/>
          <w:b/>
          <w:bCs/>
          <w:sz w:val="20"/>
          <w:szCs w:val="20"/>
        </w:rPr>
      </w:pPr>
      <w:r>
        <w:rPr>
          <w:b/>
          <w:bCs/>
          <w:sz w:val="20"/>
          <w:szCs w:val="20"/>
        </w:rPr>
        <w:t>INFORME SOBRE INTENDENCIA DE LA SEGUNDA REGIÓN. Oficio.</w:t>
      </w:r>
    </w:p>
    <w:p>
      <w:pPr>
        <w:pStyle w:val="NormalWeb"/>
        <w:rPr/>
      </w:pPr>
      <w:r>
        <w:rPr/>
        <w:t xml:space="preserve">La señora </w:t>
      </w:r>
      <w:r>
        <w:rPr>
          <w:b/>
          <w:bCs/>
        </w:rPr>
        <w:t xml:space="preserve">MUÑOZ, </w:t>
      </w:r>
      <w:r>
        <w:rPr/>
        <w:t>doña Adriana (Vicepresidenta).- En los tres minutos y medio que restan al Comité de la UDI, tiene la palabra el Diputado señor Rojas.</w:t>
      </w:r>
    </w:p>
    <w:p>
      <w:pPr>
        <w:pStyle w:val="NormalWeb"/>
        <w:rPr/>
      </w:pPr>
      <w:r>
        <w:rPr/>
        <w:t xml:space="preserve">El señor </w:t>
      </w:r>
      <w:r>
        <w:rPr>
          <w:b/>
          <w:bCs/>
        </w:rPr>
        <w:t xml:space="preserve">ROJAS.- </w:t>
      </w:r>
      <w:r>
        <w:rPr/>
        <w:t>Señora Presidenta, aprovecharé estos minutos; pero en una oportunidad futura me explayaré con más detalles sobre el punto que deseo enunciar.</w:t>
      </w:r>
    </w:p>
    <w:p>
      <w:pPr>
        <w:pStyle w:val="NormalWeb"/>
        <w:rPr/>
      </w:pPr>
      <w:r>
        <w:rPr/>
        <w:t xml:space="preserve">Me preocupa que en la Segunda Región esté apareciendo la punta de un iceberg llamado corrupción, la cual ha surgido en el nivel de intendencia. </w:t>
      </w:r>
    </w:p>
    <w:p>
      <w:pPr>
        <w:pStyle w:val="NormalWeb"/>
        <w:rPr/>
      </w:pPr>
      <w:r>
        <w:rPr/>
        <w:t>Por lo tanto, solicito que se oficie a la Contraloría Regional de Antofagasta para que nos informe sobre las investigaciones realizadas por ella acerca de las denuncias que, en esa materia, han formulado el Senador señor Cantero y quien habla.</w:t>
      </w:r>
    </w:p>
    <w:p>
      <w:pPr>
        <w:pStyle w:val="NormalWeb"/>
        <w:rPr/>
      </w:pPr>
      <w:r>
        <w:rPr/>
        <w:t>He dicho.</w:t>
      </w:r>
    </w:p>
    <w:p>
      <w:pPr>
        <w:pStyle w:val="NormalWeb"/>
        <w:rPr/>
      </w:pPr>
      <w:r>
        <w:rPr/>
        <w:t xml:space="preserve">La señora </w:t>
      </w:r>
      <w:r>
        <w:rPr>
          <w:b/>
          <w:bCs/>
        </w:rPr>
        <w:t xml:space="preserve">MUÑOZ, </w:t>
      </w:r>
      <w:r>
        <w:rPr/>
        <w:t>doña Adriana (Vicepresidenta).- Se enviará el oficio en la forma solicitada por su Señoría.</w:t>
      </w:r>
    </w:p>
    <w:p>
      <w:pPr>
        <w:pStyle w:val="NormalWeb"/>
        <w:rPr>
          <w:b/>
          <w:b/>
          <w:bCs/>
          <w:sz w:val="20"/>
          <w:szCs w:val="20"/>
        </w:rPr>
      </w:pPr>
      <w:r>
        <w:rPr>
          <w:b/>
          <w:bCs/>
          <w:sz w:val="20"/>
          <w:szCs w:val="20"/>
        </w:rPr>
        <w:t>CADUCIDAD DE LA INSCRIPCIÓN DE ALUMNOS EN UNIVERSIDAD "MARISCAL SUCRE". Oficio.</w:t>
      </w:r>
    </w:p>
    <w:p>
      <w:pPr>
        <w:pStyle w:val="NormalWeb"/>
        <w:rPr/>
      </w:pPr>
      <w:r>
        <w:rPr/>
        <w:t xml:space="preserve">La señora </w:t>
      </w:r>
      <w:r>
        <w:rPr>
          <w:b/>
          <w:bCs/>
        </w:rPr>
        <w:t xml:space="preserve">MUÑOZ, </w:t>
      </w:r>
      <w:r>
        <w:rPr/>
        <w:t>doña Adriana (Vicepresidenta).- El turno siguiente corresponde al Comité del Partido por la Democracia.</w:t>
      </w:r>
    </w:p>
    <w:p>
      <w:pPr>
        <w:pStyle w:val="NormalWeb"/>
        <w:rPr/>
      </w:pPr>
      <w:r>
        <w:rPr/>
        <w:t>Tiene la palabra el Diputado señor Felipe Letelier.</w:t>
      </w:r>
    </w:p>
    <w:p>
      <w:pPr>
        <w:pStyle w:val="NormalWeb"/>
        <w:rPr/>
      </w:pPr>
      <w:r>
        <w:rPr/>
        <w:t xml:space="preserve">El señor </w:t>
      </w:r>
      <w:r>
        <w:rPr>
          <w:b/>
          <w:bCs/>
        </w:rPr>
        <w:t xml:space="preserve">LETELIER </w:t>
      </w:r>
      <w:r>
        <w:rPr/>
        <w:t>(don Felipe).- Señora Presidenta, en los últimos años la educación superior ha experimentado un notable crecimiento, dado que aparte de las universidades tradicionales, se han establecido numerosas instituciones de carácter universitario e institutos superiores. Estas nuevas entidades son supervisadas por el Consejo Superior de Educación, el cual dentro de sus facultades, tiene "la misión fundamental de administrar el procedimiento denominado acreditación, que consiste en un sistema de supervisión integral de las instituciones privadas de educación superior, que se realiza mediante diversos mecanismos de evaluación periódica de desempeño que cubren las variables más significativas del desarrollo del proyecto institucional de esas entidades".</w:t>
      </w:r>
    </w:p>
    <w:p>
      <w:pPr>
        <w:pStyle w:val="NormalWeb"/>
        <w:rPr/>
      </w:pPr>
      <w:r>
        <w:rPr/>
        <w:t>En cumplimiento de esta normativa, el Consejo Superior de Educación posee la facultad exclusiva de calificar el desarrollo de las diferentes exigencias que este consejo les coloca a las nuevas instituciones de educación superior. Sin duda, se trata de una facultad importante y trascendente que exige de los miembros que la ejercen idoneidad a toda prueba, pues de ellos dependerá la existencia definitiva o no de la institución calificada.</w:t>
      </w:r>
    </w:p>
    <w:p>
      <w:pPr>
        <w:pStyle w:val="NormalWeb"/>
        <w:rPr/>
      </w:pPr>
      <w:r>
        <w:rPr/>
        <w:t>Señora Presidenta, formulo la precisión anterior en relación con la situación que atraviesa la Universidad Mariscal Sucre, que en el nivel de los tribunales de justicia, litiga con el Consejo Superior de Educación, el cual, al caducar la inscripción de alumnos, ha terminado arbitrariamente con el proceso de verificación a que había sometido a esta universidad, estando aún vigente el proceso de acreditación al que hacía mención.</w:t>
      </w:r>
    </w:p>
    <w:p>
      <w:pPr>
        <w:pStyle w:val="NormalWeb"/>
        <w:rPr/>
      </w:pPr>
      <w:r>
        <w:rPr/>
        <w:t>La universidad en comento es especial, pues es la única que ha implementado la modalidad de universidad abierta y a distancia. Esto significa que a ella concurren alumnos que, fundamentalmente, son trabajadores que postulan a un mejoramiento de su calidad de vida mediante la obtención de un título profesional, y quienes, de no existir dicha entidad, simplemente no podrían continuar sino en lo que son en la actualidad, dadas las condiciones que les impone la jornada diaria de trabajo.</w:t>
      </w:r>
    </w:p>
    <w:p>
      <w:pPr>
        <w:pStyle w:val="NormalWeb"/>
        <w:rPr/>
      </w:pPr>
      <w:r>
        <w:rPr/>
        <w:t>Son 750 alumnos trabajadores inscritos en esa universidad, los que, prácticamente, han quedado sin la posibilidad de superarse y de apuntar a este mejoramiento de su calidad de vida.</w:t>
      </w:r>
    </w:p>
    <w:p>
      <w:pPr>
        <w:pStyle w:val="NormalWeb"/>
        <w:rPr/>
      </w:pPr>
      <w:r>
        <w:rPr/>
        <w:t xml:space="preserve">No es posible pensar que estos estudiantes puedan ser recibidos por otra universidad, dada la situación especial de estudios que poseen en su condición de trabajadores. </w:t>
      </w:r>
    </w:p>
    <w:p>
      <w:pPr>
        <w:pStyle w:val="NormalWeb"/>
        <w:rPr/>
      </w:pPr>
      <w:r>
        <w:rPr/>
        <w:t xml:space="preserve">Ésta es la expresión dramática de la situación que afecta a 750 estudiantes trabajadores chilenos. Sin embargo, lo más importante es señalar la manera como el Consejo Superior de Educación ha tratado a esta universidad. </w:t>
      </w:r>
    </w:p>
    <w:p>
      <w:pPr>
        <w:pStyle w:val="NormalWeb"/>
        <w:rPr/>
      </w:pPr>
      <w:r>
        <w:rPr/>
        <w:t>Se encuentra en mi poder un extracto de un documento elaborado por la Universidad Mariscal Sucre, denominado "Análisis Académico relación Consejo Superior de Educación con Universidad Mariscal Sucre". Este documento, de una lógica impecable, nos muestra tal cúmulo de contradicciones, falta de rigurosidad y seriedad por parte del Consejo de Educación Superior, que el procedimiento empleado en contra de la citada universidad no puede sino calificarse de arbitrario, incoherente y alejado de la especificidad de esta universidad.</w:t>
      </w:r>
    </w:p>
    <w:p>
      <w:pPr>
        <w:pStyle w:val="NormalWeb"/>
        <w:rPr/>
      </w:pPr>
      <w:r>
        <w:rPr/>
        <w:t xml:space="preserve">Me preocupa que la secretaria del Consejo, señora María José Lemaitre, sea directora, en Chile, de Gate (Global Alliance for Transnational Education), institución de origen norteamericano que pretende implementar una educación semejante a la que realiza en la actualidad la universidad cuestionada por el organismo del cual la señora Lemaitre es secretaria. </w:t>
      </w:r>
    </w:p>
    <w:p>
      <w:pPr>
        <w:pStyle w:val="NormalWeb"/>
        <w:rPr/>
      </w:pPr>
      <w:r>
        <w:rPr/>
        <w:t xml:space="preserve">En este sentido, solicito que se oficie a la Contraloría General de la República para que informe si efectivamente la persona en cuestión es secretaria del Consejo Superior de Educación y si tal condición es compatible con la de directora de una institución de educación superior, la que, como tal, deberá ser acreditada en Chile por el Consejo Superior de Educación, cuya secretaria es directora de la institución que se acreditará. </w:t>
      </w:r>
    </w:p>
    <w:p>
      <w:pPr>
        <w:pStyle w:val="NormalWeb"/>
        <w:rPr/>
      </w:pPr>
      <w:r>
        <w:rPr/>
        <w:t xml:space="preserve">De igual modo, solicito que se oficie al Consejo Superior de Educación para que informe a esta Corporación sobre los fundamentos que ha tenido para adoptar medidas que afectan a la Universidad Mariscal Sucre. </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Se enviarán los oficios solicitados por su Señoría, con la adhesión de los Diputados señores Velasco, Letelier, don Juan Pablo; Muñoz, don Pedro; Ávila, Hales, Ojeda, Recondo e Ibáñez. </w:t>
      </w:r>
    </w:p>
    <w:p>
      <w:pPr>
        <w:pStyle w:val="NormalWeb"/>
        <w:rPr>
          <w:b/>
          <w:b/>
          <w:bCs/>
          <w:sz w:val="20"/>
          <w:szCs w:val="20"/>
        </w:rPr>
      </w:pPr>
      <w:r>
        <w:rPr>
          <w:b/>
          <w:bCs/>
          <w:sz w:val="20"/>
          <w:szCs w:val="20"/>
        </w:rPr>
        <w:t>DAÑOS QUE PROVOCA EL USO DEL CELULAR. Oficio.</w:t>
      </w:r>
    </w:p>
    <w:p>
      <w:pPr>
        <w:pStyle w:val="NormalWeb"/>
        <w:rPr/>
      </w:pPr>
      <w:r>
        <w:rPr/>
        <w:t xml:space="preserve">La señora </w:t>
      </w:r>
      <w:r>
        <w:rPr>
          <w:b/>
          <w:bCs/>
        </w:rPr>
        <w:t xml:space="preserve">MUÑOZ, </w:t>
      </w:r>
      <w:r>
        <w:rPr/>
        <w:t xml:space="preserve">doña Adriana (Vicepresidenta).- Tiene la palabra el Diputado señor Nelson Ávila. </w:t>
      </w:r>
    </w:p>
    <w:p>
      <w:pPr>
        <w:pStyle w:val="NormalWeb"/>
        <w:rPr/>
      </w:pPr>
      <w:r>
        <w:rPr/>
        <w:t xml:space="preserve">El señor </w:t>
      </w:r>
      <w:r>
        <w:rPr>
          <w:b/>
          <w:bCs/>
        </w:rPr>
        <w:t xml:space="preserve">ÁVILA.- </w:t>
      </w:r>
      <w:r>
        <w:rPr/>
        <w:t xml:space="preserve">Señora Presidenta, he recibido una carta inquietante, y creo que también varios de los colegas presentes han sido objeto de la misiva a que aludo y, ciertamente, se habrán enterado -como yo- de su contenido. </w:t>
      </w:r>
    </w:p>
    <w:p>
      <w:pPr>
        <w:pStyle w:val="NormalWeb"/>
        <w:rPr/>
      </w:pPr>
      <w:r>
        <w:rPr/>
        <w:t xml:space="preserve">Me refiero al hecho de que se nos alerta sobre el peligro que entraña, para nuestra salud, el uso de los celulares. Se dice que ocasionan graves perjuicios al cerebro -eso quedó de manifiesto con motivo de la última acusación constitucional-; pero aparte de esa circunstancia, creo que no es un dato menor el que se aporta por quienes nos envían esta alerta. </w:t>
      </w:r>
    </w:p>
    <w:p>
      <w:pPr>
        <w:pStyle w:val="NormalWeb"/>
        <w:rPr/>
      </w:pPr>
      <w:r>
        <w:rPr/>
        <w:t xml:space="preserve">Ella se fundamenta en antecedentes científicos; se alude, incluso, a estudios que destacados médicos han realizado en Estados Unidos y Europa, y el resultado de los mismos indica que el uso reiterado del celular está generando condiciones que causan cáncer al cerebro. </w:t>
      </w:r>
    </w:p>
    <w:p>
      <w:pPr>
        <w:pStyle w:val="NormalWeb"/>
        <w:rPr/>
      </w:pPr>
      <w:r>
        <w:rPr/>
        <w:t xml:space="preserve">Como somos personas que, prácticamente, convertimos al celular en una herramienta de trabajo, de uso constante, debe preocuparnos el conocer este antecedente. </w:t>
      </w:r>
    </w:p>
    <w:p>
      <w:pPr>
        <w:pStyle w:val="NormalWeb"/>
        <w:rPr/>
      </w:pPr>
      <w:r>
        <w:rPr/>
        <w:t xml:space="preserve">Por otro lado, la Presidencia de la Corporación nos tiene condenados a utilizar esta chatarra tecnológica, en circunstancias de que ya ha aparecido en el mercado un celular que posee un desarrollo técnico superior al del que estamos empleando. </w:t>
      </w:r>
    </w:p>
    <w:p>
      <w:pPr>
        <w:pStyle w:val="NormalWeb"/>
        <w:rPr/>
      </w:pPr>
      <w:r>
        <w:rPr/>
        <w:t xml:space="preserve">Aún más, la tecnología utilizada por CTC Startel es extraordinariamente vulnerable para la interceptación de las llamadas telefónicas. Eso está completamente probado. No tenemos ninguna garantía, con el uso de este aparato, de privacidad en nuestras conversaciones. </w:t>
      </w:r>
    </w:p>
    <w:p>
      <w:pPr>
        <w:pStyle w:val="NormalWeb"/>
        <w:rPr/>
      </w:pPr>
      <w:r>
        <w:rPr/>
        <w:t xml:space="preserve">La señora </w:t>
      </w:r>
      <w:r>
        <w:rPr>
          <w:b/>
          <w:bCs/>
        </w:rPr>
        <w:t xml:space="preserve">MUÑOZ, </w:t>
      </w:r>
      <w:r>
        <w:rPr/>
        <w:t>doña Adriana (Vicepresidenta).- Señor diputado, ha concluido el tiempo del Comité del Partido por la Democracia.</w:t>
      </w:r>
    </w:p>
    <w:p>
      <w:pPr>
        <w:pStyle w:val="NormalWeb"/>
        <w:rPr/>
      </w:pPr>
      <w:r>
        <w:rPr/>
        <w:t xml:space="preserve">El señor </w:t>
      </w:r>
      <w:r>
        <w:rPr>
          <w:b/>
          <w:bCs/>
        </w:rPr>
        <w:t xml:space="preserve">ÁVILA.- </w:t>
      </w:r>
      <w:r>
        <w:rPr/>
        <w:t>Señora Presidenta, por las razones expuestas, solicito que se oficie al Ministro de Salud, a fin de que indague sobre el fundamento, veracidad y solvencia de las opiniones médicas a que he aludido respecto de los daños que provoca el uso del teléfono celular.</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Mulet, Ojeda, Letelier, don Juan Pablo; Muñoz, don Pedro, y Jarpa.</w:t>
      </w:r>
    </w:p>
    <w:p>
      <w:pPr>
        <w:pStyle w:val="NormalWeb"/>
        <w:jc w:val="center"/>
        <w:rPr>
          <w:b/>
          <w:b/>
          <w:bCs/>
          <w:sz w:val="20"/>
          <w:szCs w:val="20"/>
        </w:rPr>
      </w:pPr>
      <w:r>
        <w:rPr>
          <w:b/>
          <w:bCs/>
          <w:sz w:val="20"/>
          <w:szCs w:val="20"/>
        </w:rPr>
        <w:t>SITUACIÓN DEL SECTOR PESQUERO.</w:t>
      </w:r>
    </w:p>
    <w:p>
      <w:pPr>
        <w:pStyle w:val="NormalWeb"/>
        <w:rPr/>
      </w:pPr>
      <w:r>
        <w:rPr/>
        <w:t xml:space="preserve">La señora </w:t>
      </w:r>
      <w:r>
        <w:rPr>
          <w:b/>
          <w:bCs/>
        </w:rPr>
        <w:t xml:space="preserve">MUÑOZ, </w:t>
      </w:r>
      <w:r>
        <w:rPr/>
        <w:t>doña Adriana (Vicepresidenta).- En el tiempo del Comité del Partido Socialista, tiene la palabra el Diputado señor Juan Pablo Letelier.</w:t>
      </w:r>
    </w:p>
    <w:p>
      <w:pPr>
        <w:pStyle w:val="NormalWeb"/>
        <w:rPr/>
      </w:pPr>
      <w:r>
        <w:rPr/>
        <w:t xml:space="preserve">El señor </w:t>
      </w:r>
      <w:r>
        <w:rPr>
          <w:b/>
          <w:bCs/>
        </w:rPr>
        <w:t xml:space="preserve">LETELIER </w:t>
      </w:r>
      <w:r>
        <w:rPr/>
        <w:t>(don Juan Pablo).- Señora Presidenta, sobre la situación hemos leído información del sector pesquero que amerita nuestra atención como Cámara de Diputados.</w:t>
      </w:r>
    </w:p>
    <w:p>
      <w:pPr>
        <w:pStyle w:val="NormalWeb"/>
        <w:rPr/>
      </w:pPr>
      <w:r>
        <w:rPr/>
        <w:t>Probablemente, estamos frente a una de las crisis de mayor envergadura que afecta a una actividad que aporta al país cerca del 30 por ciento de sus ingresos por concepto de exportaciones, la que se extiende a las pesquerías del norte, centro-sur -vinculada con el recurso jurel- y austral, zona en que está a punto de producirse una situación dramática relacionada con la pesca demersal, en particular con la merluza, especie que ya enfrenta restricciones. En la zona más austral, especialmente en Punta Arenas, debe sumarse la grave situación que afecta al erizo.</w:t>
      </w:r>
    </w:p>
    <w:p>
      <w:pPr>
        <w:pStyle w:val="NormalWeb"/>
        <w:rPr/>
      </w:pPr>
      <w:r>
        <w:rPr/>
        <w:t>Aquí se encuentra en juego un esquema contenido en la ley general de pesca, en orden a si el Estado es capaz de garantizar recursos sustentables y explotables en el tiempo y atender a un sector económico que provee una gran cantidad de empleos. Entre los trabajadores de esa área -que realizan una labor muy sacrificada y diversificada- distingamos a pescadores artesanales, pescadores embarcados en flotas pesqueras y a cientos de decenas de personas -muchas de ellas mujeres- que prestan servicios en plantas procesadoras.</w:t>
      </w:r>
    </w:p>
    <w:p>
      <w:pPr>
        <w:pStyle w:val="NormalWeb"/>
        <w:rPr/>
      </w:pPr>
      <w:r>
        <w:rPr/>
        <w:t>Cuando uno dialoga con dirigentes de la Conapach, comprueba que ellos manifiestan muchas dudas respecto de las políticas de manejo de nuestros recursos pesqueros y de los datos científicos que señalan, por ejemplo, que el jurel debe capturarse cuando logra desarrollar una talla de 26 centímetros, en circunstancias de que otros estudios indican que esa especie no logra reproducirse si no alcanza un crecimiento mayor. Esas dudas persisten cuando se permite capturar, primero un 20 por ciento del recurso por debajo de la talla indicada, y luego se eleva ese porcentaje a un 30 por ciento. Además, cabe hacer presente que la pesca del jurel está asociada a una fauna acompañante muy amplia, la que, a juicio de algunos, se está explotando en forma irracional.</w:t>
      </w:r>
    </w:p>
    <w:p>
      <w:pPr>
        <w:pStyle w:val="NormalWeb"/>
        <w:rPr/>
      </w:pPr>
      <w:r>
        <w:rPr/>
        <w:t>En atención a esta realidad, quiero llamar la atención de mis colegas, en cuanto a que la crisis del sector pesquero no es una cuestión que, como algunos creen, atañe exclusivamente a la Octava Región, a Punta Arenas, a los Diputados Villouta, Navarro o Pedro Muñoz, quienes han manifestado su preocupación por este problema, sino que es un problema atingente a la Corporación. Debemos tomar conciencia de que decenas de miles de trabajadores van a quedar cesantes si no logramos analizar esta situación en el más breve plazo, pues podemos estar frente a la última generación de pescadores artesanales, si no se logran administrar adecuadamente las cinco millas reservadas para ellos que, invocándose distintos argumentos, están siendo perforadas en todas las zonas pesqueras del país.</w:t>
      </w:r>
    </w:p>
    <w:p>
      <w:pPr>
        <w:pStyle w:val="NormalWeb"/>
        <w:rPr/>
      </w:pPr>
      <w:r>
        <w:rPr/>
        <w:t>Por lo expuesto, anuncio que la bancada socialista pedirá convocar a una sesión especial, a fin de que la Corporación analice la realidad del sector pesquero, revise si las normas de la ley de pesca son adecuadas y que, en conjunto, propongamos medidas para enfrentar esta emergencia. Estimamos que no podemos tapar el sol con un dedo y pensar que esta situación es producto únicamente del fenómeno de El Niño o de un fenómeno oceanográfico. Aquí hay un problema más de fondo, de una industria sobrecapitalizada, que necesita apoyo de ciertos sectores.</w:t>
      </w:r>
    </w:p>
    <w:p>
      <w:pPr>
        <w:pStyle w:val="NormalWeb"/>
        <w:rPr/>
      </w:pPr>
      <w:r>
        <w:rPr/>
        <w:t>Estoy seguro de que todos los sectores políticos de la Corporación estarán de acuerdo en impedir que colapse una industria tan importante para el país.</w:t>
      </w:r>
    </w:p>
    <w:p>
      <w:pPr>
        <w:pStyle w:val="NormalWeb"/>
        <w:rPr/>
      </w:pPr>
      <w:r>
        <w:rPr/>
        <w:t>Somos el tercer país pesquero del mundo y es probable que estemos ubicados en un lugar estratégico del planeta, donde podemos hacer la diferencia en lo que es fuente de alimentación para la humanidad en los próximos años.</w:t>
      </w:r>
    </w:p>
    <w:p>
      <w:pPr>
        <w:pStyle w:val="NormalWeb"/>
        <w:rPr/>
      </w:pPr>
      <w:r>
        <w:rPr/>
        <w:t>He dicho.</w:t>
      </w:r>
    </w:p>
    <w:p>
      <w:pPr>
        <w:pStyle w:val="NormalWeb"/>
        <w:rPr>
          <w:b/>
          <w:b/>
          <w:bCs/>
          <w:sz w:val="20"/>
          <w:szCs w:val="20"/>
        </w:rPr>
      </w:pPr>
      <w:r>
        <w:rPr>
          <w:b/>
          <w:bCs/>
          <w:sz w:val="20"/>
          <w:szCs w:val="20"/>
        </w:rPr>
        <w:t>INFORMACIÓN SOBRE PERMUTAS DE TIERRAS EN ZONA DE CENTRAL HIDROELÉCTRICA PANGUE. Oficios.</w:t>
      </w:r>
    </w:p>
    <w:p>
      <w:pPr>
        <w:pStyle w:val="NormalWeb"/>
        <w:rPr/>
      </w:pPr>
      <w:r>
        <w:rPr/>
        <w:t xml:space="preserve">El señor </w:t>
      </w:r>
      <w:r>
        <w:rPr>
          <w:b/>
          <w:bCs/>
        </w:rPr>
        <w:t>LETELIER</w:t>
      </w:r>
      <w:r>
        <w:rPr/>
        <w:t xml:space="preserve"> (don Juan Pablo).- En segundo lugar, quiero referirme a un hecho polémico -ocurrido por primera vez en la historia- del que hemos sido testigos.</w:t>
      </w:r>
    </w:p>
    <w:p>
      <w:pPr>
        <w:pStyle w:val="NormalWeb"/>
        <w:rPr/>
      </w:pPr>
      <w:r>
        <w:rPr/>
        <w:t>Hace dos días el Banco Mundial, a través de su presidente, dio excusas por su actitud ante el proyecto de la central hidroeléctrica Pangue, encabezado por Endesa.</w:t>
      </w:r>
    </w:p>
    <w:p>
      <w:pPr>
        <w:pStyle w:val="NormalWeb"/>
        <w:rPr/>
      </w:pPr>
      <w:r>
        <w:rPr/>
        <w:t>Es primera vez que un banco multilateral como éste, cuya principal autoridad es elegida por los gobiernos, reconoce haber actuado mal.</w:t>
      </w:r>
    </w:p>
    <w:p>
      <w:pPr>
        <w:pStyle w:val="NormalWeb"/>
        <w:rPr/>
      </w:pPr>
      <w:r>
        <w:rPr/>
        <w:t>Al respecto, se dieron a conocer dos informes, uno de los cuales es de la Asociación Americana de Antropología.</w:t>
      </w:r>
    </w:p>
    <w:p>
      <w:pPr>
        <w:pStyle w:val="NormalWeb"/>
        <w:rPr/>
      </w:pPr>
      <w:r>
        <w:rPr/>
        <w:t>En atención a esta realidad, solicito que se oficie a Mideplán y a la Conadi, para que informen sobre el estado de las peticiones de permutas de tierras, tema aludido tanto por el presidente del Banco Mundial como por el informe de la Asociación Americana de Antropología.</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os Diputados señores Pedro Muñoz, Felipe Letelier y Alejandro García-Huidobro.</w:t>
      </w:r>
    </w:p>
    <w:p>
      <w:pPr>
        <w:pStyle w:val="NormalWeb"/>
        <w:rPr>
          <w:b/>
          <w:b/>
          <w:bCs/>
          <w:sz w:val="20"/>
          <w:szCs w:val="20"/>
        </w:rPr>
      </w:pPr>
      <w:r>
        <w:rPr>
          <w:b/>
          <w:bCs/>
          <w:sz w:val="20"/>
          <w:szCs w:val="20"/>
        </w:rPr>
        <w:t>MAYORES ATRIBUCIONES A FUNCIONARIOS POLICIALES PARA LA INVESTIGACIÓN DE LOS DELITOS. Oficio.</w:t>
      </w:r>
    </w:p>
    <w:p>
      <w:pPr>
        <w:pStyle w:val="NormalWeb"/>
        <w:rPr/>
      </w:pPr>
      <w:r>
        <w:rPr/>
        <w:t xml:space="preserve">La señora </w:t>
      </w:r>
      <w:r>
        <w:rPr>
          <w:b/>
          <w:bCs/>
        </w:rPr>
        <w:t xml:space="preserve">MUÑOZ, </w:t>
      </w:r>
      <w:r>
        <w:rPr/>
        <w:t>doña Adriana (Vicepresidenta).- En el tiempo del Comité Mixto, tiene la palabra el Diputado señor José Pérez.</w:t>
      </w:r>
    </w:p>
    <w:p>
      <w:pPr>
        <w:pStyle w:val="NormalWeb"/>
        <w:rPr/>
      </w:pPr>
      <w:r>
        <w:rPr/>
        <w:t xml:space="preserve">El señor </w:t>
      </w:r>
      <w:r>
        <w:rPr>
          <w:b/>
          <w:bCs/>
        </w:rPr>
        <w:t xml:space="preserve">PÉREZ </w:t>
      </w:r>
      <w:r>
        <w:rPr/>
        <w:t>(don José).- Señora Presidenta, quiero referirme a la seguridad ciudadana, tema que indudablemente preocupa a la comunidad nacional y, por consiguiente, debe preocupar también a todos los señores diputados.</w:t>
      </w:r>
    </w:p>
    <w:p>
      <w:pPr>
        <w:pStyle w:val="NormalWeb"/>
        <w:rPr/>
      </w:pPr>
      <w:r>
        <w:rPr/>
        <w:t>En las últimas semanas hemos advertido a través de los medios de comunicación -televisión, radios y medios escritos- la gran cantidad de robos, asaltos, violaciones a menores y crímenes que se cometen en nuestro país.</w:t>
      </w:r>
    </w:p>
    <w:p>
      <w:pPr>
        <w:pStyle w:val="NormalWeb"/>
        <w:rPr/>
      </w:pPr>
      <w:r>
        <w:rPr/>
        <w:t>No cabe duda de que estos problemas deben constituir nuestra preocupación permanente. Lamentablemente, muchas veces estos delitos quedan impunes, porque la legislación vigente no permite llegar oportunamente al lugar de los hechos a quienes deben velar por la tranquilidad ciudadana y buscar a los autores de los delitos.</w:t>
      </w:r>
    </w:p>
    <w:p>
      <w:pPr>
        <w:pStyle w:val="NormalWeb"/>
        <w:rPr/>
      </w:pPr>
      <w:r>
        <w:rPr/>
        <w:t>Se ha planteado la necesidad de aumentar la dotación de Carabineros y de la Policía de Investigaciones. A mi juicio, el problema no se soluciona incrementando ese personal, sino adecuando la legislación vigente a los requerimientos actuales.</w:t>
      </w:r>
    </w:p>
    <w:p>
      <w:pPr>
        <w:pStyle w:val="NormalWeb"/>
        <w:rPr/>
      </w:pPr>
      <w:r>
        <w:rPr/>
        <w:t>En el caso de un robo, muchas veces con fuerza, el magistrado no puede entregar una orden amplia de investigación, porque le está vedado por su organismo superior. De ahí entonces que la policía, Carabineros o Investigaciones, sólo se limita a consultar "si se sabe o no acerca de esto" y no puede ingresar a la casa de los autores porque la ley lo impide.</w:t>
      </w:r>
    </w:p>
    <w:p>
      <w:pPr>
        <w:pStyle w:val="NormalWeb"/>
        <w:rPr/>
      </w:pPr>
      <w:r>
        <w:rPr/>
        <w:t>Esto se corrige con el despacho más frecuente de órdenes amplias de investigar, controladas por algún oficial, ya sea de Investigaciones o Carabineros, para que no se cometan los excesos. La única forma de encontrar a los responsables de los delitos que permanentemente se cometen en nuestro país es corrigiendo la legislación vigente y entregando mayores atribuciones a nuestra policía civil o uniformada.</w:t>
      </w:r>
    </w:p>
    <w:p>
      <w:pPr>
        <w:pStyle w:val="NormalWeb"/>
        <w:rPr/>
      </w:pPr>
      <w:r>
        <w:rPr/>
        <w:t>Por consiguiente, solicito que se oficie, en mi nombre, a la Ministra de Justicia para que analice lo planteado y nos permita legislar de manera más efectiva sobre este tema, que preocupa fundamentalmente a la clase media del país y afecta a los sectores más desposeído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Ortiz y Ojeda.</w:t>
      </w:r>
    </w:p>
    <w:p>
      <w:pPr>
        <w:pStyle w:val="NormalWeb"/>
        <w:rPr>
          <w:b/>
          <w:b/>
          <w:bCs/>
          <w:sz w:val="20"/>
          <w:szCs w:val="20"/>
        </w:rPr>
      </w:pPr>
      <w:r>
        <w:rPr>
          <w:b/>
          <w:bCs/>
          <w:sz w:val="20"/>
          <w:szCs w:val="20"/>
        </w:rPr>
        <w:t>DISCRIMINACIÓN EN EL OTORGAMIENTO DE PERMISOS DE PESCA. Oficio.</w:t>
      </w:r>
    </w:p>
    <w:p>
      <w:pPr>
        <w:pStyle w:val="NormalWeb"/>
        <w:rPr/>
      </w:pPr>
      <w:r>
        <w:rPr/>
        <w:t xml:space="preserve">La señora </w:t>
      </w:r>
      <w:r>
        <w:rPr>
          <w:b/>
          <w:bCs/>
        </w:rPr>
        <w:t xml:space="preserve">MUÑOZ, </w:t>
      </w:r>
      <w:r>
        <w:rPr/>
        <w:t>doña Adriana (Vicepresidenta).- Por un minuto, tiene la palabra el Diputado señor Venegas.</w:t>
      </w:r>
    </w:p>
    <w:p>
      <w:pPr>
        <w:pStyle w:val="NormalWeb"/>
        <w:rPr/>
      </w:pPr>
      <w:r>
        <w:rPr/>
        <w:t xml:space="preserve">El señor </w:t>
      </w:r>
      <w:r>
        <w:rPr>
          <w:b/>
          <w:bCs/>
        </w:rPr>
        <w:t xml:space="preserve">VENEGAS.- </w:t>
      </w:r>
      <w:r>
        <w:rPr/>
        <w:t>Señora Presidenta, quiero reclamar por el atropello del que nuevamente están siendo víctimas los habitantes de San Antonio y, especialmente, ese grupo de trabajadores que se ha desempeñado históricamente en el área de la pesca industrial.</w:t>
      </w:r>
    </w:p>
    <w:p>
      <w:pPr>
        <w:pStyle w:val="NormalWeb"/>
        <w:rPr/>
      </w:pPr>
      <w:r>
        <w:rPr/>
        <w:t>Recientemente, el Ministerio de Economía, a través de la Subsecretaría de Pesca, ha autorizado que embarcaciones que dispensan productos a las plantas de la Octava Región, efectúen captura de jureles de tallas menores a las permitidas. No hizo lo mismo con las flotas de San Antonio, que vienen con un problema gravísimo denunciado con anterioridad en esta Corporación.</w:t>
      </w:r>
    </w:p>
    <w:p>
      <w:pPr>
        <w:pStyle w:val="NormalWeb"/>
        <w:rPr/>
      </w:pPr>
      <w:r>
        <w:rPr/>
        <w:t xml:space="preserve">Esto es un atropello, una verdadera vejación para los habitantes de San Antonio, producto de una acción, tal vez coludida, exagerada de un Ministro que debe ser absolutamente imparcial en el momento en que pone en práctica medidas como ésta. </w:t>
      </w:r>
    </w:p>
    <w:p>
      <w:pPr>
        <w:pStyle w:val="NormalWeb"/>
        <w:rPr/>
      </w:pPr>
      <w:r>
        <w:rPr/>
        <w:t>Por ello, solicito que se oficie al Presidente de la República para que interceda en este gravísimo problema y ponga término a la acción discriminatoria que un miembro de su gabinete está llevando a cabo y que perjudica abiertamente a los habitantes de San Antonio, quienes viven una verdadera crisis por las condiciones oceanográficas producidas por la corriente de El Niñ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Velasco, Jeame Barrueto, Cornejo, Ortiz, Ulloa y quienes así lo indiquen.</w:t>
      </w:r>
    </w:p>
    <w:p>
      <w:pPr>
        <w:pStyle w:val="NormalWeb"/>
        <w:rPr>
          <w:b/>
          <w:b/>
          <w:bCs/>
          <w:sz w:val="20"/>
          <w:szCs w:val="20"/>
        </w:rPr>
      </w:pPr>
      <w:r>
        <w:rPr>
          <w:b/>
          <w:bCs/>
          <w:sz w:val="20"/>
          <w:szCs w:val="20"/>
        </w:rPr>
        <w:t>MANTENCIÓN DE ASIGNACIÓN PROFESIONAL A FUNCIONARIOS DE GENDARMERÍA DE CHILE. Oficios.</w:t>
      </w:r>
    </w:p>
    <w:p>
      <w:pPr>
        <w:pStyle w:val="NormalWeb"/>
        <w:rPr/>
      </w:pPr>
      <w:r>
        <w:rPr/>
        <w:t xml:space="preserve">La señora </w:t>
      </w:r>
      <w:r>
        <w:rPr>
          <w:b/>
          <w:bCs/>
        </w:rPr>
        <w:t xml:space="preserve">MUÑOZ, </w:t>
      </w:r>
      <w:r>
        <w:rPr/>
        <w:t>doña Adriana (Vicepresidenta).- En el tiempo del Comité Demócrata Cristiano, tiene la palabra el Diputado señor Sergio Ojeda.</w:t>
      </w:r>
    </w:p>
    <w:p>
      <w:pPr>
        <w:pStyle w:val="NormalWeb"/>
        <w:rPr/>
      </w:pPr>
      <w:r>
        <w:rPr/>
        <w:t xml:space="preserve">El señor </w:t>
      </w:r>
      <w:r>
        <w:rPr>
          <w:b/>
          <w:bCs/>
        </w:rPr>
        <w:t xml:space="preserve">OJEDA.- </w:t>
      </w:r>
      <w:r>
        <w:rPr/>
        <w:t xml:space="preserve">Señora Presidenta, es de justicia premiar a quienes se esmeran y hacen esfuerzos y sacrificios por progresar y elevarse de categoría dentro de los diversos niveles de la sociedad. Así ocurre con quienes, aparte de trabajar, estudian. </w:t>
      </w:r>
    </w:p>
    <w:p>
      <w:pPr>
        <w:pStyle w:val="NormalWeb"/>
        <w:rPr/>
      </w:pPr>
      <w:r>
        <w:rPr/>
        <w:t>Las facilidades que los establecimientos educacionales y las universidades e institutos conceden a los funcionarios o a quienes trabajan, son aprovechados al máximo por ellos.</w:t>
      </w:r>
    </w:p>
    <w:p>
      <w:pPr>
        <w:pStyle w:val="NormalWeb"/>
        <w:rPr/>
      </w:pPr>
      <w:r>
        <w:rPr/>
        <w:t>A los funcionarios de Gendarmería se les autoriza estudiar en estas universidades, y la obtención de títulos les significa, a veces, beneficios por la normativa que regula su régimen de remuneraciones. De hecho, lo hacen como una manera de aumentar su nivel de ingresos, lo que contribuye al mejor sustento familiar.</w:t>
      </w:r>
    </w:p>
    <w:p>
      <w:pPr>
        <w:pStyle w:val="NormalWeb"/>
        <w:rPr/>
      </w:pPr>
      <w:r>
        <w:rPr/>
        <w:t>El artículo 3º del decreto ley Nº 479, de 1974, habilita a los funcionarios para percibir una asignación profesional no imponible cuando obtengan un título profesional universitario.</w:t>
      </w:r>
    </w:p>
    <w:p>
      <w:pPr>
        <w:pStyle w:val="NormalWeb"/>
        <w:rPr/>
      </w:pPr>
      <w:r>
        <w:rPr/>
        <w:t>Sin embargo, cuarenta y nueve funcionarios de Gendarmería de Chile de la Décima Región, que recibieron el título de técnicos en educación de adultos en la Universidad de Los Lagos, que están percibiendo la asignación profesional señalada, están en peligro de perderla. Reciben dicha asignación en virtud del decreto ley mencionado y de una interpretación de la Contraloría General de la República, según dictamen Nº 13.654, de 26 de abril de 1963, que en su parte resolutiva dispone que el título de técnico universitario de educación especial de adultos otorgado por la Universidad de Los Lagos tiene el carácter de título profesional universitario.</w:t>
      </w:r>
    </w:p>
    <w:p>
      <w:pPr>
        <w:pStyle w:val="NormalWeb"/>
        <w:rPr/>
      </w:pPr>
      <w:r>
        <w:rPr/>
        <w:t>Extrañamente, el Ministerio del Interior solicitó a la Contraloría General de la República un nuevo estudio sobre la materia. El organismo contralor concluyó que el diploma de técnico en educación especial de adultos conferido por la Universidad de Los Lagos no tiene carácter de título profesional universitario para los efectos del goce de los beneficios que las leyes administrativas conceden a los titulares de esos diplomas.</w:t>
      </w:r>
    </w:p>
    <w:p>
      <w:pPr>
        <w:pStyle w:val="NormalWeb"/>
        <w:rPr/>
      </w:pPr>
      <w:r>
        <w:rPr/>
        <w:t>¿Cuál es la razón para el cambio de criterio de la Contraloría sobre el mismo tema, en circunstancias de que las condiciones no han variado? ¿Dónde quedan los derechos adquiridos de esos funcionarios que actualmente gozan de la asignación, cuyas condiciones para su obtención están reconocidas en un dictamen?</w:t>
      </w:r>
    </w:p>
    <w:p>
      <w:pPr>
        <w:pStyle w:val="NormalWeb"/>
        <w:rPr/>
      </w:pPr>
      <w:r>
        <w:rPr/>
        <w:t>A través de todo el país, de Arica a Punta Arenas, la resolución afecta aproximadamente a 1.390 trabajadores, de los cuales 379 son funcionarios de Gendarmería de Chile, que realizaron estudios de técnicos en educación de adultos en la Universidad de Los Lagos. Funcionarios de otras reparticiones, como de la gobernación, de la intendencia de Cautín, del Fosis, de Integra, de Indap y de algunas municipalidades, que se titularon en otras universidades del país, también se han visto afectados por la misma situación.</w:t>
      </w:r>
    </w:p>
    <w:p>
      <w:pPr>
        <w:pStyle w:val="NormalWeb"/>
        <w:rPr/>
      </w:pPr>
      <w:r>
        <w:rPr/>
        <w:t>En el caso concreto que estoy denunciando, según la Contraloría, 49 funcionarios que hoy reciben la asignación deberían dejar de percibirla.</w:t>
      </w:r>
    </w:p>
    <w:p>
      <w:pPr>
        <w:pStyle w:val="NormalWeb"/>
        <w:rPr/>
      </w:pPr>
      <w:r>
        <w:rPr/>
        <w:t>Desde luego, ni la Universidad de Los Lagos ni ninguna otra tienen responsabilidad alguna. En todo caso, la universidad ha indicado que estos títulos son equivalentes a los que exige la ley.</w:t>
      </w:r>
    </w:p>
    <w:p>
      <w:pPr>
        <w:pStyle w:val="NormalWeb"/>
        <w:rPr/>
      </w:pPr>
      <w:r>
        <w:rPr/>
        <w:t>Por lo tanto, solicito que se oficie a los Ministerios del Interior, de Hacienda y de Justicia, para que informen de la real situación de estos funcionarios y se estudie una normativa que les permita seguir percibiendo la asignación profesional que establece el artículo 3º del decreto ley Nº 479.</w:t>
      </w:r>
    </w:p>
    <w:p>
      <w:pPr>
        <w:pStyle w:val="NormalWeb"/>
        <w:rPr/>
      </w:pPr>
      <w:r>
        <w:rPr/>
        <w:t>Hago esta intervención con plena coincidencia del Diputado señor José Miguel Ortiz, con quien estamos trabajando en el tema, y de otros diputados que se han ido sumando para resolver este problema que es de real injusticia para esos funcionarios.</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a bancada de la Democracia Cristiana y de los Diputados señores Ibáñez, Urrutia y Jaramillo.</w:t>
      </w:r>
    </w:p>
    <w:p>
      <w:pPr>
        <w:pStyle w:val="NormalWeb"/>
        <w:rPr>
          <w:b/>
          <w:b/>
          <w:bCs/>
          <w:sz w:val="20"/>
          <w:szCs w:val="20"/>
        </w:rPr>
      </w:pPr>
      <w:r>
        <w:rPr>
          <w:b/>
          <w:bCs/>
          <w:sz w:val="20"/>
          <w:szCs w:val="20"/>
        </w:rPr>
        <w:t> </w:t>
      </w:r>
    </w:p>
    <w:p>
      <w:pPr>
        <w:pStyle w:val="NormalWeb"/>
        <w:rPr>
          <w:b/>
          <w:b/>
          <w:bCs/>
          <w:sz w:val="20"/>
          <w:szCs w:val="20"/>
        </w:rPr>
      </w:pPr>
      <w:r>
        <w:rPr>
          <w:b/>
          <w:bCs/>
          <w:sz w:val="20"/>
          <w:szCs w:val="20"/>
        </w:rPr>
        <w:t>CONTAMINACIÓN AMBIENTAL EN DISTRITO 31. Oficios.</w:t>
      </w:r>
    </w:p>
    <w:p>
      <w:pPr>
        <w:pStyle w:val="NormalWeb"/>
        <w:rPr/>
      </w:pPr>
      <w:r>
        <w:rPr/>
        <w:t xml:space="preserve">La señora </w:t>
      </w:r>
      <w:r>
        <w:rPr>
          <w:b/>
          <w:bCs/>
        </w:rPr>
        <w:t xml:space="preserve">MUÑOZ, </w:t>
      </w:r>
      <w:r>
        <w:rPr/>
        <w:t>doña Adriana (Vicepresidenta).- Tiene la palabra el Diputado señor Jaime Jiménez.</w:t>
      </w:r>
    </w:p>
    <w:p>
      <w:pPr>
        <w:pStyle w:val="NormalWeb"/>
        <w:rPr/>
      </w:pPr>
      <w:r>
        <w:rPr/>
        <w:t xml:space="preserve">El señor </w:t>
      </w:r>
      <w:r>
        <w:rPr>
          <w:b/>
          <w:bCs/>
        </w:rPr>
        <w:t xml:space="preserve">JIMÉNEZ.- </w:t>
      </w:r>
      <w:r>
        <w:rPr/>
        <w:t>Señora Presidenta, deseo plantear una situación que afecta a varias localidades de comunas del distrito que represento, en particular, la de San Pedro, que es rural y pobre. La misma situación afecta a la comuna de Santo Do mingo.</w:t>
      </w:r>
    </w:p>
    <w:p>
      <w:pPr>
        <w:pStyle w:val="NormalWeb"/>
        <w:rPr/>
      </w:pPr>
      <w:r>
        <w:rPr/>
        <w:t>La empresa Super Pollo ha instalado, a mi juicio, irresponsablemente, criaderos de chanchos sin un adecuado tratamiento en los sistemas de evacuación de aguas servidas y de fecas, lo que implica una grave contaminación para los lugareños y vecinos del sector.</w:t>
      </w:r>
    </w:p>
    <w:p>
      <w:pPr>
        <w:pStyle w:val="NormalWeb"/>
        <w:rPr/>
      </w:pPr>
      <w:r>
        <w:rPr/>
        <w:t>Más allá de una reunión que ha convocado el Diputado señor Venegas en el sector de Santo Domingo -a la cual me sumaré mañana-, con las autoridades involucradas en el problema, quiero hacer presente que esto afecta a vecinos de diversas localidades de la comuna de San Pedro, como La Manga, El Prado, Corneche, Yali, y sectores como El Convento, Bucalemu y San Enrique, de la comuna de Santo Domingo. Los lugareños están siendo prácticamente empujados a abandonar el sector, sus tierras y sus pequeñas parcelas por la contaminación que ya se hace insostenible.</w:t>
      </w:r>
    </w:p>
    <w:p>
      <w:pPr>
        <w:pStyle w:val="NormalWeb"/>
        <w:rPr/>
      </w:pPr>
      <w:r>
        <w:rPr/>
        <w:t>El domingo pasado tuve la oportunidad de recorrer algunas localidades y comprobé, personalmente, que esa contaminación, además de ser grave, constituye un abuso y una injusticia de esta gran empresa, que no ha respetado las mínimas normas sanitarias para desarrollar estos proyectos.</w:t>
      </w:r>
    </w:p>
    <w:p>
      <w:pPr>
        <w:pStyle w:val="NormalWeb"/>
        <w:rPr/>
      </w:pPr>
      <w:r>
        <w:rPr/>
        <w:t>Por lo tanto, solicito con carácter de "urgente" que se oficie al Ministro de Salud, al Director de Salud del Ambiente de la Región Metropolitana y al alcalde de la comuna de San Pedro, a fin de que informen cómo está operando esta empresa con sus planteles de crianza de cerdo, que en algún minuto representó una esperanza de trabajo para los habitantes de esa zona, pero que hoy se ha transformado en una amenaza para todas esas familias que están siendo empujadas a vender sus tierras y a desocupar el sector, porque la contaminación ambiental hace insostenible la vida en estos lugares.</w:t>
      </w:r>
    </w:p>
    <w:p>
      <w:pPr>
        <w:pStyle w:val="NormalWeb"/>
        <w:rPr/>
      </w:pPr>
      <w:r>
        <w:rPr/>
        <w:t>Señora Presidenta, hago hincapié en la urgencia con que se pide la información, pues no es posible seguir aceptando lo injusto de una situación provocada por esta gran empresa en el sector de San Pedro.</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a bancada de la Democracia Cristiana.</w:t>
      </w:r>
    </w:p>
    <w:p>
      <w:pPr>
        <w:pStyle w:val="NormalWeb"/>
        <w:rPr>
          <w:b/>
          <w:b/>
          <w:bCs/>
          <w:sz w:val="20"/>
          <w:szCs w:val="20"/>
        </w:rPr>
      </w:pPr>
      <w:r>
        <w:rPr>
          <w:b/>
          <w:bCs/>
          <w:sz w:val="20"/>
          <w:szCs w:val="20"/>
        </w:rPr>
        <w:t>TOMA DE FUNDOS EN LA NOVENA REGIÓN.</w:t>
      </w:r>
    </w:p>
    <w:p>
      <w:pPr>
        <w:pStyle w:val="NormalWeb"/>
        <w:rPr/>
      </w:pPr>
      <w:r>
        <w:rPr/>
        <w:t xml:space="preserve">La señora </w:t>
      </w:r>
      <w:r>
        <w:rPr>
          <w:b/>
          <w:bCs/>
        </w:rPr>
        <w:t xml:space="preserve">MUÑOZ, </w:t>
      </w:r>
      <w:r>
        <w:rPr/>
        <w:t>doña Adriana (Vicepresidenta).- Tiene la palabra el Diputado señor Villouta.</w:t>
      </w:r>
    </w:p>
    <w:p>
      <w:pPr>
        <w:pStyle w:val="NormalWeb"/>
        <w:rPr/>
      </w:pPr>
      <w:r>
        <w:rPr/>
        <w:t xml:space="preserve">El señor </w:t>
      </w:r>
      <w:r>
        <w:rPr>
          <w:b/>
          <w:bCs/>
        </w:rPr>
        <w:t xml:space="preserve">VILLOUTA.- </w:t>
      </w:r>
      <w:r>
        <w:rPr/>
        <w:t>Señora Presidenta, en relación con lo planteado por el Diputado señor René Manuel García, debo hacerle presente que la autoridad, en el cumplimiento de su deber, ha actuado para controlar algunos hechos. Ayer se detuvo a 33 mapuches que tenían tomado el fundo Pidenco, de Lumaco: 22 varones, 8 mujeres y 3 niños. Seguramente, los menores fueron dejados hoy en libertad. Se están tomando las medidas de resguardo, de acuerdo con la justicia, pues el predicamento del Ejecutivo es que cuando una toma es reclamada ante la justicia, ésta es la que tiene que actuar.</w:t>
      </w:r>
    </w:p>
    <w:p>
      <w:pPr>
        <w:pStyle w:val="NormalWeb"/>
        <w:rPr/>
      </w:pPr>
      <w:r>
        <w:rPr/>
        <w:t>Por otra parte, quiero ratificar lo que hemos conversado en varias oportunidades con el Director y el Subdirector de la Conadi, que han señalado, junto con el Ministro de Mideplán interino, señor Antonio Lara, que los fundos tomados perderán la prioridad, si es que la tenían, para la compra de terrenos. En la reunión que tuvo la Comisión de Derechos Humanos la semana pasada, el señor Namuncura señaló que había 59 fundos priorizados para comprar durante 1998 y 1999, pero que si algunos de ellos estaba dentro del listado de tomas, perdería la prioridad. Eso se les ha señalado a los dirigentes mapuches. Por lo tanto, son ellos mismos los que están perdiendo la posibilidad de resolver su problema de tierra -hay que tener presente que todos debemos actuar respetando la ley-, pese a los criterios favorables que podamos tener por sus demandas.</w:t>
      </w:r>
    </w:p>
    <w:p>
      <w:pPr>
        <w:pStyle w:val="NormalWeb"/>
        <w:rPr>
          <w:b/>
          <w:b/>
          <w:bCs/>
          <w:sz w:val="20"/>
          <w:szCs w:val="20"/>
        </w:rPr>
      </w:pPr>
      <w:r>
        <w:rPr>
          <w:b/>
          <w:bCs/>
          <w:sz w:val="20"/>
          <w:szCs w:val="20"/>
        </w:rPr>
        <w:t>ALCANCE A INTERVENCIÓN REFERIDA A LA UNIVERSIDAD "MARISCAL SUCRE".</w:t>
      </w:r>
    </w:p>
    <w:p>
      <w:pPr>
        <w:pStyle w:val="NormalWeb"/>
        <w:rPr/>
      </w:pPr>
      <w:r>
        <w:rPr/>
        <w:t xml:space="preserve">El señor </w:t>
      </w:r>
      <w:r>
        <w:rPr>
          <w:b/>
          <w:bCs/>
        </w:rPr>
        <w:t>VILLOUTA.-</w:t>
      </w:r>
      <w:r>
        <w:rPr/>
        <w:t xml:space="preserve"> Señora Presidenta, en relación con la situación planteada por el Diputado señor Felipe Letelier, le debo informar que en la Comisión de Educación recibimos el informe del Consejo Superior de Educación, con todo lo referente a la Universidad Mariscal Sucre. Allí hay hechos reales, concretos, de mala administración y de una situación económica insostenible. Es decir, nos habíamos preocupado al respecto. Aprovecho de señalar que recibí una nota de algunos alumnos de la ciudad de Coquimbo. Lamentablemente, no pusieron sus direcciones para contestarles, pero en cualquier momento, si se ponen en contacto conmigo, les enviaré ese informe que es muy concreto y completo, a fin de que resuelvan sus dudas.</w:t>
      </w:r>
    </w:p>
    <w:p>
      <w:pPr>
        <w:pStyle w:val="NormalWeb"/>
        <w:rPr/>
      </w:pPr>
      <w:r>
        <w:rPr/>
        <w:t>Sin duda alguna, las medidas adoptadas por el Consejo Superior concuerdan con sus facultades.</w:t>
      </w:r>
    </w:p>
    <w:p>
      <w:pPr>
        <w:pStyle w:val="NormalWeb"/>
        <w:rPr>
          <w:b/>
          <w:b/>
          <w:bCs/>
          <w:sz w:val="20"/>
          <w:szCs w:val="20"/>
        </w:rPr>
      </w:pPr>
      <w:r>
        <w:rPr>
          <w:b/>
          <w:bCs/>
          <w:sz w:val="20"/>
          <w:szCs w:val="20"/>
        </w:rPr>
        <w:t> </w:t>
      </w:r>
    </w:p>
    <w:p>
      <w:pPr>
        <w:pStyle w:val="NormalWeb"/>
        <w:rPr>
          <w:b/>
          <w:b/>
          <w:bCs/>
          <w:sz w:val="20"/>
          <w:szCs w:val="20"/>
        </w:rPr>
      </w:pPr>
      <w:r>
        <w:rPr>
          <w:b/>
          <w:bCs/>
          <w:sz w:val="20"/>
          <w:szCs w:val="20"/>
        </w:rPr>
        <w:t>SOLUCIÓN A ENDEUDAMIENTO POR COMPRA DE PARCELAS EX CORA. Oficios.</w:t>
      </w:r>
    </w:p>
    <w:p>
      <w:pPr>
        <w:pStyle w:val="NormalWeb"/>
        <w:rPr/>
      </w:pPr>
      <w:r>
        <w:rPr/>
        <w:t xml:space="preserve">El señor </w:t>
      </w:r>
      <w:r>
        <w:rPr>
          <w:b/>
          <w:bCs/>
        </w:rPr>
        <w:t xml:space="preserve">VILLOUTA.- </w:t>
      </w:r>
      <w:r>
        <w:rPr/>
        <w:t xml:space="preserve">Señora Presidenta, una vez más debo referirme a la situación de pequeños agricultores de mi distrito que compraron parcelas después de 1992 y que, lamentablemente, no han resultado beneficiados por la ley de deudores Cora. </w:t>
      </w:r>
    </w:p>
    <w:p>
      <w:pPr>
        <w:pStyle w:val="NormalWeb"/>
        <w:rPr/>
      </w:pPr>
      <w:r>
        <w:rPr/>
        <w:t xml:space="preserve">El Gobierno debería estudiar esta situación particular y proponer una nueva modificación a la ley, a fin de solucionar problemas muy puntuales, porque parte el alma que personas muy modesta tengan que pagar deudas que, por su escasa preparación, no pudieron aquilatar. Hoy, estos parceleros viven un verdadero drama al tener que pagar cantidades relativamente altas para gozar de estos beneficios. </w:t>
      </w:r>
    </w:p>
    <w:p>
      <w:pPr>
        <w:pStyle w:val="NormalWeb"/>
        <w:rPr/>
      </w:pPr>
      <w:r>
        <w:rPr/>
        <w:t>Al respecto, pido que se oficie a los señores Ministros de Hacienda y de Agricultura para que estudien la situación de los parceleros que compraron después de 1992 y que tengan una única propiedad, determinando su número y el monto de las deudas que habría que condonar, porque no podemos aceptar que accedan a beneficios pensados para gente modesta quienes tienen gran capacidad económica.</w:t>
      </w:r>
    </w:p>
    <w:p>
      <w:pPr>
        <w:pStyle w:val="NormalWeb"/>
        <w:rPr/>
      </w:pPr>
      <w:r>
        <w:rPr/>
        <w:t xml:space="preserve">La señora </w:t>
      </w:r>
      <w:r>
        <w:rPr>
          <w:b/>
          <w:bCs/>
        </w:rPr>
        <w:t xml:space="preserve">MUÑOZ, </w:t>
      </w:r>
      <w:r>
        <w:rPr/>
        <w:t>doña Adriana (Vicepresidenta).- Se enviarán los oficios solicitados por su Señoría.</w:t>
      </w:r>
    </w:p>
    <w:p>
      <w:pPr>
        <w:pStyle w:val="NormalWeb"/>
        <w:rPr>
          <w:b/>
          <w:b/>
          <w:bCs/>
          <w:sz w:val="20"/>
          <w:szCs w:val="20"/>
        </w:rPr>
      </w:pPr>
      <w:r>
        <w:rPr>
          <w:b/>
          <w:bCs/>
          <w:sz w:val="20"/>
          <w:szCs w:val="20"/>
        </w:rPr>
        <w:t>CREACIÓN DE JUZGADOS DE POLICÍA LOCAL EN LAS COMUNAS DE LOS SAUCES Y PURÉN, DE LA NOVENA REGIÓN. Oficios.</w:t>
      </w:r>
    </w:p>
    <w:p>
      <w:pPr>
        <w:pStyle w:val="NormalWeb"/>
        <w:rPr/>
      </w:pPr>
      <w:r>
        <w:rPr/>
        <w:t xml:space="preserve">El señor </w:t>
      </w:r>
      <w:r>
        <w:rPr>
          <w:b/>
          <w:bCs/>
        </w:rPr>
        <w:t xml:space="preserve">VILLOUTA.- </w:t>
      </w:r>
      <w:r>
        <w:rPr/>
        <w:t>Por último, pido que se oficie al Ministro del Interior y al Subsecretario de Desarrollo, a fin de que informe sobre las posibilidades de crear juzgados de policía local en las comunas de Los Sauces y Purén, ya que la gran cantidad de controles que deben ejercer y de resoluciones que deben adoptar, ameritan una determinación de ese tipo.</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l Diputado señor Ortiz.</w:t>
      </w:r>
    </w:p>
    <w:p>
      <w:pPr>
        <w:pStyle w:val="NormalWeb"/>
        <w:rPr>
          <w:b/>
          <w:b/>
          <w:bCs/>
          <w:sz w:val="20"/>
          <w:szCs w:val="20"/>
        </w:rPr>
      </w:pPr>
      <w:r>
        <w:rPr>
          <w:b/>
          <w:bCs/>
          <w:sz w:val="20"/>
          <w:szCs w:val="20"/>
        </w:rPr>
        <w:t>PAVIMENTACIÓN DE CUESTA PAJONALES EN RUTA 5 NORTE. Oficio.</w:t>
      </w:r>
    </w:p>
    <w:p>
      <w:pPr>
        <w:pStyle w:val="NormalWeb"/>
        <w:rPr/>
      </w:pPr>
      <w:r>
        <w:rPr/>
        <w:t xml:space="preserve">La señora </w:t>
      </w:r>
      <w:r>
        <w:rPr>
          <w:b/>
          <w:bCs/>
        </w:rPr>
        <w:t xml:space="preserve">MUÑOZ, </w:t>
      </w:r>
      <w:r>
        <w:rPr/>
        <w:t>doña Adriana (Vicepresidenta).- Tiene la palabra el Diputado señor Mulet.</w:t>
      </w:r>
    </w:p>
    <w:p>
      <w:pPr>
        <w:pStyle w:val="NormalWeb"/>
        <w:rPr/>
      </w:pPr>
      <w:r>
        <w:rPr/>
        <w:t xml:space="preserve">El señor </w:t>
      </w:r>
      <w:r>
        <w:rPr>
          <w:b/>
          <w:bCs/>
        </w:rPr>
        <w:t xml:space="preserve">MULET.- </w:t>
      </w:r>
      <w:r>
        <w:rPr/>
        <w:t xml:space="preserve">Señora Presidenta, es digno de destacar el importante desarrollo en infraestructura que ha tenido el país durante los gobiernos de la Concertación. </w:t>
      </w:r>
    </w:p>
    <w:p>
      <w:pPr>
        <w:pStyle w:val="NormalWeb"/>
        <w:rPr/>
      </w:pPr>
      <w:r>
        <w:rPr/>
        <w:t>Al respecto, quiero referirme y profundizar un tema que planteó hoy el Diputado señor Prokurica acerca de la situación que afecta a la Ruta 5 Norte, en el tramo que une La Serena con la hermosa ciudad de Vallenar, en la Tercera Región.</w:t>
      </w:r>
    </w:p>
    <w:p>
      <w:pPr>
        <w:pStyle w:val="NormalWeb"/>
        <w:rPr/>
      </w:pPr>
      <w:r>
        <w:rPr/>
        <w:t>Desde hace más de cuatro años su estado es deplorable, particularmente en el sector denominado Cuesta Pajonales de, aproximadamente, 10 kilómetros y que lleva más de 3 años sin pavimentar, con un desvío que no sólo daña los vehículos, retarda el tránsito, lo encarece, etcétera, sino que también, como me referiré más adelante, daña la economía regional.</w:t>
      </w:r>
    </w:p>
    <w:p>
      <w:pPr>
        <w:pStyle w:val="NormalWeb"/>
        <w:rPr/>
      </w:pPr>
      <w:r>
        <w:rPr/>
        <w:t>Cuando casi a diario se inauguran calles pavimentadas, carreteras, autopistas estatales y concesionadas en diferentes lugares del país, resulta enteramente contradictorio y paradójico que un tramo de la Ruta 5, única carretera que por ahora atraviesa la Tercera Región, se encuentre en el estado que señalé, produciendo un verdadero cuello de botella.</w:t>
      </w:r>
    </w:p>
    <w:p>
      <w:pPr>
        <w:pStyle w:val="NormalWeb"/>
        <w:rPr/>
      </w:pPr>
      <w:r>
        <w:rPr/>
        <w:t>Esto afecta, además, actividades económicas en mi región, sobre todo en los meses de verano. Las personas que viajan en vehículos livianos, por evitar pérdidas de tiempo, quebraduras de parabrisas y otras panas, pierden la posibilidad de visitar las hermosas playas y valles de Atacama y otras bondades turísticas exclusivas del desierto.</w:t>
      </w:r>
    </w:p>
    <w:p>
      <w:pPr>
        <w:pStyle w:val="NormalWeb"/>
        <w:rPr/>
      </w:pPr>
      <w:r>
        <w:rPr/>
        <w:t>Tengo conocimiento de que a raíz de los verdaderos diluvios producidos en agosto de 1997, fueron afectados los trabajos de reposición del pavimento. En definitiva, el Ministerio de Obras Públicas, junto a la empresa contratista Agroman Chile o Ferrovial, rescilió el contrato que ejecutaba entonces para reponer la carretera, tal como lo señaló públicamente el ministro del ramo en aquella época.</w:t>
      </w:r>
    </w:p>
    <w:p>
      <w:pPr>
        <w:pStyle w:val="NormalWeb"/>
        <w:rPr/>
      </w:pPr>
      <w:r>
        <w:rPr/>
        <w:t>Asimismo, se dijo que debido a los daños tan severos ocasionados por la lluvia, en algunos tramos se haría un nuevo diseño de la carretera y que ésta se repondría.</w:t>
      </w:r>
    </w:p>
    <w:p>
      <w:pPr>
        <w:pStyle w:val="NormalWeb"/>
        <w:rPr/>
      </w:pPr>
      <w:r>
        <w:rPr/>
        <w:t>Me parece grave que a casi un año de los hechos y ya cerca de otro invierno aún las cosas sigan igual, sobre todo en la cuesta Pajonales y en los lugares cercanos a ella, y que todavía no se llame a una nueva licitación para reposición de la misma y del resto del tramo.</w:t>
      </w:r>
    </w:p>
    <w:p>
      <w:pPr>
        <w:pStyle w:val="NormalWeb"/>
        <w:rPr/>
      </w:pPr>
      <w:r>
        <w:rPr/>
        <w:t>Por lo anterior, solicito se oficie al Ministro de Obras Públicas, a fin de que informe a esta Corporación lo siguiente:</w:t>
      </w:r>
    </w:p>
    <w:p>
      <w:pPr>
        <w:pStyle w:val="NormalWeb"/>
        <w:ind w:left="720" w:hanging="0"/>
        <w:rPr/>
      </w:pPr>
      <w:r>
        <w:rPr/>
        <w:t>1. El monto de los recursos invertidos por el Ministerio de Obras Públicas en la reposición del tramo cuesta Pajonales al sector El Romero, hacia el norte, en el contrato celebrado entre esa Secretaría de Estado y la empresa Agroman Chile o Ferrovial.</w:t>
      </w:r>
    </w:p>
    <w:p>
      <w:pPr>
        <w:pStyle w:val="NormalWeb"/>
        <w:ind w:left="720" w:hanging="0"/>
        <w:rPr/>
      </w:pPr>
      <w:r>
        <w:rPr/>
        <w:t>2. Los términos de la resciliación que celebró dicho Ministerio con las referidas empresas contratistas hasta el 12 de agosto de 1997. En especial, el monto que se pagó a las empresas.</w:t>
      </w:r>
    </w:p>
    <w:p>
      <w:pPr>
        <w:pStyle w:val="NormalWeb"/>
        <w:ind w:left="720" w:hanging="0"/>
        <w:rPr/>
      </w:pPr>
      <w:r>
        <w:rPr/>
        <w:t>3. El actual estado y avance del rediseño del tramo ofrecido por el Ministerio.</w:t>
      </w:r>
    </w:p>
    <w:p>
      <w:pPr>
        <w:pStyle w:val="NormalWeb"/>
        <w:ind w:left="720" w:hanging="0"/>
        <w:rPr/>
      </w:pPr>
      <w:r>
        <w:rPr/>
        <w:t>4. La fecha de licitación y el plazo de ejecución que se contempla para el nuevo diseñ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w:t>
      </w:r>
    </w:p>
    <w:p>
      <w:pPr>
        <w:pStyle w:val="NormalWeb"/>
        <w:rPr/>
      </w:pPr>
      <w:r>
        <w:rPr/>
        <w:t>Por haberse cumplido con su objeto, se levanta la sesión.</w:t>
      </w:r>
    </w:p>
    <w:p>
      <w:pPr>
        <w:pStyle w:val="NormalWeb"/>
        <w:rPr>
          <w:i/>
          <w:i/>
          <w:iCs/>
        </w:rPr>
      </w:pPr>
      <w:r>
        <w:rPr>
          <w:i/>
          <w:iCs/>
        </w:rPr>
        <w:t>-Se levantó la sesión a las 14.03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2:00Z</dcterms:created>
  <dc:creator>abustamante</dc:creator>
  <dc:description/>
  <dc:language>en-US</dc:language>
  <cp:lastModifiedBy>abustamante</cp:lastModifiedBy>
  <dcterms:modified xsi:type="dcterms:W3CDTF">2005-01-12T19:52:00Z</dcterms:modified>
  <cp:revision>1</cp:revision>
  <dc:subject/>
  <dc:title>SESION 12, LEGISLATURA  337</dc:title>
</cp:coreProperties>
</file>