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2835" w:leader="none"/>
        </w:tabs>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ETÍN Nº 2.075-10.</w:t>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pBdr>
          <w:bottom w:val="single" w:sz="12" w:space="1" w:color="000000"/>
        </w:pBdr>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E DE LA COMISIÓN DE RELACIONES EXTERIORES, ASUNTOS INTERPARLAMENTARIOS E INTEGRACIÓN LATINOAMERICANA ACERCA DEL PROYECTO DE ACUERDO RELATIVO AL "CONVENIO DE SEGURIDAD SOCIAL ENTRE LA REPÚBLICA DE CHILE Y EL GRAN DUCADO DE LUXEMBURGO".</w:t>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CÁMARA:</w:t>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uestra Comisión de Relaciones Exteriores, Asuntos Interparlamentarios e Integración Latinoamericana pasa a informaros acerca del proyecto de acuerdo relativo al tratado bilateral denominado "Convenio de Seguridad Social entre la República de Chile y el Gran Ducado de Luxemburgo", suscrito en Luxemburgo, el 3 de junio de 1997, y sometido a la consideración de la H. Corporación en primer trámite constitucional, sin urgencia.</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08"/>
          <w:tab w:val="left" w:pos="0" w:leader="none"/>
          <w:tab w:val="left" w:pos="2268" w:leader="none"/>
        </w:tabs>
        <w:ind w:left="1134" w:hanging="11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ECEDENTES GENERALES.</w:t>
      </w:r>
    </w:p>
    <w:p>
      <w:pPr>
        <w:pStyle w:val="PlainText"/>
        <w:numPr>
          <w:ilvl w:val="0"/>
          <w:numId w:val="0"/>
        </w:numPr>
        <w:tabs>
          <w:tab w:val="clear" w:pos="708"/>
          <w:tab w:val="left" w:pos="2835"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o se os ha señalado en oportunidades anteriores, la celebración de este tipo de instrumentos se encuadra en la política seguida por el Gobierno de suscribir acuerdos internacionales de seguridad social que permitan a los trabajadores migrantes, en este caso chilenos y luxemburgueses hacerse reconocer las cotizaciones previsionales que hayan efectuado en ambos países y, consiguientemente, posibilitarles el goce de los beneficios que les otorga la seguridad social en cada uno de los Estados.</w:t>
      </w:r>
    </w:p>
    <w:p>
      <w:pPr>
        <w:pStyle w:val="PlainText"/>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uestro país ha celebrado dieciocho convenios bilaterales de este tipo, con los siguientes países: República Federal de Alemania, Argentina, Austria, Bélgica, Brasil, Canadá, Dinamarca, España, Finlandia, Holanda, Italia, Luxemburgo, Noruega, Portugal, Quebec, Suecia, Suiza y Uruguay. Además, los negocia con otros dieciséis países. De este modo, el total aproximado de chilenos beneficiados ascendería a 700.518, según lo señala el cuadro de las negociaciones internacionales correspondientes, adjunto al final del informe, puesto a disposición de vuestra Comisión por el Ministerio del Trabajo y Previsión Social.</w:t>
      </w:r>
    </w:p>
    <w:p>
      <w:pPr>
        <w:pStyle w:val="PlainText"/>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dos estos tratados se orientan por principios jurídicos comunes de universal aceptación, que la Organización Internacional del Trabajo (OIT) ha codificado en su Convenio Nº 157, denominado "Convenio sobre el Establecimiento de un Sistema Internacional para la Conservación de los Derechos en Materia de Seguridad Social”, los que se os reseñan a continuación.</w:t>
      </w:r>
    </w:p>
    <w:p>
      <w:pPr>
        <w:pStyle w:val="PlainText"/>
        <w:numPr>
          <w:ilvl w:val="0"/>
          <w:numId w:val="0"/>
        </w:numPr>
        <w:tabs>
          <w:tab w:val="clear" w:pos="708"/>
          <w:tab w:val="left" w:pos="2835"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08"/>
          <w:tab w:val="left" w:pos="0" w:leader="none"/>
          <w:tab w:val="left" w:pos="2268" w:leader="none"/>
        </w:tabs>
        <w:ind w:left="1134" w:hanging="11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EÑA DEL CONTENIDO NORMATIVO DEL CONVENIO EN INFORME.</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 instrumento consta de 30 artículos, agrupados en cinco títulos, referidos a las disposiciones generales (I), a las disposiciones legales aplicables (II), a las prestaciones de salud y pensiones de vejez, invalidez y sobrevivencia (III), a las disposiciones varias (IV) y a las disposiciones transitorias y finales (V).</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 tenor de estas disposiciones, este Convenio tiene por objeto fundamental permitir a los afiliados y beneficiarios de la Seguridad Social, tanto de Chile como del Gran Ducado de Luxemburgo, tramitar y percibir pensiones de vejez, invalidez y sobrevivencia, sumando los períodos de seguro efectuados en el territorio del otro Estado Contratante.</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estos efectos, es necesario que los beneficiarios registren aportes previsionales en uno o en ambos Estados Contratantes (artículo 3).</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principios que orientan este instrumento son el de igualdad de trato, el de totalización de los períodos de seguro y el de la exportación de beneficios o pago de prestaciones en el extranjero.</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virtud de la igualdad de trato, los nacionales de una de las Partes Contratantes que trabajen en el territorio de la otra Parte estarán sometidos a los mismos derechos y obligaciones que los nacionales de ésta (artículo 4).</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a totalización de los períodos de seguro permite considerar los períodos de seguro o de cotizaciones cumplidos en una de las Partes Contratantes, siempre que no se superpongan, para la adquisición, en el territorio de la otra Parte, de las prestaciones establecidas en el Convenio (artículo 11). </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exportación de beneficios o pago de prestaciones en el extranjero permite que las pensiones de vejez, invalidez o sobrevivencia obtenidas en una de las Partes Contratantes puedan ser percibidas en el territorio de la otra Parte y, eventualmente, en un tercer país, en las mismas condiciones que rigen para los nacionales del Estado otorgante, esto es, sin reducción o modificación por el hecho de que el beneficiario resida o permanezca en el territorio de la otra Parte (artículo 5).</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otorgamiento de las prestaciones que permite el convenio se determina conforme a la legislación de las Partes.</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Chile serán aplicables:</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El Nuevo Sistema de Pensiones de Vejez, Invalidez y Sobrevivencia, basado en la capitalización individual;</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Los regímenes de pensiones de vejez, invalidez y sobrevivencia administrados por el Instituto de Normalización Previsional, y</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Los regímenes de prestaciones de salud para los pensionados en virtud de la legislación de Luxemburgo (letra A) del Nº 1 del artículo 2).</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Luxemburgo serán aplicables:</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La legislación luxemburguesa relativa a las pensiones de vejez, invalidez y sobrevivencia;</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El Código de Seguro Social para los pensionados en virtud de la legislación chilena, y</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La legislación luxemburguesa relativa al seguro médico, al seguro de accidentes del trabajo y enfermedades profesionales, al seguro de desempleo y a las prestaciones familiares (letra B) del Nº 1 del artículo 2).</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optar a las prestaciones del Convenio, los beneficiarios deberán presentar sus solicitudes en el país de residencia, aunque se demanden prestaciones económicas otorgadas en la otra Parte o la realización de exámenes médicos para acceder a pensiones de invalidez en el otro país.</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a de las ventajas reconocidas a este tipo de convenios es la de evitar la doble afiliación, permitiendo cotizar sólo en el país de origen al trabajador dependiente que desempeña labores temporales en el otro país, especialmente en los casos de trabajadores enviados al territorio de la otra Parte por su empleador a efectuar trabajos por cuenta del empleador por plazos que no excedan los doce meses; los trabajadores al servicio de empresas de transporte aéreo; el personal de las misiones diplomáticas y consulares y los agentes de la cooperación internacional (artículo 8).</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bría señalaros que la definición de términos básicos para la aplicación del convenio, como los de legislación, autoridad e instituciones competentes, prestación y período de seguro (artículo 1), tienen por objeto permitir una correcta interpretación del sentido que debe darse a cada una de las normas de este instrumento.</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los efectos de la ejecución del convenio, la autoridad chilena competente será el Ministro del Trabajo y Previsión Social, en tanto que la autoridad luxemburguesa será el Ministro de Seguridad Social. El organismo competente será la respectiva institución o autoridad encargada de la aplicación de la legislación previsional y de salud correspondiente (letras b) y c) del Nº 1 del artículo 1).</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las "Disposiciones varias, transitorias y finales", se autoriza a las autoridades competentes de ambos Estados, principalmente, para establecer los acuerdos administrativos necesarios para la ejecución del convenio; designar sus respectivos organismos de enlace; comunicarse las medidas de ejecución del convenio y las modificaciones de las disposiciones legales relacionadas con su aplicabilidad (artículo 18).</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la solución de las controversias que surjan durante la interpretación y aplicación del convenio, se dispone que ellas serán dirimidas, en primer término, en negociaciones directas entre las autoridades competentes, y si éstas fracasaren, la diferencia será llevada a una comisión arbitral, cuya decisión será definitiva y obligatoria (artículo 25).</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s disposiciones transitorias permiten el cómputo de períodos cumplidos con anterioridad a la entrada en vigencia del convenio y establecen la compatibilidad de éste con hechos anteriores a su entrada en vigencia, pero no otorga derecho al pago de prestaciones respecto a períodos anteriores a su entrada en vigor (artículo 26).</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 instrumento regirá por tiempo indefinido, a partir del primer día del tercer mes siguiente a la última notificación del cumplimiento de los requisitos internos necesarios para su vigencia. Su denuncia procederá en cualquier momento, previo aviso dado, a más tardar, con seis meses de anticipación (artículos 28 y 30).</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08"/>
          <w:tab w:val="left" w:pos="0" w:leader="none"/>
          <w:tab w:val="left" w:pos="2268" w:leader="none"/>
        </w:tabs>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ISIONES DE LA COMISIÓN.</w:t>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35" w:leader="none"/>
        </w:tabs>
        <w:jc w:val="both"/>
        <w:rPr>
          <w:b/>
          <w:b/>
          <w:bCs/>
          <w:sz w:val="24"/>
          <w:szCs w:val="24"/>
        </w:rPr>
      </w:pPr>
      <w:r>
        <w:rPr>
          <w:b/>
          <w:bCs/>
          <w:sz w:val="24"/>
          <w:szCs w:val="24"/>
        </w:rPr>
        <w:tab/>
        <w:t>A) Personas escuchadas por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 xml:space="preserve">Durante el estudio de este convenio, la Comisión escuchó al Ministro del Trabajo y Previsión Social subrogante, señor Patricio Tombolini Véliz; y al Subsecretario de Previsión Social subrogante, señor Lautaro Pérez.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subrogante explicó, en lo fundamental, que estos convenios forman parte de un conjunto de convenios que se han celebrado con Gobiernos de países en los cuales residen trabajadores chilenos y que el objetivo esencial que se persigue es hacer compatibles los requisitos exigidos por los diferentes regímenes sociales para otorgar las prestaciones económicas y de salud que se contemplan en ellos, como el sistema de capitalización individual vigente en Chile y los sistemas de reparto de otros país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Subsecretario de Previsión Social subrogante señaló, en lo esencial, que estos convenios contemplan lo que en doctrina se llama “continuidad previsional”. Por ello, uno de sus principios fundamentales es el de la totalización de períodos de seguro o “suma teórica”, porque permite sumar los años cotizados en uno y otro país y acumularlos teóricamente a fin de dar lugar a un derecho, de acuerdo a los requisitos internos del país en que se reclama el beneficio previsional.</w:t>
      </w:r>
    </w:p>
    <w:p>
      <w:pPr>
        <w:pStyle w:val="Normal"/>
        <w:tabs>
          <w:tab w:val="clear" w:pos="708"/>
          <w:tab w:val="left" w:pos="2835" w:leader="none"/>
        </w:tabs>
        <w:jc w:val="both"/>
        <w:rPr>
          <w:sz w:val="24"/>
          <w:szCs w:val="24"/>
        </w:rPr>
      </w:pPr>
      <w:r>
        <w:rPr>
          <w:sz w:val="24"/>
          <w:szCs w:val="24"/>
        </w:rPr>
        <w:tab/>
        <w:t>Agregó que el principio denominado de la exportación de prestaciones permite trasladar la pensión desde el país que la generó al lugar de residencia del beneficiario, lo que es muy importante convenirlo con países que exigen la residencia como condición para acceder al beneficio previsional. Sin esta cláusula, el trabajador que cambia de país de residencia vería suspendido o congelado su benefic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B) Aprobación del convenio.</w:t>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keepNext w:val="true"/>
        <w:keepLines/>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uestra Comisión de Relaciones Exteriores, Asuntos Interparlamentarios e Integración Latinoamericana concluyó su estudio compartiendo los propósitos que han llevado a la República de Chile y al Gran Ducado de Luxemburgo a celebrar este convenio internacional y decidió, por unanimidad, recomendaros su aprobación.</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tal efecto, os propone adoptar el artículo único del proyecto de acuerdo, con modificaciones formales de menor entidad, que se salvan en el texto sustitutivo siguiente:</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rtículo único.- Apruébase el “Convenio de Seguridad Social entre la República de Chile y el Gran Ducado de Luxemburgo”, suscrito en Luxemburgo, el 3 de junio de 1997.”.</w:t>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35" w:leader="none"/>
        </w:tabs>
        <w:jc w:val="both"/>
        <w:rPr>
          <w:b/>
          <w:b/>
          <w:bCs/>
          <w:sz w:val="24"/>
          <w:szCs w:val="24"/>
        </w:rPr>
      </w:pPr>
      <w:r>
        <w:rPr>
          <w:b/>
          <w:bCs/>
          <w:sz w:val="24"/>
          <w:szCs w:val="24"/>
        </w:rPr>
        <w:tab/>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t xml:space="preserve">Conforme lo ordena el Nº. 2 del artículo 287 del Reglamento de la H. Corporación, se os consigna que las disposiciones de este convenio inciden en el ejercicio en el país del derecho a la seguridad social de los trabajadores chilenos y luxemburgueses, por lo que </w:t>
      </w:r>
      <w:r>
        <w:rPr>
          <w:b/>
          <w:bCs/>
          <w:sz w:val="24"/>
          <w:szCs w:val="24"/>
        </w:rPr>
        <w:t>su aprobación requiere de quórum calificado</w:t>
      </w:r>
      <w:r>
        <w:rPr>
          <w:sz w:val="24"/>
          <w:szCs w:val="24"/>
        </w:rPr>
        <w:t>, al tenor del inciso segundo del Nº 18 del artículo 19 de la Constitución Polí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También se os hace saber, en cumplimiento del citado artículo, que este tratado </w:t>
      </w:r>
      <w:r>
        <w:rPr>
          <w:b/>
          <w:bCs/>
          <w:sz w:val="24"/>
          <w:szCs w:val="24"/>
        </w:rPr>
        <w:t>no contiene normas</w:t>
      </w:r>
      <w:r>
        <w:rPr>
          <w:sz w:val="24"/>
          <w:szCs w:val="24"/>
        </w:rPr>
        <w:t xml:space="preserve"> de rango orgánico-constitucional ni de aquéllas que deban ser conocidas por vuestra Comisión de Hacienda.</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D) Designación de Diputado Informante.</w:t>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a designación recayó en el H. Diputado GUSTAVO ALESSANDRI VALDÉS.</w:t>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08"/>
          <w:tab w:val="left" w:pos="2835"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PlainText"/>
        <w:tabs>
          <w:tab w:val="clear" w:pos="708"/>
          <w:tab w:val="left" w:pos="2835"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35" w:leader="none"/>
        </w:tabs>
        <w:jc w:val="both"/>
        <w:rPr>
          <w:sz w:val="24"/>
          <w:szCs w:val="24"/>
        </w:rPr>
      </w:pPr>
      <w:r>
        <w:rPr>
          <w:sz w:val="24"/>
          <w:szCs w:val="24"/>
        </w:rPr>
        <w:tab/>
        <w:t>Acordado en sesión del día 9 de junio de 1998, con asistencia de los Diputados señores Riveros Marín, don Edgardo (Presidente de la Comisión); Alessandri Valdés, don Gustavo; Allende Bussi, doña Isabel; Caminondo Sáez, don Carlos; Jarpa Webar, don Carlos Abel; Leay Morán, don Cristián; Masferrer Pellizzari, don Juan; Palma Irarrázaval, don Joaquín; Pérez Varela, don Víctor; Reyes Alvarado, don Víctor,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9 de junio de 1998.</w:t>
      </w:r>
    </w:p>
    <w:p>
      <w:pPr>
        <w:pStyle w:val="Normal"/>
        <w:tabs>
          <w:tab w:val="clear" w:pos="708"/>
          <w:tab w:val="left" w:pos="2835" w:leader="none"/>
        </w:tabs>
        <w:ind w:left="1701" w:hanging="0"/>
        <w:jc w:val="both"/>
        <w:rPr>
          <w:sz w:val="24"/>
          <w:szCs w:val="24"/>
        </w:rPr>
      </w:pPr>
      <w:r>
        <w:rPr>
          <w:sz w:val="24"/>
          <w:szCs w:val="24"/>
        </w:rPr>
      </w:r>
    </w:p>
    <w:p>
      <w:pPr>
        <w:pStyle w:val="Normal"/>
        <w:tabs>
          <w:tab w:val="clear" w:pos="708"/>
          <w:tab w:val="left" w:pos="2835" w:leader="none"/>
        </w:tabs>
        <w:ind w:left="1701" w:hanging="0"/>
        <w:jc w:val="both"/>
        <w:rPr>
          <w:sz w:val="24"/>
          <w:szCs w:val="24"/>
        </w:rPr>
      </w:pPr>
      <w:r>
        <w:rPr>
          <w:sz w:val="24"/>
          <w:szCs w:val="24"/>
        </w:rPr>
      </w:r>
    </w:p>
    <w:p>
      <w:pPr>
        <w:pStyle w:val="Normal"/>
        <w:tabs>
          <w:tab w:val="clear" w:pos="708"/>
          <w:tab w:val="left" w:pos="2835" w:leader="none"/>
        </w:tabs>
        <w:ind w:left="1701" w:hanging="0"/>
        <w:jc w:val="both"/>
        <w:rPr>
          <w:sz w:val="24"/>
          <w:szCs w:val="24"/>
        </w:rPr>
      </w:pPr>
      <w:r>
        <w:rPr>
          <w:sz w:val="24"/>
          <w:szCs w:val="24"/>
        </w:rPr>
      </w:r>
    </w:p>
    <w:p>
      <w:pPr>
        <w:pStyle w:val="Normal"/>
        <w:tabs>
          <w:tab w:val="clear" w:pos="708"/>
          <w:tab w:val="left" w:pos="2835" w:leader="none"/>
        </w:tabs>
        <w:ind w:left="1701" w:hanging="0"/>
        <w:jc w:val="both"/>
        <w:rPr>
          <w:sz w:val="24"/>
          <w:szCs w:val="24"/>
        </w:rPr>
      </w:pPr>
      <w:r>
        <w:rPr>
          <w:sz w:val="24"/>
          <w:szCs w:val="24"/>
        </w:rPr>
      </w:r>
    </w:p>
    <w:p>
      <w:pPr>
        <w:pStyle w:val="Normal"/>
        <w:tabs>
          <w:tab w:val="clear" w:pos="708"/>
          <w:tab w:val="left" w:pos="2835" w:leader="none"/>
        </w:tabs>
        <w:ind w:left="1701" w:hanging="0"/>
        <w:jc w:val="both"/>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rPr>
          <w:sz w:val="24"/>
          <w:szCs w:val="24"/>
        </w:rPr>
      </w:pPr>
      <w:r>
        <w:rP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8:13:00Z</dcterms:created>
  <dc:creator>CONGRESO NACIONAL</dc:creator>
  <dc:description/>
  <dc:language>en-US</dc:language>
  <cp:lastModifiedBy>CONGRESO NACIONAL</cp:lastModifiedBy>
  <dcterms:modified xsi:type="dcterms:W3CDTF">1998-08-17T18:13:00Z</dcterms:modified>
  <cp:revision>2</cp:revision>
  <dc:subject/>
  <dc:title/>
</cp:coreProperties>
</file>