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N° 19.281, QUE ESTABLECE NORMAS SOBRE ARRENDAMIENTO DE VIVIENDAS CON PROMESA DE COMPRAVENT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115-14 (S)</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tab/>
        <w:t>No hay.</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xml:space="preserve">3.- </w:t>
      </w:r>
      <w:r>
        <w:rPr>
          <w:u w:val="single"/>
        </w:rPr>
        <w:t>Artículos que no fueron aprobados por unanimidad</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Ninguno.</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                   *</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Asistieron a la Comisión durante el estudio del proyecto el señor Jaime Ravinet, Ministro de Vivienda y Urbanismo; la señora Jeannette Tapia, Asesora del Ministro y el señor Jaime Riquelme, Funcionario de la División Política Habitacional del Ministerio de Vivienda y Urbanism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l propósito de la iniciativa consiste en perfeccionar el mecanismo habitacional que opera a través de la ley N° 19.281, que establece normas sobre arrendamiento de viviendas con promesa de compraventa. En primer lugar, se pretende que el subsidio que se otorga a los beneficiarios del sistema en forma periódica, funcione en forma similar a aquéllos que entrega el Estado a través de los demás sistemas de subsidio habitacional y, además, que sea un instrumento transable en el mercado de valores, lo que asociado a una disminución del riesgo por no pago (se cancelará a todo evento) debiera generar incentivos para incrementar el número de operaciones de esta índole, a fin de que un mayor número de personas -específicamente de familias de menores ingresos- puedan solucionar su problema habit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9 de enero de 2003, señala que la iniciativa no generará de manera automática un mayor gasto fiscal por cada operación (no se incorporan nuevos conceptos de gasto), y respecto del compromiso público el número de operaciones se limita año a año en glosas de la Ley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el impacto financiero del proyecto se señaló en la Comisión que la Ley de presupuestos fija la cantidad máxima de operaciones de subsidio a cursar y, en consecuencia, con las modificaciones se pretende utilizar el 100% de los cupos autorizados y no menos del 50% como ha sido hasta aho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se precisó que el subsidio a todo evento aseguraría que el monto del subsidio tuviera una mejor valoración en el mercado, por lo que su valor de reconocimiento por parte de las sociedades de leasing debiera aumentar, provocando una utilización más eficiente del subsidio esta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fecto, las modificaciones apuntan a mejorar las condiciones del leasing para viviendas de menos de 600 UF.  Esto le permitirá al Estado dejar su función crediticia y así destinar cerca de $ 60.000 millones que antes utilizaba para dar créditos a mayores montos de subsidio a la población bajo la línea de pobrez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debate de la Comisión intervino el señor Jaime Ravinet, </w:t>
      </w:r>
      <w:r>
        <w:rPr>
          <w:rFonts w:cs="Arial" w:ascii="Arial" w:hAnsi="Arial"/>
          <w:b/>
          <w:bCs/>
          <w:sz w:val="24"/>
        </w:rPr>
        <w:t>Ministro de la Vivienda y Urbanismo</w:t>
      </w:r>
      <w:r>
        <w:rPr>
          <w:rFonts w:cs="Arial" w:ascii="Arial" w:hAnsi="Arial"/>
          <w:sz w:val="24"/>
        </w:rPr>
        <w:t>, quien puso énfasis en las principales modificaciones propuest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Se flexibiliza el precio de la vivienda sujeta a seguro de remate, así como también el porcentaje que debe estar pagado de la vivienda para solicitar su remate (La ley actual permite el seguro de remate para viviendas de menos de 900 UF y con un 25% del precio pa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Se incorpora la obligación de notificar al SERVIU con 30 días de anticipación, la venta de la vivienda por rema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Se flexibilizan los porcentajes y montos topes que el SERVIU debe cancelar en caso que el producto del remate no cubra la deuda del beneficiario, los cuales se establecerán en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Se establece que el subsidio debe ser destinado al pago del precio de la vivienda y no a complementar el aporte mensual (renta de arrendamiento y precio de la vivienda), como está actualmente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Se permite el pago de un subsidio a la originación del contrato de arrendamiento con promesa de compraven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Se establece que el pago del subsidio se pagará al beneficiario o a quien haya adquirido por endoso el subsid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El subsidio se paga a todo ev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Se determina que el subsidio habitacional podrá otorgarse a través de un instrumento endosable cuyas características serán determinadas por la Superintendencia de Valores y Segu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Se elimina la restricción a la ampliación de la viv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Se elimina la posibilidad de ceder las cuotas de subsidio pendiente debido a que el subsidio se paga a todo ev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Se elimina la obligación de rematar la vivienda por no pago de tres aportes sucesivos o cuatro acumul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 Se efectúan adecuaciones por pago a todo evento y endoso del subsidio para efectos de la inembargabilidad de los fond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Vivienda y Desarrollo Urbano dispuso en su informe que esta Comisión tomara conocimiento del artículo único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introducen las siguientes modificaciones a la ley N° 19.281, que establece normas sobre Arrendamiento de Viviendas con Promesa de Compraven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artículo 41 bis que faculta la venta de la vivienda en pública subasta en los casos que señala, de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el inciso primer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Artículo 41 Bis.- Tratándose de contratos de arrendamiento con promesa de compraventa con aplicación del subsidio habitacional, en que el precio de la compraventa prometida no exceda del que se señale en el reglament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30 días a la fecha del rema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 el inciso tercer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i quedare un saldo a favor, el SERVIU respectivo tendrá preferencia sobre cualquier otro acreedor para recuperar el monto del subsidio otorgado y si aún quedare remanente, se dará cumplimiento a las demás obligaciones que procedan conforme a esta ley. El remanente, si lo hubiere, cederá a favor del arrendatario promitente comprador. Si resultare un saldo en contra, el SERVIU respectivo enterará al arrendador promitente vendedor hasta un 100% de ese saldo insoluto, con un límite máximo de 200 Unidades de Fomento por operación. El reglamento respectivo establecerá los porcentajes, los procedimientos, condiciones y modalidades necesarios para que proceda la responsabilidad del SERVIU en el pago de las cantidades señaladas, el que se efectuará con cargo a los recursos que se incluirán anualmente en su presupues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modifica el artículo 45 que establece los requisitos para postular al subsidio y sus características, de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n los incisos primero y segundo, por 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45.- El titular de la cuenta a que se refiere el Título I, que no posea otra vivienda y que cumpla con los requisitos exigidos en el reglamento, podrá postular al subsidio habitacional que, para estos efectos, otorgará el Ministerio de Vivienda y Urbanismo, cuyo objeto será contribuir a financiar el pago del precio de compraventa de la vivienda como también a solventar los costos de originación del contrato de arrendamiento con promesa de compraventa. Sin embargo, no podrá aplicar el subsidio a la situación prevista en el inciso segundo del artículo 2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ste subsidio, expresado en Unidades de Fomento, se pagará a todo evento al beneficiario, o a quien lo haya adquirido por endoso de dicho documento a su favor, fraccionado en cuotas periódicas, iguales y sucesivas, con un máximo de hasta 240 cuotas, o en una modalidad diferente, la que, en todo caso, quedará establecida en el correspondiente llamado a postul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prime el inciso séptimo que faculta al SERVIU para poner término al pago de las cuotas pend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agrega como último inciso,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subsidio habitacional podrá otorgarse a través de un instrumento endosable cuyas características serán determinadas por la Superintendencia de Valores y Seguros, de tal forma que pueda ser transado en el mercado formal de valores y pueda ser adquirido por inversionistas instituc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prime el inciso segundo del artículo 47 relativo a la incidencia en el precio de la vivienda de las ampliaciones o mejoras efectuadas en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derogan los artículos 48 y 4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sustituye el artículo 50,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50.- Lo dispuesto en el inciso primero del artículo 10 se aplicará también a los fondos correspondientes al subsidio otorgado, destinados a ser aplicados al pago del precio de compraventa de la viv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xml:space="preserve">, se agrega en el artículo 53, a continuación del punto aparte (.), que pasa a ser coma (,), lo siguiente:  “la que no podrá exceder de diez mil.”.”.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único del proyect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9 de abril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igual fecha, con la asistencia de los Diputados señores Jaramillo, don Enrique (Presidente); Alvarado, don Claudio; Alvarez, don Rodrigo; Dittborn, don Julio; Hidalgo, don Carlos; Lorenzini, don Pablo; Ortiz, don José Miguel; Muñoz, don Pedro; Silva, don Exequiel; Tuma, don Eugenio, y Vilches, don Carl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30:00Z</dcterms:created>
  <dc:creator>JRosselot</dc:creator>
  <dc:description/>
  <dc:language>en-US</dc:language>
  <cp:lastModifiedBy>JRosselot</cp:lastModifiedBy>
  <cp:lastPrinted>1997-10-15T15:20:00Z</cp:lastPrinted>
  <dcterms:modified xsi:type="dcterms:W3CDTF">2003-04-30T14:30:00Z</dcterms:modified>
  <cp:revision>2</cp:revision>
  <dc:subject/>
  <dc:title>INFORME DE LA COMISION DE HACIENDA RECAIDO EN EL PROYECTO DE LEY QUE</dc:title>
</cp:coreProperties>
</file>