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4395" w:hanging="0"/>
        <w:jc w:val="both"/>
        <w:rPr>
          <w:rFonts w:ascii="Arial" w:hAnsi="Arial" w:cs="Arial"/>
          <w:sz w:val="28"/>
          <w:szCs w:val="28"/>
        </w:rPr>
      </w:pPr>
      <w:r>
        <w:rPr>
          <w:rFonts w:cs="Arial" w:ascii="Arial" w:hAnsi="Arial"/>
          <w:sz w:val="28"/>
          <w:szCs w:val="28"/>
        </w:rPr>
        <w:t>BOLETÍN Nº 900-06.</w:t>
      </w:r>
    </w:p>
    <w:p>
      <w:pPr>
        <w:pStyle w:val="Normal"/>
        <w:tabs>
          <w:tab w:val="left" w:pos="2835" w:leader="none"/>
        </w:tabs>
        <w:ind w:left="4395" w:hanging="0"/>
        <w:jc w:val="both"/>
        <w:rPr/>
      </w:pPr>
      <w:r>
        <w:rPr>
          <w:rFonts w:cs="Arial" w:ascii="Arial" w:hAnsi="Arial"/>
          <w:sz w:val="28"/>
          <w:szCs w:val="28"/>
        </w:rPr>
        <w:t>INFORME DE LA COMISIÓN DE DERECHOS HUMANOS, NACIONALIDAD Y CIUDADANÍA recaído en el proyecto de ley, en segundo trámite constitucional, que concede un nuevo plazo para poner en conocimiento de la Corporación Nacional de Reparación y Reconciliación los casos a que se refiere el No 4 del artículo 2° de la ley Nº 19.123.</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rFonts w:ascii="Arial" w:hAnsi="Arial" w:cs="Arial"/>
          <w:sz w:val="28"/>
          <w:szCs w:val="28"/>
        </w:rPr>
      </w:pPr>
      <w:r>
        <w:rPr>
          <w:rFonts w:cs="Arial" w:ascii="Arial" w:hAnsi="Arial"/>
          <w:sz w:val="28"/>
          <w:szCs w:val="28"/>
        </w:rPr>
        <w:t>HONORABLE SENADO:</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Vuestra Comisión de Derechos Humanos, Nacionalidad y Ciudadanía tiene el honor de informaros el proyecto de ley de la H. Cámara de Diputados individualizado en el rubro.</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La iniciativa se originó en mensaje de S.E. el Presidente de la República, quien, en el mismo documento, hizo presente la urgencia para su despacho, en todos sus trámites constitucionales, calificándola de "simple".</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Posteriormente, mediante oficio Nº 471-325, de fecha 27 de enero de 1993, el Ejecutivo procedió a retirar todas las urgencias hechas presente para el despacho de proyectos de ley que se encontraban pendientes en el Senado.</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Finalmente, por oficio Nº 500-325, de fecha 5 de marzo de 1993, el Primer Mandatario hizo nuevamente presente la urgencia para el despacho de esta iniciativa, calificándola de "simple".</w:t>
      </w:r>
    </w:p>
    <w:p>
      <w:pPr>
        <w:pStyle w:val="Normal"/>
        <w:tabs>
          <w:tab w:val="left" w:pos="2835" w:leader="none"/>
        </w:tabs>
        <w:jc w:val="both"/>
        <w:rPr>
          <w:rFonts w:ascii="Arial" w:hAnsi="Arial" w:cs="Arial"/>
          <w:sz w:val="28"/>
          <w:szCs w:val="28"/>
          <w:lang w:val="es-ES"/>
        </w:rPr>
      </w:pPr>
      <w:r>
        <w:rPr>
          <w:rFonts w:cs="Arial" w:ascii="Arial" w:hAnsi="Arial"/>
          <w:sz w:val="28"/>
          <w:szCs w:val="28"/>
          <w:lang w:val="es-ES"/>
        </w:rPr>
      </w:r>
    </w:p>
    <w:p>
      <w:pPr>
        <w:pStyle w:val="Normal"/>
        <w:tabs>
          <w:tab w:val="left" w:pos="2835" w:leader="none"/>
        </w:tabs>
        <w:jc w:val="both"/>
        <w:rPr/>
      </w:pPr>
      <w:r>
        <w:rPr>
          <w:rFonts w:cs="Arial" w:ascii="Arial" w:hAnsi="Arial"/>
          <w:sz w:val="28"/>
          <w:szCs w:val="28"/>
        </w:rPr>
        <w:tab/>
        <w:t>A la sesión en que se consideró esta materia asistió, además de los miembros de la Comisión, el Presidente de la Corporación Nacional de Reparación y Reconciliación, señor Alejandro González Poblete.</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Cabe hacer presente que, de acuerdo a lo preceptuado en el artículo 127 del Reglamento de la Corporación, la Comisión, por unanimidad, acordó proponer al señor Presidente de la Corporación que el proyecto en informe se discuta en general y particular a la vez, por constar de un solo artículo y ser simple en su contenido.</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center"/>
        <w:rPr>
          <w:rFonts w:ascii="Arial" w:hAnsi="Arial" w:cs="Arial"/>
          <w:sz w:val="28"/>
          <w:szCs w:val="28"/>
        </w:rPr>
      </w:pPr>
      <w:r>
        <w:rPr>
          <w:rFonts w:cs="Arial" w:ascii="Arial" w:hAnsi="Arial"/>
          <w:sz w:val="28"/>
          <w:szCs w:val="28"/>
        </w:rPr>
        <w:t>Antecedentes</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1.- El mensaje de S.E. el Presidente de la República.</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El aludido documento expresa que el proyecto tiene por objeto conceder un nuevo plazo para que las personas interesadas pongan en conocimiento de la Corporación Nacional de Reparación y Reconciliación los antecedentes relativos a los casos de violación a los derechos humanos o de violencia política a que se refiere el Nº 4 del artículo 2° de la ley Nº 19.123, que creó la mencionada Corporación.</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Explica que el plazo al que alude la disposición citada venció el 13 de octubre de 1992, existiendo numerosas personas que, por diversos motivos ajenos a su voluntad, no alcanzaron a presentar los antecedentes de las situaciones que las afectan, motivo por el cual estima de toda justicia otorgarles un nuevo lapso para hacerlo.</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Hace presente que al proponer esta iniciativa legal el Gobierno ha tenido especialmente en consideración la circunstancia de que, durante los sesenta y tres días hábiles -comprendidos entre el 15 de julio y el 13 de octubre de 1992- en que las oficinas receptoras atendieron público, hubo un flujo creciente de presentaciones, que se acentuó los últimos días, lo que parece indicar que algunos familiares de víctimas no sobrevivientes de violaciones a los derechos humanos o de la violencia política, no tuvieron conocimiento oportuno del procedimiento a seguir y del plazo de que disponían para efectuar la presentación correspondiente.</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Informa, sobre el particular, que de los  aproximadamente setecientos  cincuenta  casos presentados en el período indicado, cuatrocientos lo fueron hasta el treinta de septiembre, con un promedio de 7.3 denuncias diarias, mientras que en los ocho días hábiles finales se presentaron trescientas cincuenta nuevas denuncias, habiéndose recibido alrededor de cien de ellas el último día del plazo.</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Agrega que, no obstante que el número de casos excluidos del conocimiento de la Corporación es posible que no sea significativo, el Ejecutivo ha considerado conveniente proponer el otorgamiento de un nuevo plazo para la presentación de antecedentes, con el objeto de evitar, en la medida de lo posible, situaciones de marginación de los beneficios reparatorios contemplados en la ley Nº 19.123.</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 xml:space="preserve">Manifiesta, enseguida, que la extensión del plazo para presentar solicitudes hace necesario ampliar también el plazo que la ley señala a la Corporación para resolver, por lo que se propone fijar </w:t>
      </w:r>
      <w:r>
        <w:rPr>
          <w:rFonts w:cs="Arial" w:ascii="Arial" w:hAnsi="Arial"/>
          <w:sz w:val="28"/>
          <w:szCs w:val="28"/>
          <w:lang w:val="es-ES"/>
        </w:rPr>
        <w:t>l</w:t>
      </w:r>
      <w:r>
        <w:rPr>
          <w:rFonts w:cs="Arial" w:ascii="Arial" w:hAnsi="Arial"/>
          <w:sz w:val="28"/>
          <w:szCs w:val="28"/>
        </w:rPr>
        <w:t>a expiración de éste en una fecha cierta, que se propone sea el 30 de octubre de 1993;</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2.- La ley Nº 19.123, que crea la Corporación Nacional de Reparación y Reconciliación, establece pensión de reparación y otorga otros beneficios en favor de las personas que señala.</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Entre las normas del referido cuerpo legal, cabe destacar, por su relación con la iniciativa legal en informe, las siguientes:</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a) El artículo 1°. El inciso primero de este precepto crea la Corporación Nacional de Reparación y Reconciliación como servicio público descentralizado, sometido a la supervigilancia del Presidente de la República a través del Ministerio del Interior.</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Su inciso segundo, señala que su objeto será la coordinación, ejecución y promoción de las acciones necesarias para el cumplimiento de las recomendaciones contenidas en el informe de la Comisión Nacional de Verdad y Reconciliación y las demás funciones que le señala la ley;</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rFonts w:ascii="Arial" w:hAnsi="Arial" w:cs="Arial"/>
          <w:sz w:val="28"/>
          <w:szCs w:val="28"/>
        </w:rPr>
      </w:pPr>
      <w:r>
        <w:rPr>
          <w:rFonts w:cs="Arial" w:ascii="Arial" w:hAnsi="Arial"/>
          <w:sz w:val="28"/>
          <w:szCs w:val="28"/>
        </w:rPr>
        <w:tab/>
        <w:t>b) El artículo 2°, Nº 4. El párrafo primero del número indicado establece que le corresponderá especialmente a la Corporación Nacional de Reparación y Reconciliación recopilar antecedentes y efectuar las indagaciones necesarias para dictaminar en aquellos casos que conoció la Comisión Nacional de Verdad y Reconciliación y en que no le fue posible formarse convicción respecto de la calidad de víctima de violaciones a los derechos humanos o de la violencia política del afectado o respecto de casos de la misma naturaleza sobre los que no tuvo conocimiento oportuno o, habiéndolo tenido, no se pronunció sobre ellos por falta de antecedentes suficientes.  Señala, enseguida, las normas con arreglos a las cuales deberá proceder la Corporación.</w:t>
      </w:r>
    </w:p>
    <w:p>
      <w:pPr>
        <w:pStyle w:val="Normal"/>
        <w:tabs>
          <w:tab w:val="left" w:pos="2835" w:leader="none"/>
        </w:tabs>
        <w:jc w:val="both"/>
        <w:rPr>
          <w:rFonts w:ascii="Arial" w:hAnsi="Arial" w:cs="Arial"/>
          <w:sz w:val="28"/>
          <w:szCs w:val="28"/>
          <w:lang w:val="es-ES"/>
        </w:rPr>
      </w:pPr>
      <w:r>
        <w:rPr>
          <w:rFonts w:cs="Arial" w:ascii="Arial" w:hAnsi="Arial"/>
          <w:sz w:val="28"/>
          <w:szCs w:val="28"/>
          <w:lang w:val="es-ES"/>
        </w:rPr>
      </w:r>
    </w:p>
    <w:p>
      <w:pPr>
        <w:pStyle w:val="Normal"/>
        <w:tabs>
          <w:tab w:val="left" w:pos="2835" w:leader="none"/>
        </w:tabs>
        <w:jc w:val="both"/>
        <w:rPr>
          <w:rFonts w:ascii="Arial" w:hAnsi="Arial" w:cs="Arial"/>
          <w:sz w:val="28"/>
          <w:szCs w:val="28"/>
          <w:lang w:val="es-ES"/>
        </w:rPr>
      </w:pPr>
      <w:r>
        <w:rPr>
          <w:rFonts w:cs="Arial" w:ascii="Arial" w:hAnsi="Arial"/>
          <w:sz w:val="28"/>
          <w:szCs w:val="28"/>
          <w:lang w:val="es-ES"/>
        </w:rPr>
        <w:tab/>
        <w:t>Su párrafo segundo, preceptúa que los casos referidos en el párrafo anterior deberán ponerse en conocimiento de la Corporación dentro de los noventa días siguientes a la publicación de su reglamento interno en el Diario oficial, y serán resueltos dentro de un año contado de la misma publicación.</w:t>
      </w:r>
    </w:p>
    <w:p>
      <w:pPr>
        <w:pStyle w:val="Normal"/>
        <w:tabs>
          <w:tab w:val="left" w:pos="2835" w:leader="none"/>
        </w:tabs>
        <w:jc w:val="both"/>
        <w:rPr>
          <w:rFonts w:ascii="Arial" w:hAnsi="Arial" w:cs="Arial"/>
          <w:sz w:val="28"/>
          <w:szCs w:val="28"/>
          <w:lang w:val="es-ES"/>
        </w:rPr>
      </w:pPr>
      <w:r>
        <w:rPr>
          <w:rFonts w:cs="Arial" w:ascii="Arial" w:hAnsi="Arial"/>
          <w:sz w:val="28"/>
          <w:szCs w:val="28"/>
          <w:lang w:val="es-ES"/>
        </w:rPr>
      </w:r>
    </w:p>
    <w:p>
      <w:pPr>
        <w:pStyle w:val="Normal"/>
        <w:tabs>
          <w:tab w:val="left" w:pos="2835" w:leader="none"/>
        </w:tabs>
        <w:jc w:val="both"/>
        <w:rPr>
          <w:rFonts w:ascii="Arial" w:hAnsi="Arial" w:cs="Arial"/>
          <w:sz w:val="28"/>
          <w:szCs w:val="28"/>
          <w:lang w:val="es-ES"/>
        </w:rPr>
      </w:pPr>
      <w:r>
        <w:rPr>
          <w:rFonts w:cs="Arial" w:ascii="Arial" w:hAnsi="Arial"/>
          <w:sz w:val="28"/>
          <w:szCs w:val="28"/>
          <w:lang w:val="es-ES"/>
        </w:rPr>
        <w:tab/>
        <w:t>Finalmente, su párrafo tercero, indica el procedimiento a seguir en caso de que la Corporación se forme convicción sobre la calidad de víctima de una persona, y</w:t>
      </w:r>
    </w:p>
    <w:p>
      <w:pPr>
        <w:pStyle w:val="Normal"/>
        <w:tabs>
          <w:tab w:val="left" w:pos="2835" w:leader="none"/>
        </w:tabs>
        <w:jc w:val="both"/>
        <w:rPr>
          <w:rFonts w:ascii="Arial" w:hAnsi="Arial" w:cs="Arial"/>
          <w:sz w:val="28"/>
          <w:szCs w:val="28"/>
          <w:lang w:val="es-ES"/>
        </w:rPr>
      </w:pPr>
      <w:r>
        <w:rPr>
          <w:rFonts w:cs="Arial" w:ascii="Arial" w:hAnsi="Arial"/>
          <w:sz w:val="28"/>
          <w:szCs w:val="28"/>
          <w:lang w:val="es-ES"/>
        </w:rPr>
      </w:r>
    </w:p>
    <w:p>
      <w:pPr>
        <w:pStyle w:val="Normal"/>
        <w:tabs>
          <w:tab w:val="left" w:pos="2835" w:leader="none"/>
        </w:tabs>
        <w:jc w:val="both"/>
        <w:rPr>
          <w:rFonts w:ascii="Arial" w:hAnsi="Arial" w:cs="Arial"/>
          <w:sz w:val="28"/>
          <w:szCs w:val="28"/>
          <w:lang w:val="es-ES"/>
        </w:rPr>
      </w:pPr>
      <w:r>
        <w:rPr>
          <w:rFonts w:cs="Arial" w:ascii="Arial" w:hAnsi="Arial"/>
          <w:sz w:val="28"/>
          <w:szCs w:val="28"/>
          <w:lang w:val="es-ES"/>
        </w:rPr>
        <w:tab/>
        <w:t>c) El artículo 16.  Este precepto estatuye, en su inciso primero, que la Corporación Nacional de Reparación y Reconciliación  tendrá una vigencia legal de 24 meses, contados desde la fecha de la publicación de la ley –la que tuvo lugar el día 8 de febrero de 1992-, disponiendo que, transcurrido el lapso indicado, se extinguirá por el sólo ministerio de la ley, salvo que el Presidente de la República haga uso de la facultad que la misma disposición le confiere para prorrogar su vigencia por un plazo no superior a doce meses, y</w:t>
      </w:r>
    </w:p>
    <w:p>
      <w:pPr>
        <w:pStyle w:val="Normal"/>
        <w:tabs>
          <w:tab w:val="left" w:pos="2835" w:leader="none"/>
        </w:tabs>
        <w:jc w:val="both"/>
        <w:rPr>
          <w:rFonts w:ascii="Arial" w:hAnsi="Arial" w:cs="Arial"/>
          <w:sz w:val="28"/>
          <w:szCs w:val="28"/>
          <w:lang w:val="es-ES"/>
        </w:rPr>
      </w:pPr>
      <w:r>
        <w:rPr>
          <w:rFonts w:cs="Arial" w:ascii="Arial" w:hAnsi="Arial"/>
          <w:sz w:val="28"/>
          <w:szCs w:val="28"/>
          <w:lang w:val="es-ES"/>
        </w:rPr>
      </w:r>
    </w:p>
    <w:p>
      <w:pPr>
        <w:pStyle w:val="Normal"/>
        <w:tabs>
          <w:tab w:val="left" w:pos="2835" w:leader="none"/>
        </w:tabs>
        <w:jc w:val="both"/>
        <w:rPr>
          <w:rFonts w:ascii="Arial" w:hAnsi="Arial" w:cs="Arial"/>
          <w:sz w:val="28"/>
          <w:szCs w:val="28"/>
          <w:lang w:val="es-ES"/>
        </w:rPr>
      </w:pPr>
      <w:r>
        <w:rPr>
          <w:rFonts w:cs="Arial" w:ascii="Arial" w:hAnsi="Arial"/>
          <w:sz w:val="28"/>
          <w:szCs w:val="28"/>
          <w:lang w:val="es-ES"/>
        </w:rPr>
        <w:tab/>
        <w:t>3.- El Reglamento interno de la Corporación Nacional de reparación y Reconciliación, dictado por el Consejo Superior de la misma en sesión de 24 de junio de 1992, que fuera publicado en el Diario Oficial el día 15 de julio de 1992.</w:t>
      </w:r>
    </w:p>
    <w:p>
      <w:pPr>
        <w:pStyle w:val="Normal"/>
        <w:tabs>
          <w:tab w:val="left" w:pos="2835" w:leader="none"/>
        </w:tabs>
        <w:jc w:val="both"/>
        <w:rPr>
          <w:rFonts w:ascii="Arial" w:hAnsi="Arial" w:cs="Arial"/>
          <w:sz w:val="28"/>
          <w:szCs w:val="28"/>
          <w:lang w:val="es-ES"/>
        </w:rPr>
      </w:pPr>
      <w:r>
        <w:rPr>
          <w:rFonts w:cs="Arial" w:ascii="Arial" w:hAnsi="Arial"/>
          <w:sz w:val="28"/>
          <w:szCs w:val="28"/>
          <w:lang w:val="es-ES"/>
        </w:rPr>
      </w:r>
    </w:p>
    <w:p>
      <w:pPr>
        <w:pStyle w:val="Normal"/>
        <w:tabs>
          <w:tab w:val="left" w:pos="2835" w:leader="none"/>
        </w:tabs>
        <w:jc w:val="both"/>
        <w:rPr/>
      </w:pPr>
      <w:r>
        <w:rPr>
          <w:rFonts w:cs="Arial" w:ascii="Arial" w:hAnsi="Arial"/>
          <w:sz w:val="28"/>
          <w:szCs w:val="28"/>
        </w:rPr>
        <w:tab/>
        <w:t>Los artículos quinto a décimo cuarto, ambos inclusive, del aludido Reglamento regulan el procedimiento a que deberán someterse las solicitudes o denuncias para el conocimiento y decisión de los casos a que se refiere el No 4 del artículo 2° de la ley Nº 19.123.</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center"/>
        <w:rPr>
          <w:rFonts w:ascii="Arial" w:hAnsi="Arial" w:cs="Arial"/>
          <w:b/>
          <w:b/>
          <w:sz w:val="28"/>
          <w:szCs w:val="28"/>
        </w:rPr>
      </w:pPr>
      <w:r>
        <w:rPr>
          <w:rFonts w:cs="Arial" w:ascii="Arial" w:hAnsi="Arial"/>
          <w:b/>
          <w:sz w:val="28"/>
          <w:szCs w:val="28"/>
        </w:rPr>
        <w:t>Discusión en general y en particular</w:t>
      </w:r>
    </w:p>
    <w:p>
      <w:pPr>
        <w:pStyle w:val="Normal"/>
        <w:tabs>
          <w:tab w:val="left" w:pos="2835" w:leader="none"/>
        </w:tabs>
        <w:jc w:val="both"/>
        <w:rPr>
          <w:rFonts w:ascii="Arial" w:hAnsi="Arial" w:cs="Arial"/>
          <w:b/>
          <w:b/>
          <w:sz w:val="28"/>
          <w:szCs w:val="28"/>
        </w:rPr>
      </w:pPr>
      <w:r>
        <w:rPr>
          <w:rFonts w:cs="Arial" w:ascii="Arial" w:hAnsi="Arial"/>
          <w:b/>
          <w:sz w:val="28"/>
          <w:szCs w:val="28"/>
        </w:rPr>
      </w:r>
    </w:p>
    <w:p>
      <w:pPr>
        <w:pStyle w:val="Normal"/>
        <w:tabs>
          <w:tab w:val="left" w:pos="2835" w:leader="none"/>
        </w:tabs>
        <w:jc w:val="both"/>
        <w:rPr/>
      </w:pPr>
      <w:r>
        <w:rPr>
          <w:rFonts w:cs="Arial" w:ascii="Arial" w:hAnsi="Arial"/>
          <w:sz w:val="28"/>
          <w:szCs w:val="28"/>
        </w:rPr>
        <w:tab/>
        <w:t>Al iniciar la discusión en general de esta iniciativa, la Comisión escuchó la exposición del señor Presidente de la Corporación Nacional de Reparación y Reconciliación, don Alejandro González Poblete.</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El señor González expresó, en primer término, que si bien es cierto que la ley que creó la Corporación Nacional de Reparación y Reconciliación se publicó el 8 de febrero de 1992, ésta se instaló materialmente en el mes de junio del mismo año.</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Enseguida, reseñó brevemente las principales funciones que la ley entregó a la mencionada Corporación,  refiriéndose a la labor desarrollada por la misma hasta el presente.</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Indicó -en lo que dice relación con la atribución que le confiere el artículo 2°, Nº 4, de la citada ley, ya explicada- que entre el 15 de julio y el 13 de octubre de 1992 se presentaron alrededor de 700 nuevos casos que no habían sido puestos en conocimiento de la Comisión Nacional de Verdad y Reconciliación, a los que hay que agregar 624 casos, respecto de los cuales  la referida Comisión no logró formarse convicción,  y  142,  sobre  los  que  no  emitió pronunciamiento alguno. Señaló que ello da un total de 1.466 casos que deben ser calificados por la Corporación, en conformidad a lo preceptuado en el artículo 2°, Nº 4, de la ley Nº 19.123.</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Destacó que la mayor parte de los casos que debe conocer la Corporación presentan mayores dificultades de investigación que los resueltos por la Comisión Nacional de Verdad y Reconciliación. Sobre el particular, explicó que un número importante está constituido por aquellos casos en que la referida Comisión no logró formarse convicción, lo que, por regla general, se debió a que la información aportada por los denunciantes era manifiestamente insuficiente, indicando que ello obliga a efectuar un trabajo muy acucioso de investigación de los mismos. Señaló, además, que también había que tener presente que, en el caso  de  la  Comisión  Nacional  de  Verdad  y Reconciliación, los peticionarios perseguían solamente un propósito de reivindicación moral o histórica, mientras que la ley Nº 19.123 otorga derechos patrimoniales,  lo  que  hace  necesario  que  la investigación de los casos sea especialmente rigurosa, con el objeto de evitar cualquier tentativa de fraude.</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Manifestó que por las razones precedentemente expuestas, el proceso de investigación ha sido bastante lento, lo que ha significado que sólo se haya podido completar el análisis de 200 casos.</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Informó que, tal como lo hace presente el mensaje, ha sido posible apreciar que existen numerosos casos que, por diversas razones, no fueron presentados dentro del plazo originalmente establecido en la ley, que venció el 13 de octubre de 1992.</w:t>
      </w:r>
    </w:p>
    <w:p>
      <w:pPr>
        <w:pStyle w:val="Normal"/>
        <w:tabs>
          <w:tab w:val="left" w:pos="2835" w:leader="none"/>
        </w:tabs>
        <w:jc w:val="both"/>
        <w:rPr>
          <w:rFonts w:ascii="Arial" w:hAnsi="Arial" w:cs="Arial"/>
          <w:sz w:val="28"/>
          <w:szCs w:val="28"/>
          <w:lang w:val="es-ES"/>
        </w:rPr>
      </w:pPr>
      <w:r>
        <w:rPr>
          <w:rFonts w:cs="Arial" w:ascii="Arial" w:hAnsi="Arial"/>
          <w:sz w:val="28"/>
          <w:szCs w:val="28"/>
          <w:lang w:val="es-ES"/>
        </w:rPr>
      </w:r>
    </w:p>
    <w:p>
      <w:pPr>
        <w:pStyle w:val="Normal"/>
        <w:tabs>
          <w:tab w:val="left" w:pos="2835" w:leader="none"/>
        </w:tabs>
        <w:jc w:val="both"/>
        <w:rPr/>
      </w:pPr>
      <w:r>
        <w:rPr>
          <w:rFonts w:cs="Arial" w:ascii="Arial" w:hAnsi="Arial"/>
          <w:sz w:val="28"/>
          <w:szCs w:val="28"/>
        </w:rPr>
        <w:tab/>
        <w:t>Expresó que por el motivo indicado se proponía, por una parte, conceder un nuevo plazo para hacerlo, de 60 días, contado desde la publicación de esta ley y, por otra, otorgar a la Corporación plazo hasta el 30 de octubre de 1993 para resolver los casos sometidos a su conocimiento, a que se refiere el Nº 4 del artículo 2° de la ley Nº 19.123.</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Finalmente, proporcionó  diversos antecedentes relativos al  número  y  estado  de tramitación de  las  pensiones  de  reparación  y bonificaciones compensatorias solicitadas por los beneficiarios a los que se otorga ese derecho, así como sobre los beneficios educacionales otorgados a los hijos de causantes calificados como víctimas de violaciones a los derechos humanos o de la violencia política; todo ello en conformidad a lo preceptuado en la ley Nº 19.123.</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El artículo único del proyecto concede un nuevo plazo, hasta sesenta días después de la publicación de la presente ley, para poner en conocimiento de la Corporación Nacional de Reparación y Reconciliación los casos a que se refiere el Nº 4 del artículo 2° de la ley Nº 19.123.</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BodyText2"/>
        <w:tabs>
          <w:tab w:val="left" w:pos="2835" w:leader="none"/>
        </w:tabs>
        <w:spacing w:lineRule="auto" w:line="240"/>
        <w:ind w:hanging="0"/>
        <w:rPr/>
      </w:pPr>
      <w:r>
        <w:rPr>
          <w:sz w:val="28"/>
          <w:szCs w:val="28"/>
        </w:rPr>
        <w:tab/>
        <w:t>Dispone, asimismo, que el plazo dentro del cual la referida Corporación deberá resolver sobre los casos a que alude la citada disposición expirará el 30 de octubre de 1993.</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BodyText2"/>
        <w:tabs>
          <w:tab w:val="left" w:pos="2835" w:leader="none"/>
        </w:tabs>
        <w:spacing w:lineRule="auto" w:line="240"/>
        <w:ind w:hanging="0"/>
        <w:rPr/>
      </w:pPr>
      <w:r>
        <w:rPr>
          <w:sz w:val="28"/>
          <w:szCs w:val="28"/>
        </w:rPr>
        <w:tab/>
        <w:t>La Comisión, por unanimidad, aprobó la iniciativa, tanto en general como en particular, sin modificaciones, por coincidir con el propósito central de la misma.</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Sin perjuicio de lo anterior,  la Comisión acordó hacer presente que el proyecto adolece de algunas deficiencias de índole formal y de técnica legislativa, dejando constancia de que se ha abstenido de proponer las correcciones pertinentes en atención a que ellas son de menor entidad y a fin de hacer posible la pronta aprobación de esta iniciativa por el Congreso Nacional.</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Dejó constancia, además, siempre por unanimidad, que entendía que la prórroga de plazos contenida en el proyecto de ley en informe en nada afectaba el período de vigencia legal de la Corporación Nacional de Reparación y Reconciliación, establecido en el artículo 16 de la ley Nº 19.123.</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Asimismo, y también por unanimidad, hizo presente que llamaba la atención la demora del Ejecutivo en presentar este proyecto de ley, toda vez que fue sometido a trámite legislativo solamente el 8 de enero de 1993, en circunstancias que el plazo para poner en conocimiento de la mencionada Corporación los casos a que se refiere el Nº 4° del artículo 2° de la ley Nº 19.123 venció el día 13 de octubre de 1992.</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Finalmente, los HH. Senadores señores Cantuarias, Martin y Ríos manifestaron que habían concurrido a la aprobación del proyecto por coincidir con el propósito que lo inspiraba y con el objeto de no dilatar su trámite legislativo, pero señalaron que habría sido conveniente que se hubiera proporcionado a la Comisión una información más completa acerca de los casos ya resueltos por la Corporación, lo que habría permitido apreciar mejor la forma en que la misma está cumpliendo sus funciones en esta materia.</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ab/>
        <w:t>En atención a lo expuesto, vuestra Comisión  de  Derechos  Humanos,  Nacionalidad  y Ciudadanía, por la unanimidad de sus miembros, tiene el honor de proponeros que aprobéis el proyecto de ley de la H. Cámara de Diputados en los mismos términos propuestos.</w:t>
      </w:r>
    </w:p>
    <w:p>
      <w:pPr>
        <w:pStyle w:val="Normal"/>
        <w:tabs>
          <w:tab w:val="left" w:pos="2835"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left" w:pos="2835" w:leader="none"/>
        </w:tabs>
        <w:jc w:val="both"/>
        <w:rPr/>
      </w:pPr>
      <w:r>
        <w:rPr>
          <w:rFonts w:cs="Arial" w:ascii="Arial" w:hAnsi="Arial"/>
          <w:sz w:val="28"/>
          <w:szCs w:val="28"/>
        </w:rPr>
        <w:tab/>
        <w:t>Acordado en sesiones celebradas los días 27 de enero y 10 de marzo de 1993, con asistencia de sus miembros HH. Senadores señor Ricardo Martin Díaz (Presidente), señora Laura Soto González y señores Eugenio Cantuarias Larrondo, Nicolás Díaz Sánchez y Mario Ríos Santander.</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pPr>
      <w:r>
        <w:rPr>
          <w:rFonts w:cs="Arial" w:ascii="Arial" w:hAnsi="Arial"/>
          <w:sz w:val="28"/>
          <w:szCs w:val="28"/>
        </w:rPr>
        <w:t xml:space="preserve">Sala de la Comisión, a 11 de marzo de </w:t>
      </w:r>
      <w:r>
        <w:rPr>
          <w:rFonts w:cs="Arial" w:ascii="Arial" w:hAnsi="Arial"/>
          <w:sz w:val="28"/>
          <w:szCs w:val="28"/>
          <w:lang w:val="en-US" w:eastAsia="en-US"/>
        </w:rPr>
        <w:t>1993.</w:t>
      </w:r>
    </w:p>
    <w:p>
      <w:pPr>
        <w:pStyle w:val="Normal"/>
        <w:tabs>
          <w:tab w:val="left" w:pos="2835" w:leader="none"/>
        </w:tabs>
        <w:jc w:val="both"/>
        <w:rPr>
          <w:rFonts w:ascii="Arial" w:hAnsi="Arial" w:cs="Arial"/>
          <w:sz w:val="28"/>
          <w:szCs w:val="28"/>
          <w:lang w:val="en-US" w:eastAsia="en-US"/>
        </w:rPr>
      </w:pPr>
      <w:r>
        <w:rPr>
          <w:rFonts w:cs="Arial" w:ascii="Arial" w:hAnsi="Arial"/>
          <w:sz w:val="28"/>
          <w:szCs w:val="28"/>
          <w:lang w:val="en-US" w:eastAsia="en-US"/>
        </w:rPr>
      </w:r>
    </w:p>
    <w:p>
      <w:pPr>
        <w:pStyle w:val="Normal"/>
        <w:tabs>
          <w:tab w:val="left" w:pos="2835" w:leader="none"/>
        </w:tabs>
        <w:jc w:val="both"/>
        <w:rPr>
          <w:rFonts w:ascii="Arial" w:hAnsi="Arial" w:cs="Arial"/>
          <w:sz w:val="28"/>
          <w:szCs w:val="28"/>
          <w:lang w:val="en-US" w:eastAsia="en-US"/>
        </w:rPr>
      </w:pPr>
      <w:r>
        <w:rPr>
          <w:rFonts w:cs="Arial" w:ascii="Arial" w:hAnsi="Arial"/>
          <w:sz w:val="28"/>
          <w:szCs w:val="28"/>
          <w:lang w:val="en-US" w:eastAsia="en-US"/>
        </w:rPr>
      </w:r>
    </w:p>
    <w:p>
      <w:pPr>
        <w:pStyle w:val="Normal"/>
        <w:tabs>
          <w:tab w:val="left" w:pos="2835" w:leader="none"/>
        </w:tabs>
        <w:jc w:val="both"/>
        <w:rPr>
          <w:rFonts w:ascii="Arial" w:hAnsi="Arial" w:cs="Arial"/>
          <w:sz w:val="28"/>
          <w:szCs w:val="28"/>
        </w:rPr>
      </w:pPr>
      <w:r>
        <w:rPr>
          <w:rFonts w:cs="Arial" w:ascii="Arial" w:hAnsi="Arial"/>
          <w:sz w:val="28"/>
          <w:szCs w:val="28"/>
        </w:rPr>
        <w:t>PATRICIO USLAR VARGAS</w:t>
      </w:r>
    </w:p>
    <w:p>
      <w:pPr>
        <w:pStyle w:val="Normal"/>
        <w:tabs>
          <w:tab w:val="left" w:pos="2835" w:leader="none"/>
        </w:tabs>
        <w:jc w:val="both"/>
        <w:rPr>
          <w:rFonts w:ascii="Arial" w:hAnsi="Arial" w:cs="Arial"/>
          <w:sz w:val="28"/>
          <w:szCs w:val="28"/>
        </w:rPr>
      </w:pPr>
      <w:r>
        <w:rPr>
          <w:rFonts w:cs="Arial" w:ascii="Arial" w:hAnsi="Arial"/>
          <w:sz w:val="28"/>
          <w:szCs w:val="28"/>
        </w:rPr>
        <w:t>Secretari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56"/>
      <w:ind w:firstLine="226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7:00Z</dcterms:created>
  <dc:creator>Hogar</dc:creator>
  <dc:description/>
  <cp:keywords/>
  <dc:language>en-US</dc:language>
  <cp:lastModifiedBy>ENIÑO</cp:lastModifiedBy>
  <dcterms:modified xsi:type="dcterms:W3CDTF">2004-12-09T21:07:00Z</dcterms:modified>
  <cp:revision>2</cp:revision>
  <dc:subject/>
  <dc:title>BOLETÍN No 900-06</dc:title>
</cp:coreProperties>
</file>