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Of. Nº 1112</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or oficio Nº 200, de 9 de junio último, el señor Presidente de la honorable Cámara de Diputados se ha servido remitir a esta Corte el proyecto de ley que modifica el inciso segundo del artículo 124 de la Ley General de Pesca y Acuicultura Nº 18.892, de 23 de diciembre de 1989, contenida en el Decreto Supremo 430, de 1991, del Ministerio de Economía, Fomento y Reconstrucción, para los efectos dispuestos en el inciso segundo del artículo 74 de la Constitución Política de la República, en relación con el artículo 16 de la ley Nº 18.918, Orgánica Constitucional del Congreso Nacio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Impuesta esta Corte de la materia en consulta, en reunión de Pleno de 26 de junio en curso, con la asistencia del Presidente que suscribe y con la asistencia de los Ministros señores Jordán; Toro, Carrasco, Garrido, Navas, Libedinsky, Ortiz, Benquis, Tapia, Gálvez, Chaigneau, Rodríguez, Pérez, Álvarez Hernández y Marín acordó informar favorablemente el referido proyecto, el cual dice relación con atribuciones del Poder Judicial, toda vez que incluye en el listado de Tribunales, actualmente competentes para conocer de infracciones señaladas en la Ley General de Pesca y Acuicultura, a los correspondientes a los puertos de Tocopilla, Caldera y Constitución, que son Juzgados Civiles y en cuyo entorno existe bastante actividad pesquera, que se extiende a su Alta Mar y Zona Económica Exclusiv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s todo cuanto puede este Tribunal informar en torno al proyecto en exame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aluda atentamente a V.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Fdo.): ROBERTO DÁVILA DÍAZ, Presidente; CARLOS MENESES PIZARRO, Secretari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L SEÑO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RESIDENTE DE LA/DE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HONORABLE CÁMARA DE DIPUTADOS/HONORABLE SENA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VALPARAÍS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keepNext w:val="true"/>
      <w:numPr>
        <w:ilvl w:val="0"/>
        <w:numId w:val="1"/>
      </w:numPr>
      <w:jc w:val="both"/>
      <w:outlineLvl w:val="0"/>
    </w:pPr>
    <w:rPr>
      <w:rFonts w:ascii="Courier New" w:hAnsi="Courier New" w:eastAsia="Courier New" w:cs="Courier New"/>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24:00Z</dcterms:created>
  <dc:creator>jhenriquez</dc:creator>
  <dc:description/>
  <dc:language>en-US</dc:language>
  <cp:lastModifiedBy>Alejandra Carvallo Migliaro</cp:lastModifiedBy>
  <dcterms:modified xsi:type="dcterms:W3CDTF">2002-08-23T20:24:00Z</dcterms:modified>
  <cp:revision>2</cp:revision>
  <dc:subject/>
  <dc:title>"Of</dc:title>
</cp:coreProperties>
</file>