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8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l proyecto de esa Honorable Cámara que crea una bonificación a la contratación de mano de obra en las regiones I, XI, XII y provincias de Chiloé y Palena, correspondiente al Boletín Nº 3.107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1º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su inciso primero, ha reemplazado el guarismo “2012” por “2006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>Ha sustituido su inciso segund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El porcentaje a que se refiere el inciso anterior para los años 2003, 2004, 2005 y 2006, será de un 17%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3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ha supri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4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pasado a ser artículo 3º, sin mod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5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pasado a ser artículo 4º, sin enmi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55, de 11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CANTERO OJEDA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59:00Z</dcterms:created>
  <dc:creator>JPDURAN</dc:creator>
  <dc:description/>
  <dc:language>en-US</dc:language>
  <cp:lastModifiedBy>JPDURAN</cp:lastModifiedBy>
  <cp:lastPrinted>2002-12-18T18:10:00Z</cp:lastPrinted>
  <dcterms:modified xsi:type="dcterms:W3CDTF">2002-12-18T21:59:00Z</dcterms:modified>
  <cp:revision>2</cp:revision>
  <dc:subject/>
  <dc:title/>
</cp:coreProperties>
</file>