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eastAsia="Arial" w:cs="Arial"/>
          <w:b/>
          <w:b/>
          <w:bCs/>
        </w:rPr>
      </w:pPr>
      <w:r>
        <w:rPr>
          <w:rFonts w:eastAsia="Arial" w:cs="Arial" w:ascii="Arial" w:hAnsi="Arial"/>
          <w:b/>
          <w:bCs/>
        </w:rPr>
        <w:t>BOLETIN Nº 2082-10.</w:t>
      </w:r>
    </w:p>
    <w:p>
      <w:pPr>
        <w:pStyle w:val="Normal"/>
        <w:ind w:left="2835" w:hanging="0"/>
        <w:rPr>
          <w:rFonts w:ascii="Arial" w:hAnsi="Arial" w:eastAsia="Arial" w:cs="Arial"/>
          <w:b/>
          <w:b/>
          <w:bCs/>
        </w:rPr>
      </w:pPr>
      <w:r>
        <w:rPr>
          <w:rFonts w:eastAsia="Arial" w:cs="Arial" w:ascii="Arial" w:hAnsi="Arial"/>
          <w:b/>
          <w:bCs/>
        </w:rPr>
      </w:r>
    </w:p>
    <w:p>
      <w:pPr>
        <w:pStyle w:val="Normal"/>
        <w:ind w:left="2835"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Convenio de Seguridad Social entre la República de Chile y la República Oriental del Uruguay", suscrito en Montevideo, el 1 de agosto de 1997.</w:t>
      </w:r>
    </w:p>
    <w:p>
      <w:pPr>
        <w:pStyle w:val="Normal"/>
        <w:ind w:left="2835" w:hanging="0"/>
        <w:jc w:val="both"/>
        <w:rPr>
          <w:rFonts w:ascii="Arial" w:hAnsi="Arial" w:eastAsia="Arial" w:cs="Arial"/>
        </w:rPr>
      </w:pPr>
      <w:r>
        <w:rPr>
          <w:rFonts w:eastAsia="Arial" w:cs="Arial" w:ascii="Arial" w:hAnsi="Arial"/>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 sesión en que se consideró este proyecto de acuerdo, asistieron el señor Subsecretario de Previsión Social, don Patricio Tombolini, y sus asesores señores Lautaro Pérez y Pedro Contad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rPr>
        <w:tab/>
        <w:t>NOTA.</w:t>
      </w:r>
      <w:r>
        <w:rPr>
          <w:rFonts w:eastAsia="Arial" w:cs="Arial" w:ascii="Arial" w:hAnsi="Arial"/>
          <w:b/>
          <w:bCs/>
        </w:rPr>
        <w:t xml:space="preserve"> </w:t>
      </w:r>
      <w:r>
        <w:rPr>
          <w:rFonts w:eastAsia="Arial" w:cs="Arial" w:ascii="Arial" w:hAnsi="Arial"/>
        </w:rPr>
        <w:t>Conforme a lo preceptuado en el artículo 127 del Reglamento de la Corporación, vuestra Comisión, unánimemente, acordó proponer al Excelentísimo   señor   Presidente   que  el  asunto</w:t>
      </w:r>
      <w:r>
        <w:rPr>
          <w:rFonts w:eastAsia="Arial" w:cs="Arial" w:ascii="Arial" w:hAnsi="Arial"/>
          <w:b/>
          <w:bCs/>
        </w:rPr>
        <w:t xml:space="preserve"> </w:t>
      </w:r>
      <w:r>
        <w:rPr>
          <w:rFonts w:eastAsia="Arial" w:cs="Arial" w:ascii="Arial" w:hAnsi="Arial"/>
        </w:rPr>
        <w:t>-atendida su naturaleza- se discuta,</w:t>
      </w:r>
      <w:r>
        <w:rPr>
          <w:rFonts w:eastAsia="Arial" w:cs="Arial" w:ascii="Arial" w:hAnsi="Arial"/>
          <w:b/>
          <w:bCs/>
        </w:rPr>
        <w:t xml:space="preserve"> </w:t>
      </w:r>
      <w:r>
        <w:rPr>
          <w:rFonts w:eastAsia="Arial" w:cs="Arial" w:ascii="Arial" w:hAnsi="Arial"/>
        </w:rPr>
        <w:t>en la Sala, en general y particular, a la vez.</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pPr>
      <w:r>
        <w:rPr>
          <w:rFonts w:eastAsia="Arial" w:cs="Arial" w:ascii="Arial" w:hAnsi="Arial"/>
        </w:rPr>
        <w:tab/>
        <w:t>S.E. el Presidente de la República, en el Mensaje con que dio inicio a la tramitación legislativa del proyecto de acuerdo en informe, señala que e</w:t>
      </w:r>
      <w:r>
        <w:rPr>
          <w:rFonts w:eastAsia="Arial" w:cs="Arial" w:ascii="Arial" w:hAnsi="Arial"/>
          <w:spacing w:val="-3"/>
        </w:rPr>
        <w:t>l Gobierno, consciente de la situación que afecta a los trabajadores migrantes en el orden previsional, ha suscrito Acuerdos de Seguridad Social con diferentes naciones europeas y americanas.  El presente, continúa, se encuadra en el contexto de dicha política, siendo su finalidad primordial que los nacionales de los Estados Partes puedan beneficiarse de las cotizaciones enter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En lo esencial, prosigue el Mensaje, el Convenio recoge los principios jurídicos de universal aceptación en materias de Seguridad Social, los que fundamentan este tipo de instrumentos internacionales.  Ellos son: la  Igualdad de Trato entre las Partes Contratantes; la Totalización de Períodos; la Exportación de Beneficios; la Asistencia Mutua; la  Mantención de los Derechos Adquiridos; la Conservación de los derechos en curso de adquisición, y Colaboración Administrativ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Finalmente, el Primer Mandatario sostiene que el texto del presente Tratado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 xml:space="preserve">Por otra parte, cabe destacar que Chile ha suscrito, últimamente, convenios similares con diversos países del mundo, entre ellos, Alemania, Argentina, Austria, Bélgica, Brasil, Canadá, Dinamarca, España, Finlandia, Holanda, Italia, Luxemburgo, Noruega, Portugal, Suecia y Suiza.  Además, los negocia con otro importante número de países.  De este modo, el total aproximado de chilenos beneficiados ascendería a 700.518, según lo señala el cuadro de las negociaciones internacionales correspondientes, adjunto al final del informe, puesto a disposición de vuestra Comisión por el Ministerio del Trabajo y Previsión Social.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spacing w:val="-3"/>
        </w:rPr>
      </w:pPr>
      <w:r>
        <w:rPr>
          <w:rFonts w:eastAsia="Arial" w:cs="Arial" w:ascii="Arial" w:hAnsi="Arial"/>
          <w:spacing w:val="-3"/>
        </w:rPr>
        <w:t>----------</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l seno de vuestra Comisión, los representantes del Ejecutivo reiteraron los fundamentos contenidos en el Mensaje y respondieron diversas preguntas formuladas por los miembros de la Comisión, especialmente por los HH. Senadores señores Martínez y Valdés, relativas a materias tales como el ámbito de aplicación personal del Convenio, la solución de controversias y las prestaciones por defunción.  Asimismo, los citados funcionarios subrayaron que el Acuerdo beneficiará a cerca de 1.000 chileno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spacing w:val="-3"/>
        </w:rPr>
      </w:pPr>
      <w:r>
        <w:rPr>
          <w:rFonts w:eastAsia="Arial" w:cs="Arial" w:ascii="Arial" w:hAnsi="Arial"/>
          <w:spacing w:val="-3"/>
        </w:rPr>
        <w:t>----------</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instrumento internacional sobre el que recae el proyecto de acuerdo en informe consta de 28 artículos, divididos en cuatro Títulos, el contenido fundamental de los cuales os reseñaremos a continu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spacing w:val="-3"/>
        </w:rPr>
      </w:pPr>
      <w:r>
        <w:rPr>
          <w:rFonts w:eastAsia="Arial" w:cs="Arial" w:ascii="Arial" w:hAnsi="Arial"/>
          <w:b/>
          <w:bCs/>
          <w:spacing w:val="-3"/>
        </w:rPr>
        <w:t>Título 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ste Título, denominado "Disposiciones Generales", se definen, en el artículo 1º, diversos conceptos o términos de uso frecuente en el Tratado, a saber, "Legislación", "Autoridad Competente", "Institución Gestora", "Organismo de Enlace", "Beneficiario", "Período de Seguro" y "Prest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Los artículos 2º y 3º, respectivamente,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l caso de Chile, el Convenio se aplicará a la legislación sobre el Sistema de Pensiones de vejez, invalidez y sobrevivencia, basado en la capitalización individual; los regímenes de pensiones de vejez, invalidez y sobrevivencia, administrados por el Instituto de Normalización Previsional, y los regímenes de prestaciones de salud, sólo para los efectos que indic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Con respecto a Uruguay, se aplicará a la legislación relativa a las prestaciones contributivas de la Seguridad Social en lo que se refiere a los regímenes de jubilaciones y pensiones basados en el sistema de reparto y de capitalización individual.</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Convenio se aplicará, igualmente, a las leyes y reglamentos que en el futuro complementen o modifiquen las legislaciones recién especificad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cuanto a las personas sujetas al Tratado, éste se aplicará a todos quienes estén o hayan estado sujetos a la legislación de una o ambas Partes Contratantes, así como a quienes deriven sus derechos de aquéll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artículo 4º aborda la igualdad de trato, señalando que las personas mencionadas en el artículo anterior tendrán los derechos y las obligaciones previstas en la legislación de cada Parte Contratante, en las mismas condiciones que los trabajadores de esa Parte.</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artículo 5º, por su parte, señala que las pensiones y otras prestaciones que deban pagarse por una de las Partes, comprendidas en el artículo 2º, incluidos los beneficios adquiridos en virtud de este Convenio, no estarán sujetas a reducción, modificación, suspensión o supresión por el hecho de que el beneficiario permanezca o resida en el territorio de la otra Parte.  Estas prestaciones podrán hacerse efectivas a los beneficiarios que residan en el territorio de un tercer Estado, en las mismas condiciones y con igual extensión que si permanecieran o residieran en el territorio de una de las Partes Contratant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spacing w:val="-3"/>
        </w:rPr>
      </w:pPr>
      <w:r>
        <w:rPr>
          <w:rFonts w:eastAsia="Arial" w:cs="Arial" w:ascii="Arial" w:hAnsi="Arial"/>
          <w:b/>
          <w:bCs/>
          <w:spacing w:val="-3"/>
        </w:rPr>
        <w:t>Título I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Contiene, en sus artículos 6º y 7º, las diversas disposiciones que determinan la legislación aplicable, consagrando, en esta materia, la regla general y las normas especiales o excepcion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La regla general se encuentra establecida en el artículo 6º.  Señala que las personas a quienes sea aplicable el presente Convenio estarán sujetas exclusivamente a la legislación de la Parte Contratante en cuyo territorio ejerzan la actividad laboral, sin perjuicio de lo dispuesto en el artículo 7º.</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Las normas especiales que prescriben la aplicación de una u otra legislación, se refieren a la situación de los trabajadores desplazados; el personal itinerante al servicio de empresas de transporte aéreo; el trabajador dependiente que ejerza una actividad a bordo de un buque o nave; los trabajadores empleados en trabajos de carga, descarga o reparación de buques o naves; funcionarios públicos; los miembros de misiones diplomáticas o consulares; el personal administrativo, técnico y los miembros del personal de servicio de las Misiones Diplomáticas y de las Oficinas Consulares; el personal al servicio privado y exclusivo de los miembros de las Misiones Diplomáticas y de las Oficinas Consulares, y las personas enviadas por una de las Partes en misiones oficiales de cooper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Finalmente, y con arreglo a lo previsto en el artículo 7º Nº 2, se faculta a las Autoridades Competentes o Delegadas de ambas Partes Contratantes, para establecer, de común acuerdo, otras excepciones en interés de determinados trabajadores o categorías de trabajador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spacing w:val="-3"/>
        </w:rPr>
      </w:pPr>
      <w:r>
        <w:rPr>
          <w:rFonts w:eastAsia="Arial" w:cs="Arial" w:ascii="Arial" w:hAnsi="Arial"/>
          <w:b/>
          <w:bCs/>
          <w:spacing w:val="-3"/>
        </w:rPr>
        <w:t>Título II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Consigna, en cuatro Capítulos, disposiciones relativas a las diversas categorías de beneficios. Cabe destacar la norma del artículo 8º, Capítulo 1, sobre totalización de períodos de seguro, la que establece que cuando la legislación de una Parte Contratante subordine la adquisición, conservación o recuperación del derecho a prestaciones, al cumplimiento de determinados períodos de seguro, la Institución Gestora tendrá en cuenta a tal efecto, cuando sea necesario, los períodos de seguro cumplidos en este régimen con arreglo a la legislación de la otra Parte Contratante, como si se tratara de períodos cumplidos con arreglo a su propia legislación, siempre que no se superponga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 xml:space="preserve">El Capítulo 2, previene, además, los requisitos, formalidades y exigencias en la determinación y liquidación de las pensiones de vejez, invalidez y sobrevivencia, en ambas Naciones Contratantes.  Las dos últimas disposiciones del mismo Capítulo se refieren a las prestaciones por defunción y a la determinación de la incapacidad.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El Capítulo 3 establece la aplicación de la legislación chilena y, el Capítulo 4, la aplicación de la legislación uruguay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spacing w:val="-3"/>
        </w:rPr>
      </w:pPr>
      <w:r>
        <w:rPr>
          <w:rFonts w:eastAsia="Arial" w:cs="Arial" w:ascii="Arial" w:hAnsi="Arial"/>
          <w:b/>
          <w:bCs/>
          <w:spacing w:val="-3"/>
        </w:rPr>
        <w:t>Título IV</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Se denomina "Disposiciones Diversas, Transitorias y Finales", y consta de tres Capítulos que consagran diversas normas destinadas a la futura implementación del Tratad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Así, en su Capítulo 1, se reglan materias como la Actualización de las Prestaciones; Efectos de la Presentación de Documentos; Ayuda Administrativa; Exención de Impuestos, Derechos y Exigencias de Legalización; Modalidades y Garantía del Pago de las Prestaciones; Atribuciones de las Autoridades Competentes o Delegadas, y Regulación de las Controversi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artículo 22º prescribe que las Autoridades Competentes o Delegadas de las dos Partes Contratantes deberán establecer el Acuerdo Administrativo necesario para la aplicación del presente Convenio; comunicarse las medidas adoptadas en el plano interno para el funcionamiento del Convenio; notificarse todas las disposiciones legislativas y reglamentarias que modifiquen las que se mencionan en el artículo 2º, y prestarse sus buenos oficios y la más amplia colaboración técnica y administrativa posible.</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Agrega que con la finalidad de hacer un seguimiento respecto de la aplicación de este Convenio y del Acuerdo Administrativo, funcionará una Comisión Mixta de Expertos integrada por técnicos designados por las Autoridades Competentes o Delegad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En lo que atañe a la regulación de las controversias, la norma del artículo 23º dispone que ellas se resolverán mediante negociaciones por las Autoridades Competentes o Delegadas -en Chile, el Ministro del Trabajo y Previsión Social-. Sin embargo, si una controversia no pudiera ser resuelta mediante negociaciones, ésta deberá ser sometida a una Comisión Arbitral, cuya composición y procedimiento serán fijados de común acuerdo entre las Partes Contratantes. La decisión de la Comisión Arbitral será considerada como obligatoria y definitiv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 xml:space="preserve">El Capítulo 2, en su artículo 24º, regula el Cómputo de los Períodos de Seguro cumplidos con anterioridad a la vigencia del Convenio, los que serán tomados en consideración para la determinación del derecho a las prestaciones que se reconozcan en virtud del mismo.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Por su parte, el artículo 25º regula la cobertura que este Instrumento entregará respecto de aquellos hechos ocurridos con anterioridad a su entrada en vigor. El párrafo 1 señala que si bien el Convenio se aplicará a las contingencias ocurridas con anterioridad a su entrada en vigencia, el derecho al pago de las mismas sólo se adquirirá a partir de su entrada en vigor.</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Los párrafos 2 y 3 del mismo artículo 25º establecen, por su parte, normas sobre revisión, y prescripción y caducidad de los derecho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Por último, los artículos 26º y 28º contemplan las disposiciones finales relativas a la vigencia, aprobación y entrada en vigor del Conveni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Por su parte, el artículo 27º establece que, con la entrada en vigencia del Convenio, se dejará sin efecto el Acuerdo Administrativo para la aplicación del Convenio Iberoamericano de Seguridad Social, suscrito por las Partes Contratantes con fecha 14 de abril de 1982, conservándose, en todo caso, los derechos adquiridos o en vías de adquisición conforme a dicho Acuerd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Vuestra Comisión, una vez analizadas todas y cada una de las normas del Conveni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Chadwick,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Acordado en sesión de fecha 4 de agosto de 1998, con asistencia de los Honorables Senadores señores Gabriel Valdés Subercaseaux (Presidente Accidental), Andrés Chadwick Piñera, Jorge Martínez Busch y Sergio Romero Pizarro.</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Sala de la Comisión, a 7 de agosto de 1998.</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tab/>
        <w:t>SERGIO SEPULVEDA GUMUCIO</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ind w:left="851" w:hanging="851"/>
        <w:jc w:val="center"/>
        <w:rPr>
          <w:rFonts w:ascii="Arial" w:hAnsi="Arial" w:eastAsia="Arial" w:cs="Arial"/>
          <w:b/>
          <w:b/>
          <w:bCs/>
        </w:rPr>
      </w:pPr>
      <w:r>
        <w:rPr>
          <w:rFonts w:eastAsia="Arial" w:cs="Arial" w:ascii="Arial" w:hAnsi="Arial"/>
          <w:b/>
          <w:bCs/>
          <w:u w:val="single"/>
        </w:rPr>
        <w:t>RESEÑ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w:t>
        <w:tab/>
        <w:t>BOLETIN Nº:</w:t>
      </w:r>
      <w:r>
        <w:rPr>
          <w:rFonts w:eastAsia="Arial" w:cs="Arial" w:ascii="Arial" w:hAnsi="Arial"/>
        </w:rPr>
        <w:t xml:space="preserve"> 2082-10.</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b/>
          <w:bCs/>
        </w:rPr>
        <w:t>II.</w:t>
        <w:tab/>
        <w:t>MATERIA:</w:t>
      </w:r>
      <w:r>
        <w:rPr>
          <w:rFonts w:eastAsia="Arial" w:cs="Arial" w:ascii="Arial" w:hAnsi="Arial"/>
        </w:rPr>
        <w:t xml:space="preserve">  Proyecto de acuerdo sobre aprobación del "Convenio de Seguridad Social entre la República de Chile y la República Oriental del Uruguay", suscrito en Montevideo, el 1 de agosto de 1997.</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 xml:space="preserve"> 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15 de julio de 1998.</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b/>
          <w:bCs/>
        </w:rPr>
        <w:t>XI.</w:t>
        <w:tab/>
        <w:t xml:space="preserve">PRINCIPALES OBJETIVOS DEL PROYECTO PROPUESTO POR LA COMISION:  </w:t>
      </w:r>
      <w:r>
        <w:rPr>
          <w:rFonts w:eastAsia="Arial" w:cs="Arial" w:ascii="Arial" w:hAnsi="Arial"/>
        </w:rPr>
        <w:t>Beneficiar a los nacionales de los Estados Partes, en cuanto a mantener la continuidad en su historia previsional, haciendo valederas las cotizaciones efectuadas en ambos paí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w:t>
        <w:tab/>
        <w:t xml:space="preserve">NORMAS DE QUORUM ESPECIAL: </w:t>
      </w:r>
      <w:r>
        <w:rPr>
          <w:rFonts w:eastAsia="Arial" w:cs="Arial" w:ascii="Arial" w:hAnsi="Arial"/>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tab/>
        <w:t>Valparaíso, 7 de agosto de 1998.</w:t>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SERGIO SEPULVEDA GUMUCIO</w:t>
      </w:r>
    </w:p>
    <w:p>
      <w:pPr>
        <w:pStyle w:val="Normal"/>
        <w:tabs>
          <w:tab w:val="clear" w:pos="708"/>
          <w:tab w:val="left" w:pos="-1440" w:leader="none"/>
          <w:tab w:val="left" w:pos="-720" w:leader="none"/>
        </w:tabs>
        <w:jc w:val="both"/>
        <w:rPr>
          <w:rFonts w:ascii="Arial" w:hAnsi="Arial" w:eastAsia="Arial" w:cs="Arial"/>
          <w:b/>
          <w:b/>
          <w:bCs/>
        </w:rPr>
      </w:pPr>
      <w:r>
        <w:rPr>
          <w:rFonts w:eastAsia="Arial" w:cs="Arial" w:ascii="Arial" w:hAnsi="Arial"/>
          <w:b/>
          <w:bCs/>
        </w:rPr>
        <w:tab/>
        <w:tab/>
        <w:tab/>
        <w:t xml:space="preserve">       Secretario</w:t>
      </w:r>
    </w:p>
    <w:p>
      <w:pPr>
        <w:pStyle w:val="Normal"/>
        <w:rPr>
          <w:rFonts w:ascii="Arial" w:hAnsi="Arial" w:eastAsia="Arial" w:cs="Arial"/>
          <w:b/>
          <w:b/>
          <w:bCs/>
        </w:rPr>
      </w:pPr>
      <w:r>
        <w:rPr>
          <w:rFonts w:eastAsia="Arial" w:cs="Arial" w:ascii="Arial" w:hAnsi="Arial"/>
          <w:b/>
          <w:bCs/>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34:00Z</dcterms:created>
  <dc:creator>CONGRESO NACIONAL</dc:creator>
  <dc:description/>
  <dc:language>en-US</dc:language>
  <cp:lastModifiedBy>CONGRESO NACIONAL</cp:lastModifiedBy>
  <dcterms:modified xsi:type="dcterms:W3CDTF">1998-09-08T10:39:00Z</dcterms:modified>
  <cp:revision>3</cp:revision>
  <dc:subject/>
  <dc:title/>
</cp:coreProperties>
</file>