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2, LEGISLATURA  336</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DESPACHO INMEDIATO</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20" w:type="dxa"/>
        <w:jc w:val="left"/>
        <w:tblInd w:w="-45" w:type="dxa"/>
        <w:tblLayout w:type="fixed"/>
        <w:tblCellMar>
          <w:top w:w="30" w:type="dxa"/>
          <w:left w:w="30" w:type="dxa"/>
          <w:bottom w:w="30" w:type="dxa"/>
          <w:right w:w="30" w:type="dxa"/>
        </w:tblCellMar>
      </w:tblPr>
      <w:tblGrid>
        <w:gridCol w:w="658"/>
        <w:gridCol w:w="6987"/>
        <w:gridCol w:w="575"/>
      </w:tblGrid>
      <w:tr>
        <w:trPr>
          <w:trHeight w:val="285" w:hRule="atLeast"/>
        </w:trPr>
        <w:tc>
          <w:tcPr>
            <w:tcW w:w="658" w:type="dxa"/>
            <w:tcBorders/>
          </w:tcPr>
          <w:p>
            <w:pPr>
              <w:pStyle w:val="NormalWeb"/>
              <w:spacing w:before="280" w:after="0"/>
              <w:rPr>
                <w:b/>
                <w:b/>
                <w:bCs/>
              </w:rPr>
            </w:pPr>
            <w:r>
              <w:rPr>
                <w:b/>
                <w:bCs/>
              </w:rPr>
              <w:t xml:space="preserve">I. </w:t>
            </w:r>
          </w:p>
        </w:tc>
        <w:tc>
          <w:tcPr>
            <w:tcW w:w="6987" w:type="dxa"/>
            <w:tcBorders/>
          </w:tcPr>
          <w:p>
            <w:pPr>
              <w:pStyle w:val="NormalWeb"/>
              <w:spacing w:before="280" w:after="0"/>
              <w:rPr>
                <w:b/>
                <w:b/>
                <w:bCs/>
              </w:rPr>
            </w:pPr>
            <w:r>
              <w:rPr>
                <w:b/>
                <w:bCs/>
              </w:rPr>
              <w:t>Asistencia</w:t>
            </w:r>
          </w:p>
        </w:tc>
        <w:tc>
          <w:tcPr>
            <w:tcW w:w="575" w:type="dxa"/>
            <w:tcBorders/>
          </w:tcPr>
          <w:p>
            <w:pPr>
              <w:pStyle w:val="NormalWeb"/>
              <w:spacing w:before="280" w:after="0"/>
              <w:jc w:val="right"/>
              <w:rPr/>
            </w:pPr>
            <w:r>
              <w:rPr/>
              <w:t>5</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 xml:space="preserve">II. </w:t>
            </w:r>
          </w:p>
        </w:tc>
        <w:tc>
          <w:tcPr>
            <w:tcW w:w="6987" w:type="dxa"/>
            <w:tcBorders/>
          </w:tcPr>
          <w:p>
            <w:pPr>
              <w:pStyle w:val="NormalWeb"/>
              <w:spacing w:before="280" w:after="0"/>
              <w:rPr>
                <w:b/>
                <w:b/>
                <w:bCs/>
              </w:rPr>
            </w:pPr>
            <w:r>
              <w:rPr>
                <w:b/>
                <w:bCs/>
              </w:rPr>
              <w:t>Apertura de la sesión</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 xml:space="preserve">III. </w:t>
            </w:r>
          </w:p>
        </w:tc>
        <w:tc>
          <w:tcPr>
            <w:tcW w:w="6987" w:type="dxa"/>
            <w:tcBorders/>
          </w:tcPr>
          <w:p>
            <w:pPr>
              <w:pStyle w:val="NormalWeb"/>
              <w:spacing w:before="280" w:after="0"/>
              <w:rPr>
                <w:b/>
                <w:b/>
                <w:bCs/>
              </w:rPr>
            </w:pPr>
            <w:r>
              <w:rPr>
                <w:b/>
                <w:bCs/>
              </w:rPr>
              <w:t>Actas</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IV.</w:t>
            </w:r>
          </w:p>
        </w:tc>
        <w:tc>
          <w:tcPr>
            <w:tcW w:w="6987" w:type="dxa"/>
            <w:tcBorders/>
          </w:tcPr>
          <w:p>
            <w:pPr>
              <w:pStyle w:val="NormalWeb"/>
              <w:spacing w:before="280" w:after="0"/>
              <w:rPr>
                <w:b/>
                <w:b/>
                <w:bCs/>
              </w:rPr>
            </w:pPr>
            <w:r>
              <w:rPr>
                <w:b/>
                <w:bCs/>
              </w:rPr>
              <w:t>Cuenta</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w:t>
            </w:r>
          </w:p>
        </w:tc>
        <w:tc>
          <w:tcPr>
            <w:tcW w:w="6987" w:type="dxa"/>
            <w:tcBorders/>
          </w:tcPr>
          <w:p>
            <w:pPr>
              <w:pStyle w:val="NormalWeb"/>
              <w:spacing w:before="280" w:after="0"/>
              <w:rPr>
                <w:b/>
                <w:b/>
                <w:bCs/>
              </w:rPr>
            </w:pPr>
            <w:r>
              <w:rPr>
                <w:b/>
                <w:bCs/>
              </w:rPr>
              <w:t>Despacho inmediat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Modificación del Estatuto del Personal de la Cámara de Diputados</w:t>
            </w:r>
          </w:p>
        </w:tc>
        <w:tc>
          <w:tcPr>
            <w:tcW w:w="575" w:type="dxa"/>
            <w:tcBorders/>
          </w:tcPr>
          <w:p>
            <w:pPr>
              <w:pStyle w:val="NormalWeb"/>
              <w:spacing w:before="280" w:after="0"/>
              <w:jc w:val="right"/>
              <w:rPr/>
            </w:pPr>
            <w:r>
              <w:rPr/>
              <w:t>7</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w:t>
            </w:r>
          </w:p>
        </w:tc>
        <w:tc>
          <w:tcPr>
            <w:tcW w:w="6987" w:type="dxa"/>
            <w:tcBorders/>
          </w:tcPr>
          <w:p>
            <w:pPr>
              <w:pStyle w:val="NormalWeb"/>
              <w:spacing w:before="280" w:after="0"/>
              <w:rPr>
                <w:b/>
                <w:b/>
                <w:bCs/>
              </w:rPr>
            </w:pPr>
            <w:r>
              <w:rPr>
                <w:b/>
                <w:bCs/>
              </w:rPr>
              <w:t>Fácil Despach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Beneficios para funcionarios municipales. Tercer trámite constitucional</w:t>
            </w:r>
          </w:p>
        </w:tc>
        <w:tc>
          <w:tcPr>
            <w:tcW w:w="575" w:type="dxa"/>
            <w:tcBorders/>
          </w:tcPr>
          <w:p>
            <w:pPr>
              <w:pStyle w:val="NormalWeb"/>
              <w:spacing w:before="280" w:after="0"/>
              <w:jc w:val="right"/>
              <w:rPr/>
            </w:pPr>
            <w:r>
              <w:rPr/>
              <w:t>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I.</w:t>
            </w:r>
          </w:p>
        </w:tc>
        <w:tc>
          <w:tcPr>
            <w:tcW w:w="6987" w:type="dxa"/>
            <w:tcBorders/>
          </w:tcPr>
          <w:p>
            <w:pPr>
              <w:pStyle w:val="NormalWeb"/>
              <w:spacing w:before="280" w:after="0"/>
              <w:rPr>
                <w:b/>
                <w:b/>
                <w:bCs/>
              </w:rPr>
            </w:pPr>
            <w:r>
              <w:rPr>
                <w:b/>
                <w:bCs/>
              </w:rPr>
              <w:t>Orden del Día.</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Reajuste de remuneraciones para el sector público. Primer trámite constitucional</w:t>
            </w:r>
          </w:p>
        </w:tc>
        <w:tc>
          <w:tcPr>
            <w:tcW w:w="575" w:type="dxa"/>
            <w:tcBorders/>
          </w:tcPr>
          <w:p>
            <w:pPr>
              <w:pStyle w:val="NormalWeb"/>
              <w:spacing w:before="280" w:after="0"/>
              <w:jc w:val="right"/>
              <w:rPr/>
            </w:pPr>
            <w:r>
              <w:rPr/>
              <w:t>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Autorización a Comisiones para sesionar simultáneamente con la Sala</w:t>
            </w:r>
          </w:p>
        </w:tc>
        <w:tc>
          <w:tcPr>
            <w:tcW w:w="575" w:type="dxa"/>
            <w:tcBorders/>
          </w:tcPr>
          <w:p>
            <w:pPr>
              <w:pStyle w:val="NormalWeb"/>
              <w:spacing w:before="280" w:after="0"/>
              <w:jc w:val="right"/>
              <w:rPr/>
            </w:pPr>
            <w:r>
              <w:rPr/>
              <w:t>44</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Asignación por turno para personal de Gendarmería de Chile. Primer trámite constitucional</w:t>
            </w:r>
          </w:p>
        </w:tc>
        <w:tc>
          <w:tcPr>
            <w:tcW w:w="575" w:type="dxa"/>
            <w:tcBorders/>
          </w:tcPr>
          <w:p>
            <w:pPr>
              <w:pStyle w:val="NormalWeb"/>
              <w:spacing w:before="280" w:after="0"/>
              <w:jc w:val="right"/>
              <w:rPr/>
            </w:pPr>
            <w:r>
              <w:rPr/>
              <w:t>45</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Informe de la Comisión de Familia sobre posibles violaciones a los derechos de los niños y niñas en la ex Colonia Dignidad. (Votación)</w:t>
            </w:r>
          </w:p>
        </w:tc>
        <w:tc>
          <w:tcPr>
            <w:tcW w:w="575" w:type="dxa"/>
            <w:tcBorders/>
          </w:tcPr>
          <w:p>
            <w:pPr>
              <w:pStyle w:val="NormalWeb"/>
              <w:spacing w:before="280" w:after="0"/>
              <w:jc w:val="right"/>
              <w:rPr/>
            </w:pPr>
            <w:r>
              <w:rPr/>
              <w:t>6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VIII.</w:t>
            </w:r>
          </w:p>
        </w:tc>
        <w:tc>
          <w:tcPr>
            <w:tcW w:w="6987" w:type="dxa"/>
            <w:tcBorders/>
          </w:tcPr>
          <w:p>
            <w:pPr>
              <w:pStyle w:val="NormalWeb"/>
              <w:spacing w:before="280" w:after="0"/>
              <w:rPr>
                <w:b/>
                <w:b/>
                <w:bCs/>
              </w:rPr>
            </w:pPr>
            <w:r>
              <w:rPr>
                <w:b/>
                <w:bCs/>
              </w:rPr>
              <w:t>Proyectos de acuerdo.</w:t>
            </w:r>
          </w:p>
        </w:tc>
        <w:tc>
          <w:tcPr>
            <w:tcW w:w="575" w:type="dxa"/>
            <w:tcBorders/>
          </w:tcPr>
          <w:p>
            <w:pPr>
              <w:pStyle w:val="Normal"/>
              <w:snapToGrid w:val="false"/>
              <w:rPr/>
            </w:pPr>
            <w:r>
              <w:rPr/>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Web"/>
              <w:spacing w:before="280" w:after="0"/>
              <w:rPr/>
            </w:pPr>
            <w:r>
              <w:rPr/>
              <w:t>Medidas para paliar efectos del terremoto. (Votación)</w:t>
            </w:r>
          </w:p>
        </w:tc>
        <w:tc>
          <w:tcPr>
            <w:tcW w:w="575" w:type="dxa"/>
            <w:tcBorders/>
          </w:tcPr>
          <w:p>
            <w:pPr>
              <w:pStyle w:val="NormalWeb"/>
              <w:spacing w:before="280" w:after="0"/>
              <w:jc w:val="right"/>
              <w:rPr/>
            </w:pPr>
            <w:r>
              <w:rPr/>
              <w:t>68</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IX.</w:t>
            </w:r>
          </w:p>
        </w:tc>
        <w:tc>
          <w:tcPr>
            <w:tcW w:w="6987" w:type="dxa"/>
            <w:tcBorders/>
          </w:tcPr>
          <w:p>
            <w:pPr>
              <w:pStyle w:val="NormalWeb"/>
              <w:spacing w:before="280" w:after="0"/>
              <w:rPr>
                <w:b/>
                <w:b/>
                <w:bCs/>
              </w:rPr>
            </w:pPr>
            <w:r>
              <w:rPr>
                <w:b/>
                <w:bCs/>
              </w:rPr>
              <w:t>Incidentes.</w:t>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Bono de escolaridad. Oficio</w:t>
            </w:r>
          </w:p>
        </w:tc>
        <w:tc>
          <w:tcPr>
            <w:tcW w:w="575" w:type="dxa"/>
            <w:tcBorders/>
          </w:tcPr>
          <w:p>
            <w:pPr>
              <w:pStyle w:val="NormalWeb"/>
              <w:spacing w:before="280" w:after="0"/>
              <w:jc w:val="right"/>
              <w:rPr/>
            </w:pPr>
            <w:r>
              <w:rPr/>
              <w:t>69</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Reajuste de remuneraciones del sector público</w:t>
            </w:r>
          </w:p>
        </w:tc>
        <w:tc>
          <w:tcPr>
            <w:tcW w:w="575" w:type="dxa"/>
            <w:tcBorders/>
          </w:tcPr>
          <w:p>
            <w:pPr>
              <w:pStyle w:val="NormalWeb"/>
              <w:spacing w:before="280" w:after="0"/>
              <w:jc w:val="right"/>
              <w:rPr/>
            </w:pPr>
            <w:r>
              <w:rPr/>
              <w:t>69</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Futura composición del Senado. Oficio</w:t>
            </w:r>
          </w:p>
        </w:tc>
        <w:tc>
          <w:tcPr>
            <w:tcW w:w="575" w:type="dxa"/>
            <w:tcBorders/>
          </w:tcPr>
          <w:p>
            <w:pPr>
              <w:pStyle w:val="NormalWeb"/>
              <w:spacing w:before="280" w:after="0"/>
              <w:jc w:val="right"/>
              <w:rPr/>
            </w:pPr>
            <w:r>
              <w:rPr/>
              <w:t>70</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Aclaración sobre trámite de proyectos</w:t>
            </w:r>
          </w:p>
        </w:tc>
        <w:tc>
          <w:tcPr>
            <w:tcW w:w="575" w:type="dxa"/>
            <w:tcBorders/>
          </w:tcPr>
          <w:p>
            <w:pPr>
              <w:pStyle w:val="NormalWeb"/>
              <w:spacing w:before="280" w:after="0"/>
              <w:jc w:val="right"/>
              <w:rPr/>
            </w:pPr>
            <w:r>
              <w:rPr/>
              <w:t>72</w:t>
            </w:r>
          </w:p>
        </w:tc>
      </w:tr>
      <w:tr>
        <w:trPr>
          <w:trHeight w:val="285" w:hRule="atLeast"/>
        </w:trPr>
        <w:tc>
          <w:tcPr>
            <w:tcW w:w="658" w:type="dxa"/>
            <w:tcBorders/>
          </w:tcPr>
          <w:p>
            <w:pPr>
              <w:pStyle w:val="NormalWeb"/>
              <w:spacing w:before="280" w:after="0"/>
              <w:rPr/>
            </w:pPr>
            <w:r>
              <w:rPr/>
              <w:t>-</w:t>
            </w:r>
          </w:p>
        </w:tc>
        <w:tc>
          <w:tcPr>
            <w:tcW w:w="6987" w:type="dxa"/>
            <w:tcBorders/>
          </w:tcPr>
          <w:p>
            <w:pPr>
              <w:pStyle w:val="NormalWeb"/>
              <w:spacing w:before="280" w:after="0"/>
              <w:rPr/>
            </w:pPr>
            <w:r>
              <w:rPr/>
              <w:t>Cambio de ubicación de peaje de Chaimávida. Oficio</w:t>
            </w:r>
          </w:p>
        </w:tc>
        <w:tc>
          <w:tcPr>
            <w:tcW w:w="575" w:type="dxa"/>
            <w:tcBorders/>
          </w:tcPr>
          <w:p>
            <w:pPr>
              <w:pStyle w:val="NormalWeb"/>
              <w:spacing w:before="280" w:after="0"/>
              <w:jc w:val="right"/>
              <w:rPr/>
            </w:pPr>
            <w:r>
              <w:rPr/>
              <w:t>72</w:t>
            </w:r>
          </w:p>
        </w:tc>
      </w:tr>
      <w:tr>
        <w:trPr>
          <w:trHeight w:val="285" w:hRule="atLeast"/>
        </w:trPr>
        <w:tc>
          <w:tcPr>
            <w:tcW w:w="658" w:type="dxa"/>
            <w:tcBorders/>
          </w:tcPr>
          <w:p>
            <w:pPr>
              <w:pStyle w:val="Normal"/>
              <w:snapToGrid w:val="false"/>
              <w:rPr>
                <w:sz w:val="20"/>
                <w:szCs w:val="20"/>
              </w:rPr>
            </w:pPr>
            <w:r>
              <w:rPr>
                <w:sz w:val="20"/>
                <w:szCs w:val="20"/>
              </w:rPr>
            </w:r>
          </w:p>
        </w:tc>
        <w:tc>
          <w:tcPr>
            <w:tcW w:w="6987" w:type="dxa"/>
            <w:tcBorders/>
          </w:tcPr>
          <w:p>
            <w:pPr>
              <w:pStyle w:val="Normal"/>
              <w:snapToGrid w:val="false"/>
              <w:rPr/>
            </w:pPr>
            <w:r>
              <w:rPr/>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rPr>
                <w:b/>
                <w:b/>
                <w:bCs/>
              </w:rPr>
            </w:pPr>
            <w:r>
              <w:rPr>
                <w:b/>
                <w:bCs/>
              </w:rPr>
              <w:t>X.</w:t>
            </w:r>
          </w:p>
        </w:tc>
        <w:tc>
          <w:tcPr>
            <w:tcW w:w="6987" w:type="dxa"/>
            <w:tcBorders/>
          </w:tcPr>
          <w:p>
            <w:pPr>
              <w:pStyle w:val="NormalWeb"/>
              <w:spacing w:before="280" w:after="0"/>
              <w:rPr>
                <w:b/>
                <w:b/>
                <w:bCs/>
              </w:rPr>
            </w:pPr>
            <w:r>
              <w:rPr>
                <w:b/>
                <w:bCs/>
              </w:rPr>
              <w:t>Documentos de la Cuenta.</w:t>
            </w:r>
          </w:p>
        </w:tc>
        <w:tc>
          <w:tcPr>
            <w:tcW w:w="575" w:type="dxa"/>
            <w:tcBorders/>
          </w:tcPr>
          <w:p>
            <w:pPr>
              <w:pStyle w:val="Normal"/>
              <w:snapToGrid w:val="false"/>
              <w:rPr/>
            </w:pPr>
            <w:r>
              <w:rPr/>
            </w:r>
          </w:p>
        </w:tc>
      </w:tr>
      <w:tr>
        <w:trPr>
          <w:trHeight w:val="285" w:hRule="atLeast"/>
        </w:trPr>
        <w:tc>
          <w:tcPr>
            <w:tcW w:w="658" w:type="dxa"/>
            <w:tcBorders/>
          </w:tcPr>
          <w:p>
            <w:pPr>
              <w:pStyle w:val="NormalWeb"/>
              <w:spacing w:before="280" w:after="0"/>
              <w:jc w:val="right"/>
              <w:rPr/>
            </w:pPr>
            <w:r>
              <w:rPr/>
              <w:t>1</w:t>
            </w:r>
          </w:p>
        </w:tc>
        <w:tc>
          <w:tcPr>
            <w:tcW w:w="6987" w:type="dxa"/>
            <w:tcBorders/>
          </w:tcPr>
          <w:p>
            <w:pPr>
              <w:pStyle w:val="NormalWeb"/>
              <w:spacing w:before="280" w:after="0"/>
              <w:rPr/>
            </w:pPr>
            <w:r>
              <w:rPr/>
              <w:t>Oficio de S.E. el Presidente de la República, por el cual comunica que ha resuelto no hacer uso de la facultad que le confiere el inciso primero del artículo 70, de la Constitución Política de la República, respecto del proyecto que reajusta e incrementa las remuneraciones del Poder judicial, modifica el decreto ley Nº 3.058, de 1979, crea el Departamento de Recursos Humanos en la Corporación Administrativa del Poder Judicial, y modifica el Código Orgánico de Tribunales (boletín Nº 2006-07)</w:t>
            </w:r>
          </w:p>
        </w:tc>
        <w:tc>
          <w:tcPr>
            <w:tcW w:w="575" w:type="dxa"/>
            <w:tcBorders/>
          </w:tcPr>
          <w:p>
            <w:pPr>
              <w:pStyle w:val="NormalWeb"/>
              <w:spacing w:before="280" w:after="0"/>
              <w:jc w:val="right"/>
              <w:rPr/>
            </w:pPr>
            <w:r>
              <w:rPr/>
              <w:t>74</w:t>
            </w:r>
          </w:p>
        </w:tc>
      </w:tr>
      <w:tr>
        <w:trPr>
          <w:trHeight w:val="285" w:hRule="atLeast"/>
        </w:trPr>
        <w:tc>
          <w:tcPr>
            <w:tcW w:w="658" w:type="dxa"/>
            <w:tcBorders/>
          </w:tcPr>
          <w:p>
            <w:pPr>
              <w:pStyle w:val="NormalWeb"/>
              <w:spacing w:before="280" w:after="0"/>
              <w:jc w:val="right"/>
              <w:rPr/>
            </w:pPr>
            <w:r>
              <w:rPr/>
              <w:t>2</w:t>
            </w:r>
          </w:p>
        </w:tc>
        <w:tc>
          <w:tcPr>
            <w:tcW w:w="6987" w:type="dxa"/>
            <w:tcBorders/>
          </w:tcPr>
          <w:p>
            <w:pPr>
              <w:pStyle w:val="NormalWeb"/>
              <w:spacing w:before="280" w:after="0"/>
              <w:rPr/>
            </w:pPr>
            <w:r>
              <w:rPr/>
              <w:t>Oficio del Senado, por el cual comunica que tomó conocimiento del rechazo de la Cámara de Diputados a algunas de las modificaciones propuestas al proyecto que modifica el decreto ley Nº 701, de 1974, sobre fomento forestal, y del nombre de los señores Diputados que integrarán la Comisión Mixta que deberá formarse en virtud de lo dispuesto en el artículo 68, de la Constitución Política de la República (boletín Nº 1594-01)</w:t>
            </w:r>
          </w:p>
        </w:tc>
        <w:tc>
          <w:tcPr>
            <w:tcW w:w="575" w:type="dxa"/>
            <w:tcBorders/>
          </w:tcPr>
          <w:p>
            <w:pPr>
              <w:pStyle w:val="NormalWeb"/>
              <w:spacing w:before="280" w:after="0"/>
              <w:jc w:val="right"/>
              <w:rPr/>
            </w:pPr>
            <w:r>
              <w:rPr/>
              <w:t>74</w:t>
            </w:r>
          </w:p>
        </w:tc>
      </w:tr>
      <w:tr>
        <w:trPr>
          <w:trHeight w:val="285" w:hRule="atLeast"/>
        </w:trPr>
        <w:tc>
          <w:tcPr>
            <w:tcW w:w="658" w:type="dxa"/>
            <w:tcBorders/>
          </w:tcPr>
          <w:p>
            <w:pPr>
              <w:pStyle w:val="NormalWeb"/>
              <w:spacing w:before="280" w:after="0"/>
              <w:jc w:val="right"/>
              <w:rPr/>
            </w:pPr>
            <w:r>
              <w:rPr/>
              <w:t>3</w:t>
            </w:r>
          </w:p>
        </w:tc>
        <w:tc>
          <w:tcPr>
            <w:tcW w:w="6987" w:type="dxa"/>
            <w:tcBorders/>
          </w:tcPr>
          <w:p>
            <w:pPr>
              <w:pStyle w:val="NormalWeb"/>
              <w:spacing w:before="280" w:after="0"/>
              <w:rPr/>
            </w:pPr>
            <w:r>
              <w:rPr/>
              <w:t>Oficio del Senado, por el cual comunica ha aprobado las observaciones formuladas por S.E. el Presidente de la República al proyecto que crea el régimen de jornada escolar completa diurna y dicta normas para su aplicación (boletín Nº 1906-04)</w:t>
            </w:r>
          </w:p>
        </w:tc>
        <w:tc>
          <w:tcPr>
            <w:tcW w:w="575" w:type="dxa"/>
            <w:tcBorders/>
          </w:tcPr>
          <w:p>
            <w:pPr>
              <w:pStyle w:val="NormalWeb"/>
              <w:spacing w:before="280" w:after="0"/>
              <w:jc w:val="right"/>
              <w:rPr/>
            </w:pPr>
            <w:r>
              <w:rPr/>
              <w:t>75</w:t>
            </w:r>
          </w:p>
        </w:tc>
      </w:tr>
      <w:tr>
        <w:trPr>
          <w:trHeight w:val="285" w:hRule="atLeast"/>
        </w:trPr>
        <w:tc>
          <w:tcPr>
            <w:tcW w:w="658" w:type="dxa"/>
            <w:tcBorders/>
          </w:tcPr>
          <w:p>
            <w:pPr>
              <w:pStyle w:val="NormalWeb"/>
              <w:spacing w:before="280" w:after="0"/>
              <w:rPr/>
            </w:pPr>
            <w:r>
              <w:rPr/>
              <w:t>-</w:t>
            </w:r>
          </w:p>
        </w:tc>
        <w:tc>
          <w:tcPr>
            <w:tcW w:w="7562" w:type="dxa"/>
            <w:gridSpan w:val="2"/>
            <w:tcBorders/>
          </w:tcPr>
          <w:p>
            <w:pPr>
              <w:pStyle w:val="NormalWeb"/>
              <w:spacing w:before="280" w:after="0"/>
              <w:rPr/>
            </w:pPr>
            <w:r>
              <w:rPr/>
              <w:t>Certificado e informe de la Comisión de Hacienda recaídos en los siguientes proyectos:</w:t>
            </w:r>
          </w:p>
        </w:tc>
      </w:tr>
      <w:tr>
        <w:trPr>
          <w:trHeight w:val="285" w:hRule="atLeast"/>
        </w:trPr>
        <w:tc>
          <w:tcPr>
            <w:tcW w:w="658" w:type="dxa"/>
            <w:tcBorders/>
          </w:tcPr>
          <w:p>
            <w:pPr>
              <w:pStyle w:val="NormalWeb"/>
              <w:spacing w:before="280" w:after="0"/>
              <w:jc w:val="right"/>
              <w:rPr/>
            </w:pPr>
            <w:r>
              <w:rPr/>
              <w:t>4</w:t>
            </w:r>
          </w:p>
        </w:tc>
        <w:tc>
          <w:tcPr>
            <w:tcW w:w="6987" w:type="dxa"/>
            <w:tcBorders/>
          </w:tcPr>
          <w:p>
            <w:pPr>
              <w:pStyle w:val="NormalWeb"/>
              <w:spacing w:before="280" w:after="0"/>
              <w:rPr/>
            </w:pPr>
            <w:r>
              <w:rPr/>
              <w:t>Otorga reajuste de remuneraciones a los trabajadores del sector público, concede aguinaldos que señala y otros beneficios de carácter económico (boletín Nº 2106-05)</w:t>
            </w:r>
          </w:p>
        </w:tc>
        <w:tc>
          <w:tcPr>
            <w:tcW w:w="575" w:type="dxa"/>
            <w:tcBorders/>
          </w:tcPr>
          <w:p>
            <w:pPr>
              <w:pStyle w:val="NormalWeb"/>
              <w:spacing w:before="280" w:after="0"/>
              <w:jc w:val="right"/>
              <w:rPr/>
            </w:pPr>
            <w:r>
              <w:rPr/>
              <w:t>75</w:t>
            </w:r>
          </w:p>
        </w:tc>
      </w:tr>
      <w:tr>
        <w:trPr>
          <w:trHeight w:val="285" w:hRule="atLeast"/>
        </w:trPr>
        <w:tc>
          <w:tcPr>
            <w:tcW w:w="658" w:type="dxa"/>
            <w:tcBorders/>
          </w:tcPr>
          <w:p>
            <w:pPr>
              <w:pStyle w:val="NormalWeb"/>
              <w:spacing w:before="280" w:after="0"/>
              <w:jc w:val="right"/>
              <w:rPr/>
            </w:pPr>
            <w:r>
              <w:rPr/>
              <w:t>5</w:t>
            </w:r>
          </w:p>
        </w:tc>
        <w:tc>
          <w:tcPr>
            <w:tcW w:w="6987" w:type="dxa"/>
            <w:tcBorders/>
          </w:tcPr>
          <w:p>
            <w:pPr>
              <w:pStyle w:val="NormalWeb"/>
              <w:spacing w:before="280" w:after="0"/>
              <w:rPr/>
            </w:pPr>
            <w:r>
              <w:rPr/>
              <w:t>Establece asignación por turno para el personal de Gendarmería de Chile (boletín Nº 1972-07)</w:t>
            </w:r>
          </w:p>
        </w:tc>
        <w:tc>
          <w:tcPr>
            <w:tcW w:w="575" w:type="dxa"/>
            <w:tcBorders/>
          </w:tcPr>
          <w:p>
            <w:pPr>
              <w:pStyle w:val="NormalWeb"/>
              <w:spacing w:before="280" w:after="0"/>
              <w:jc w:val="right"/>
              <w:rPr/>
            </w:pPr>
            <w:r>
              <w:rPr/>
              <w:t>81</w:t>
            </w:r>
          </w:p>
        </w:tc>
      </w:tr>
      <w:tr>
        <w:trPr>
          <w:trHeight w:val="285" w:hRule="atLeast"/>
        </w:trPr>
        <w:tc>
          <w:tcPr>
            <w:tcW w:w="658" w:type="dxa"/>
            <w:tcBorders/>
          </w:tcPr>
          <w:p>
            <w:pPr>
              <w:pStyle w:val="NormalWeb"/>
              <w:spacing w:before="280" w:after="0"/>
              <w:jc w:val="right"/>
              <w:rPr/>
            </w:pPr>
            <w:r>
              <w:rPr/>
              <w:t>6</w:t>
            </w:r>
          </w:p>
        </w:tc>
        <w:tc>
          <w:tcPr>
            <w:tcW w:w="6987" w:type="dxa"/>
            <w:tcBorders/>
          </w:tcPr>
          <w:p>
            <w:pPr>
              <w:pStyle w:val="NormalWeb"/>
              <w:spacing w:before="280" w:after="0"/>
              <w:rPr/>
            </w:pPr>
            <w:r>
              <w:rPr/>
              <w:t>Informe de la Comisión de Régimen Interno, Administración y Reglamento, recaído en la moción que modifica el Estatuto del Personal de la Cámara de Diputados, con el propósito de modificar la forma de nombramiento del Director de Finanzas y aumenta el porcentaje de contrata permitido en su dotación de personal (boletín Nº 2070-16)</w:t>
            </w:r>
          </w:p>
        </w:tc>
        <w:tc>
          <w:tcPr>
            <w:tcW w:w="575" w:type="dxa"/>
            <w:tcBorders/>
          </w:tcPr>
          <w:p>
            <w:pPr>
              <w:pStyle w:val="NormalWeb"/>
              <w:spacing w:before="280" w:after="0"/>
              <w:jc w:val="right"/>
              <w:rPr/>
            </w:pPr>
            <w:r>
              <w:rPr/>
              <w:t>85</w:t>
            </w:r>
          </w:p>
        </w:tc>
      </w:tr>
      <w:tr>
        <w:trPr>
          <w:trHeight w:val="285" w:hRule="atLeast"/>
        </w:trPr>
        <w:tc>
          <w:tcPr>
            <w:tcW w:w="658" w:type="dxa"/>
            <w:tcBorders/>
          </w:tcPr>
          <w:p>
            <w:pPr>
              <w:pStyle w:val="NormalWeb"/>
              <w:spacing w:before="280" w:after="0"/>
              <w:jc w:val="right"/>
              <w:rPr/>
            </w:pPr>
            <w:r>
              <w:rPr/>
              <w:t>7</w:t>
            </w:r>
          </w:p>
        </w:tc>
        <w:tc>
          <w:tcPr>
            <w:tcW w:w="6987" w:type="dxa"/>
            <w:tcBorders/>
          </w:tcPr>
          <w:p>
            <w:pPr>
              <w:pStyle w:val="NormalWeb"/>
              <w:spacing w:before="280" w:after="0"/>
              <w:rPr/>
            </w:pPr>
            <w:r>
              <w:rPr/>
              <w:t>Moción de los Diputados señores Longueira, Correa, Chadwick, Alvarado, Pérez, don Víctor, Masferrer, Melero y Coloma, que modifica el decreto ley Nº 3.516, relativo a la división de predios rústicos en superficies no inferiores a 0,1 hectáreas físicas (boletín Nº 2104-01)</w:t>
            </w:r>
          </w:p>
        </w:tc>
        <w:tc>
          <w:tcPr>
            <w:tcW w:w="575" w:type="dxa"/>
            <w:tcBorders/>
          </w:tcPr>
          <w:p>
            <w:pPr>
              <w:pStyle w:val="NormalWeb"/>
              <w:spacing w:before="280" w:after="0"/>
              <w:jc w:val="right"/>
              <w:rPr/>
            </w:pPr>
            <w:r>
              <w:rPr/>
              <w:t>89</w:t>
            </w:r>
          </w:p>
        </w:tc>
      </w:tr>
    </w:tbl>
    <w:p>
      <w:pPr>
        <w:pStyle w:val="NormalWeb"/>
        <w:rPr/>
      </w:pPr>
      <w:r>
        <w:rPr/>
        <w:t> </w:t>
      </w:r>
    </w:p>
    <w:p>
      <w:pPr>
        <w:pStyle w:val="NormalWeb"/>
        <w:rPr>
          <w:b/>
          <w:b/>
          <w:bCs/>
        </w:rPr>
      </w:pPr>
      <w:r>
        <w:rPr>
          <w:b/>
          <w:bCs/>
        </w:rPr>
        <w:t> </w:t>
      </w:r>
    </w:p>
    <w:p>
      <w:pPr>
        <w:pStyle w:val="NormalWeb"/>
        <w:rPr>
          <w:b/>
          <w:b/>
          <w:bCs/>
        </w:rPr>
      </w:pPr>
      <w:r>
        <w:rPr>
          <w:b/>
          <w:bCs/>
        </w:rPr>
        <w:t xml:space="preserve">XI. Otros documentos de la Cuenta. </w:t>
      </w:r>
    </w:p>
    <w:p>
      <w:pPr>
        <w:pStyle w:val="NormalWeb"/>
        <w:rPr/>
      </w:pPr>
      <w:r>
        <w:rPr/>
        <w:t>1. Oficio:</w:t>
      </w:r>
    </w:p>
    <w:p>
      <w:pPr>
        <w:pStyle w:val="NormalWeb"/>
        <w:ind w:left="1440" w:hanging="0"/>
        <w:rPr/>
      </w:pPr>
      <w:r>
        <w:rPr/>
        <w:t xml:space="preserve">-De la Comisión de Relaciones Exteriores, Asuntos Interparlamentarios e Integración Latinoamericana, por el que comunica que procedió a constituir el Grupo Interparlamentario Chileno-Panameño y eligió como Presidente al Diputado señor Moreira. </w:t>
      </w:r>
    </w:p>
    <w:p>
      <w:pPr>
        <w:pStyle w:val="NormalWeb"/>
        <w:ind w:left="1440" w:hanging="0"/>
        <w:rPr>
          <w:b/>
          <w:b/>
          <w:bCs/>
        </w:rPr>
      </w:pPr>
      <w:r>
        <w:rPr>
          <w:b/>
          <w:bCs/>
        </w:rPr>
        <w:t> </w:t>
      </w:r>
    </w:p>
    <w:p>
      <w:pPr>
        <w:pStyle w:val="NormalWeb"/>
        <w:ind w:left="1440" w:hanging="0"/>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74)</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Allende Bussi, Isabel PS IV 9</w:t>
      </w:r>
    </w:p>
    <w:p>
      <w:pPr>
        <w:pStyle w:val="NormalWeb"/>
        <w:rPr/>
      </w:pPr>
      <w:r>
        <w:rPr/>
        <w:t>Ávila Contreras, Nelson PPD V 11</w:t>
      </w:r>
    </w:p>
    <w:p>
      <w:pPr>
        <w:pStyle w:val="NormalWeb"/>
        <w:rPr/>
      </w:pPr>
      <w: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lang w:val="fr-FR"/>
        </w:rPr>
      </w:pPr>
      <w:r>
        <w:rPr>
          <w:lang w:val="fr-FR"/>
        </w:rPr>
        <w:t>De la Maza Maillet, Iván PDC V 12</w:t>
      </w:r>
    </w:p>
    <w:p>
      <w:pPr>
        <w:pStyle w:val="NormalWeb"/>
        <w:rPr/>
      </w:pPr>
      <w:r>
        <w:rPr/>
        <w:t>Encina Moriamez, Francisco PS IV 8</w:t>
      </w:r>
    </w:p>
    <w:p>
      <w:pPr>
        <w:pStyle w:val="NormalWeb"/>
        <w:rPr/>
      </w:pPr>
      <w:r>
        <w:rPr/>
        <w:t>Escalona Medina, Camilo PS RM 27</w:t>
      </w:r>
    </w:p>
    <w:p>
      <w:pPr>
        <w:pStyle w:val="NormalWeb"/>
        <w:rPr/>
      </w:pPr>
      <w:r>
        <w:rPr/>
        <w:t>Espina Otero, Alberto RN RM 21</w:t>
      </w:r>
    </w:p>
    <w:p>
      <w:pPr>
        <w:pStyle w:val="NormalWeb"/>
        <w:rPr/>
      </w:pPr>
      <w:r>
        <w:rPr/>
        <w:t>Gajardo Chacón, Rubén PDC II 4</w:t>
      </w:r>
    </w:p>
    <w:p>
      <w:pPr>
        <w:pStyle w:val="NormalWeb"/>
        <w:rPr/>
      </w:pPr>
      <w:r>
        <w:rPr/>
        <w:t>Galilea Vidaurre, José Antonio RN IX 49</w:t>
      </w:r>
    </w:p>
    <w:p>
      <w:pPr>
        <w:pStyle w:val="NormalWeb"/>
        <w:rPr/>
      </w:pPr>
      <w:r>
        <w:rPr/>
        <w:t>García Ruminot, José RN IX 50</w:t>
      </w:r>
    </w:p>
    <w:p>
      <w:pPr>
        <w:pStyle w:val="NormalWeb"/>
        <w:rPr/>
      </w:pPr>
      <w:r>
        <w:rPr/>
        <w:t>Girardi Lavín, Guido PPD RM 18</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lang w:val="en-US"/>
        </w:rPr>
      </w:pPr>
      <w:r>
        <w:rPr>
          <w:lang w:val="en-US"/>
        </w:rPr>
        <w:t>Jocelyn-Holt Letelier, Tomás PDC RM 24</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en-US"/>
        </w:rPr>
      </w:pPr>
      <w:r>
        <w:rPr>
          <w:lang w:val="en-US"/>
        </w:rPr>
        <w:t>Martínez Ocamica, Gutenberg PDC RM 21</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érez Opazo, Ramón RN I 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lang w:val="fr-FR"/>
        </w:rPr>
      </w:pPr>
      <w:r>
        <w:rPr>
          <w:lang w:val="fr-F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lang w:val="en-US"/>
        </w:rPr>
      </w:pPr>
      <w:r>
        <w:rPr>
          <w:lang w:val="en-US"/>
        </w:rPr>
        <w:t>Schaulsohn Brodsky, Jorge PPD RM 22</w:t>
      </w:r>
    </w:p>
    <w:p>
      <w:pPr>
        <w:pStyle w:val="NormalWeb"/>
        <w:rPr/>
      </w:pPr>
      <w:r>
        <w:rPr/>
        <w:t>Seguel Molina, Rodolfo PDC RM 28</w:t>
      </w:r>
    </w:p>
    <w:p>
      <w:pPr>
        <w:pStyle w:val="NormalWeb"/>
        <w:rPr/>
      </w:pPr>
      <w:r>
        <w:rPr/>
        <w:t>Solís Cabezas, Valentín RN XI 59</w:t>
      </w:r>
    </w:p>
    <w:p>
      <w:pPr>
        <w:pStyle w:val="NormalWeb"/>
        <w:rPr>
          <w:lang w:val="en-US"/>
        </w:rPr>
      </w:pPr>
      <w:r>
        <w:rPr>
          <w:lang w:val="en-US"/>
        </w:rPr>
        <w:t>Soria Macchiavello, Jorge PPD I 2</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ga Vera, Osvaldo RN VII 40</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Hacienda, señor Eduardo Aninat; de Justicia, señora Soledad Alvear; del Trabajo y Previsión Social, señor Jorge Arrate; de Salud, señor Alex Figueroa, y de la Secretaría General de Gobierno, señor José Joaquín Brunner.</w:t>
      </w:r>
    </w:p>
    <w:p>
      <w:pPr>
        <w:pStyle w:val="NormalWeb"/>
        <w:rPr/>
      </w:pPr>
      <w:r>
        <w:rPr/>
        <w:t>-Concurrieron, también, los Senadores señores Rolando Calderón, Ricardo Hormazábal, Hernán Larraín, Jorge Lavandero, Carlos Ominami y Sergio Páez.</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51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5ª se declara aprobada. </w:t>
      </w:r>
    </w:p>
    <w:p>
      <w:pPr>
        <w:pStyle w:val="NormalWeb"/>
        <w:rPr/>
      </w:pPr>
      <w:r>
        <w:rPr/>
        <w:t>El acta de la sesión 6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ÁLVAREZ </w:t>
      </w:r>
      <w:r>
        <w:rPr>
          <w:i/>
          <w:iCs/>
        </w:rPr>
        <w:t>(Prosecretario accidental) da lectura a los documentos recibidos en la Secretaría.</w:t>
      </w:r>
    </w:p>
    <w:p>
      <w:pPr>
        <w:pStyle w:val="NormalWeb"/>
        <w:jc w:val="center"/>
        <w:rPr/>
      </w:pPr>
      <w:r>
        <w:rPr/>
        <w:t>-o-</w:t>
      </w:r>
    </w:p>
    <w:p>
      <w:pPr>
        <w:pStyle w:val="NormalWeb"/>
        <w:rPr/>
      </w:pPr>
      <w:r>
        <w:rPr/>
        <w:t xml:space="preserve">El señor </w:t>
      </w:r>
      <w:r>
        <w:rPr>
          <w:b/>
          <w:bCs/>
        </w:rPr>
        <w:t xml:space="preserve">MARTÍNEZ, </w:t>
      </w:r>
      <w:r>
        <w:rPr/>
        <w:t>don Gutenberg (Presidente).-Recuerdo que en Fácil Despacho corresponde tratar el proyecto de ley que otorga asignación especial y concede otros beneficios adicionales a los funcionarios municipales, y en el Orden del Día, el que otorga reajuste de remuneraciones a los trabajadores del sector público, concede aguinaldos y otros beneficios de carácter pecuniario, y el que establece una asignación por turno para el personal de Gendarmería de Chile. Por acuerdo de los Comités, ambas iniciativas tendrán un tiempo de discusión de una hora y se concederán 15 minutos a cada diputado informante.</w:t>
      </w:r>
    </w:p>
    <w:p>
      <w:pPr>
        <w:pStyle w:val="NormalWeb"/>
        <w:rPr/>
      </w:pPr>
      <w:r>
        <w:rPr/>
        <w:t>Tiene la palabra el Diputado señor Acuña.</w:t>
      </w:r>
    </w:p>
    <w:p>
      <w:pPr>
        <w:pStyle w:val="NormalWeb"/>
        <w:rPr/>
      </w:pPr>
      <w:r>
        <w:rPr/>
        <w:t xml:space="preserve">El señor </w:t>
      </w:r>
      <w:r>
        <w:rPr>
          <w:b/>
          <w:bCs/>
        </w:rPr>
        <w:t xml:space="preserve">ACUÑA.- </w:t>
      </w:r>
      <w:r>
        <w:rPr/>
        <w:t>Señor Presidente, a pesar de que existe un acuerdo al respecto, sería oportuno que su Señoría indicara la hora en que se votarán ambos proyectos.</w:t>
      </w:r>
    </w:p>
    <w:p>
      <w:pPr>
        <w:pStyle w:val="NormalWeb"/>
        <w:rPr/>
      </w:pPr>
      <w:r>
        <w:rPr/>
        <w:t xml:space="preserve">El señor </w:t>
      </w:r>
      <w:r>
        <w:rPr>
          <w:b/>
          <w:bCs/>
        </w:rPr>
        <w:t xml:space="preserve">MARTÍNEZ, </w:t>
      </w:r>
      <w:r>
        <w:rPr/>
        <w:t>don Gutenberg (Presidente).- En conformidad con lo acordado y tomando en cuenta que los informes correspondientes de cada proyecto deben ser rendidos en 15 minutos, la discusión total debería ocupar un máximo de 2 horas 45 minutos desde el inicio del Orden del Día. En ese momento, podríamos estar en condiciones de precisar exactamente la hora de término que podría ser, más o menos, las 13.30 ó 13.45 horas.</w:t>
      </w:r>
    </w:p>
    <w:p>
      <w:pPr>
        <w:pStyle w:val="NormalWeb"/>
        <w:rPr/>
      </w:pPr>
      <w:r>
        <w:rPr/>
        <w:t>Tiene la palabra el Diputado señor Ortiz.</w:t>
      </w:r>
    </w:p>
    <w:p>
      <w:pPr>
        <w:pStyle w:val="NormalWeb"/>
        <w:rPr/>
      </w:pPr>
      <w:r>
        <w:rPr/>
        <w:t xml:space="preserve">El señor </w:t>
      </w:r>
      <w:r>
        <w:rPr>
          <w:b/>
          <w:bCs/>
        </w:rPr>
        <w:t xml:space="preserve">ORTIZ.- </w:t>
      </w:r>
      <w:r>
        <w:rPr/>
        <w:t>Señor Presidente, entiendo que los dos proyectos se discutirán hoy hasta su total tramitación.</w:t>
      </w:r>
    </w:p>
    <w:p>
      <w:pPr>
        <w:pStyle w:val="NormalWeb"/>
        <w:rPr/>
      </w:pPr>
      <w:r>
        <w:rPr/>
        <w:t xml:space="preserve">El señor </w:t>
      </w:r>
      <w:r>
        <w:rPr>
          <w:b/>
          <w:bCs/>
        </w:rPr>
        <w:t xml:space="preserve">MARTÍNEZ, </w:t>
      </w:r>
      <w:r>
        <w:rPr/>
        <w:t>don Gutenberg (Presidente).- Ése es el acuerdo de los Comités, señor dipu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DESPACHO INMEDIATO</w:t>
      </w:r>
    </w:p>
    <w:p>
      <w:pPr>
        <w:pStyle w:val="NormalWeb"/>
        <w:rPr>
          <w:b/>
          <w:b/>
          <w:bCs/>
          <w:sz w:val="20"/>
          <w:szCs w:val="20"/>
        </w:rPr>
      </w:pPr>
      <w:r>
        <w:rPr>
          <w:b/>
          <w:bCs/>
          <w:sz w:val="20"/>
          <w:szCs w:val="20"/>
        </w:rPr>
        <w:t>MODIFICACIÓN DEL ESTATUTO DEL PERSONAL DE LA CÁMARA DE DIPUTADOS.</w:t>
      </w:r>
    </w:p>
    <w:p>
      <w:pPr>
        <w:pStyle w:val="NormalWeb"/>
        <w:rPr/>
      </w:pPr>
      <w:r>
        <w:rPr/>
        <w:t xml:space="preserve">El señor </w:t>
      </w:r>
      <w:r>
        <w:rPr>
          <w:b/>
          <w:bCs/>
        </w:rPr>
        <w:t xml:space="preserve">MARTÍNEZ, </w:t>
      </w:r>
      <w:r>
        <w:rPr/>
        <w:t>don Gutenberg (Presidente).- Si le parece a la Sala, se aprobará, en forma unánime, el informe de la Comisión de Régimen Interno, Administración y Reglamento que modifica el Estatuto del Personal de la Corporación.</w:t>
      </w:r>
    </w:p>
    <w:p>
      <w:pPr>
        <w:pStyle w:val="NormalWeb"/>
        <w:rPr>
          <w:b/>
          <w:b/>
          <w:bCs/>
        </w:rPr>
      </w:pPr>
      <w:r>
        <w:rPr>
          <w:b/>
          <w:bCs/>
        </w:rPr>
        <w:t>Aprobado.</w:t>
      </w:r>
    </w:p>
    <w:p>
      <w:pPr>
        <w:pStyle w:val="NormalWeb"/>
        <w:rPr>
          <w:i/>
          <w:i/>
          <w:iCs/>
        </w:rPr>
      </w:pPr>
      <w:r>
        <w:rPr>
          <w:i/>
          <w:iCs/>
        </w:rPr>
        <w:t>Antecedentes:</w:t>
      </w:r>
    </w:p>
    <w:p>
      <w:pPr>
        <w:pStyle w:val="NormalWeb"/>
        <w:rPr>
          <w:i/>
          <w:i/>
          <w:iCs/>
        </w:rPr>
      </w:pPr>
      <w:r>
        <w:rPr>
          <w:i/>
          <w:iCs/>
        </w:rPr>
        <w:t>-Informe de la Comisión de Régimen Interno, boletín Nº 2070-16. Documentos de la Cuenta Nº 6, de esta sesión.</w:t>
      </w:r>
    </w:p>
    <w:p>
      <w:pPr>
        <w:pStyle w:val="NormalWeb"/>
        <w:jc w:val="center"/>
        <w:rPr>
          <w:b/>
          <w:b/>
          <w:bCs/>
        </w:rPr>
      </w:pPr>
      <w:r>
        <w:rPr>
          <w:b/>
          <w:bCs/>
        </w:rPr>
        <w:t>VI. FÁCIL DESPACHO.</w:t>
      </w:r>
    </w:p>
    <w:p>
      <w:pPr>
        <w:pStyle w:val="NormalWeb"/>
        <w:rPr>
          <w:b/>
          <w:b/>
          <w:bCs/>
          <w:sz w:val="20"/>
          <w:szCs w:val="20"/>
        </w:rPr>
      </w:pPr>
      <w:r>
        <w:rPr>
          <w:b/>
          <w:bCs/>
          <w:sz w:val="20"/>
          <w:szCs w:val="20"/>
        </w:rPr>
        <w:t>BENEFICIOS PARA FUNCIONARIOS MUNICIPALES. Tercer trámite constitucional.</w:t>
      </w:r>
    </w:p>
    <w:p>
      <w:pPr>
        <w:pStyle w:val="NormalWeb"/>
        <w:rPr/>
      </w:pPr>
      <w:r>
        <w:rPr/>
        <w:t xml:space="preserve">El señor </w:t>
      </w:r>
      <w:r>
        <w:rPr>
          <w:b/>
          <w:bCs/>
        </w:rPr>
        <w:t xml:space="preserve">MARTÍNEZ, </w:t>
      </w:r>
      <w:r>
        <w:rPr/>
        <w:t>don Gutenberg (Presidente).- En Fácil Despacho, corresponde ocuparse de las modificaciones introducidas por el Senado al proyecto de ley que otorga asignación especial y concede otros beneficios adicionales a los funcionarios municipales.</w:t>
      </w:r>
    </w:p>
    <w:p>
      <w:pPr>
        <w:pStyle w:val="NormalWeb"/>
        <w:rPr>
          <w:i/>
          <w:i/>
          <w:iCs/>
        </w:rPr>
      </w:pPr>
      <w:r>
        <w:rPr>
          <w:i/>
          <w:iCs/>
        </w:rPr>
        <w:t>Antecedentes:</w:t>
      </w:r>
    </w:p>
    <w:p>
      <w:pPr>
        <w:pStyle w:val="NormalWeb"/>
        <w:rPr>
          <w:i/>
          <w:i/>
          <w:iCs/>
        </w:rPr>
      </w:pPr>
      <w:r>
        <w:rPr>
          <w:i/>
          <w:iCs/>
        </w:rPr>
        <w:t>-Modificaciones del Senado, boletín Nº 2086-06, sesión 10ª, en 21 de octubre de 1997. Documentos de la Cuenta Nº 2.</w:t>
      </w:r>
    </w:p>
    <w:p>
      <w:pPr>
        <w:pStyle w:val="NormalWeb"/>
        <w:rPr/>
      </w:pPr>
      <w:r>
        <w:rPr/>
        <w:t xml:space="preserve">El señor </w:t>
      </w:r>
      <w:r>
        <w:rPr>
          <w:b/>
          <w:bCs/>
        </w:rPr>
        <w:t>MARTÍNEZ,</w:t>
      </w:r>
      <w:r>
        <w:rPr/>
        <w:t xml:space="preserve"> don Gutenberg (Presidente).- En discusión las modificaciones del Sena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Si le parece a la Sala, se aprobarán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7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lende (doña Isabel), Ávila, Aylwin (don Andrés), Caminondo, Cantero, Ceroni, Encina, Gajardo, Galilea, Gutiérrez, Hernández, Huenchumilla, Jocelyn-Holt, Kuschel, Leay, Longton, Longueira, Luksic, Martínez (don Gutenberg), Melero, Montes, Morales, Navarro, Ojeda, Orpis, Ortiz, Palma (don Andrés), Pérez (don Ramón), Pérez (don Víctor), Prochelle (doña Marina), Prokurica, Rebolledo (doña Romy), Reyes, Rocha, Rodríguez, Sabag, Seguel, Ulloa, Urrutia (don Salvador), Valenzuela, Vargas, Vilches, Villouta, Wörner (doña Martita) y Zambrano.</w:t>
      </w:r>
    </w:p>
    <w:p>
      <w:pPr>
        <w:pStyle w:val="NormalWeb"/>
        <w:rPr/>
      </w:pPr>
      <w:r>
        <w:rPr/>
        <w:t xml:space="preserve">El señor </w:t>
      </w:r>
      <w:r>
        <w:rPr>
          <w:b/>
          <w:bCs/>
        </w:rPr>
        <w:t>MARTÍNEZ,</w:t>
      </w:r>
      <w:r>
        <w:rPr/>
        <w:t xml:space="preserve"> don Gutenberg (Presidente).- Tiene la palabra el Diputado señor Vilches.</w:t>
      </w:r>
    </w:p>
    <w:p>
      <w:pPr>
        <w:pStyle w:val="NormalWeb"/>
        <w:rPr/>
      </w:pPr>
      <w:r>
        <w:rPr/>
        <w:t xml:space="preserve">El señor </w:t>
      </w:r>
      <w:r>
        <w:rPr>
          <w:b/>
          <w:bCs/>
        </w:rPr>
        <w:t xml:space="preserve">VILCHES.- </w:t>
      </w:r>
      <w:r>
        <w:rPr/>
        <w:t>Señor Presidente, solicito copia de la nómina de la votación reciente.</w:t>
      </w:r>
    </w:p>
    <w:p>
      <w:pPr>
        <w:pStyle w:val="NormalWeb"/>
        <w:rPr/>
      </w:pPr>
      <w:r>
        <w:rPr/>
        <w:t xml:space="preserve">El señor </w:t>
      </w:r>
      <w:r>
        <w:rPr>
          <w:b/>
          <w:bCs/>
        </w:rPr>
        <w:t xml:space="preserve">MARTÍNEZ, </w:t>
      </w:r>
      <w:r>
        <w:rPr/>
        <w:t>don Gutenberg (Presidente).- Se le proporcionará fotocopia de la misma, señor dipu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REAJUSTE DE REMUNERACIONES PARA EL SECTOR PÚBLICO. Primer trámite constitucional.</w:t>
      </w:r>
    </w:p>
    <w:p>
      <w:pPr>
        <w:pStyle w:val="NormalWeb"/>
        <w:rPr/>
      </w:pPr>
      <w:r>
        <w:rPr/>
        <w:t xml:space="preserve">El señor </w:t>
      </w:r>
      <w:r>
        <w:rPr>
          <w:b/>
          <w:bCs/>
        </w:rPr>
        <w:t xml:space="preserve">MARTÍNEZ, </w:t>
      </w:r>
      <w:r>
        <w:rPr/>
        <w:t>don Gutenberg (Presidente).- En el Orden del Día, corresponde ocuparse, en primer trámite constitucional, del proyecto de ley que otorga reajuste de remuneraciones a los trabajadores del sector público, concede aguinaldos y otros beneficios de carácter pecuniario.</w:t>
      </w:r>
    </w:p>
    <w:p>
      <w:pPr>
        <w:pStyle w:val="NormalWeb"/>
        <w:rPr/>
      </w:pPr>
      <w:r>
        <w:rPr/>
        <w:t>Diputado informante de la Comisión de Hacienda es la señora Romy Rebolledo.</w:t>
      </w:r>
    </w:p>
    <w:p>
      <w:pPr>
        <w:pStyle w:val="NormalWeb"/>
        <w:rPr>
          <w:i/>
          <w:i/>
          <w:iCs/>
        </w:rPr>
      </w:pPr>
      <w:r>
        <w:rPr>
          <w:i/>
          <w:iCs/>
        </w:rPr>
        <w:t>Antecedentes:</w:t>
      </w:r>
    </w:p>
    <w:p>
      <w:pPr>
        <w:pStyle w:val="NormalWeb"/>
        <w:rPr>
          <w:i/>
          <w:i/>
          <w:iCs/>
        </w:rPr>
      </w:pPr>
      <w:r>
        <w:rPr>
          <w:i/>
          <w:iCs/>
        </w:rPr>
        <w:t>-Mensaje, boletín Nº 2106-05, sesión 9ª, en 21 de octubre de 1997. Documentos de la Cuenta Nº 2.</w:t>
      </w:r>
    </w:p>
    <w:p>
      <w:pPr>
        <w:pStyle w:val="NormalWeb"/>
        <w:rPr>
          <w:i/>
          <w:i/>
          <w:iCs/>
        </w:rPr>
      </w:pPr>
      <w:r>
        <w:rPr>
          <w:i/>
          <w:iCs/>
        </w:rPr>
        <w:t>-Certificado de la Comisión de Hacienda. Documentos de la Cuenta Nº 4, de esta sesión.</w:t>
      </w:r>
    </w:p>
    <w:p>
      <w:pPr>
        <w:pStyle w:val="NormalWeb"/>
        <w:rPr/>
      </w:pPr>
      <w:r>
        <w:rPr/>
        <w:t xml:space="preserve">El señor </w:t>
      </w:r>
      <w:r>
        <w:rPr>
          <w:b/>
          <w:bCs/>
        </w:rPr>
        <w:t xml:space="preserve">MARTÍNEZ, </w:t>
      </w:r>
      <w:r>
        <w:rPr/>
        <w:t>don Gutenberg (Presidente).- Tiene la palabra la Diputada señora Romy Rebolledo.</w:t>
      </w:r>
    </w:p>
    <w:p>
      <w:pPr>
        <w:pStyle w:val="NormalWeb"/>
        <w:rPr/>
      </w:pPr>
      <w:r>
        <w:rPr/>
        <w:t xml:space="preserve">La señora </w:t>
      </w:r>
      <w:r>
        <w:rPr>
          <w:b/>
          <w:bCs/>
        </w:rPr>
        <w:t>REBOLLEDO.-</w:t>
      </w:r>
      <w:r>
        <w:rPr/>
        <w:t xml:space="preserve"> Señor Presidente, el Ejecutivo calificó la urgencia de este proyecto de "discusión inmediata", razón por la cual anoche, muy tarde, la Comisión de Hacienda despachó en forma apresurada la iniciativa y acordó entregar hoy un informe verbal.</w:t>
      </w:r>
    </w:p>
    <w:p>
      <w:pPr>
        <w:pStyle w:val="NormalWeb"/>
        <w:rPr/>
      </w:pPr>
      <w:r>
        <w:rPr/>
        <w:t>Como se indica, el proyecto otorga un reajuste de remuneraciones a los trabajadores del sector público y concede los aguinaldos y beneficios de carácter pecuniario que detallo a continuación.</w:t>
      </w:r>
    </w:p>
    <w:p>
      <w:pPr>
        <w:pStyle w:val="NormalWeb"/>
        <w:rPr/>
      </w:pPr>
      <w:r>
        <w:rPr/>
        <w:t>El artículo 1º establece que, a contar del 1º de diciembre de 1997, se concede un reajuste general de 6 por ciento a las remuneraciones, asignaciones, beneficios y demás retribuciones en dinero, tales como sueldos base, asignaciones profesionales, de zona, de fiscalización municipal y otras similares, según la normativa que sea aplicable a los trabajadores del sector público, de la administración civil del Estado y al personal afecto a las escalas de remuneraciones del Congreso Nacional, de la Contraloría General de la República y demás instituciones fiscalizadoras, municipios, Fuerzas Armadas, Carabineros y Policía de Investigaciones, incluidos también profesionales regidos por la ley Nº 15.076.</w:t>
      </w:r>
    </w:p>
    <w:p>
      <w:pPr>
        <w:pStyle w:val="NormalWeb"/>
        <w:rPr/>
      </w:pPr>
      <w:r>
        <w:rPr/>
        <w:t>Además, señala que el reajuste no regirá para los trabajadores del sector cuyas remuneraciones sean fijadas de acuerdo con las disposiciones sobre negociación colectiva del Código del Trabajo o estén establecidas en moneda extranjera, ni para aquellos cuyas remuneraciones sean fijadas por la entidad empleadora. Asimismo, porque van aparte, quedan excluidas las remuneraciones del Poder Judicial.</w:t>
      </w:r>
    </w:p>
    <w:p>
      <w:pPr>
        <w:pStyle w:val="NormalWeb"/>
        <w:rPr/>
      </w:pPr>
      <w:r>
        <w:rPr/>
        <w:t>El artículo 2º reajusta en un 6 por ciento, también a contar de diciembre próximo, los montos en actual vigencia de las subvenciones otorgadas a las instituciones reconocidas como colaboradoras del Servicio Nacional de Menores.</w:t>
      </w:r>
    </w:p>
    <w:p>
      <w:pPr>
        <w:pStyle w:val="NormalWeb"/>
        <w:rPr/>
      </w:pPr>
      <w:r>
        <w:rPr/>
        <w:t>El artículo 3º concede un aguinaldo de Navidad a los trabajadores que desempeñen cargos de planta o a contrata, que asciende a 19.700 pesos para sueldos líquidos inferiores a 225.680 pesos, y a 11.600 pesos para sueldos superiores.</w:t>
      </w:r>
    </w:p>
    <w:p>
      <w:pPr>
        <w:pStyle w:val="NormalWeb"/>
        <w:rPr/>
      </w:pPr>
      <w:r>
        <w:rPr/>
        <w:t>El artículo 4º otorga el mismo beneficio a los trabajadores de las universidades que reciben aporte fiscal y de los de sectores de la administración del Estado que hayan sido traspasados a las municipalidades.</w:t>
      </w:r>
    </w:p>
    <w:p>
      <w:pPr>
        <w:pStyle w:val="NormalWeb"/>
        <w:rPr/>
      </w:pPr>
      <w:r>
        <w:rPr/>
        <w:t>El artículo 5º prescribe que los aguinaldos concedidos por esta iniciativa de ley, en lo que se refiere a los órganos y servicios públicos centralizados, serán de cargo del Fisco y, respecto de los servicios descentralizados, de las empresas señaladas en el artículo 3º y de las entidades a que se refiere el artículo 4º, serán de cargo de la respectiva entidad empleadora. Sólo serán suplementados por el Ministerio de Hacienda en caso de que sus propios recursos no alcancen para financiar el beneficio.</w:t>
      </w:r>
    </w:p>
    <w:p>
      <w:pPr>
        <w:pStyle w:val="NormalWeb"/>
        <w:rPr/>
      </w:pPr>
      <w:r>
        <w:rPr/>
        <w:t>Por otra parte, los artículos 6º y 7º conceden el beneficio a los trabajadores de los establecimientos particulares de enseñanza subvencionados por el Estado, a los de la educación técnico-profesional traspasados en administración de acuerdo con el decreto ley Nº 3.166, a los de las instituciones colaboradoras del Sename, a los de las corporaciones de asistencia judicial y a los de la Fundación de asistencia legal a la familia.</w:t>
      </w:r>
    </w:p>
    <w:p>
      <w:pPr>
        <w:pStyle w:val="NormalWeb"/>
        <w:rPr/>
      </w:pPr>
      <w:r>
        <w:rPr/>
        <w:t>Por otra parte, el artículo 10 establece un aguinaldo de Fiestas Patrias, por una sola vez, a los trabajadores que al 31 de agosto de 1998 desempeñen cargos de planta o a contrata o sean personas contratadas a honorarios asimilados a un grado de la escala de remuneraciones respectiva. Su monto será de 26.900 pesos para los trabajadores cuya remuneración líquida en el mes de agosto de 1998 sea igual o inferior a 239.221 pesos, y de 20 mil pesos para aquellos cuya remuneración líquida supere tal cantidad.</w:t>
      </w:r>
    </w:p>
    <w:p>
      <w:pPr>
        <w:pStyle w:val="NormalWeb"/>
        <w:rPr/>
      </w:pPr>
      <w:r>
        <w:rPr/>
        <w:t>Los artículos 11, 12, 13 y 14 regulan este beneficio en los mismos términos de los artículos 4º, 6º y 7º respecto del aguinaldo de Navidad.</w:t>
      </w:r>
    </w:p>
    <w:p>
      <w:pPr>
        <w:pStyle w:val="NormalWeb"/>
        <w:rPr/>
      </w:pPr>
      <w:r>
        <w:rPr/>
        <w:t>El artículo 15 otorga, por una sola vez, a los trabajadores a que se refiere el artículo 1º, un bono de escolaridad, cuyo monto asciende a 28.500 pesos, que será pagado en dos cuotas iguales de 14.250 pesos cada una, la primera en marzo y la segunda en junio de 1998.</w:t>
      </w:r>
    </w:p>
    <w:p>
      <w:pPr>
        <w:pStyle w:val="NormalWeb"/>
        <w:rPr/>
      </w:pPr>
      <w:r>
        <w:rPr/>
        <w:t>El artículo 16 fija en 47.500 pesos el aporte para 1998 a los servicios de bienestar de las entidades que no gozan de los beneficios especiales de salud establecidos en la ley Nº 19.086.</w:t>
      </w:r>
    </w:p>
    <w:p>
      <w:pPr>
        <w:pStyle w:val="NormalWeb"/>
        <w:rPr/>
      </w:pPr>
      <w:r>
        <w:rPr/>
        <w:t>El artículo 17 aumenta en 937.570 miles de pesos el aporte a los establecimientos de educación superior que señala el artículo 2° del decreto con fuerza de ley N° 4, de 1981, del Ministerio de Educación, para 1997.</w:t>
      </w:r>
    </w:p>
    <w:p>
      <w:pPr>
        <w:pStyle w:val="NormalWeb"/>
        <w:rPr/>
      </w:pPr>
      <w:r>
        <w:rPr/>
        <w:t>El artículo 18 dispone que durante 1998 los valores de la subvención adicional especial a que se refiere el inciso segundo del artículo 7° transitorio del decreto con fuerza de ley N° 2, de 1996, se reajustarán en un seis por ciento, y se fijarán mediante decreto del Ministerio de Educación visado por el Ministerio de Hacienda.</w:t>
      </w:r>
    </w:p>
    <w:p>
      <w:pPr>
        <w:pStyle w:val="NormalWeb"/>
        <w:rPr/>
      </w:pPr>
      <w:r>
        <w:rPr/>
        <w:t>El artículo 19 faculta al Presidente de la República para aumentar, a partir del 1° de enero de 1998, los valores de la subvención a que se refiere el artículo 9° del decreto con fuerza de ley N° 2, de 1996, del Ministerio de Educación, con el objeto de contribuir al financiamiento de la asignación de perfeccionamiento del artículo 49 del decreto con fuerza de ley N° 1, de 1996, del Ministerio de Educación, respecto del perfeccionamiento realizado hasta 1995.</w:t>
      </w:r>
    </w:p>
    <w:p>
      <w:pPr>
        <w:pStyle w:val="NormalWeb"/>
        <w:rPr/>
      </w:pPr>
      <w:r>
        <w:rPr/>
        <w:t>El artículo 20 incrementa las bonificaciones de nivelación, que elevan la remuneración bruta mínima mensual de acuerdo con las distintas escalas, de auxiliares, técnicos y secretarias del sector público, a 121.742, 137.974 y 148.409 pesos.</w:t>
      </w:r>
    </w:p>
    <w:p>
      <w:pPr>
        <w:pStyle w:val="NormalWeb"/>
        <w:rPr/>
      </w:pPr>
      <w:r>
        <w:rPr/>
        <w:t>El artículo 21 se refiere al financiamiento del mayor gasto fiscal, que asciende a 18.832 millones de pesos para este año, hasta diciembre próximo, y a 162.650 millones de pesos para 1998. El costo total es de 181.482 millones de pesos.</w:t>
      </w:r>
    </w:p>
    <w:p>
      <w:pPr>
        <w:pStyle w:val="NormalWeb"/>
        <w:rPr/>
      </w:pPr>
      <w:r>
        <w:rPr/>
        <w:t>En la Comisión, los Ministros de Hacienda y del Trabajo explicaron que ahora hay una diferencia en el cálculo del reajuste, por cuanto en años anteriores incluía la inflación esperada, la productividad y un factor de equidad. Hoy, la gran mayoría de los funcionarios públicos ha negociado por sectores -salud, educación, Anef- y, por lo tanto, les corresponde sólo el aumento en función del poder adquisitivo, es decir, inflación esperada. Aún así, ésta se aumentó en un 1,5 por ciento adicional para llegar al seis por ciento.</w:t>
      </w:r>
    </w:p>
    <w:p>
      <w:pPr>
        <w:pStyle w:val="NormalWeb"/>
        <w:rPr/>
      </w:pPr>
      <w:r>
        <w:rPr/>
        <w:t>Agregaron que el promedio de aumento del sector público para 1998, de acuerdo con lo negociado durante 1997, es de 11,5 por ciento, lo que es bastante significativo comparado con la inflación esperada del 4,5 por ciento.</w:t>
      </w:r>
    </w:p>
    <w:p>
      <w:pPr>
        <w:pStyle w:val="NormalWeb"/>
        <w:rPr/>
      </w:pPr>
      <w:r>
        <w:rPr/>
        <w:t>Se llega al 11,5 por ciento sumando al 6 por ciento de reajuste general el promedio de los reajustes sectoriales alcanzados durante las negociaciones llevadas a cabo durante este año.</w:t>
      </w:r>
    </w:p>
    <w:p>
      <w:pPr>
        <w:pStyle w:val="NormalWeb"/>
        <w:rPr/>
      </w:pPr>
      <w:r>
        <w:rPr/>
        <w:t>El reajuste es general y no tiene excepciones, salvo las contempladas para el Poder Judicial.</w:t>
      </w:r>
    </w:p>
    <w:p>
      <w:pPr>
        <w:pStyle w:val="NormalWeb"/>
        <w:rPr/>
      </w:pPr>
      <w:r>
        <w:rPr/>
        <w:t>Las negociaciones sectoriales no se han dado en todo el sector público. En algunos casos, por ejemplo, Carabineros y Contraloría General de la República, existen conversaciones y se enviarán los proyectos respectivos. Respecto de los otros, en la Comisión se hizo presente nuestra preocupación.</w:t>
      </w:r>
    </w:p>
    <w:p>
      <w:pPr>
        <w:pStyle w:val="NormalWeb"/>
        <w:rPr/>
      </w:pPr>
      <w:r>
        <w:rPr/>
        <w:t>Algunos parlamentarios plantearon la necesidad de un mayor debate, pero no fue posible acceder porque el proyecto está calificado de discusión inmediata.</w:t>
      </w:r>
    </w:p>
    <w:p>
      <w:pPr>
        <w:pStyle w:val="NormalWeb"/>
        <w:rPr/>
      </w:pPr>
      <w:r>
        <w:rPr/>
        <w:t>Aprobado en la Comisión por 4 votos a favor y 3 abstenciones, la mayoría acordó recomendar a la honorable Sala su aprobación.</w:t>
      </w:r>
    </w:p>
    <w:p>
      <w:pPr>
        <w:pStyle w:val="NormalWeb"/>
        <w:rPr/>
      </w:pPr>
      <w:r>
        <w:rPr/>
        <w:t>He dicho.</w:t>
      </w:r>
    </w:p>
    <w:p>
      <w:pPr>
        <w:pStyle w:val="NormalWeb"/>
        <w:rPr/>
      </w:pPr>
      <w:r>
        <w:rPr/>
        <w:t xml:space="preserve">El señor </w:t>
      </w:r>
      <w:r>
        <w:rPr>
          <w:b/>
          <w:bCs/>
        </w:rPr>
        <w:t xml:space="preserve">MARTÍNEZ, </w:t>
      </w:r>
      <w:r>
        <w:rPr/>
        <w:t>don Gutenberg (Presidente).- En el tiempo del Comité del Partido Demócrata Cristiano, tiene la palabra el Diputado señor Andrés Palma.</w:t>
      </w:r>
    </w:p>
    <w:p>
      <w:pPr>
        <w:pStyle w:val="NormalWeb"/>
        <w:rPr/>
      </w:pPr>
      <w:r>
        <w:rPr/>
        <w:t xml:space="preserve">El señor </w:t>
      </w:r>
      <w:r>
        <w:rPr>
          <w:b/>
          <w:bCs/>
        </w:rPr>
        <w:t xml:space="preserve">PALMA </w:t>
      </w:r>
      <w:r>
        <w:rPr/>
        <w:t>(don Andrés).- Señor Presidente, el proyecto en discusión amerita reflexionar con mesura y amplitud de información.</w:t>
      </w:r>
    </w:p>
    <w:p>
      <w:pPr>
        <w:pStyle w:val="NormalWeb"/>
        <w:rPr/>
      </w:pPr>
      <w:r>
        <w:rPr/>
        <w:t>Establece el reajuste del 6 por ciento de las remuneraciones del sector público, y ese guarismo, es cierto, parece poco. Sin embargo, no debemos olvidar otras iniciativas, como la que ingresó a tramitación en la Corporación con urgencia calificada de "suma", que establece una asignación de modernización y los beneficios que indica para un número importante de funcionarios públicos.</w:t>
      </w:r>
    </w:p>
    <w:p>
      <w:pPr>
        <w:pStyle w:val="NormalWeb"/>
        <w:rPr/>
      </w:pPr>
      <w:r>
        <w:rPr/>
        <w:t>La prensa de hoy recoge el guarismo del 6 por ciento como un todo, en circunstancias de que el incremento de remuneraciones variará según el sector. Así, un funcionario público tomado al azar de los listados, entre diciembre y enero -los beneficios entran en vigencia en diferentes fechas-, obtendrá un incremento del 11,8 por ciento. Algunos percibirán más, como los de la salud municipal, un 13,8 por ciento, y otros menos, como los de los servicios de salud del Sistema nacional de servicios de salud, un 10,2 por ciento.</w:t>
      </w:r>
    </w:p>
    <w:p>
      <w:pPr>
        <w:pStyle w:val="NormalWeb"/>
        <w:rPr/>
      </w:pPr>
      <w:r>
        <w:rPr/>
        <w:t>Los únicos funcionarios públicos que recibirán sólo el 6 por ciento son los del Congreso Nacional y de la Contraloría General de la República y los suboficiales del Ejército, la Marina y la Aviación, respecto de los cuales los integrantes de la Comisión planteamos ayer a los Ministros de Hacienda y del Trabajo nuestra preocupación.</w:t>
      </w:r>
    </w:p>
    <w:p>
      <w:pPr>
        <w:pStyle w:val="NormalWeb"/>
        <w:rPr/>
      </w:pPr>
      <w:r>
        <w:rPr/>
        <w:t>Reitero, en promedio, los funcionarios de la administración central recibirán un 11,8 por ciento. ¿Por qué? Porque al 6 por ciento de reajuste general habrá que agregar la asignación por modernización, que ya ingresó a la Cámara, del 5,5 por ciento por sobre las remuneraciones ya reajustadas en 6 por ciento, lo que determina, a partir del 1º de enero, un reajuste de 11,8 por ciento.</w:t>
      </w:r>
    </w:p>
    <w:p>
      <w:pPr>
        <w:pStyle w:val="NormalWeb"/>
        <w:rPr/>
      </w:pPr>
      <w:r>
        <w:rPr/>
        <w:t>Algunos opinan que las negociaciones sectoriales en conjunto o dentro del reajuste general de remuneraciones son un mal procedimiento. Obviamente, el tema es discutible, y es bueno que lo hagamos, porque es la primera vez que un Gobierno las considera de esta manera.</w:t>
      </w:r>
    </w:p>
    <w:p>
      <w:pPr>
        <w:pStyle w:val="NormalWeb"/>
        <w:rPr/>
      </w:pPr>
      <w:r>
        <w:rPr/>
        <w:t>Es posible que, a futuro, esta sea una medida sana, y lo lógico sería que la negociación sectorial incida en el reajuste general de remuneraciones, porque no es coherente subirlas separadamente a todos los sectores y adicionalmente en conjunto, pues de esa manera se estarían incrementando dos veces. No obstante, ha habido confusión en el pasado y sería bueno que existiera claridad hacia adelante.</w:t>
      </w:r>
    </w:p>
    <w:p>
      <w:pPr>
        <w:pStyle w:val="NormalWeb"/>
        <w:rPr/>
      </w:pPr>
      <w:r>
        <w:rPr/>
        <w:t>Pero quienes no tienen confusión ni pueden apelar a ella son los funcionarios representados por la Anef, y por eso rechazo las palabras de su presidente cuando dice que el reajuste está mal calculado. En las negociaciones con la Anef efectuadas hace 15 días quedó establecido que recibirían un 5,5, además del reajuste especial de remuneraciones para todo el sector público, que asciende al 6 por ciento. Entonces, si agregamos el 5,5 por ciento a las remuneraciones ya reajustadas en ese porcentaje, obtenemos el 11,5 por ciento real, más de lo que cualquier funcionario público esperaba para este año.</w:t>
      </w:r>
    </w:p>
    <w:p>
      <w:pPr>
        <w:pStyle w:val="NormalWeb"/>
        <w:rPr/>
      </w:pPr>
      <w:r>
        <w:rPr/>
        <w:t>Ahora bien, comparemos con cifras brutas el mejoramiento de remuneraciones del año pasado con el de este año obtenido por la Anef. El año pasado, el reajuste general de remuneraciones fue de 9,9 por ciento, en cifras redondas, 10 por ciento. La inflación del mismo año fue de 6,5 por ciento, aproximadamente. Diez menos 6,5 por ciento da como resultado una mejoría de remuneraciones real de 3,5 por ciento. Es decir, el reajuste del año pasado significó un incremento de remuneraciones de sólo un 3,5 por ciento para los funcionarios públicos en términos reales.</w:t>
      </w:r>
    </w:p>
    <w:p>
      <w:pPr>
        <w:pStyle w:val="NormalWeb"/>
        <w:rPr/>
      </w:pPr>
      <w:r>
        <w:rPr/>
        <w:t>Veamos ahora lo que ocurre con este reajuste de remuneraciones. El reajuste real que recibirán es de 11,8 por ciento. La inflación estimada para este año será del 5,5 por ciento. Pues bien, 11,8 menos 5,5 da como resultado un incremento real de las remuneraciones del de 6,3 por ciento; es decir, casi el doble del año pasado. De modo que, a través de este proyecto de ley, por iniciativa del Gobierno, estamos otorgando un reajuste que, en términos reales, es casi el doble del que se dio el año pasado a la gran mayoría de los funcionarios públicos del país representados por la Anef.</w:t>
      </w:r>
    </w:p>
    <w:p>
      <w:pPr>
        <w:pStyle w:val="NormalWeb"/>
        <w:rPr/>
      </w:pPr>
      <w:r>
        <w:rPr/>
        <w:t>Es cierto que para otros sectores es menor, en especial para los funcionarios del Congreso Nacional, para los suboficiales y tropas de las ramas de la Defensa Nacional y para los funcionarios de la Contraloría, para los cuales es sólo del 6 por ciento. También, provisionalmente, es menor para los funcionarios de Carabineros de Chile, porque serán beneficiados por un proyecto de ley especial -así lo ha anunciado el Gobierno- que probablemente ingrese a tramitación en el transcurso del presente mes.</w:t>
      </w:r>
    </w:p>
    <w:p>
      <w:pPr>
        <w:pStyle w:val="NormalWeb"/>
        <w:rPr/>
      </w:pPr>
      <w:r>
        <w:rPr/>
        <w:t>Según se dijo en la Comisión de Hacienda, durante el primer semestre del próximo año también se enviará un proyecto de ley especial para los funcionarios de la Contraloría General de la República. Pero, con las excepciones mencionadas, se trata de un buen proyecto de reajuste, superior al que obtuvieron los funcionarios públicos el año pasado.</w:t>
      </w:r>
    </w:p>
    <w:p>
      <w:pPr>
        <w:pStyle w:val="NormalWeb"/>
        <w:rPr/>
      </w:pPr>
      <w:r>
        <w:rPr/>
        <w:t>Podemos discutir su filosofía; si es bueno o no que haya negociaciones sectoriales. A mi juicio, las ha habido, con reajuste general de remuneraciones, y las continuará habiendo, con reajuste general parejo o diferenciado. En esa perspectiva, es mucho más razonable que parte del reajuste sea diferenciado, explicitando esas negociaciones sectoriales; es más sano para el país y más beneficioso para los gremios.</w:t>
      </w:r>
    </w:p>
    <w:p>
      <w:pPr>
        <w:pStyle w:val="NormalWeb"/>
        <w:rPr/>
      </w:pPr>
      <w:r>
        <w:rPr/>
        <w:t xml:space="preserve">Por último, quiero señalar que, obviamente, todos deseamos mejorar aún más las remuneraciones de los funcionarios públicos; pero ello es parte de un proceso que no hemos iniciado y que deberemos llevar a cabo el próximo año. </w:t>
      </w:r>
    </w:p>
    <w:p>
      <w:pPr>
        <w:pStyle w:val="NormalWeb"/>
        <w:rPr/>
      </w:pPr>
      <w:r>
        <w:rPr/>
        <w:t>En el país necesitamos, primero, mejorar las remuneraciones del sector público y, segundo, dar verdaderos estímulos a los funcionarios del sector que desempeñan una labor muchas veces ingrata. No son pocas las acusaciones de corrupción, flojera y desidia lanzadas al voleo en su contra, a pesar de que hacen un esfuerzo muy grande, a menudo, con malas remuneraciones; debemos mejorarlas sustancialmente, pero para ello el Estado debe disponer de mayores recursos.</w:t>
      </w:r>
    </w:p>
    <w:p>
      <w:pPr>
        <w:pStyle w:val="NormalWeb"/>
        <w:rPr/>
      </w:pPr>
      <w:r>
        <w:rPr/>
        <w:t>Antes de efectuar un cambio profundo en las remuneraciones de los funcionarios públicos para que queden en el nivel en que deberían estar -ello no se resuelve con un reajuste que hace un pequeño ajuste, a fin de compensar la pérdida del poder adquisitivo ocasionado por la inflación futura, según la cual se calculan los reajustes desde hace ocho años-, debemos discutir cómo debe ser remunerado cada uno de los funcionarios públicos, cada uno de los fiscalizadores, cada uno de los que prestan servicios; en suma, cómo vincular esa remuneración de manera más categórica a su desempeño. Pero ello requiere más recursos, los cuales deben provenir de impuestos; no hay otra fuente de recursos. Por lo tanto, si queremos resolver efectivamente el problema de las malas remuneraciones de los funcionarios públicos, debemos modificar la estructura tributaria del país, a fin de generar mayores recursos y pagar mejores remuneraciones.</w:t>
      </w:r>
    </w:p>
    <w:p>
      <w:pPr>
        <w:pStyle w:val="NormalWeb"/>
        <w:rPr/>
      </w:pPr>
      <w:r>
        <w:rPr/>
        <w:t>Sin embargo, ésa no es materia del proyecto en discusión; se trata de un proyecto de reajuste que, en términos reales, concede casi el doble del otorgado el año pasado. En ese sentido, es una buena iniciativa y espero que la Corporación lo apruebe por unanimidad.</w:t>
      </w:r>
    </w:p>
    <w:p>
      <w:pPr>
        <w:pStyle w:val="NormalWeb"/>
        <w:rPr/>
      </w:pPr>
      <w:r>
        <w:rPr/>
        <w:t>He dicho.</w:t>
      </w:r>
    </w:p>
    <w:p>
      <w:pPr>
        <w:pStyle w:val="NormalWeb"/>
        <w:rPr/>
      </w:pPr>
      <w:r>
        <w:rPr/>
        <w:t xml:space="preserve">La señora </w:t>
      </w:r>
      <w:r>
        <w:rPr>
          <w:b/>
          <w:bCs/>
        </w:rPr>
        <w:t xml:space="preserve">SAA </w:t>
      </w:r>
      <w:r>
        <w:rPr/>
        <w:t>(Vicepresidenta).- Tiene la palabra el Diputado señor Carlos Montes.</w:t>
      </w:r>
    </w:p>
    <w:p>
      <w:pPr>
        <w:pStyle w:val="NormalWeb"/>
        <w:rPr/>
      </w:pPr>
      <w:r>
        <w:rPr/>
        <w:t xml:space="preserve">El señor </w:t>
      </w:r>
      <w:r>
        <w:rPr>
          <w:b/>
          <w:bCs/>
        </w:rPr>
        <w:t xml:space="preserve">MONTES.- </w:t>
      </w:r>
      <w:r>
        <w:rPr/>
        <w:t>Señora Presidenta, al igual que todos los años, resultan incómodos estos debates, pues debemos referirnos a un proyecto que, por llegar con muy pocas horas de anticipación, hay que tratarlo a toda carrera; tenemos pocas facultades, muy limitadas, para incidir en sus contenidos; no existe tiempo suficiente o tiempos para recabar los antecedentes que nos permitan fundar nuestros puntos de vista.</w:t>
      </w:r>
    </w:p>
    <w:p>
      <w:pPr>
        <w:pStyle w:val="NormalWeb"/>
        <w:rPr/>
      </w:pPr>
      <w:r>
        <w:rPr/>
        <w:t>En todo caso, no se trata sólo de una discusión sobre remuneraciones; es más amplia: discutimos el rol del Estado, porque en él los funcionarios son claves. Cualquier estado moderno requiere de funcionarios con un rol muy dinámico que cumplan de la mejor manera las funciones públicas. No podemos esperar que las cosas se hagan mejor en salud, en educación, en los municipios y en las distintas reparticiones públicas, si los funcionarios no tienen condiciones adecuadas para desarrollar sus trabajos.</w:t>
      </w:r>
    </w:p>
    <w:p>
      <w:pPr>
        <w:pStyle w:val="NormalWeb"/>
        <w:rPr/>
      </w:pPr>
      <w:r>
        <w:rPr/>
        <w:t>Un país que crece al ritmo de Chile, requiere un Estado fuerte, de calidad, no tan grande, pero fuerte en cuanto a su capacidad para cumplir sus funciones reguladoras generales dentro de lo que necesita el país.</w:t>
      </w:r>
    </w:p>
    <w:p>
      <w:pPr>
        <w:pStyle w:val="NormalWeb"/>
        <w:rPr/>
      </w:pPr>
      <w:r>
        <w:rPr/>
        <w:t>En Chile tenemos 450 mil funcionarios públicos, en general con bajas remuneraciones, en especial los más calificados, cuyos salarios están muy por debajo de los del sector privado. Es frecuente que se sientan deprimidos y desvalorados en el desempeño de sus funciones; como se ha dicho, son muy criticados. Es posible que después que se despache la ley sobre la calidad de la vivienda que crea los inspectores externos, comiencen a retirarse todos los profesionales que están en esa área para asumir esa nueva función.</w:t>
      </w:r>
    </w:p>
    <w:p>
      <w:pPr>
        <w:pStyle w:val="NormalWeb"/>
        <w:rPr/>
      </w:pPr>
      <w:r>
        <w:rPr/>
        <w:t>Además de la valoración y dignificación de las funciones que cumplen los funcionarios, hay un problema muy serio de equidad. Lo peor que nos puede ocurrir es la autocomplacencia. Estoy totalmente de acuerdo en que se han hecho grandes avances respecto de la situación que heredamos y que era tremendamente precaria. Vamos viendo sector por sector: los sueldos de los profesores eran bajísimos; los de la salud, vergonzosos; los sueldos de los trabajadores municipales no guardaban ninguna relación con las funciones que están llamados a cumplir.</w:t>
      </w:r>
    </w:p>
    <w:p>
      <w:pPr>
        <w:pStyle w:val="NormalWeb"/>
        <w:rPr/>
      </w:pPr>
      <w:r>
        <w:rPr/>
        <w:t>Como digo, ha habido importantes avances. Porcentualmente, es muy significativo lo que se ha logrado; pero, en verdad, no podemos ser autocomplacientes, porque estamos muy por debajo de lo que requiere un Estado, en concordancia con nuestro ritmo de crecimiento, con nuestro ingreso per cápita y con las tareas que éste debe ir desarrollando.</w:t>
      </w:r>
    </w:p>
    <w:p>
      <w:pPr>
        <w:pStyle w:val="NormalWeb"/>
        <w:rPr/>
      </w:pPr>
      <w:r>
        <w:rPr/>
        <w:t>Pero el único enfoque no es sobre lo que se ha hecho en Chile. Si se mira la experiencia de países que han crecido a un ritmo similar y llegado a niveles similares a los nuestros; si se observan los ejemplos de Nueva Zelanda, Singapur y Malasia, concluiremos que en esos países ha habido un enfoque distinto. Por ejemplo, han triplicado o cuadriplicado los sueldos, modificando significativamente las condiciones del funcionario cuando entra a un servicio y mientras se mantiene en él. Es decir, buscamos, a través de los sueldos y del sistema de organización, asegurar un Estado fuerte, con calidad para cumplir las funciones públicas. Aquí debemos ir buscando la forma de cambiar la mentalidad y la manera de enfocar el tema de los funcionarios públicos para lograr cada vez mayor valoración y contar con mejores sistemas de estímulo.</w:t>
      </w:r>
    </w:p>
    <w:p>
      <w:pPr>
        <w:pStyle w:val="NormalWeb"/>
        <w:rPr/>
      </w:pPr>
      <w:r>
        <w:rPr/>
        <w:t>El argumento que se da y al cual todos recurrimos cuando se habla de un incremento muy fuerte de remuneraciones se basa en los equilibrios macroeconómicos. Sin lugar a dudas, compartimos responsablemente esa preocupación, puesto que sería muy irresponsable dar un incremento sin tomar en cuenta tales equilibrios. Pero hay una solución para esto: que haya un gran acuerdo nacional para dignificar y revalorar a los funcionarios públicos, lo cual supone estudiar y discutir en serio las distintas alternativas de financiamiento. En Chile las actividades relacionadas con la construcción, como, por ejemplo, la compraventa de inmuebles, prácticamente no pagan impuestos; tampoco la actividad minera. Pues bien, deberían pagar, como también un conjunto de actividades que no hacen el aporte que deberían.</w:t>
      </w:r>
    </w:p>
    <w:p>
      <w:pPr>
        <w:pStyle w:val="NormalWeb"/>
        <w:rPr/>
      </w:pPr>
      <w:r>
        <w:rPr/>
        <w:t>Si hay un gran acuerdo nacional para dignificar, revalorar, fortalecer y modernizar el Estado, en nuestra sociedad existen condiciones para hacerlo. Creo que ése debe ser el debate real, porque incurriríamos en irresponsabilidad si no tomáramos en cuenta los equilibrios macroeconómicos.</w:t>
      </w:r>
    </w:p>
    <w:p>
      <w:pPr>
        <w:pStyle w:val="NormalWeb"/>
        <w:rPr/>
      </w:pPr>
      <w:r>
        <w:rPr/>
        <w:t>Respecto del proyecto, la primera dificultad radica en que no hubo suficiente diálogo. Resulta preocupante ver que, por primera vez, no hay acuerdo entre los funcionarios y el Gobierno, y no lo hay porque estamos en un momento de transición. Aquí no podemos mezclar dos cosas que, aunque se suman, son distintas: el piso de remuneraciones y los sistemas de incentivos.</w:t>
      </w:r>
    </w:p>
    <w:p>
      <w:pPr>
        <w:pStyle w:val="NormalWeb"/>
        <w:rPr/>
      </w:pPr>
      <w:r>
        <w:rPr/>
        <w:t>En la Comisión de Hacienda hemos estado muy de acuerdo en incorporar cada vez mejores sistemas de incentivos. En los seis o siete proyectos aprobados al respecto, hemos ido modificándolos, cambiándolos y mejorándolos; pero una cosa es el piso, y otra, el sistema de incentivos.</w:t>
      </w:r>
    </w:p>
    <w:p>
      <w:pPr>
        <w:pStyle w:val="NormalWeb"/>
        <w:rPr/>
      </w:pPr>
      <w:r>
        <w:rPr/>
        <w:t>En general, en casi todas las reparticiones el piso es muy bajo. Ése es el punto principal: cómo mejorar el piso a partir del cual establecer un sistema de incentivos que genere mayor dinamismo, estímulo y fuerza para hacer las cosas. El punto de partida sigue siendo muy bajo. Cuando se dice que los profesores han aumentado sus remuneraciones en 80 ó 90 por ciento, efectivamente es así, pero ¿respecto de qué punto de partida? A un punto de partida muy bajo. Lo mismo ocurre en la salud y en muchas otras reparticiones.</w:t>
      </w:r>
    </w:p>
    <w:p>
      <w:pPr>
        <w:pStyle w:val="NormalWeb"/>
        <w:rPr/>
      </w:pPr>
      <w:r>
        <w:rPr/>
        <w:t>Reitero que resulta muy incómodo para nosotros, los parlamentarios, discutir esta materia a medianoche, con muy poco tiempo para analizarla y reflexionarla como bancada, para tener mayores antecedentes, para buscar alternativas. Aquí debemos discutir si es blanco o negro, sí o no.</w:t>
      </w:r>
    </w:p>
    <w:p>
      <w:pPr>
        <w:pStyle w:val="NormalWeb"/>
        <w:rPr/>
      </w:pPr>
      <w:r>
        <w:rPr/>
        <w:t>Por lo tanto, no votaré a favor del proyecto, porque debe haber un enfoque más general, porque después de varios años necesitamos ver cómo dignificamos, revaloramos y modernizamos la función pública, sobre la base de que haya cada vez mejores remuneraciones -no sólo porcentajes mayores- que realmente digan relación con el tipo de desafío que se enfrenta. No votaré a favor, porque me preocupa el tema del diálogo específico que, en esta ocasión, fue distinto al de otros momentos, y no por culpa de los parlamentarios. No porque este año tengamos elecciones vamos a apurar las cosas. Siempre debe haber más tiempo para dialogar, sobre todo si se dice que la fórmula es tan buena y completa. Si es así, ¿por qué no hay más diálogo?</w:t>
      </w:r>
    </w:p>
    <w:p>
      <w:pPr>
        <w:pStyle w:val="NormalWeb"/>
        <w:rPr/>
      </w:pPr>
      <w:r>
        <w:rPr/>
        <w:t xml:space="preserve">La señora </w:t>
      </w:r>
      <w:r>
        <w:rPr>
          <w:b/>
          <w:bCs/>
        </w:rPr>
        <w:t xml:space="preserve">SAA </w:t>
      </w:r>
      <w:r>
        <w:rPr/>
        <w:t>(Vicepresidenta).- ¿Me permite una interrupción, señor diputado?</w:t>
      </w:r>
    </w:p>
    <w:p>
      <w:pPr>
        <w:pStyle w:val="NormalWeb"/>
        <w:rPr/>
      </w:pPr>
      <w:r>
        <w:rPr/>
        <w:t>Terminó el tiempo del Partido Socialista.</w:t>
      </w:r>
    </w:p>
    <w:p>
      <w:pPr>
        <w:pStyle w:val="NormalWeb"/>
        <w:rPr/>
      </w:pPr>
      <w:r>
        <w:rPr/>
        <w:t xml:space="preserve">El señor </w:t>
      </w:r>
      <w:r>
        <w:rPr>
          <w:b/>
          <w:bCs/>
        </w:rPr>
        <w:t xml:space="preserve">MONTES.- </w:t>
      </w:r>
      <w:r>
        <w:rPr/>
        <w:t>Aquí se están sumando cosas distintas. Una cosa es el piso y, otra, los incentivos. Estamos de acuerdo con éstos, porque son variables y diferenciados, pero en el sector salud sólo un tercio de los trabajadores recibe este beneficio.</w:t>
      </w:r>
    </w:p>
    <w:p>
      <w:pPr>
        <w:pStyle w:val="NormalWeb"/>
        <w:rPr/>
      </w:pPr>
      <w:r>
        <w:rPr/>
        <w:t xml:space="preserve">La señora </w:t>
      </w:r>
      <w:r>
        <w:rPr>
          <w:b/>
          <w:bCs/>
        </w:rPr>
        <w:t xml:space="preserve">SAA </w:t>
      </w:r>
      <w:r>
        <w:rPr/>
        <w:t>(Vicepresidenta).- Ha terminado el tiempo, señor diputado.</w:t>
      </w:r>
    </w:p>
    <w:p>
      <w:pPr>
        <w:pStyle w:val="NormalWeb"/>
        <w:rPr/>
      </w:pPr>
      <w:r>
        <w:rPr/>
        <w:t xml:space="preserve">El señor </w:t>
      </w:r>
      <w:r>
        <w:rPr>
          <w:b/>
          <w:bCs/>
        </w:rPr>
        <w:t xml:space="preserve">MONTES.- </w:t>
      </w:r>
      <w:r>
        <w:rPr/>
        <w:t>Señora Presidenta, el tema de fondo radica en que aquí se requieren acuerdos para dignificar y fortalecer a los trabajadores. Esto tiene que ver con la reforma tributaria y en ese sentido tenemos que hacer fuerza entre todos.</w:t>
      </w:r>
    </w:p>
    <w:p>
      <w:pPr>
        <w:pStyle w:val="NormalWeb"/>
        <w:rPr/>
      </w:pPr>
      <w:r>
        <w:rPr/>
        <w:t>He dicho.</w:t>
      </w:r>
    </w:p>
    <w:p>
      <w:pPr>
        <w:pStyle w:val="NormalWeb"/>
        <w:rPr/>
      </w:pPr>
      <w:r>
        <w:rPr/>
        <w:t xml:space="preserve">El señor </w:t>
      </w:r>
      <w:r>
        <w:rPr>
          <w:b/>
          <w:bCs/>
        </w:rPr>
        <w:t xml:space="preserve">AGUILÓ.- </w:t>
      </w:r>
      <w:r>
        <w:rPr/>
        <w:t>Pido la palabra para plantear un asunto reglamentario.</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AGUILÓ.- </w:t>
      </w:r>
      <w:r>
        <w:rPr/>
        <w:t xml:space="preserve">Señora Presidenta, en verdad, éste es un tema absolutamente relevante que implica una discusión que afecta a muchos trabajadores chilenos. Por lo tanto, deseo saber cuáles son las disposiciones reglamentarias que regirán la discusión. </w:t>
      </w:r>
    </w:p>
    <w:p>
      <w:pPr>
        <w:pStyle w:val="NormalWeb"/>
        <w:rPr/>
      </w:pPr>
      <w:r>
        <w:rPr/>
        <w:t>Lo pregunto porque su Señoría acaba de decirme en privado que los parlamentarios del Partido Socialista no tendremos tiempo para intervenir y entregar nuestros puntos de vista, incluso quienes tenemos una opinión contraria al proyecto del Ejecutivo. Si además de haberse tramitado en la Comisión de Hacienda en horas de la madrugada no vamos a tener tiempo en la Sala para discutirlo, querría decir que estamos en el peor de los mundos.</w:t>
      </w:r>
    </w:p>
    <w:p>
      <w:pPr>
        <w:pStyle w:val="NormalWeb"/>
        <w:rPr/>
      </w:pPr>
      <w:r>
        <w:rPr/>
        <w:t>Pido a su Señoría que me aclare el punto.</w:t>
      </w:r>
    </w:p>
    <w:p>
      <w:pPr>
        <w:pStyle w:val="NormalWeb"/>
        <w:rPr/>
      </w:pPr>
      <w:r>
        <w:rPr/>
        <w:t xml:space="preserve">La señora </w:t>
      </w:r>
      <w:r>
        <w:rPr>
          <w:b/>
          <w:bCs/>
        </w:rPr>
        <w:t xml:space="preserve">SAA </w:t>
      </w:r>
      <w:r>
        <w:rPr/>
        <w:t>(Vicepresidenta).- Señor diputado, éste fue un acuerdo de los Comités del que se dio cuenta en la Sala y que nadie objetó. La discusión comprende una hora con tiempos proporcionales a cada partido.</w:t>
      </w:r>
    </w:p>
    <w:p>
      <w:pPr>
        <w:pStyle w:val="NormalWeb"/>
        <w:rPr/>
      </w:pPr>
      <w:r>
        <w:rPr/>
        <w:t xml:space="preserve">El señor </w:t>
      </w:r>
      <w:r>
        <w:rPr>
          <w:b/>
          <w:bCs/>
        </w:rPr>
        <w:t xml:space="preserve">AGUILÓ.- </w:t>
      </w:r>
      <w:r>
        <w:rPr/>
        <w:t xml:space="preserve">Señora Presidenta, pido reunión de Comités, porque el tiempo asignado a mi bancada es absolutamente insuficiente para discutir a fondo, al menos en la Sala, un tema que preocupa a muchos trabajadores. </w:t>
      </w:r>
    </w:p>
    <w:p>
      <w:pPr>
        <w:pStyle w:val="NormalWeb"/>
        <w:rPr/>
      </w:pPr>
      <w:r>
        <w:rPr/>
        <w:t xml:space="preserve">La señora </w:t>
      </w:r>
      <w:r>
        <w:rPr>
          <w:b/>
          <w:bCs/>
        </w:rPr>
        <w:t xml:space="preserve">SAA </w:t>
      </w:r>
      <w:r>
        <w:rPr/>
        <w:t>(Vicepresidenta).- Señor diputado, citaré a reunión de Comités después de escuchar al señor Ministro.</w:t>
      </w:r>
    </w:p>
    <w:p>
      <w:pPr>
        <w:pStyle w:val="NormalWeb"/>
        <w:rPr/>
      </w:pPr>
      <w:r>
        <w:rPr/>
        <w:t>Tiene la palabra el señor Arrate, Ministro del Trabajo.</w:t>
      </w:r>
    </w:p>
    <w:p>
      <w:pPr>
        <w:pStyle w:val="NormalWeb"/>
        <w:rPr/>
      </w:pPr>
      <w:r>
        <w:rPr/>
        <w:t xml:space="preserve">El señor </w:t>
      </w:r>
      <w:r>
        <w:rPr>
          <w:b/>
          <w:bCs/>
        </w:rPr>
        <w:t xml:space="preserve">ARRATE </w:t>
      </w:r>
      <w:r>
        <w:rPr/>
        <w:t>(Ministro del Trabajo y Previsión Social).- Señora Presidenta, solicito, en primer lugar, que pida el asentimiento de la Sala para que ingrese el Subdirector de Presupuestos, don Ramón Figueroa.</w:t>
      </w:r>
    </w:p>
    <w:p>
      <w:pPr>
        <w:pStyle w:val="NormalWeb"/>
        <w:rPr/>
      </w:pPr>
      <w:r>
        <w:rPr/>
        <w:t xml:space="preserve">La señora </w:t>
      </w:r>
      <w:r>
        <w:rPr>
          <w:b/>
          <w:bCs/>
        </w:rPr>
        <w:t xml:space="preserve">SAA </w:t>
      </w:r>
      <w:r>
        <w:rPr/>
        <w:t>(Vicepresidenta).- ¿Habría acuerdo de la Sala?</w:t>
      </w:r>
    </w:p>
    <w:p>
      <w:pPr>
        <w:pStyle w:val="NormalWeb"/>
        <w:rPr/>
      </w:pPr>
      <w:r>
        <w:rPr/>
        <w:t>Acordado.</w:t>
      </w:r>
    </w:p>
    <w:p>
      <w:pPr>
        <w:pStyle w:val="NormalWeb"/>
        <w:rPr/>
      </w:pPr>
      <w:r>
        <w:rPr/>
        <w:t xml:space="preserve">El señor </w:t>
      </w:r>
      <w:r>
        <w:rPr>
          <w:b/>
          <w:bCs/>
        </w:rPr>
        <w:t xml:space="preserve">ARRATE </w:t>
      </w:r>
      <w:r>
        <w:rPr/>
        <w:t>(Ministro del Trabajo y Previsión Social).- Señora Presidenta, por breve que sea el tiempo de que dispone la Cámara, en el curso del debate quiero entregar algunas reflexiones desde el punto de vista del Gobierno, en relación con este proyecto.</w:t>
      </w:r>
    </w:p>
    <w:p>
      <w:pPr>
        <w:pStyle w:val="NormalWeb"/>
        <w:rPr/>
      </w:pPr>
      <w:r>
        <w:rPr/>
        <w:t xml:space="preserve">En primer lugar, la Cámara de Diputados está abocada al conocimiento de tres proyectos de reajustes en forma simultánea: el que se está discutiendo en este momento, que concede un reajuste general para los trabajadores del sector público de un 6 por ciento; el proyecto específico para los trabajadores públicos del sector centralizado, que establece un esquema de mejoramiento en dos años -se inicia en 1998 con un 5,5 por ciento, para incrementarse al año siguiente en un 6 por ciento-, y el que otorga un incremento real de 5 por ciento general a las pensiones mínimas y eleva, de acuerdo con una largamente planteada aspiración de los parlamentarios de todas las bancadas, las pensiones de viudez al ciento por ciento de la pensión del causante. </w:t>
      </w:r>
    </w:p>
    <w:p>
      <w:pPr>
        <w:pStyle w:val="NormalWeb"/>
        <w:rPr/>
      </w:pPr>
      <w:r>
        <w:rPr/>
        <w:t>Pido a los señores diputados que en las respectivas discusiones tengan en cuenta que, quizás por primera vez, en un mes de octubre se están debatiendo en la Cámara tres proyectos de mejoramiento económico extraordinariamente significativos, financiados con los mismos recursos: el presupuesto fiscal. Con esos recursos se financiará el reajuste general del sector público; el especial para los trabajadores de la Asociación Nacional de Empleados Fiscales, y el general de pensiones mínimas y el aumento de un ciento por ciento de las pensiones de viudez. Es decir, se trata de un esfuerzo financiero extraordinario, como pocas veces antes se había realizado, el que se materializa en estos tres proyectos de ley.</w:t>
      </w:r>
    </w:p>
    <w:p>
      <w:pPr>
        <w:pStyle w:val="NormalWeb"/>
        <w:rPr/>
      </w:pPr>
      <w:r>
        <w:rPr/>
        <w:t>A continuación, quiero hacer algunas referencias generales al proyecto en discusión. En primer lugar, manifestar mi absoluta coincidencia con los aspectos de principios y criterios generales planteados en las intervenciones de los Diputados señores Andrés Palma y Carlos Montes.</w:t>
      </w:r>
    </w:p>
    <w:p>
      <w:pPr>
        <w:pStyle w:val="NormalWeb"/>
        <w:rPr/>
      </w:pPr>
      <w:r>
        <w:rPr/>
        <w:t>Efectivamente, creo que tenemos por delante un tema que no está resuelto: la modernización del Estado mirado desde la perspectiva de sus recursos humanos, de la calificación, remuneración, régimen laboral y derechos laborales de sus trabajadores. Es un camino que si bien hemos iniciado, estamos muy lejos de completar.</w:t>
      </w:r>
    </w:p>
    <w:p>
      <w:pPr>
        <w:pStyle w:val="NormalWeb"/>
        <w:rPr/>
      </w:pPr>
      <w:r>
        <w:rPr/>
        <w:t xml:space="preserve">En materia de derechos laborales, los señores parlamentarios saben que el Ejecutivo ha impulsado la ratificación del Convenio 151 de la Organización Internacional del Trabajo -sancionado por esta Cámara-, que se encuentra en el Senado y completará el esquema de derechos laborales básicos de los trabajadores públicos chilenos. </w:t>
      </w:r>
    </w:p>
    <w:p>
      <w:pPr>
        <w:pStyle w:val="NormalWeb"/>
        <w:rPr/>
      </w:pPr>
      <w:r>
        <w:rPr/>
        <w:t xml:space="preserve">En ese marco, el Gobierno apunta hacia un sistema de negociación colectiva en el sector público. Ojalá con los derechos laborales más completos y, por cierto, de acuerdo con las normativas internacionales. </w:t>
      </w:r>
    </w:p>
    <w:p>
      <w:pPr>
        <w:pStyle w:val="NormalWeb"/>
        <w:rPr/>
      </w:pPr>
      <w:r>
        <w:rPr/>
        <w:t>Desde hace varios años el Gobierno ha apuntado a introducir modificaciones e innovaciones importantes en la negociación de las remuneraciones del sector público; el anterior, introdujo dos innovaciones que quiero destacar como logros compartidos entre los dirigentes laborales y el Gobierno.</w:t>
      </w:r>
    </w:p>
    <w:p>
      <w:pPr>
        <w:pStyle w:val="NormalWeb"/>
        <w:rPr/>
      </w:pPr>
      <w:r>
        <w:rPr/>
        <w:t>La primera, es la incorporación del concepto de inflación-meta a la discusión de los reajustes de remuneraciones, y la segunda, la del concepto de productividad en el diálogo laboral con el sector público.</w:t>
      </w:r>
    </w:p>
    <w:p>
      <w:pPr>
        <w:pStyle w:val="NormalWeb"/>
        <w:rPr/>
      </w:pPr>
      <w:r>
        <w:rPr/>
        <w:t xml:space="preserve">Hemos tratado de profundizar esta línea, avanzando en la dirección de ir especificando crecientemente lo que es la productividad. No es un bono. No es un aguinaldo. No es una suma fija que se da a todos por igual, porque es de la esencia de la productividad el reconocimiento de que cada uno hace un aporte específico, sectorial e individual a la productividad de su unidad productiva, de trabajo. </w:t>
      </w:r>
    </w:p>
    <w:p>
      <w:pPr>
        <w:pStyle w:val="NormalWeb"/>
        <w:rPr/>
      </w:pPr>
      <w:r>
        <w:rPr/>
        <w:t>De esta manera, el esquema de negociación que concebimos, y que en los próximos años quisiéramos ver consagrados en la ley con plenitud de derechos para los trabajadores públicos, es aquel en que los reajustes de remuneraciones deben examinarse en dos etapas, en dos fases, en dos espacios que son distintos. El primero, el que corresponde al segmento o sector específico, donde se discuten los mecanismos de incentivos, de reconocimiento al desempeño que significa mayor productividad, porque la experiencia y los estudios técnicos nos indican que es completamente distinto medir la de los trabajadores de un hospital que la productividad de los profesores de una escuela o de los funcionarios que atienden público en una oficina pública.</w:t>
      </w:r>
    </w:p>
    <w:p>
      <w:pPr>
        <w:pStyle w:val="NormalWeb"/>
        <w:rPr/>
      </w:pPr>
      <w:r>
        <w:rPr/>
        <w:t xml:space="preserve">Entonces, para darle vida al concepto de productividad, debemos focalizarlo, situarlo en el espacio que corresponde. </w:t>
      </w:r>
    </w:p>
    <w:p>
      <w:pPr>
        <w:pStyle w:val="NormalWeb"/>
        <w:rPr/>
      </w:pPr>
      <w:r>
        <w:rPr/>
        <w:t>Eso hemos hecho este año, por primera vez, en todos los sectores, y en todos aquellos afectos al proyecto que discutimos. Para 1998 hay incrementos de remuneraciones ya comprometidos, en virtud de negociaciones o de proyectos de ley que se están tramitando en el Congreso Nacional. En algunos casos, más generales; en otros, más diferenciados para los trabajadores públicos de esos segmentos.</w:t>
      </w:r>
    </w:p>
    <w:p>
      <w:pPr>
        <w:pStyle w:val="NormalWeb"/>
        <w:rPr/>
      </w:pPr>
      <w:r>
        <w:rPr/>
        <w:t>La segunda fase de la discusión de remuneraciones es el reajuste general, cuyo propósito específico radica en la recuperación del poder de compra de los trabajadores y para el cual, habitualmente, durante siete años, hemos usado el concepto de inflación-meta, la que este año es de un 4.5 por ciento y está avalada por el hecho de que durante los últimos siete años siempre ha sido cumplida por el Gobierno, salvo en un año en que la inflacion efectiva sobrepasó en un 0.1 por ciento a la inflación-meta.</w:t>
      </w:r>
    </w:p>
    <w:p>
      <w:pPr>
        <w:pStyle w:val="NormalWeb"/>
        <w:rPr/>
      </w:pPr>
      <w:r>
        <w:rPr/>
        <w:t>En segundo lugar, siempre se ha agregado a este componente cierta dosis de equidad, recuperación, reconocimiento, estímulo y productividad mezclados con el concepto de productividad incorporado en los años anteriores, lo que el año pasado redundó en un 5.5 por ciento de inflación-meta, un 3.5 de productividad para alcanzar un 9 y un 0.9 por ciento de un plus de reconocimiento o recuperación.</w:t>
      </w:r>
    </w:p>
    <w:p>
      <w:pPr>
        <w:pStyle w:val="NormalWeb"/>
        <w:rPr/>
      </w:pPr>
      <w:r>
        <w:rPr/>
        <w:t>Este año el Ejecutivo propone como reajuste general un 6 por ciento, plasmado en dos fases, basado en una inflación-meta de un 4.5 y en el otorgamiento de un 1.5 por ciento adicional, un 33 por ciento de la inflación-meta, como reconocimiento y estímulo a los trabajadores públicos.</w:t>
      </w:r>
    </w:p>
    <w:p>
      <w:pPr>
        <w:pStyle w:val="NormalWeb"/>
        <w:rPr/>
      </w:pPr>
      <w:r>
        <w:rPr/>
        <w:t>El resultado final de esta propuesta es que todos los trabajadores públicos, salvo aquellos casos muy especiales mencionados por el Diputado señor Palma, don Andrés, excluidos de este proyecto de ley, tendrán aproximadamente un 11 por ciento de reajuste de sus remuneraciones en 1998; en la Comisión de Trabajo, anoche se argumentó por parte de los dirigentes sindicales y hoy se ha mencionado en la Sala, lo inadecuado que resultaría sumar estos incrementos.</w:t>
      </w:r>
    </w:p>
    <w:p>
      <w:pPr>
        <w:pStyle w:val="NormalWeb"/>
        <w:rPr/>
      </w:pPr>
      <w:r>
        <w:rPr/>
        <w:t>Pregunto a los señores diputados: ¿por qué para calcular la remuneración que un trabajador recibirá en 1998, hay un aumento que no debemos considerar? ¿Por qué si el cheque de un trabajador que era de 200 mil pesos en 1997, va a ser -en caso de que sea un profesor o trabajador de la Anef- de 223.600 pesos en 1998, el Ejecutivo tendría que decir en esta Sala que sólo será de 212 mil? No hay ninguna razón para que los incrementos de remuneraciones efectivos en 1998 no se sumen para mirar desde la perspectiva del Gobierno el esfuerzo fiscal que se está haciendo para mejorar los esmirriados salarios de los trabajadores, que deben mejorar mucho más, y así ha ocurrido durante siete años consecutivos.</w:t>
      </w:r>
    </w:p>
    <w:p>
      <w:pPr>
        <w:pStyle w:val="NormalWeb"/>
        <w:rPr/>
      </w:pPr>
      <w:r>
        <w:rPr/>
        <w:t>El hecho fundamental es el siguiente: cuando los trabajadores reciban su cheque el 1º de enero de 1998, tendrán un incremento, en promedio, de 11.6 por ciento. A mi juicio, cometen un grave error quienes han sostenido en la prensa que éste es un signo negativo para el sector privado y perjudicial para el conjunto de trabajadores chilenos.</w:t>
      </w:r>
    </w:p>
    <w:p>
      <w:pPr>
        <w:pStyle w:val="NormalWeb"/>
        <w:rPr/>
      </w:pPr>
      <w:r>
        <w:rPr/>
        <w:t>Invito a los señores parlamentarios a examinar los resultados de los contratos colectivos inscritos en la Dirección del Trabajo.</w:t>
      </w:r>
    </w:p>
    <w:p>
      <w:pPr>
        <w:pStyle w:val="NormalWeb"/>
        <w:rPr/>
      </w:pPr>
      <w:r>
        <w:rPr/>
        <w:t>Muchas gracias.</w:t>
      </w:r>
    </w:p>
    <w:p>
      <w:pPr>
        <w:pStyle w:val="NormalWeb"/>
        <w:rPr/>
      </w:pPr>
      <w:r>
        <w:rPr/>
        <w:t xml:space="preserve">El señor </w:t>
      </w:r>
      <w:r>
        <w:rPr>
          <w:b/>
          <w:bCs/>
        </w:rPr>
        <w:t xml:space="preserve">MARTÍNEZ, </w:t>
      </w:r>
      <w:r>
        <w:rPr/>
        <w:t>don Gutenberg (Presidente).- Gracias, señor Ministro.</w:t>
      </w:r>
    </w:p>
    <w:p>
      <w:pPr>
        <w:pStyle w:val="NormalWeb"/>
        <w:rPr/>
      </w:pPr>
      <w:r>
        <w:rPr/>
        <w:t>Se ha solicitado una reunión de Comités, a la cual cito, en funcionamiento paralelo, en la sala de lectura.</w:t>
      </w:r>
    </w:p>
    <w:p>
      <w:pPr>
        <w:pStyle w:val="NormalWeb"/>
        <w:rPr/>
      </w:pPr>
      <w:r>
        <w:rPr/>
        <w:t>Tiene la palabra el Diputado señor Carlos Vilches.</w:t>
      </w:r>
    </w:p>
    <w:p>
      <w:pPr>
        <w:pStyle w:val="NormalWeb"/>
        <w:rPr/>
      </w:pPr>
      <w:r>
        <w:rPr/>
        <w:t xml:space="preserve">El señor </w:t>
      </w:r>
      <w:r>
        <w:rPr>
          <w:b/>
          <w:bCs/>
        </w:rPr>
        <w:t xml:space="preserve">VILCHES.- </w:t>
      </w:r>
      <w:r>
        <w:rPr/>
        <w:t>Señor Presidente, me gustaría que se quedara en la Sala porque me interesa muchísimo que su Señoría entienda que el tratamiento que le estamos dando a un proyecto de tanta importancia es de una irresponsabilidad total.</w:t>
      </w:r>
    </w:p>
    <w:p>
      <w:pPr>
        <w:pStyle w:val="NormalWeb"/>
        <w:rPr/>
      </w:pPr>
      <w:r>
        <w:rPr/>
        <w:t>Lo digo responsablemente, porque creo que un reajuste que involucra a tantos trabajadores del sector público no puede tratarse en pocas horas y sin posibilidades de fundamentar los errores que está cometiendo el Gobierno en la fijación de un reajuste de este tipo.</w:t>
      </w:r>
    </w:p>
    <w:p>
      <w:pPr>
        <w:pStyle w:val="NormalWeb"/>
        <w:rPr/>
      </w:pPr>
      <w:r>
        <w:rPr/>
        <w:t>Con todo el respeto que merece su cargo, quiero puntualizar que no estamos en condiciones de prestarnos a ese juego, puesto que se ha incurrido en una improvisación total, dado que no hubo acuerdos previos y necesarios para debatir el proyecto con fortaleza, fundamentos y argumentos.</w:t>
      </w:r>
    </w:p>
    <w:p>
      <w:pPr>
        <w:pStyle w:val="NormalWeb"/>
        <w:rPr/>
      </w:pPr>
      <w:r>
        <w:rPr/>
        <w:t xml:space="preserve">Si se revisa minuciosamente el informe que ha llegado recién en este momento, se podrá entender que en un mínimo de principios económicos siempre se presentan cuadros comparativos de los montos que significa el reajuste. Aquí están señaladas las cifras totales, pero no hay ni un solo cuadro comparativo para que quienes no tenemos el privilegio de formar parte de la Comisión de Hacienda, tengamos un marco de referencia y así fundamentar y dialogar con los ministros. Ése es el primer alcance. </w:t>
      </w:r>
    </w:p>
    <w:p>
      <w:pPr>
        <w:pStyle w:val="NormalWeb"/>
        <w:rPr/>
      </w:pPr>
      <w:r>
        <w:rPr/>
        <w:t xml:space="preserve">En segundo lugar, es sabido que el índice que se maneja para fijar las remuneraciones no es creíble. Tanto es así, que en los años anteriores el Gobierno ha reconocido que debió otorgar reajustes superiores al IPC. </w:t>
      </w:r>
    </w:p>
    <w:p>
      <w:pPr>
        <w:pStyle w:val="NormalWeb"/>
        <w:rPr/>
      </w:pPr>
      <w:r>
        <w:rPr/>
        <w:t xml:space="preserve">Hoy está dando un 6 por ciento, lo que realmente es una miseria. Los trabajadores saben muy bien que el alza del costo de la vida está muy por encima del 5 ó 6 por ciento que quiere manejar el Gobierno. </w:t>
      </w:r>
    </w:p>
    <w:p>
      <w:pPr>
        <w:pStyle w:val="NormalWeb"/>
        <w:rPr/>
      </w:pPr>
      <w:r>
        <w:rPr/>
        <w:t xml:space="preserve">Por eso, me extraña mucho que los Diputados señores Andrés Palma y Carlos Montes, aquí presentes, que en el pasado reclamaron con mucha fuerza un mejoramiento para los trabajadores, hoy se conformen con decir que ellos quisieran que fuera mejor, pero que buscan los equilibrios macroeconómicos y dan todos esos argumentos que la gente no entiende. </w:t>
      </w:r>
    </w:p>
    <w:p>
      <w:pPr>
        <w:pStyle w:val="NormalWeb"/>
        <w:rPr/>
      </w:pPr>
      <w:r>
        <w:rPr/>
        <w:t>Estamos enfrentados a una situación muy delicada, porque como Cámara de Diputados se nos ha propuesto aprobar algo en lo que no creemos y que sabemos perfectamente que no es lo justo para los trabajadores.</w:t>
      </w:r>
    </w:p>
    <w:p>
      <w:pPr>
        <w:pStyle w:val="NormalWeb"/>
        <w:rPr/>
      </w:pPr>
      <w:r>
        <w:rPr/>
        <w:t xml:space="preserve">Si a esto agregamos el argumento entregado por el Ministro del Trabajo, en el sentido de que por negociaciones y reajustes sectoriales se llegará a remuneraciones más altas en 1998, realmente parece un chiste. Él sabe muy bien que cada negociación sectorial ha significado una movilización, una pérdida de tiempo y de trabajo, porque todos los sectores que han luchado por una mejor remuneración han tenido que salir a la calle, ir a huelgas ilegales a fin de sensibilizar al Ministro de Hacienda para que entregue los fondos correspondientes. </w:t>
      </w:r>
    </w:p>
    <w:p>
      <w:pPr>
        <w:pStyle w:val="NormalWeb"/>
        <w:rPr/>
      </w:pPr>
      <w:r>
        <w:rPr/>
        <w:t xml:space="preserve">Entonces, cuando se dan como ejemplo reajustes sectoriales y se anuncia el envío de proyectos de ley, quiero decir en forma muy responsable que el Ministro públicamente se ha comprometido a otorgar reajustes a algunos sectores, los que no han sido entregados. Él lo sabe muy bien. Yo represento al sector de la minería, y recuerdo que en el presupuesto para 1997 se rebajaron cinco millones de dólares, pero jamás ingresó una iniciativa legal para recuperar esa pérdida que había sufrido el sector. Esto es lo mismo que dije el año pasado. </w:t>
      </w:r>
    </w:p>
    <w:p>
      <w:pPr>
        <w:pStyle w:val="NormalWeb"/>
        <w:rPr/>
      </w:pPr>
      <w:r>
        <w:rPr/>
        <w:t xml:space="preserve">Entonces, no podemos conformarnos con un reajuste de 6 por ciento, con cargo a futuras negociaciones que se efectuarán con algunos sectores. Además, para debatir y estudiar el tema, me gustaría que se entregaran las cifras que esto significa para algunos sectores públicos: a quiénes se les entregará, quiénes quedarán hipotecados para tener un reajuste futuro, y de esa forma sabremos si en esta improvisación votaremos a favor o en contra el proyecto. </w:t>
      </w:r>
    </w:p>
    <w:p>
      <w:pPr>
        <w:pStyle w:val="NormalWeb"/>
        <w:rPr/>
      </w:pPr>
      <w:r>
        <w:rPr/>
        <w:t xml:space="preserve">El país ya está cansado de soluciones de parche, que no resuelven los problemas del sector público. Más aún, hay funcionarios que no tienen alternativa, porque están sometidos al régimen de dedicación exclusiva, lo que amerita con mayor razón un estudio y debate serios para determinar un reajuste que les permita tener una remuneración mejor. </w:t>
      </w:r>
    </w:p>
    <w:p>
      <w:pPr>
        <w:pStyle w:val="NormalWeb"/>
        <w:rPr/>
      </w:pPr>
      <w:r>
        <w:rPr/>
        <w:t xml:space="preserve">Por eso, en las actuales condiciones, anuncio públicamente que votaré en contra de este proyecto de reajuste. </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Solicito autorización para que ingrese a la Sala el Subsecretario del Trabajo, señor Julio Valladares.</w:t>
      </w:r>
    </w:p>
    <w:p>
      <w:pPr>
        <w:pStyle w:val="NormalWeb"/>
        <w:rPr/>
      </w:pPr>
      <w:r>
        <w:rPr/>
        <w:t>No hay acuerdo.</w:t>
      </w:r>
    </w:p>
    <w:p>
      <w:pPr>
        <w:pStyle w:val="NormalWeb"/>
        <w:rPr/>
      </w:pPr>
      <w:r>
        <w:rPr/>
        <w:t xml:space="preserve">El señor </w:t>
      </w:r>
      <w:r>
        <w:rPr>
          <w:b/>
          <w:bCs/>
        </w:rPr>
        <w:t xml:space="preserve">AGUILÓ.- </w:t>
      </w:r>
      <w:r>
        <w:rPr/>
        <w:t>Pido la palabra</w:t>
      </w:r>
    </w:p>
    <w:p>
      <w:pPr>
        <w:pStyle w:val="NormalWeb"/>
        <w:rPr/>
      </w:pPr>
      <w:r>
        <w:rPr/>
        <w:t xml:space="preserve">La señora </w:t>
      </w:r>
      <w:r>
        <w:rPr>
          <w:b/>
          <w:bCs/>
        </w:rPr>
        <w:t xml:space="preserve">SAA </w:t>
      </w:r>
      <w:r>
        <w:rPr/>
        <w:t>(Vicepresidenta).- Señor diputado, ha concluido el tiempo del Comité del Partido Socialista. En este momento, los Comités se encuentran reunidos y dependiendo de la decisiones que allí se adopten la Mesa le cedería la palabra.</w:t>
      </w:r>
    </w:p>
    <w:p>
      <w:pPr>
        <w:pStyle w:val="NormalWeb"/>
        <w:rPr/>
      </w:pPr>
      <w:r>
        <w:rPr/>
        <w:t>Tiene la palabra el Ministro de Hacienda.</w:t>
      </w:r>
    </w:p>
    <w:p>
      <w:pPr>
        <w:pStyle w:val="NormalWeb"/>
        <w:rPr/>
      </w:pPr>
      <w:r>
        <w:rPr/>
        <w:t xml:space="preserve">El señor </w:t>
      </w:r>
      <w:r>
        <w:rPr>
          <w:b/>
          <w:bCs/>
        </w:rPr>
        <w:t xml:space="preserve">ANINAT </w:t>
      </w:r>
      <w:r>
        <w:rPr/>
        <w:t>(Ministro de Hacienda).- Señora Presidenta, quiero complementar lo expresado por el Ministro señor Arrate.</w:t>
      </w:r>
    </w:p>
    <w:p>
      <w:pPr>
        <w:pStyle w:val="NormalWeb"/>
        <w:rPr/>
      </w:pPr>
      <w:r>
        <w:rPr/>
        <w:t>Todos los años, desde 1990 a la fecha, la discusión de este proyecto provoca cierto nerviosismo e inquietud por los plazos que nos impone la ley para aprobar un reajuste efectivo antes del 1 de diciembre, a fin de que sea procesado y pagado a los trabajadores del sector público ese mes.</w:t>
      </w:r>
    </w:p>
    <w:p>
      <w:pPr>
        <w:pStyle w:val="NormalWeb"/>
        <w:rPr/>
      </w:pPr>
      <w:r>
        <w:rPr/>
        <w:t>Pido excusas a la Mesa por partir con una afirmación específica, estadística, pero indesmentible: si miramos lo que ha ocurrido con el proceso de reajustabilidad de todos los funcionarios adscritos a la Administración del Estado, lo preciso, indesmentible, conocido por la opinión pública y reconocido por la mayoría de los dirigentes sindicales es que a partir de 1990 y hasta 1996 este sector ha recibido un incremento real de más de 57 por ciento. Por lo tanto, para que la discusión sea plenamente objetiva, debe ser puesta en ese contexto.</w:t>
      </w:r>
    </w:p>
    <w:p>
      <w:pPr>
        <w:pStyle w:val="NormalWeb"/>
        <w:rPr/>
      </w:pPr>
      <w:r>
        <w:rPr/>
        <w:t>¿Quiénes han superado el estancamiento y retroceso del poder adquisitivo de los funcionarios de la Administración el Estado en todas las instituciones y niveles que laboran?: los gobiernos del Presidente Aylwin y del actual Primer Mandatario, Eduardo Frei. Todo lo demás puede estar sujeto a subjetividad, polémica e interpretación, pero lo que no se puede desmentir es que, mal o bien, con o sin apuros -algunos han hablado de "improvisación"-, los sueldos del sector público en este período de casi siete años han acumulado un reajuste, por sobre la inflación, de 57 por ciento.</w:t>
      </w:r>
    </w:p>
    <w:p>
      <w:pPr>
        <w:pStyle w:val="NormalWeb"/>
        <w:rPr/>
      </w:pPr>
      <w:r>
        <w:rPr/>
        <w:t>Además, sistemáticamente y en promedio, este incremento ha sido superior, en igual condición y tiempo, al otorgado por el sector privado a sus trabajadores.</w:t>
      </w:r>
    </w:p>
    <w:p>
      <w:pPr>
        <w:pStyle w:val="NormalWeb"/>
        <w:rPr/>
      </w:pPr>
      <w:r>
        <w:rPr/>
        <w:t>En todos estos años, siempre se ha logrado establecer un diálogo y, en muchas ocasiones, firmar acuerdos explícitos con las organizaciones del mundo sindical, cuestión que como todos sabemos, no ocurrió durante mucho tiempo.</w:t>
      </w:r>
    </w:p>
    <w:p>
      <w:pPr>
        <w:pStyle w:val="NormalWeb"/>
        <w:rPr/>
      </w:pPr>
      <w:r>
        <w:rPr/>
        <w:t>El Gobierno tiene la obligación de seguir mejorando las remuneraciones de un sector tradicionalmente rezagado respecto de la media del país y de las remuneraciones históricas del sector privado. Sin embargo, debe hacerlo con responsabilidad, mirando el conjunto de condiciones de bienestar de los ciudadanos y legislar con miras a un horizonte real, para que estos arreglos sean duraderos, sustentables y no los consuma la inflación.</w:t>
      </w:r>
    </w:p>
    <w:p>
      <w:pPr>
        <w:pStyle w:val="NormalWeb"/>
        <w:rPr/>
      </w:pPr>
      <w:r>
        <w:rPr/>
        <w:t>Los ministros aquí presentes siempre han presentado proyectos que cumplen cabalmente con el objetivo de que la reajustabilidad real supere -lo subrayo y esto es indesmentible- las metas de inflación y la inflación efectiva de cada año desde 1994 hasta hoy. Es decir, no hay un solo año que algún parlamentario pueda citar en que las remuneraciones de un servidor público no hayan recuperado un plus por sobre la inflación.</w:t>
      </w:r>
    </w:p>
    <w:p>
      <w:pPr>
        <w:pStyle w:val="NormalWeb"/>
        <w:rPr/>
      </w:pPr>
      <w:r>
        <w:rPr/>
        <w:t>¿Qué pasa con este proyecto concreto? Partimos con un largo diálogo, de casi un año, con las organizaciones sindicales; llegamos a un acuerdo específico, concordado y firmado -no se nos olvide, la memoria es frágil- hace dos semanas en las dependencias del Ministerio de Hacienda con todos los dirigentes, sin exclusión de la Anef, el cual dio origen a un proyecto que llegó ayer al Congreso, que se discutirá con todo el tiempo que sea necesario.</w:t>
      </w:r>
    </w:p>
    <w:p>
      <w:pPr>
        <w:pStyle w:val="NormalWeb"/>
        <w:rPr/>
      </w:pPr>
      <w:r>
        <w:rPr/>
        <w:t>En la iniciativa en estudio, enfrentados al plazo del 1º de diciembre, proponemos como cobertura general para todos los funcionarios que trabajan en la organización llamada Estado, un reajuste base del 6 por ciento para 1998, efectivo a partir del 1º de diciembre de 1997. Además, una serie de prestaciones adicionales como el bono de escolaridad -que también es reajustado y se pagará en dos cuotas-, que empezó hace exactamente dos años y que el Gobierno ha mantenido e incrementado en términos reales.</w:t>
      </w:r>
    </w:p>
    <w:p>
      <w:pPr>
        <w:pStyle w:val="NormalWeb"/>
        <w:rPr/>
      </w:pPr>
      <w:r>
        <w:rPr/>
        <w:t>Por otra parte -y aquí viene uno de los aspectos mencionados en algunas intervenciones precedentes-, el Gobierno ha abordado el tema, en diálogo con los trabajadores, de la modernización de la Administración del Estado, de concurso de la voluntad de los trabajadores para mejorar su calidad de vida, de trabajo, su capacidad funcionaria y sus calificaciones. Por eso, a nadie puede llamar la atención, en esta Sala a lo menos, que el Gobierno haya privilegiado y promovido una serie de acuerdos sectoriales específicos, como anunció mi colega el Ministro Jorge Arrate.</w:t>
      </w:r>
    </w:p>
    <w:p>
      <w:pPr>
        <w:pStyle w:val="NormalWeb"/>
        <w:rPr/>
      </w:pPr>
      <w:r>
        <w:rPr/>
        <w:t xml:space="preserve">En concreto, el acuerdo Gobierno-trabajadores del sector público, que tengo en mis manos, firmado el 13 de noviembre de 1995, tema sobre el cual se insiste y profundiza en 1996, dice textualmente en su antepenúltimo párrafo: </w:t>
      </w:r>
    </w:p>
    <w:p>
      <w:pPr>
        <w:pStyle w:val="NormalWeb"/>
        <w:rPr/>
      </w:pPr>
      <w:r>
        <w:rPr/>
        <w:t xml:space="preserve">"d) Incentivo por desempeño. </w:t>
      </w:r>
    </w:p>
    <w:p>
      <w:pPr>
        <w:pStyle w:val="NormalWeb"/>
        <w:rPr/>
      </w:pPr>
      <w:r>
        <w:rPr/>
        <w:t>"El Gobierno aplicará, progresivamente, en los servicios que reúnan las condiciones apropiadas, esquemas de incentivos por desempeño sobre la base de criterios sectoriales considerando tres principios: primero, consultar a las asociaciones de funcionarios respectivas; segundo, ir mejorando los sistemas de calificaciones y, tercero, aplicando estos incentivos en cada sector o institución de manera de cubrir el máximo número de trabajadores en las primeras etapas de su implementación."</w:t>
      </w:r>
    </w:p>
    <w:p>
      <w:pPr>
        <w:pStyle w:val="NormalWeb"/>
        <w:rPr/>
      </w:pPr>
      <w:r>
        <w:rPr/>
        <w:t xml:space="preserve">Este acuerdo lleva la firma no sólo de los Ministros del Trabajo y de Hacienda aquí presentes, sino de todos los representantes de las organizaciones sindicales: Anef, CUT y relacionados. </w:t>
      </w:r>
    </w:p>
    <w:p>
      <w:pPr>
        <w:pStyle w:val="NormalWeb"/>
        <w:rPr/>
      </w:pPr>
      <w:r>
        <w:rPr/>
        <w:t>Por lo tanto, respecto de las sorpresas de un "supuesto cambio abrupto de método", lo que el Gobierno ha hecho es una aplicación sistemática y más profunda de lo que ya venía concordando en el diálogo con las organizaciones de trabajadores.</w:t>
      </w:r>
    </w:p>
    <w:p>
      <w:pPr>
        <w:pStyle w:val="NormalWeb"/>
        <w:rPr/>
      </w:pPr>
      <w:r>
        <w:rPr/>
        <w:t>El Ministro señor Arrate explicó que para medir bien las cosas, al 6 por ciento de reajuste base que proponemos en el proyecto hay que aplicar en general, sin exclusión alguna, un mejoramiento adicional para 1998, en promedio, de 5.3 por ciento real, con lo cual el reajuste efectivo, lo que pasa al bolsillo de los trabajadores del sector público, no sólo de los de la Anef, es un incremento de aproximadamente 11,6 por ciento para 1998.</w:t>
      </w:r>
    </w:p>
    <w:p>
      <w:pPr>
        <w:pStyle w:val="NormalWeb"/>
        <w:rPr/>
      </w:pPr>
      <w:r>
        <w:rPr/>
        <w:t>Pregunto a la honorable Cámara: para una economía que este año está creciendo en torno de un 5,7 por ciento, que ha logrado reducir la inflación, que tiene problemas estructurales claves y, de ahí, el tipo de presupuesto que también estamos discutiendo en paralelo para 1998, con una enorme expansión del gasto social, alrededor de 8,8 por ciento, ¿es posible, por mucho que todos deseemos otras cosas, otorgar en forma responsable incrementos superiores a los porcentajes que estamos señalando? ¿Es posible alterar de manera artificial mediciones de productividad o desempeño para superar el rango, implícito en los otros acuerdos, entre 5,3 por ciento y hasta 7 por ciento, según el caso, por un deseo redistributivista de corto plazo? ¿Optaríamos por ese camino, agradando hoy a algunos a corto plazo, para tener que lamentar en un año más las consecuencias impensadas de esa decisión?</w:t>
      </w:r>
    </w:p>
    <w:p>
      <w:pPr>
        <w:pStyle w:val="NormalWeb"/>
        <w:rPr/>
      </w:pPr>
      <w:r>
        <w:rPr/>
        <w:t>El Gobierno ha preferido seguir otro camino. Por eso, revisando sector por sector -les pido atención en este punto-, en el acuerdo suscrito, concordado y firmado con la Anef ante los medios de opinión pública hace sólo dos semanas, se ha llegado a un acuerdo que sustenta el proyecto de ley paralelo a dos años, con incrementos en dos años para 1998 y 1999, convenio no revisable por las partes y que no necesita ser revisado antes del año 2000.</w:t>
      </w:r>
    </w:p>
    <w:p>
      <w:pPr>
        <w:pStyle w:val="NormalWeb"/>
        <w:rPr/>
      </w:pPr>
      <w:r>
        <w:rPr/>
        <w:t>Respecto de los profesores, la Cámara y el Senado aprobaron un acuerdo específico concreto, que costó más de 30 mil millones de pesos adicionales a los que estamos estableciendo acá, acuerdo que involucra un incremento automático, por sobre este 6 por ciento, de otro 5 y tanto por ciento real, a partir del 1 de febrero del próximo año.</w:t>
      </w:r>
    </w:p>
    <w:p>
      <w:pPr>
        <w:pStyle w:val="NormalWeb"/>
        <w:rPr/>
      </w:pPr>
      <w:r>
        <w:rPr/>
        <w:t>Con los trabajadores de los servicios de salud, incluyendo a los funcionarios del Minsal, hay un criterio de incentivos de antigüedad y desempeño -si mal no recuerdo, fue discutido en esta Sala-, cuyos efectos varían según los trienios y escalas propias, que representan, según los años, un incremento en torno del 8 por ciento, dividido en dos cuotas de 4 por ciento real adicional. Éste es un acuerdo permanente que se incorpora a la manera de calificar y evaluar a los funcionarios de la salud central.</w:t>
      </w:r>
    </w:p>
    <w:p>
      <w:pPr>
        <w:pStyle w:val="NormalWeb"/>
        <w:rPr/>
      </w:pPr>
      <w:r>
        <w:rPr/>
        <w:t>En relación con los funcionarios de la salud municipal, hay un proyecto de ley, ya despachado por el Gobierno, aun cuando su tramitación no ha culminado en el Congreso, que también establece asignaciones de mérito, desempeño y productividad para el sector y que involucra incrementos de sueldos base, según los grados y casos, que oscilan en un rango que, en promedio, otorga un mejoramiento de otro 7 por ciento real por año.</w:t>
      </w:r>
    </w:p>
    <w:p>
      <w:pPr>
        <w:pStyle w:val="NormalWeb"/>
        <w:rPr/>
      </w:pPr>
      <w:r>
        <w:rPr/>
        <w:t>Respecto de los funcionarios municipales, hay un proyecto de ley en trámite que afecta a todas las plantas municipales, que da asignaciones de monto fijo, con un criterio redistributivo, superiores para los tramos más bajos y viceversa.</w:t>
      </w:r>
    </w:p>
    <w:p>
      <w:pPr>
        <w:pStyle w:val="NormalWeb"/>
        <w:rPr/>
      </w:pPr>
      <w:r>
        <w:rPr/>
        <w:t>En el caso de los médicos, el proyecto modificatorio de la ley Nº 15.076 establece un incremento de 22 por ciento a estos profesionales, a quienes ya se anticipó un 5 por ciento y cuyo saldo representa un incremento de 5,66 por ciento como promedio anual.</w:t>
      </w:r>
    </w:p>
    <w:p>
      <w:pPr>
        <w:pStyle w:val="NormalWeb"/>
        <w:rPr/>
      </w:pPr>
      <w:r>
        <w:rPr/>
        <w:t>Suma y sigue.</w:t>
      </w:r>
    </w:p>
    <w:p>
      <w:pPr>
        <w:pStyle w:val="NormalWeb"/>
        <w:rPr/>
      </w:pPr>
      <w:r>
        <w:rPr/>
        <w:t>El Poder Judicial ya ha tenido un arreglo inédito, a cuatro años, el primero de su tipo, con un trabajo que ha respetado la independencia de ese Poder del Estado, en razón de una ley aprobada este mes por el Parlamento.</w:t>
      </w:r>
    </w:p>
    <w:p>
      <w:pPr>
        <w:pStyle w:val="NormalWeb"/>
        <w:rPr/>
      </w:pPr>
      <w:r>
        <w:rPr/>
        <w:t xml:space="preserve">En resumen, yendo al fondo de las cosas, más allá de los adjetivos, aprensiones, supuestas sorpresas, lo que ustedes deben valorar es si este proyecto y todos los elementos que he puesto transparentemente en sus manos y que ha reiterado el Ministro señor Arrate significan un retroceso, un estancamiento o un avance para los trabajadores del sector público. </w:t>
      </w:r>
    </w:p>
    <w:p>
      <w:pPr>
        <w:pStyle w:val="NormalWeb"/>
        <w:rPr/>
      </w:pPr>
      <w:r>
        <w:rPr/>
        <w:t>El Gobierno tiene la confianza de que éste es un acuerdo responsable, un proyecto de ley responsable, que sólo trabaja para incrementar, en términos de canasta adquisitiva real, el poder adquisitivo de las familias de los trabajadores del sector público y que lo hace prácticamente sin exclusiones.</w:t>
      </w:r>
    </w:p>
    <w:p>
      <w:pPr>
        <w:pStyle w:val="NormalWeb"/>
        <w:rPr/>
      </w:pPr>
      <w:r>
        <w:rPr/>
        <w:t>Por las comparaciones que aquí se han hecho, quiero agregar lo que significan el proyecto de ley, la suma de los ocho acuerdos sectoriales y los proyectos de ley sustentatorios que están, en parte, en trámite en el Congreso y que he reseñado muy resumidamente.</w:t>
      </w:r>
    </w:p>
    <w:p>
      <w:pPr>
        <w:pStyle w:val="NormalWeb"/>
        <w:rPr/>
      </w:pPr>
      <w:r>
        <w:rPr/>
        <w:t>¿Qué otorga el proyecto de ley? Estas cifras indican que, en promedio, habiendo un rango en que algunos mejoran más, el reajuste efectivo promedio total, incluyendo la suma de ambas cosas, supera el 11 por ciento para 1998.</w:t>
      </w:r>
    </w:p>
    <w:p>
      <w:pPr>
        <w:pStyle w:val="NormalWeb"/>
        <w:rPr/>
      </w:pPr>
      <w:r>
        <w:rPr/>
        <w:t>Tengo en mi poder el informe que ante este Congreso presentó el Presidente del Banco Central, don Carlos Massad. Si se examinan sus páginas N</w:t>
      </w:r>
      <w:r>
        <w:rPr>
          <w:vertAlign w:val="superscript"/>
        </w:rPr>
        <w:t>os</w:t>
      </w:r>
      <w:r>
        <w:rPr/>
        <w:t xml:space="preserve"> 64 y 65, donde figura lo que ocurre con las remuneraciones del sector laboral privado, que representa el 80 por ciento de la economía, los datos muestran que, en 12 meses, los incrementos nominales totales van en 8,3 por ciento u 8,6 por ciento, en el mejor de los casos.</w:t>
      </w:r>
    </w:p>
    <w:p>
      <w:pPr>
        <w:pStyle w:val="NormalWeb"/>
        <w:rPr/>
      </w:pPr>
      <w:r>
        <w:rPr/>
        <w:t>Aquí estamos proponiendo un reajuste base de cobertura universal de 6 por ciento, más los incrementos sectoriales que representan un 11 por ciento más. Ésa es la manera como el sector público está avanzando para recuperar las brechas históricas.</w:t>
      </w:r>
    </w:p>
    <w:p>
      <w:pPr>
        <w:pStyle w:val="NormalWeb"/>
        <w:rPr/>
      </w:pPr>
      <w:r>
        <w:rPr/>
        <w:t>He dicho.</w:t>
      </w:r>
    </w:p>
    <w:p>
      <w:pPr>
        <w:pStyle w:val="NormalWeb"/>
        <w:rPr/>
      </w:pPr>
      <w:r>
        <w:rPr/>
        <w:t xml:space="preserve">El señor </w:t>
      </w:r>
      <w:r>
        <w:rPr>
          <w:b/>
          <w:bCs/>
        </w:rPr>
        <w:t xml:space="preserve">MARTÍNEZ, </w:t>
      </w:r>
      <w:r>
        <w:rPr/>
        <w:t>don Gutenberg (Presidente).- En la reunión de Comités que hemos tenido en paralelo con la sesión de la Sala, se acordó ampliar el tiempo de debate en media hora, complementando los tiempos de los Comités en la proporción correspondiente.</w:t>
      </w:r>
    </w:p>
    <w:p>
      <w:pPr>
        <w:pStyle w:val="NormalWeb"/>
        <w:rPr/>
      </w:pPr>
      <w:r>
        <w:rPr/>
        <w:t>Tiene la palabra el Diputado señor Valenzuela.</w:t>
      </w:r>
    </w:p>
    <w:p>
      <w:pPr>
        <w:pStyle w:val="NormalWeb"/>
        <w:rPr/>
      </w:pPr>
      <w:r>
        <w:rPr/>
        <w:t xml:space="preserve">El señor </w:t>
      </w:r>
      <w:r>
        <w:rPr>
          <w:b/>
          <w:bCs/>
        </w:rPr>
        <w:t xml:space="preserve">VALENZUELA.- </w:t>
      </w:r>
      <w:r>
        <w:rPr/>
        <w:t>Señor Presidente, sólo deseo recordar que esta media hora es con cargo al tiempo de los proyectos de acuerdo.</w:t>
      </w:r>
    </w:p>
    <w:p>
      <w:pPr>
        <w:pStyle w:val="NormalWeb"/>
        <w:rPr/>
      </w:pPr>
      <w:r>
        <w:rPr/>
        <w:t xml:space="preserve">El señor </w:t>
      </w:r>
      <w:r>
        <w:rPr>
          <w:b/>
          <w:bCs/>
        </w:rPr>
        <w:t xml:space="preserve">MARTÍNEZ, </w:t>
      </w:r>
      <w:r>
        <w:rPr/>
        <w:t>don Gutenberg (Presidente).- Efectivamente, señor diputado, porque ayer los despachamos.</w:t>
      </w:r>
    </w:p>
    <w:p>
      <w:pPr>
        <w:pStyle w:val="NormalWeb"/>
        <w:rPr/>
      </w:pPr>
      <w:r>
        <w:rPr/>
        <w:t>Tiene la palabra, por cuatro minutos, el Diputado señor Aguiló.</w:t>
      </w:r>
    </w:p>
    <w:p>
      <w:pPr>
        <w:pStyle w:val="NormalWeb"/>
        <w:rPr/>
      </w:pPr>
      <w:r>
        <w:rPr/>
        <w:t xml:space="preserve">El señor </w:t>
      </w:r>
      <w:r>
        <w:rPr>
          <w:b/>
          <w:bCs/>
        </w:rPr>
        <w:t xml:space="preserve">AGUILÓ.- </w:t>
      </w:r>
      <w:r>
        <w:rPr/>
        <w:t>Señor Presidente, en primer lugar, quiero señalar que, desde el punto de vista del procedimiento legislativo de la tramitación del proyecto, hay situaciones que no se pueden dejar pasar.</w:t>
      </w:r>
    </w:p>
    <w:p>
      <w:pPr>
        <w:pStyle w:val="NormalWeb"/>
        <w:rPr/>
      </w:pPr>
      <w:r>
        <w:rPr/>
        <w:t>No es prudente ni criterioso que el Gobierno haya expresado en la Comisión de Hacienda de la Cámara de Diputados que, debido a la cercanía de las elecciones, el Parlamento no tiene disposición ni tiempo para tramitar de manera más tranquila y ponderada el proyecto de ley.</w:t>
      </w:r>
    </w:p>
    <w:p>
      <w:pPr>
        <w:pStyle w:val="NormalWeb"/>
        <w:rPr/>
      </w:pPr>
      <w:r>
        <w:rPr/>
        <w:t>Considero que la Mesa debiera despejar este tema, pues este Parlamento debe tener la más plena disposición para tratar, con el tiempo suficiente, un tema tan relevante para los trabajadores.</w:t>
      </w:r>
    </w:p>
    <w:p>
      <w:pPr>
        <w:pStyle w:val="NormalWeb"/>
        <w:rPr/>
      </w:pPr>
      <w:r>
        <w:rPr/>
        <w:t>En segundo lugar, tenemos diferencias conceptuales no menores con las exposiciones que hemos escuchado hoy de parte de los Ministros del Trabajo y de Hacienda.</w:t>
      </w:r>
    </w:p>
    <w:p>
      <w:pPr>
        <w:pStyle w:val="NormalWeb"/>
        <w:rPr/>
      </w:pPr>
      <w:r>
        <w:rPr/>
        <w:t>Primera afirmación.</w:t>
      </w:r>
    </w:p>
    <w:p>
      <w:pPr>
        <w:pStyle w:val="NormalWeb"/>
        <w:rPr/>
      </w:pPr>
      <w:r>
        <w:rPr/>
        <w:t>Efectivamente, el aumento de remuneraciones reales del sector público es de 57 por ciento entre los años 1990 y 1996, como lo ha señalado el Ministro de Hacienda; pero en igual período, el producto del país se incrementó sobre el 40 por ciento. Entonces, ¿esperábamos que las remuneraciones de este país no fueran aumentando de acuerdo con el incremento del producto o sólo debían recuperar la pérdida del su poder adquisitivo? Es obvio que en un país que crece, como el nuestro, las remuneraciones deben recuperar, por un lado, el poder adquisitivo perdido debido a la inflación, y, por otro, incrementarse en relación con el crecimiento del producto del país, el cual, en el mismo período, es de aproximadamente 45 por ciento.</w:t>
      </w:r>
    </w:p>
    <w:p>
      <w:pPr>
        <w:pStyle w:val="NormalWeb"/>
        <w:rPr/>
      </w:pPr>
      <w:r>
        <w:rPr/>
        <w:t>Segunda afirmación.</w:t>
      </w:r>
    </w:p>
    <w:p>
      <w:pPr>
        <w:pStyle w:val="NormalWeb"/>
        <w:rPr/>
      </w:pPr>
      <w:r>
        <w:rPr/>
        <w:t>En Chile estamos viviendo en una economía con una inflación moderada y con un crecimiento sistemático del producto. Por lo tanto, todo incremento de las remuneraciones que se fijan por ley, es decir, salario mínimo, en el sector privado, y remuneraciones, en el sector público, debe tener, de manera universal, al menos dos ingredientes: recuperar su poder adquisitivo y acompañar el crecimiento de la economía, el crecimiento del producto que el país va experimentando, pues es la única manera de que este crecimiento del país vaya traduciéndose en bienestar para todas las familias chilenas, por lo menos, para quienes están sujetos a que sus remuneraciones sean fijadas por ley.</w:t>
      </w:r>
    </w:p>
    <w:p>
      <w:pPr>
        <w:pStyle w:val="NormalWeb"/>
        <w:rPr/>
      </w:pPr>
      <w:r>
        <w:rPr/>
        <w:t>Las asignaciones o bonificaciones especiales que se conceden para recuperar deterioros históricos de las remuneraciones, como incrementos por desempeño destinados a introducir factores de modernidad, etcétera, son incrementos adicionales, específicos, que juegan un rol extraordinariamente acotado en la administración pública.</w:t>
      </w:r>
    </w:p>
    <w:p>
      <w:pPr>
        <w:pStyle w:val="NormalWeb"/>
        <w:rPr/>
      </w:pPr>
      <w:r>
        <w:rPr/>
        <w:t>Quiero desmentir -lo digo con mucho respeto y cariño, ya que tengo gran admiración por el Ministro de Hacienda- la afirmación que se ha hecho de que el aumento, en promedio, es de 11,5 por ciento.</w:t>
      </w:r>
    </w:p>
    <w:p>
      <w:pPr>
        <w:pStyle w:val="NormalWeb"/>
        <w:rPr/>
      </w:pPr>
      <w:r>
        <w:rPr/>
        <w:t>Por ejemplo, en esta minuta se consigna que el incremento para el sector de la salud municipal es del 7,4 por ciento y de 4 por ciento para el sector salud de los servicios, pero es sólo para un segmento de esos trabajadores, como le consta a los Diputados señores Walker y Salvador Urrutia, quienes nos acompañaron durante la negociación con los trabajadores de la salud y el Ministerio del ramo. En esa oportunidad se establecieron tres tramos, y sólo al primero le corresponde el incremento de remuneraciones que se establece de manera general para los trabajadores de la administración pública.</w:t>
      </w:r>
    </w:p>
    <w:p>
      <w:pPr>
        <w:pStyle w:val="NormalWeb"/>
        <w:rPr/>
      </w:pPr>
      <w:r>
        <w:rPr/>
        <w:t>Quiero afirmar en forma categórica que dos tercios del sector salud recibirán como incremento el 6 por ciento señalado y no el 11,6 por ciento. En consecuencia, esos dos tercios del sector salud que no están en el tramo mejor calificado, sino en el último, pero que son funcionarios que cumplen con la ley, que van todos los días a trabajar y que aportan con su esfuerzo al crecimiento del país, verán incrementadas sus remuneraciones sólo a través del efecto de la inflación. ¿No puede acompañarse a dicho incremento el crecimiento de la economía? ¿De qué hablamos cuando se dice que el país debe crecer con equidad? Entiendo que eso significa que el aumento de la producción del país debe reflejarse en las remuneraciones, no sólo en las utilidades de los empresarios.</w:t>
      </w:r>
    </w:p>
    <w:p>
      <w:pPr>
        <w:pStyle w:val="NormalWeb"/>
        <w:rPr/>
      </w:pPr>
      <w:r>
        <w:rPr/>
        <w:t>Tampoco me parece pertinente, dada la legislación laboral vigente y la muy escasa capacidad de negociación de los trabajadores, la comparación entre los sectores público y privado. Preguntémonos: ¿Por qué los trabajadores del sector privado sin derecho a huelga ni a un conjunto de otros derechos que contempla la legislación universal han recibido efectivamente el 8,3 por ciento de incremento real de sus remuneraciones? Porque no tienen condiciones de negociación reales, ya que todavía no hemos podido despachar -debido a lo que ha ocurrido en el Senado- la legislación pertinente. Sin embargo, no resulta una comparación razonable, pues todos estamos conscientes de la situación que realmente vivimos.</w:t>
      </w:r>
    </w:p>
    <w:p>
      <w:pPr>
        <w:pStyle w:val="NormalWeb"/>
        <w:rPr/>
      </w:pPr>
      <w:r>
        <w:rPr/>
        <w:t>Termino solicitando al Ejecutivo la suspensión de la tramitación del proyecto, a fin de que nos demos los días necesarios para tramitarlo como corresponde y para ponernos de acuerdo sobre cuáles son efectivamente esos indicadores. Si esa disposición no existe, votaré en contra del proyect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considero este proyecto una burla, porque sistemáticamente hemos discutido en el Congreso distintas leyes sectoriales para los trabajadores del sector público. Por lo tanto, todos los acuerdos que se nos presentan fueron obtenidos en un contexto radicalmente distinto al que el Ministro de Hacienda nos plantea aquí.</w:t>
      </w:r>
    </w:p>
    <w:p>
      <w:pPr>
        <w:pStyle w:val="NormalWeb"/>
        <w:rPr/>
      </w:pPr>
      <w:r>
        <w:rPr/>
        <w:t>Nadie ha señalado que todos los acuerdos sectoriales que hemos aprobado no son imponibles. Por lo tanto, hoy, por primera vez, estamos legitimando que una mitad del reajuste del sector público sea imponible y la otra no. Ya se ha señalado que una parte de dicho reajuste es el 6 por ciento y que otra corresponde a los acuerdos sectoriales que hemos firmado y que se están tramitando, que ascienden al 5,5 por ciento, que no es igual para todos, como señaló el diputado que me antecedió en el uso de la palabra, porque todos tienen sistemas de incentivos.</w:t>
      </w:r>
    </w:p>
    <w:p>
      <w:pPr>
        <w:pStyle w:val="NormalWeb"/>
        <w:rPr/>
      </w:pPr>
      <w:r>
        <w:rPr/>
        <w:t>Todos los años impugnamos por qué se tramita con tal grado de urgencia una iniciativa de esta naturaleza. Este año hay un cambio sustancial en el proyecto de reajuste del sector público. Quienes hemos participado en su discusión sabemos que históricamente se ha planteado que el reajuste del sector público considera tres factores: la inflación futura, la productividad y un factor de equidad, a fin de establecer, aumentar o disminuir las diferencias que existen con el sector privado. No obstante, de la noche a la mañana, se nos señala en este proyecto que todas las iniciativas de reajuste de remuneraciones del sector público que discutimos y aprobamos eran a costa de la productividad y de la equidad, y que el proyecto de reajuste del sector público sólo contempla la inflación futura, porque argumentan que hay un incremento real de 1,5 por ciento, en circunstancias de que no sabemos cuál es la inflación futura. Es una apuesta. Si la inflación alcanza a 6 por ciento, no hay ningún incremento real.</w:t>
      </w:r>
    </w:p>
    <w:p>
      <w:pPr>
        <w:pStyle w:val="NormalWeb"/>
        <w:rPr/>
      </w:pPr>
      <w:r>
        <w:rPr/>
        <w:t xml:space="preserve">El señor </w:t>
      </w:r>
      <w:r>
        <w:rPr>
          <w:b/>
          <w:bCs/>
        </w:rPr>
        <w:t xml:space="preserve">ANINAT </w:t>
      </w:r>
      <w:r>
        <w:rPr/>
        <w:t>(Ministro de Hacienda).- ¿Me permite una interrupción?</w:t>
      </w:r>
    </w:p>
    <w:p>
      <w:pPr>
        <w:pStyle w:val="NormalWeb"/>
        <w:rPr/>
      </w:pPr>
      <w:r>
        <w:rPr/>
        <w:t xml:space="preserve">El señor </w:t>
      </w:r>
      <w:r>
        <w:rPr>
          <w:b/>
          <w:bCs/>
        </w:rPr>
        <w:t xml:space="preserve">LONGUEIRA.- </w:t>
      </w:r>
      <w:r>
        <w:rPr/>
        <w:t>Señor Presidente, el señor Ministro puede intervenir después y cuando quiera. Nosotros no tenemos derecho a usar el tiempo en forma ilimitada como los ministros, de modo que en mi tiempo, no.</w:t>
      </w:r>
    </w:p>
    <w:p>
      <w:pPr>
        <w:pStyle w:val="NormalWeb"/>
        <w:rPr/>
      </w:pPr>
      <w:r>
        <w:rPr/>
        <w:t>Entonces, aquí hay un cambio sustancial. El Congreso, por dignidad, debería discutir con mayor profundidad un proyecto de esta naturaleza.</w:t>
      </w:r>
    </w:p>
    <w:p>
      <w:pPr>
        <w:pStyle w:val="NormalWeb"/>
        <w:rPr/>
      </w:pPr>
      <w:r>
        <w:rPr/>
        <w:t>No me cabe duda de que todos los empleados públicos preferirían esperar que el reajuste que les corresponde en diciembre se les otorgue en enero, pero que se discuta, porque a todo evento se les quiere dar a partir del 1º de diciembre. Me parece inaceptable que la Comisión de Hacienda deba discutir, con esta inmediatez, hasta la una y media de la mañana un proyecto que contiene cambios medulares.</w:t>
      </w:r>
    </w:p>
    <w:p>
      <w:pPr>
        <w:pStyle w:val="NormalWeb"/>
        <w:rPr/>
      </w:pPr>
      <w:r>
        <w:rPr/>
        <w:t>Nadie ha señalado, por ejemplo, que la USE y todas las otras prestaciones de nuestro sistema educacional municipal se reajusta, según el incremento de las remuneraciones del sector público. Ahora se eliminaron la productividad y la equidad, tenemos un reajuste del 6 por ciento y, por lo tanto, todo el sistema educacional se reajustará en ese porcentaje. Entonces, no me parece bien que el Congreso Nacional acepte la urgencia respecto de un proyecto que es muy distinto a los que regularmente hemos discutido durante siete años.</w:t>
      </w:r>
    </w:p>
    <w:p>
      <w:pPr>
        <w:pStyle w:val="NormalWeb"/>
        <w:rPr/>
      </w:pPr>
      <w:r>
        <w:rPr/>
        <w:t>Además, se nos presenta un cuadro en que los incrementos del sector público representan un 10,2 por ciento o un 11,7 por ciento, dependiendo ello de los distintos grupos, y a todos los sectores que negociaron con el Gobierno y que obtuvieron con anterioridad reajustes reales se les señaló que dichos reajustes eran para establecer equidad. Los representantes de la CUT -estuvieron ayer en la Comisión de Hacienda-, de los médicos, de la salud municipalizada, de los profesores, de los funcionarios municipales, de la Anef, entendieron que los acuerdos a que llegaron introducían cambios a sus sistemas de incentivos y de pagos, pero jamás se les señaló -ésta es la burla- que eran a costa de la productividad, que siempre se dijo que la ley de reajuste de las remuneraciones del sector público la contemplaba.</w:t>
      </w:r>
    </w:p>
    <w:p>
      <w:pPr>
        <w:pStyle w:val="NormalWeb"/>
        <w:rPr/>
      </w:pPr>
      <w:r>
        <w:rPr/>
        <w:t>Después de un año, en que se negocia con funcionarios de la salud, con profesores y con distintos segmentos del sector público, se llega a acuerdo, pero porque todos entendieron en su momento que a través de él obtenían el incremento real de un 4 por ciento. Todos aprobamos los proyectos de acuerdo en el entendido de que se trataba de reajustes no imponibles, de un incremento adicional a lo que -insisto- se establece siempre en el proyecto de ley que reajusta las remuneraciones del sector público y que discutimos habitualmente en esta fecha. En cambio, ahora nos dicen: "Sumemos lo que otorgamos antes", con lo cual quitan todo lo que ya se había dado. Los dirigentes de los trabajadores del sector público que llegaron a acuerdos con el Gobierno, firmaron en un contexto distinto. Por ejemplo, la Anef aceptó el 5,5 por ciento, porque entendió que era un acuerdo consecuencia de un conflicto. Al respecto, fíjense, todos los acuerdos sectoriales provienen de conflictos: paralizaron los servicios de salud, los médicos, la salud municipal, los profesores, los funcionarios municipales, la Anef guardó luto durante un día.</w:t>
      </w:r>
    </w:p>
    <w:p>
      <w:pPr>
        <w:pStyle w:val="NormalWeb"/>
        <w:rPr/>
      </w:pPr>
      <w:r>
        <w:rPr/>
        <w:t>Con esto, creo que el Gobierno logrará que mañana paren todos, porque se sienten burlados. ¡Cómo no se van a sentir burlados si los diputados de la Comisión de Hacienda también nos sentimos burlados, porque nunca se nos dijo que todos los incrementos que figuraban en los proyectos sectoriales serían a costa de la productividad y equidad que siempre se contempló en el reajuste del sector público! Es decir, hoy hacen desaparecer de dicho reajuste conceptos que siempre estuvieron considerados y que el Gobierno exhibía como aumentos reales.</w:t>
      </w:r>
    </w:p>
    <w:p>
      <w:pPr>
        <w:pStyle w:val="NormalWeb"/>
        <w:rPr/>
      </w:pPr>
      <w:r>
        <w:rPr/>
        <w:t>Como es evidente que hay un cambio tan significativo, deben sumar todos los proyectos sectoriales para decirnos que el incremento real es un 11,7 por ciento.</w:t>
      </w:r>
    </w:p>
    <w:p>
      <w:pPr>
        <w:pStyle w:val="NormalWeb"/>
        <w:rPr/>
      </w:pPr>
      <w:r>
        <w:rPr/>
        <w:t>Yo jamás hubiera apoyado un proyecto, como los anteriores, sabiendo que el incremento que obtenían los trabajadores del sector público no sería imponible. Todos entendíamos que era una asignación de desempeño nueva, de la cual éramos partidarios. Ahora, por primera vez, se va a otorgar un reajuste para el sector público que una parte será global respecto de la inflación futura; pero los incrementos establecidos en los distintos acuerdos -el 5,5 por ciento para la Anef y el 4 por ciento para los Servicios de Salud- no son imponibles.</w:t>
      </w:r>
    </w:p>
    <w:p>
      <w:pPr>
        <w:pStyle w:val="NormalWeb"/>
        <w:rPr/>
      </w:pPr>
      <w:r>
        <w:rPr/>
        <w:t>No estoy dispuesto a legalizar esto. Hemos discutido en forma permanente que la gente no jubila, porque cada vez que reúne los requisitos y lo hace, recibe una pensión miserable. Ello sucede porque las asignaciones no son imponibles y, en definitiva, parte importante del sueldo tampoco lo es. Por lo tanto, nadie jubila. Y en la Comisión de Hacienda hemos estado legislando sobre asignaciones no imponibles, porque allí nunca se dijo que eso era a costa -repito- de la productividad, que siempre se contemplaba en la ley de reajuste de remuneraciones para el sector público.</w:t>
      </w:r>
    </w:p>
    <w:p>
      <w:pPr>
        <w:pStyle w:val="NormalWeb"/>
        <w:rPr/>
      </w:pPr>
      <w:r>
        <w:rPr/>
        <w:t>También es importante analizar el impacto que provoca el cambio de modalidad en la educación municipal o en la educación subvencionada. Es evidente que los municipios esperaban un reajuste de alrededor del 8, 9 ó 9,5 por ciento, porcentajes que siempre han contemplado inflaciones futuras -dada la señal de un 4,5 por ciento en la ley de Presupuestos- como asimismo la productividad y uno o dos puntos con relación a la equidad. Pero ahora, al sector municipal, al subvencionado, a todo nuestro aparato educacional, se le eliminó la productividad y la equidad; por lo tanto, recibe el 6 por ciento. Es un ahorro tremendo. Todos esperábamos que el proyecto considerara un reajuste distinto para la USE. Si a partir de estas negociaciones la decisión del Gobierno es separar el reajuste del sector público en una parte medular, la inflación, y en otra, las negociaciones sectoriales -en todas ellas se logró un porcentaje que ahora va en desmedro de la USE-, la USE sólo será reajustada en más o menos la inflación esperada.</w:t>
      </w:r>
    </w:p>
    <w:p>
      <w:pPr>
        <w:pStyle w:val="NormalWeb"/>
        <w:rPr/>
      </w:pPr>
      <w:r>
        <w:rPr/>
        <w:t xml:space="preserve">A mi juicio, independientemente de la suma, aquí hay un problema de transparencia en la información que el Ejecutivo nos ha entregado para la discusión de todas las iniciativas. </w:t>
      </w:r>
    </w:p>
    <w:p>
      <w:pPr>
        <w:pStyle w:val="NormalWeb"/>
        <w:rPr/>
      </w:pPr>
      <w:r>
        <w:rPr/>
        <w:t>En el proyecto de la Anef figura el 5,5 por ciento, que se suma aquí. Se nos dice que todos los funcionarios de la administración central percibirán el 5,5 más el 6 por ciento. Bueno, en el proyecto el 5,5 no es imponible, por lo tanto, vamos a legitimar ahora que la mitad del reajuste de los funcionarios públicos va a ser imponible y la otra no. Es lo que modificaremos hoy y para su discusión tenemos escasas horas. En la Comisión de Hacienda terminamos a la una y media de la madrugada, todos indignados, porque violenta discutir proyectos de esta naturaleza con la urgencia que fija el Gobierno.</w:t>
      </w:r>
    </w:p>
    <w:p>
      <w:pPr>
        <w:pStyle w:val="NormalWeb"/>
        <w:rPr/>
      </w:pPr>
      <w:r>
        <w:rPr/>
        <w:t>Me gustaría que como Congreso actuemos con dignidad, y tratemos de que el Ejecutivo haga un cambio mínimo y nos dé más plazo para discutir un proyecto de esta naturaleza; de lo contrario, todos nos abstendremos, porque no nos parece bien discutirlo en esta forma, más aún en un año con cambios significativos. En verdad, no sólo se sienten violentados los dirigentes de todos los sectores que negociaron con el Gobierno y que estuvieron ayer aquí. Se nos exhiben los acuerdos, pero, ¿supo la Anef que el 5,5 por ciento iba a ser a costa de este reajuste? ¿Creen que a los profesores, cuando firmaron los acuerdos, se les advirtió que se les iba a suprimir la productividad en el reajuste del sector público? ¿O que se iba a eliminar el factor equidad? ¿Se les dijo a los municipales -quienes han llegado a un acuerdo hace pocos días- que el incremento que obtuvieron iba a ser a costa de este reajuste? ¡A nadie!</w:t>
      </w:r>
    </w:p>
    <w:p>
      <w:pPr>
        <w:pStyle w:val="NormalWeb"/>
        <w:rPr/>
      </w:pPr>
      <w:r>
        <w:rPr/>
        <w:t>Durante todo el año se nos muestran los acuerdos con los distintos sectores, y ahora en esta iniciativa, nos suman lo que significan proyectos aprobados en un contexto diferente. Aquí están juntando peras con manzanas.</w:t>
      </w:r>
    </w:p>
    <w:p>
      <w:pPr>
        <w:pStyle w:val="NormalWeb"/>
        <w:rPr/>
      </w:pPr>
      <w:r>
        <w:rPr/>
        <w:t xml:space="preserve">La señora </w:t>
      </w:r>
      <w:r>
        <w:rPr>
          <w:b/>
          <w:bCs/>
        </w:rPr>
        <w:t xml:space="preserve">SAA </w:t>
      </w:r>
      <w:r>
        <w:rPr/>
        <w:t>(Vicepresidenta).- Señor diputado, ha terminado el tiempo de su bancada.</w:t>
      </w:r>
    </w:p>
    <w:p>
      <w:pPr>
        <w:pStyle w:val="NormalWeb"/>
        <w:rPr/>
      </w:pPr>
      <w:r>
        <w:rPr/>
        <w:t xml:space="preserve">El señor </w:t>
      </w:r>
      <w:r>
        <w:rPr>
          <w:b/>
          <w:bCs/>
        </w:rPr>
        <w:t xml:space="preserve">LONGUEIRA.- </w:t>
      </w:r>
      <w:r>
        <w:rPr/>
        <w:t>Termino diciendo que quienes hemos participado en la Comisión de Hacienda en la tramitación de todos los proyectos sectoriales del aparato público y en este reajuste, nos sentimos efectivamente engañados. Se nos debió haber advertido siempre que se estaban traspasando los factores de productividad y de equidad a estos otros proyectos. En todo caso, los beneficios deberían ser, a lo menos, imponibles para todos los trabajadores del sector público.</w:t>
      </w:r>
    </w:p>
    <w:p>
      <w:pPr>
        <w:pStyle w:val="NormalWeb"/>
        <w:rPr/>
      </w:pPr>
      <w:r>
        <w:rPr/>
        <w:t>He dicho.</w:t>
      </w:r>
    </w:p>
    <w:p>
      <w:pPr>
        <w:pStyle w:val="NormalWeb"/>
        <w:rPr/>
      </w:pPr>
      <w:r>
        <w:rPr/>
        <w:t>-</w:t>
      </w:r>
      <w:r>
        <w:rPr>
          <w:i/>
          <w:iCs/>
        </w:rPr>
        <w:t>Aplausos en las tribunas.</w:t>
      </w:r>
    </w:p>
    <w:p>
      <w:pPr>
        <w:pStyle w:val="NormalWeb"/>
        <w:rPr/>
      </w:pPr>
      <w:r>
        <w:rPr/>
        <w:t xml:space="preserve">La señora </w:t>
      </w:r>
      <w:r>
        <w:rPr>
          <w:b/>
          <w:bCs/>
        </w:rPr>
        <w:t xml:space="preserve">SAA </w:t>
      </w:r>
      <w:r>
        <w:rPr/>
        <w:t>(Vicepresidenta).- Tiene la palabra el señor Ministro del Trabajo.</w:t>
      </w:r>
    </w:p>
    <w:p>
      <w:pPr>
        <w:pStyle w:val="NormalWeb"/>
        <w:rPr/>
      </w:pPr>
      <w:r>
        <w:rPr/>
        <w:t xml:space="preserve">El señor </w:t>
      </w:r>
      <w:r>
        <w:rPr>
          <w:b/>
          <w:bCs/>
        </w:rPr>
        <w:t xml:space="preserve">ARRATE </w:t>
      </w:r>
      <w:r>
        <w:rPr/>
        <w:t>(Ministro del Trabajo y Previsión Social).- Señora Presidenta, no puedo dejar de expresar aquí una manifestación de deseo. Espero que la pasión con que algunos señores parlamentarios debaten los temas laborales referentes a los funcionarios públicos, no la agoten y guarden algo de ella para cuando discutamos los temas laborales relativos al sector privado. Porque la única burla que conozco es que quienes tan apasionadamente hacen esta defensa hoy, votaron siempre en contra de todos los proyectos laborales del Gobierno destinados a ampliar la negociación colectiva y a defender mejor el derecho de los sindicatos.</w:t>
      </w:r>
    </w:p>
    <w:p>
      <w:pPr>
        <w:pStyle w:val="NormalWeb"/>
        <w:rPr/>
      </w:pPr>
      <w:r>
        <w:rPr/>
        <w:t xml:space="preserve">He dicho. </w:t>
      </w:r>
    </w:p>
    <w:p>
      <w:pPr>
        <w:pStyle w:val="NormalWeb"/>
        <w:rPr/>
      </w:pPr>
      <w:r>
        <w:rPr/>
        <w:t>-</w:t>
      </w:r>
      <w:r>
        <w:rPr>
          <w:i/>
          <w:iCs/>
        </w:rPr>
        <w:t>Aplausos.</w:t>
      </w:r>
    </w:p>
    <w:p>
      <w:pPr>
        <w:pStyle w:val="NormalWeb"/>
        <w:rPr/>
      </w:pPr>
      <w:r>
        <w:rPr/>
        <w:t xml:space="preserve">La señora </w:t>
      </w:r>
      <w:r>
        <w:rPr>
          <w:b/>
          <w:bCs/>
        </w:rPr>
        <w:t xml:space="preserve">SAA </w:t>
      </w:r>
      <w:r>
        <w:rPr/>
        <w:t xml:space="preserve">(Vicepresidenta).- Tiene la palabra la Diputada señora Martita Wörner. </w:t>
      </w:r>
    </w:p>
    <w:p>
      <w:pPr>
        <w:pStyle w:val="NormalWeb"/>
        <w:rPr/>
      </w:pPr>
      <w:r>
        <w:rPr/>
        <w:t xml:space="preserve">La señora </w:t>
      </w:r>
      <w:r>
        <w:rPr>
          <w:b/>
          <w:bCs/>
        </w:rPr>
        <w:t xml:space="preserve">WÖRNER.- </w:t>
      </w:r>
      <w:r>
        <w:rPr/>
        <w:t>Señora Presidenta, reconozco el esfuerzo del Gobierno en relación con este proyecto y con otros que los Ministros han anunciado, los cuales apuntan en la línea de mejorar las remuneraciones de este importante sector, tradicionalmente postergado y tantas veces mal valorado, porque se critica la burocracia, a veces la falta de probidad de algunos pocos y la tardanza y poca eficiencia con que realizan su labor.</w:t>
      </w:r>
    </w:p>
    <w:p>
      <w:pPr>
        <w:pStyle w:val="NormalWeb"/>
        <w:rPr/>
      </w:pPr>
      <w:r>
        <w:rPr/>
        <w:t>Valoro todo lo que se ha dicho que se hará en los próximos meses. No obstante, anuncio mi abstención, porque ésta es la cuarta vez que discutimos proyectos de esta naturaleza sin conocer suficientemente en qué consisten, sin tener la posibilidad de contar con una eficiente y necesaria información y difusión de sus fundamentos y de las razones del porqué, en este caso, por ejemplo, esto es una parte de lo que vendrá a futuro.</w:t>
      </w:r>
    </w:p>
    <w:p>
      <w:pPr>
        <w:pStyle w:val="NormalWeb"/>
        <w:rPr/>
      </w:pPr>
      <w:r>
        <w:rPr/>
        <w:t>Me parece que es estrictamente indispensable que ésta sea la última vez en que esta materia se debata a altas horas de la noche. Siempre hay urgencia, siempre hay poco tiempo para documentarnos y siempre se posterga esa tan necesaria discusión acerca de la globalidad de un proyecto como éste y de las metas que el Gobierno se propone para el año siguiente.</w:t>
      </w:r>
    </w:p>
    <w:p>
      <w:pPr>
        <w:pStyle w:val="NormalWeb"/>
        <w:rPr/>
      </w:pPr>
      <w:r>
        <w:rPr/>
        <w:t>Por lo tanto -reitero-, anuncio mi abstención.</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Tomás Jocelyn-Holt. </w:t>
      </w:r>
    </w:p>
    <w:p>
      <w:pPr>
        <w:pStyle w:val="NormalWeb"/>
        <w:rPr/>
      </w:pPr>
      <w:r>
        <w:rPr/>
        <w:t xml:space="preserve">El señor </w:t>
      </w:r>
      <w:r>
        <w:rPr>
          <w:b/>
          <w:bCs/>
        </w:rPr>
        <w:t xml:space="preserve">JOCELYN-HOLT.- </w:t>
      </w:r>
      <w:r>
        <w:rPr/>
        <w:t>Señor Presidente, en el tiempo que tengo quiero hacer, simplemente, dos o tres reflexiones sobre lo que he escuchado y plantear, además, algunas inquietudes.</w:t>
      </w:r>
    </w:p>
    <w:p>
      <w:pPr>
        <w:pStyle w:val="NormalWeb"/>
        <w:rPr/>
      </w:pPr>
      <w:r>
        <w:rPr/>
        <w:t>El proyecto representa un cambio radical en la política salarial del Gobierno hasta la fecha, porque, en la práctica -voy a recoger lo que dijo el Diputado señor Andrés Palma- no estamos hablando de un reajuste de 6 por ciento, sino que de los promedios consolidados entre el 10 y el 12 por ciento. Concedamos ese punto porque es importante discutir sobre una base común.</w:t>
      </w:r>
    </w:p>
    <w:p>
      <w:pPr>
        <w:pStyle w:val="NormalWeb"/>
        <w:rPr/>
      </w:pPr>
      <w:r>
        <w:rPr/>
        <w:t>Si ese promedio consolidado es de 10 ó 12 por ciento, aquí -dicho por el propio Ministro de Hacienda- en el proyecto de ley que reajusta las remuneraciones al sector público se mantiene central el incremento por inflación y se descentralizan, en el largo plazo, por sectores, todos los incrementos reales de remuneraciones de cada uno de dichos sectores.</w:t>
      </w:r>
    </w:p>
    <w:p>
      <w:pPr>
        <w:pStyle w:val="NormalWeb"/>
        <w:rPr/>
      </w:pPr>
      <w:r>
        <w:rPr/>
        <w:t>Ahora, eso tiene varios aspectos positivos. Mejora los sectores más rezagados; permite introducir criterios de desempeño para incrementar productividad; posibilita negociaciones multianuales -hay que reconocerlo, porque eventualmente sería mucho más difícil asumir compromisos de varios años para todo el sector público-; incluso facilita la separación del reajuste real de algunas unidades que, a la larga, presionan la baja de los incrementos salariales, por ejemplo, la USE, unidad de subvención educacional.</w:t>
      </w:r>
    </w:p>
    <w:p>
      <w:pPr>
        <w:pStyle w:val="NormalWeb"/>
        <w:rPr/>
      </w:pPr>
      <w:r>
        <w:rPr/>
        <w:t>La eliminación de ese elemento permite que uno pueda pensar en incrementos reales, sin que ello signifique otros eventuales incrementos y, por ende, uno se vea más dispuesto a concederlos.</w:t>
      </w:r>
    </w:p>
    <w:p>
      <w:pPr>
        <w:pStyle w:val="NormalWeb"/>
        <w:rPr/>
      </w:pPr>
      <w:r>
        <w:rPr/>
        <w:t>El modelo propuesto tiene tres grandes defectos. Primero, genera incertidumbre en la política salarial del Gobierno; segundo, da una mala señal a los privados, y, tercero, socava la base de confianza que ha costado tanto construir en el sector laboral -genera dudas sobre lo que esperaba la CUT en este caso-.</w:t>
      </w:r>
    </w:p>
    <w:p>
      <w:pPr>
        <w:pStyle w:val="NormalWeb"/>
        <w:rPr/>
      </w:pPr>
      <w:r>
        <w:rPr/>
        <w:t>En primer lugar, genera incertidumbre en la política salarial del Gobierno porque, hasta ahora, las negociaciones han sido simples. Los trabajadores han aceptado la inflación futura como un criterio de reajuste. Cada negociación ha sido previsible en los últimos siete años. Se ha hecho en un marco de acuerdo, en un clima de bastante tranquilidad sindical y social, con incrementos reales y sustanciales por sobre el IPC, claramente redistributivos, que no han generado efectos macroeconómicos negativos a la economía.</w:t>
      </w:r>
    </w:p>
    <w:p>
      <w:pPr>
        <w:pStyle w:val="NormalWeb"/>
        <w:rPr/>
      </w:pPr>
      <w:r>
        <w:rPr/>
        <w:t xml:space="preserve">Ahora será al revés, porque por regla general se hará una evaluación por sector y cada cierto tiempo todo estará abierto a la discusión. Será igual que un calendario de restricción vehicular -no quiero exagerar, sino que lo digo lealmente, con el ánimo de acatar cualquier cosa que se pueda malinterpretar-. Cada año sabremos qué sectores podrán salir a la calle para negociar. </w:t>
      </w:r>
    </w:p>
    <w:p>
      <w:pPr>
        <w:pStyle w:val="NormalWeb"/>
        <w:rPr/>
      </w:pPr>
      <w:r>
        <w:rPr/>
        <w:t xml:space="preserve">Dará lo mismo en una empresa chica con trabajadores sometidos a un contrato de trabajo, pero, ¿qué pasará cuando las remuneraciones son fijadas por ley en una negociación acá, en un círculo político determinado? ¿Qué pasará si el próximo año salen a la calle 60 mil profesores a negociar sus condiciones laborales? ¿Y si hay una huelga municipal o de consultorio, de jueces o de profesores universitarios? ¿O con la imagen patética de embajadores que reclaman públicamente por el nivel de sus remuneraciones? </w:t>
      </w:r>
    </w:p>
    <w:p>
      <w:pPr>
        <w:pStyle w:val="NormalWeb"/>
        <w:rPr/>
      </w:pPr>
      <w:r>
        <w:rPr/>
        <w:t>El país ha conocido acuartelamientos militares para pedir incrementos de sus remuneraciones, y no sé quién ha disfrutado con esa experiencia. Yo no, al menos, y creo que tampoco ninguno de los que está acá.</w:t>
      </w:r>
    </w:p>
    <w:p>
      <w:pPr>
        <w:pStyle w:val="NormalWeb"/>
        <w:rPr/>
      </w:pPr>
      <w:r>
        <w:rPr/>
        <w:t xml:space="preserve">Alguien dirá que regularmente se está negociando por sectores; pero eso es sólo un aspecto secundario, no la regla general. Lo medular ha sido la ley de reajustes del sector público, y lo demás, accesorio. Se invertirán las relaciones y se fijará por años un ciclo completamente distinto de lo que estamos acostumbrados. Tendremos una política salarial más imprevisible, más sofisticada y difícil de monitorear. </w:t>
      </w:r>
    </w:p>
    <w:p>
      <w:pPr>
        <w:pStyle w:val="NormalWeb"/>
        <w:rPr/>
      </w:pPr>
      <w:r>
        <w:rPr/>
        <w:t>Además, se dejará un enorme campo a la presión, porque no sólo incidirán los criterios de desempeño o de justicia real, sino el tamaño relativo y la capacidad de negociación y presión de cada organización sindical. Las diferencias pueden resultar extraordinariamente odiosas y significarán más trabajo para el Ministerio de Hacienda y los gremios, y un cuadro que nadie puede garantizar que no terminará presionando al alza las remuneraciones más allá de lo que nuestra economía es capaz de soportar.</w:t>
      </w:r>
    </w:p>
    <w:p>
      <w:pPr>
        <w:pStyle w:val="NormalWeb"/>
        <w:rPr/>
      </w:pPr>
      <w:r>
        <w:rPr/>
        <w:t xml:space="preserve">También se generará una relación muy perversa con el Congreso Nacional. Por ejemplo, el incremento a la Anef; la mitad está en el proyecto de reajuste al sector público -en debate- y la otra, en uno separado, ingresados ambos ayer a trámite legislativo, pero con distintas urgencias. Uno, con "discusión inmediata", y el otro, con "suma". </w:t>
      </w:r>
    </w:p>
    <w:p>
      <w:pPr>
        <w:pStyle w:val="NormalWeb"/>
        <w:rPr/>
      </w:pPr>
      <w:r>
        <w:rPr/>
        <w:t>Es decir, en enero, los trabajadores de la Anef tendrán un incremento de entre el 11, 10 o menos por ciento, según el tiempo que demoremos en despachar el segundo proyecto. Ésa es la relación perversa que se generará con nosotros. ¿Quién será eventualmente el responsable de los puntos que se den?</w:t>
      </w:r>
    </w:p>
    <w:p>
      <w:pPr>
        <w:pStyle w:val="NormalWeb"/>
        <w:rPr/>
      </w:pPr>
      <w:r>
        <w:rPr/>
        <w:t>En mi opinión, a la larga se hará justicia respecto de la política de incremento de remuneraciones de los gobiernos de los Presidentes Aylwin y Frei, pues ha permitido crear un clima con un nivel de simplicidad, de mejoría real y de tranquilidad.</w:t>
      </w:r>
    </w:p>
    <w:p>
      <w:pPr>
        <w:pStyle w:val="NormalWeb"/>
        <w:rPr/>
      </w:pPr>
      <w:r>
        <w:rPr/>
        <w:t>No digo que haya que dar un reajuste parejo de 10 ó 12 por ciento a todo el mundo, porque las productividades son distintas. Pero, ¿alguien se atrevería a decir que el 6 por ciento es el único piso mínimo que puede ofrecer una economía con un nivel de crecimiento como la nuestra?</w:t>
      </w:r>
    </w:p>
    <w:p>
      <w:pPr>
        <w:pStyle w:val="NormalWeb"/>
        <w:rPr/>
      </w:pPr>
      <w:r>
        <w:rPr/>
        <w:t xml:space="preserve">A mi juicio, debieron plantearse proyectos especiales de incremento que tuvieran como base el reajuste del sector público. Eso se hizo con la Anef, pero no con el Poder Judicial. </w:t>
      </w:r>
    </w:p>
    <w:p>
      <w:pPr>
        <w:pStyle w:val="NormalWeb"/>
        <w:rPr/>
      </w:pPr>
      <w:r>
        <w:rPr/>
        <w:t>¿Qué se le pidió al Poder Judicial? En el fondo, que fijaran el incremento casi como si estuvieran calculando la tasa de interés de una operación de futuro, haciendo una especulación de lo que ocurriría en una negociación con el sector público. La Anef, por lo menos, fue unos puntos encima de lo que resolverá esta iniciativa.</w:t>
      </w:r>
    </w:p>
    <w:p>
      <w:pPr>
        <w:pStyle w:val="NormalWeb"/>
        <w:rPr/>
      </w:pPr>
      <w:r>
        <w:rPr/>
        <w:t>El incremento por IPC se da en el reajuste general, y el incremento real, en la negociación sector por sector. A mi juicio, esa diferencia hace que en esta última se juegue el todo por el todo y, en la práctica, se genere un incentivo perverso y esas negociaciones sean extraordinariamente difíciles de llevar.</w:t>
      </w:r>
    </w:p>
    <w:p>
      <w:pPr>
        <w:pStyle w:val="NormalWeb"/>
        <w:rPr/>
      </w:pPr>
      <w:r>
        <w:rPr/>
        <w:t>En segundo lugar, es una mala señal al sector privado. ¿Por qué? Porque sus remuneraciones crecen por debajo. Es lo que ha ocurrido con el sector público. Es una ilusión pensar, por mucho que hablemos, que el sector privado aplicará un promedio consolidado del 10 ó 12 por ciento. Basta con que a algunos funcionarios del sector público se les aplique un guarismo inferior a ese 10 ó 12 por ciento, como el 6 por ciento, para que el sector privado lo considere una señal y un modelo digno de imitar.</w:t>
      </w:r>
    </w:p>
    <w:p>
      <w:pPr>
        <w:pStyle w:val="NormalWeb"/>
        <w:rPr/>
      </w:pPr>
      <w:r>
        <w:rPr/>
        <w:t xml:space="preserve">En su exposición sobre la hacienda pública, el Ministro se refirió a la inercia de los salarios reales y hasta qué punto el país puede sentirse orgulloso del esfuerzo hecho en el sector público, y también, visto como un todo, la evolución de los salarios en relación con la productividad. Sinceramente, ¿qué se quiere con este nuevo modelo? ¿Alguien quiere detener la curva que experimentan las remuneraciones? ¡Que lo digan! </w:t>
      </w:r>
    </w:p>
    <w:p>
      <w:pPr>
        <w:pStyle w:val="NormalWeb"/>
        <w:rPr/>
      </w:pPr>
      <w:r>
        <w:rPr/>
        <w:t xml:space="preserve">Hasta ahora, se nos ha dicho que la inercia de las remuneraciones no sólo es compatible con nuestra economía, sino que es la justa para el nivel de desempeño. Entonces, no entiendo el objetivo. </w:t>
      </w:r>
    </w:p>
    <w:p>
      <w:pPr>
        <w:pStyle w:val="NormalWeb"/>
        <w:rPr/>
      </w:pPr>
      <w:r>
        <w:rPr/>
        <w:t xml:space="preserve">Está por verse el efecto que este modelo producirá en los salarios privados y públicos, porque puede ser completamente distinto. En el sector público puede significar incremento y en el privado disminución. De alguna manera, quiero que alguien me diga que eso no es cierto. </w:t>
      </w:r>
    </w:p>
    <w:p>
      <w:pPr>
        <w:pStyle w:val="NormalWeb"/>
        <w:rPr/>
      </w:pPr>
      <w:r>
        <w:rPr/>
        <w:t>Por último, surge la duda. La CUT ha hecho un planteamiento al decir: "Sabe qué más, no tenemos ningún inconveniente en negociar por sectores, pero dígannos qué incremento es por productividad, para diferenciarlo de estímulo al desempeño, mejoramientos netos, recuperaciones de pérdidas acumuladas."</w:t>
      </w:r>
    </w:p>
    <w:p>
      <w:pPr>
        <w:pStyle w:val="NormalWeb"/>
        <w:rPr/>
      </w:pPr>
      <w:r>
        <w:rPr/>
        <w:t xml:space="preserve">Tal vez, alguien manifieste que nadie se habría podido imaginar jamás que el incremento de la Anef no iba a generar un efecto sobre este proyecto de ley que reajusta las remuneraciones del sector público. </w:t>
      </w:r>
    </w:p>
    <w:p>
      <w:pPr>
        <w:pStyle w:val="NormalWeb"/>
        <w:rPr/>
      </w:pPr>
      <w:r>
        <w:rPr/>
        <w:t>Pero, ¡por favor! Cuando vinieron los profesores, el personal de la salud y los empleados municipales no se les dijo eso. Ésa es la verdad.</w:t>
      </w:r>
    </w:p>
    <w:p>
      <w:pPr>
        <w:pStyle w:val="NormalWeb"/>
        <w:rPr/>
      </w:pPr>
      <w:r>
        <w:rPr/>
        <w:t xml:space="preserve">Nadie puede saber qué va a ocurrir en el futuro. Creo que el Gobierno está haciendo un cambio mayor en la política de salarios conocida hasta ahora. Por eso, merece una discusión. En general, sus efectos a mediano y largo plazo no serán tan simples y amerita, de alguna manera en este caso concreto, que nos detengamos un minuto. </w:t>
      </w:r>
    </w:p>
    <w:p>
      <w:pPr>
        <w:pStyle w:val="NormalWeb"/>
        <w:rPr/>
      </w:pPr>
      <w:r>
        <w:rPr/>
        <w:t>Habría preferido más discusión. Lo digo sinceramente, porque creo que esto puede afectar el clima de confianza laboral y sindical, que nos ha costado tanto construir en los últimos años. Es el eje central de la estabilidad política, social y económica.</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Romy Rebolledo.</w:t>
      </w:r>
    </w:p>
    <w:p>
      <w:pPr>
        <w:pStyle w:val="NormalWeb"/>
        <w:rPr/>
      </w:pPr>
      <w:r>
        <w:rPr/>
        <w:t xml:space="preserve">La señora </w:t>
      </w:r>
      <w:r>
        <w:rPr>
          <w:b/>
          <w:bCs/>
        </w:rPr>
        <w:t xml:space="preserve">REBOLLEDO.- </w:t>
      </w:r>
      <w:r>
        <w:rPr/>
        <w:t>Señor Presidente, en primer lugar, comparto la inquietud planteada respecto de la equidad, de los bajos salarios del sector público, de la redistribución del ingreso y -la más reciente, del Diputado señor Jocelyn-Holt- de la futura estabilidad del país, que todos queremos mantener.</w:t>
      </w:r>
    </w:p>
    <w:p>
      <w:pPr>
        <w:pStyle w:val="NormalWeb"/>
        <w:rPr/>
      </w:pPr>
      <w:r>
        <w:rPr/>
        <w:t>Sin embargo, quiero agregar una parte fundamental: todo mejoramiento de remuneraciones y redistribución del ingreso tiene un costo, que suma cientos de millones de dólares. ¿Quién lo paga? Y les pregunto a los diputados de la Derecha, que me han impresionado por su demagogia. Todos los días dicen en la prensa y en todos lados que hay que disminuir los impuestos. Entonces, ¿quién pagará los beneficios con que se quiere hacer justicia a los trabajadores?</w:t>
      </w:r>
    </w:p>
    <w:p>
      <w:pPr>
        <w:pStyle w:val="NormalWeb"/>
        <w:rPr/>
      </w:pPr>
      <w:r>
        <w:rPr/>
        <w:t>Si se trata de mantener el derecho de negociar colectivamente que la Concertación y la democracia les han otorgado, estoy dispuesta a que se amplíe el tiempo de discusión y a solicitar al Gobierno que retire la urgencia del proyecto, pero con una condición: que discutamos también los mecanismos de financiamiento.</w:t>
      </w:r>
    </w:p>
    <w:p>
      <w:pPr>
        <w:pStyle w:val="NormalWeb"/>
        <w:rPr>
          <w:i/>
          <w:i/>
          <w:iCs/>
        </w:rPr>
      </w:pPr>
      <w:r>
        <w:rPr>
          <w:i/>
          <w:iCs/>
        </w:rPr>
        <w:t>-Hablan varios señores diputados a la vez.</w:t>
      </w:r>
    </w:p>
    <w:p>
      <w:pPr>
        <w:pStyle w:val="NormalWeb"/>
        <w:rPr/>
      </w:pPr>
      <w:r>
        <w:rPr/>
        <w:t xml:space="preserve">La señora </w:t>
      </w:r>
      <w:r>
        <w:rPr>
          <w:b/>
          <w:bCs/>
        </w:rPr>
        <w:t xml:space="preserve">REBOLLEDO.- </w:t>
      </w:r>
      <w:r>
        <w:rPr/>
        <w:t>Señor Presidente, no he concedido ninguna interrupción y exijo que se respete mi derecho.</w:t>
      </w:r>
    </w:p>
    <w:p>
      <w:pPr>
        <w:pStyle w:val="NormalWeb"/>
        <w:rPr/>
      </w:pPr>
      <w:r>
        <w:rPr/>
        <w:t>También me sorprende el cuestionamiento sobre las metas de inflación que han hecho los parlamentarios de Derecha.</w:t>
      </w:r>
    </w:p>
    <w:p>
      <w:pPr>
        <w:pStyle w:val="NormalWeb"/>
        <w:rPr/>
      </w:pPr>
      <w:r>
        <w:rPr/>
        <w:t>Desde que la Concertación asumió el gobierno esas metas siempre han ido disminuyendo y se han cumplido cada año, por lo que tienen una enorme credibilidad.</w:t>
      </w:r>
    </w:p>
    <w:p>
      <w:pPr>
        <w:pStyle w:val="NormalWeb"/>
        <w:rPr/>
      </w:pPr>
      <w:r>
        <w:rPr/>
        <w:t>Para mantener la estabilidad, jamás debemos olvidar nuestra política de actuar con responsabilidad. Todos estamos obligados con el país, en especial con los más pobres.</w:t>
      </w:r>
    </w:p>
    <w:p>
      <w:pPr>
        <w:pStyle w:val="NormalWeb"/>
        <w:rPr/>
      </w:pPr>
      <w:r>
        <w:rPr/>
        <w:t>¿Quién daría explicaciones a los trabajadores si la Oposición tuviera razón y nos pusiéramos a gastar lo que no tenemos, aumentara la inflación y se dispararan los dividendos habitacionales y las deudas de consumo, que son muy altas? ¿Quién pondría la cara ante los más pobres si esto llegara a suceder?</w:t>
      </w:r>
    </w:p>
    <w:p>
      <w:pPr>
        <w:pStyle w:val="NormalWeb"/>
        <w:rPr/>
      </w:pPr>
      <w:r>
        <w:rPr/>
        <w:t>Por eso, es importante mantener los llamados equilibrios macroeconómicos y cumplir y cuidar el 4.5 por ciento de inflación que todos queremos para el próximo año, porque, en caso contrario, las consecuencias serían graves para los que hoy estamos defendiendo.</w:t>
      </w:r>
    </w:p>
    <w:p>
      <w:pPr>
        <w:pStyle w:val="NormalWeb"/>
        <w:rPr/>
      </w:pPr>
      <w:r>
        <w:rPr/>
        <w:t>Asimismo, nos interesa mucho mejorar las remuneraciones de los trabajadores, sobre todo de los más pobres, pero en el caso del sector público también interesa algo fundamental para el resto de la ciudadanía: que las personas de menores ingresos que acuden a los consultorios y a los servicios de asistencia judicial y los niños que asisten a los colegios, tengan servicios eficientes y sean atendidos como corresponde.</w:t>
      </w:r>
    </w:p>
    <w:p>
      <w:pPr>
        <w:pStyle w:val="NormalWeb"/>
        <w:rPr/>
      </w:pPr>
      <w:r>
        <w:rPr/>
        <w:t>Ligar remuneraciones a desempeño es un avance que será bien recibido, y en ello debemos persistir.</w:t>
      </w:r>
    </w:p>
    <w:p>
      <w:pPr>
        <w:pStyle w:val="NormalWeb"/>
        <w:rPr/>
      </w:pPr>
      <w:r>
        <w:rPr/>
        <w:t>Es obvio que se necesita mayor equidad y eficiencia, pero los programas en este sentido están atados a la reforma tributaria que otorgará los recursos para que el Estado los lleve a cabo, sin dañar lo que tanto ha costado.</w:t>
      </w:r>
    </w:p>
    <w:p>
      <w:pPr>
        <w:pStyle w:val="NormalWeb"/>
        <w:rPr/>
      </w:pPr>
      <w:r>
        <w:rPr/>
        <w:t>Es fundamental valorar los acuerdos logrados entre el sector público y el Gobierno. Ellos establecen claramente el derecho de negociación colectiva para los trabajadores del sector, lo cual me parece una ventaja enorme obtenida con el apoyo y beneplácito de la Concertación.</w:t>
      </w:r>
    </w:p>
    <w:p>
      <w:pPr>
        <w:pStyle w:val="NormalWeb"/>
        <w:rPr/>
      </w:pPr>
      <w:r>
        <w:rPr/>
        <w:t>Por eso, si se ganó ese derecho, debe mantenerse, perfeccionarse y regularse, para evitar efectos dañinos para los propios trabajadores.</w:t>
      </w:r>
    </w:p>
    <w:p>
      <w:pPr>
        <w:pStyle w:val="NormalWeb"/>
        <w:rPr/>
      </w:pPr>
      <w:r>
        <w:rPr/>
        <w:t xml:space="preserve">Por estas razones, si se trata de postergar la tramitación del proyecto para discutir la forma de allegar recursos, antes de votar, pregunto al señor Presidente: ¿qué sucedería si se rechaza el reajuste? Tengo entendido que no puede presentarse otra iniciativa en el plazo de un año. </w:t>
      </w:r>
    </w:p>
    <w:p>
      <w:pPr>
        <w:pStyle w:val="NormalWeb"/>
        <w:rPr/>
      </w:pPr>
      <w:r>
        <w:rPr/>
        <w:t>Aun más, en el entendido de que este año el aumento promedio del 11.5 por ciento es superior al del año pasado, confiamos en que el Gobierno hará justicia a todos los sectores, incluso, por ejemplo, a los funcionarios del Congreso, uno de los pocos sectores no incorporados en las negociaciones específicas. Hemos tenido gobiernos justos y no dudo de que así será en el futuro.</w:t>
      </w:r>
    </w:p>
    <w:p>
      <w:pPr>
        <w:pStyle w:val="NormalWeb"/>
        <w:rPr/>
      </w:pPr>
      <w:r>
        <w:rPr/>
        <w:t xml:space="preserve">Por lo tanto, estoy por aprobar este proyecto. Además, como Concertación, daremos la pelea necesaria, a fin de lograr que la clase política y la ciudadanía tengan proyectos de ley que permitan conseguir los recursos necesarios para el año que viene y realiza la enorme tarea de justicia social que está pendiente. </w:t>
      </w:r>
    </w:p>
    <w:p>
      <w:pPr>
        <w:pStyle w:val="NormalWeb"/>
        <w:rPr/>
      </w:pPr>
      <w:r>
        <w:rPr/>
        <w:t xml:space="preserve">Por eso, vamos a luchar ahora porque la Concertación quiere ganar las elecciones de diciembre próximo para sacar adelante la reforma tributaria y tener más recursos, con el objeto de que el Gobierno pueda llevar adelante la justicia que el país merece. </w:t>
      </w:r>
    </w:p>
    <w:p>
      <w:pPr>
        <w:pStyle w:val="NormalWeb"/>
        <w:rPr/>
      </w:pPr>
      <w:r>
        <w:rPr/>
        <w:t xml:space="preserve">Espero que, como Concertación, sepamos ser responsables, fuertes y valientes, de manera que el país siga avanzando en un proceso de estabilidad, para que mañana no tengamos que soportar nuevamente gobiernos militaristas, populistas, de Derecha, que llevarán al país por un camino mucho peor de lo que cualquiera pudiera imaginar. </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ARTÍNEZ, </w:t>
      </w:r>
      <w:r>
        <w:rPr/>
        <w:t xml:space="preserve">don Gutenberg (Presidente).- Respecto de la consulta formulada por la diputada, el artículo 65 de la Constitución Política señala: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 </w:t>
      </w:r>
    </w:p>
    <w:p>
      <w:pPr>
        <w:pStyle w:val="NormalWeb"/>
        <w:rPr/>
      </w:pPr>
      <w:r>
        <w:rPr/>
        <w:t xml:space="preserve">El Comité de la Democracia Cristiana me solicita que suspenda la sesión. </w:t>
      </w:r>
    </w:p>
    <w:p>
      <w:pPr>
        <w:pStyle w:val="NormalWeb"/>
        <w:rPr/>
      </w:pPr>
      <w:r>
        <w:rPr/>
        <w:t xml:space="preserve">El señor </w:t>
      </w:r>
      <w:r>
        <w:rPr>
          <w:b/>
          <w:bCs/>
        </w:rPr>
        <w:t xml:space="preserve">VALENZUELA.- </w:t>
      </w:r>
      <w:r>
        <w:rPr/>
        <w:t xml:space="preserve">Señor Presidente, adherimos a esa petición. </w:t>
      </w:r>
    </w:p>
    <w:p>
      <w:pPr>
        <w:pStyle w:val="NormalWeb"/>
        <w:rPr/>
      </w:pPr>
      <w:r>
        <w:rPr/>
        <w:t xml:space="preserve">El señor </w:t>
      </w:r>
      <w:r>
        <w:rPr>
          <w:b/>
          <w:bCs/>
        </w:rPr>
        <w:t xml:space="preserve">MARTÍNEZ, </w:t>
      </w:r>
      <w:r>
        <w:rPr/>
        <w:t xml:space="preserve">don Gutenberg (Presidente).- Se suspende la sesión. </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El Comité de Renovación Nacional ha cedido su tiempo a la bancada de la UDI, por lo que ésta dispone de veinte minutos.</w:t>
      </w:r>
    </w:p>
    <w:p>
      <w:pPr>
        <w:pStyle w:val="NormalWeb"/>
        <w:rPr/>
      </w:pPr>
      <w:r>
        <w:rPr/>
        <w:t xml:space="preserve">El señor </w:t>
      </w:r>
      <w:r>
        <w:rPr>
          <w:b/>
          <w:bCs/>
        </w:rPr>
        <w:t xml:space="preserve">LONGUEIRA.- </w:t>
      </w:r>
      <w:r>
        <w:rPr/>
        <w:t>Señor Presidente, ¿qué otros diputados han pedido la palabra? Hago la consulta porque tengo la impresión de que su Señoría cambió el orden de las intervenciones.</w:t>
      </w:r>
    </w:p>
    <w:p>
      <w:pPr>
        <w:pStyle w:val="NormalWeb"/>
        <w:rPr/>
      </w:pPr>
      <w:r>
        <w:rPr/>
        <w:t xml:space="preserve">El señor </w:t>
      </w:r>
      <w:r>
        <w:rPr>
          <w:b/>
          <w:bCs/>
        </w:rPr>
        <w:t xml:space="preserve">MARTÍNEZ, </w:t>
      </w:r>
      <w:r>
        <w:rPr/>
        <w:t>don Gutenberg (Presidente).- Antes que su Señoría, estaban inscritos el Diputado señor Seguel, quien no se encuentra en la Sala; luego, la Diputada señora Mariana Aylwin y los Diputados señores Jorge Schaulsohn y Jorge Ulloa, sin perjuicio de que se inscriban otros parlamentarios.</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intervendré más adelante, por cuanto me informan que llegó el Diputado señor Seguel.</w:t>
      </w:r>
    </w:p>
    <w:p>
      <w:pPr>
        <w:pStyle w:val="NormalWeb"/>
        <w:rPr/>
      </w:pPr>
      <w:r>
        <w:rPr/>
        <w:t xml:space="preserve">El señor </w:t>
      </w:r>
      <w:r>
        <w:rPr>
          <w:b/>
          <w:bCs/>
        </w:rPr>
        <w:t xml:space="preserve">MARTÍNEZ, </w:t>
      </w:r>
      <w:r>
        <w:rPr/>
        <w:t>don Gutenberg (Presidente).- Señor diputado, la Mesa preside y debo seguir un determinado orden, de acuerdo con la lista de inscritos. Como el Diputado señor Seguel no se encontraba en la Sala cuando le correspondía intervenir, le ofrecí la palabra a su Señoría. Ahora, usted está en su derecho de hacer uso de la palabra o no.</w:t>
      </w:r>
    </w:p>
    <w:p>
      <w:pPr>
        <w:pStyle w:val="NormalWeb"/>
        <w:rPr/>
      </w:pPr>
      <w:r>
        <w:rPr/>
        <w:t xml:space="preserve">El señor </w:t>
      </w:r>
      <w:r>
        <w:rPr>
          <w:b/>
          <w:bCs/>
        </w:rPr>
        <w:t xml:space="preserve">LONGUEIRA.- </w:t>
      </w:r>
      <w:r>
        <w:rPr/>
        <w:t>Señor Presidente, como no conozco el acuerdo respecto del tiempo que tenemos, solicito a su Señoría que me avise luego de transcurridos diez minutos, a fin de ocupar el tiempo restante una vez que hayan intervenido los ministros y parlamentarios de la Concertación, para poder responderles.</w:t>
      </w:r>
    </w:p>
    <w:p>
      <w:pPr>
        <w:pStyle w:val="NormalWeb"/>
        <w:rPr/>
      </w:pPr>
      <w:r>
        <w:rPr/>
        <w:t>En primer lugar, quiero señalar que en las intervenciones posteriores no he escuchado ninguna respuesta a todo lo planteado. El tema de fondo no es cuántos impuestos más se requieren, pero se usa como argumento recurrente. Tengo entendido que ésa es la estrategia que la Concertación seguirá ahora. Espero que acepten nuestra proposición de postergar la discusión del proyecto -como lo planteó la Diputada señora Rebolledo, después de hablar con el Ministro-, a fin de contar con mayor plazo para debatir como corresponde al Congreso, un proyecto de esta naturaleza. De parte nuestra existe la mejor voluntad en ese sentido.</w:t>
      </w:r>
    </w:p>
    <w:p>
      <w:pPr>
        <w:pStyle w:val="NormalWeb"/>
        <w:rPr/>
      </w:pPr>
      <w:r>
        <w:rPr/>
        <w:t>En nombre de Renovación Nacional y de la UDI, quiero señalar que estamos dispuestos a ello, y espero que haya una respuesta.</w:t>
      </w:r>
    </w:p>
    <w:p>
      <w:pPr>
        <w:pStyle w:val="NormalWeb"/>
        <w:rPr/>
      </w:pPr>
      <w:r>
        <w:rPr/>
        <w:t>Aquí no hay un problema de más o menos impuestos, porque tengo entendido que el Gobierno logró alinear a todos los parlamentarios de la Concertación para que voten a favor el proyecto, con el compromiso de presentar otro de reforma tributaria que está más que anunciado.</w:t>
      </w:r>
    </w:p>
    <w:p>
      <w:pPr>
        <w:pStyle w:val="NormalWeb"/>
        <w:rPr/>
      </w:pPr>
      <w:r>
        <w:rPr/>
        <w:t>El tema es que aquí se ha engañado a los empleados del sector público, porque todos negociaron sectorialmente en distintos proyectos que se han tramitado a costa de esta iniciativa. Para eso no hay respuesta y no se requiere reforma tributaria.</w:t>
      </w:r>
    </w:p>
    <w:p>
      <w:pPr>
        <w:pStyle w:val="NormalWeb"/>
        <w:rPr/>
      </w:pPr>
      <w:r>
        <w:rPr/>
        <w:t>¿Qué respuesta tenemos en cuanto a que todos los beneficios derivados de acuerdos sectoriales no son imponibles? ¿Se nos dijo en las discusiones de esos proyectos -entre los cuales está el relativo a la Anef, que votaremos en los próximos días- que la asignación de esa asociación gremial, de los funcionarios municipales, o los incrementos de remuneraciones de los profesores eran a costa del reajuste del sector público y que no había imposiciones para la mitad del reajuste? ¿Cuántas veces hemos sostenido aquí que los salarios de los sectores público y privado deben ser imponibles en un ciento por ciento, para que cuando llegue la hora de jubilar la gente pueda hacerlo? ¿Cuál es la respuesta a eso? ¿O el Gobierno ya alineó a los parlamentarios que lo apoyen? Si están alineados, perfecto; pero no hay respuesta, y eso es lo que discutimos en el proyecto.</w:t>
      </w:r>
    </w:p>
    <w:p>
      <w:pPr>
        <w:pStyle w:val="NormalWeb"/>
        <w:rPr/>
      </w:pPr>
      <w:r>
        <w:rPr/>
        <w:t xml:space="preserve">Varios señores </w:t>
      </w:r>
      <w:r>
        <w:rPr>
          <w:b/>
          <w:bCs/>
        </w:rPr>
        <w:t>Diputados</w:t>
      </w:r>
      <w:r>
        <w:rPr/>
        <w:t>.- ¡No!</w:t>
      </w:r>
    </w:p>
    <w:p>
      <w:pPr>
        <w:pStyle w:val="NormalWeb"/>
        <w:rPr/>
      </w:pPr>
      <w:r>
        <w:rPr/>
        <w:t xml:space="preserve">El señor </w:t>
      </w:r>
      <w:r>
        <w:rPr>
          <w:b/>
          <w:bCs/>
        </w:rPr>
        <w:t xml:space="preserve">LONGUEIRA.- </w:t>
      </w:r>
      <w:r>
        <w:rPr/>
        <w:t>Ahora sacaron la voz -eso me gustó- porque no hay respuesta. En todas las iniciativas nos engañaron, porque nunca -y digamos las cosas de frente- se advirtió a los miembros de la Comisión que todos los incrementos que se señalaban como reales -entre ellos, la equidad con el sector público-, eran a costa del proyecto que ahora se debate.</w:t>
      </w:r>
    </w:p>
    <w:p>
      <w:pPr>
        <w:pStyle w:val="NormalWeb"/>
        <w:rPr/>
      </w:pPr>
      <w:r>
        <w:rPr/>
        <w:t>Entonces, siento indignación.</w:t>
      </w:r>
    </w:p>
    <w:p>
      <w:pPr>
        <w:pStyle w:val="NormalWeb"/>
        <w:rPr/>
      </w:pPr>
      <w:r>
        <w:rPr/>
        <w:t>Deseo responder al Ministro señor Arrate, porque, como no tuvo respuesta a lo que planteé en mi intervención, sacó a colación las leyes laborales. Hablemos de ellas.</w:t>
      </w:r>
    </w:p>
    <w:p>
      <w:pPr>
        <w:pStyle w:val="NormalWeb"/>
        <w:rPr/>
      </w:pPr>
      <w:r>
        <w:rPr/>
        <w:t>Resulta que ahora el Gobierno está legitimando que no negociará con el sector público, porque quiere atomizarlo. Es decir, lo que pretenden es exactamente lo contrario de lo que proponen en las leyes laborales: que se negocie por área, fuera de la empresa. ¿Qué hace el Gobierno? ¿Qué señal da al país y a los empresarios? Dice: "Señores, atomicemos. Quiero negociar ahora, pero no con todos juntos. Dividamos. Pasen de a uno, señores". ¿Qué respuesta tenemos frente a eso?</w:t>
      </w:r>
    </w:p>
    <w:p>
      <w:pPr>
        <w:pStyle w:val="NormalWeb"/>
        <w:rPr/>
      </w:pPr>
      <w:r>
        <w:rPr/>
        <w:t xml:space="preserve">El señor </w:t>
      </w:r>
      <w:r>
        <w:rPr>
          <w:b/>
          <w:bCs/>
        </w:rPr>
        <w:t xml:space="preserve">GAJARDO.- </w:t>
      </w:r>
      <w:r>
        <w:rPr/>
        <w:t>Negociamos por área.</w:t>
      </w:r>
    </w:p>
    <w:p>
      <w:pPr>
        <w:pStyle w:val="NormalWeb"/>
        <w:rPr/>
      </w:pPr>
      <w:r>
        <w:rPr/>
        <w:t xml:space="preserve">El señor </w:t>
      </w:r>
      <w:r>
        <w:rPr>
          <w:b/>
          <w:bCs/>
        </w:rPr>
        <w:t xml:space="preserve">LONGUEIRA.- </w:t>
      </w:r>
      <w:r>
        <w:rPr/>
        <w:t>¡Por área! Entonces, señores, voten a favor el proyecto, porque ya los alinearon. Aquí no se negocia más juntos. Pase el área de salud primero. ¿O no? Así es, pues. Atomicemos; negociemos uno por uno. Respecto de las leyes laborales que la Derecha no quiere, ¿qué hace el Estado? ¿Cómo legitima ahora la negociación por sectores? Los médicos, los profesores, la Anef y los funcionarios municipales negocian separados. Ésta es la primera y será la última vez, porque, en el fondo, como los engañaron, tengan claro que de aquí para adelante, todos volverán a negociar juntos. Pero traten de ser consecuentes, porque las leyes laborales por las que ustedes tanto cacarean, en las cuales piden a los trabajadores que negocien por área, resulta que en la fiscal el Gobierno divide, atomiza, descentraliza. Entonces, hace exactamente lo contrario de lo que predica en los proyectos de ley laborales. Eso es lo que hoy estamos legitimando. A lo mejor, tendremos que discutirlo; no tengo problemas. Aceptamos el desafío de postergar la discusión de este proyecto para que discutamos, si hay que negociar así.</w:t>
      </w:r>
    </w:p>
    <w:p>
      <w:pPr>
        <w:pStyle w:val="NormalWeb"/>
        <w:rPr/>
      </w:pPr>
      <w:r>
        <w:rPr/>
        <w:t>¿Cuál es la respuesta cuando la Concertación nos dice que aceptemos más plazo y discutamos? Accedemos. Pero parece que no habrá más plazo, porque el Gobierno los alineó y les dijo que votaran a favor de la iniciativa.</w:t>
      </w:r>
    </w:p>
    <w:p>
      <w:pPr>
        <w:pStyle w:val="NormalWeb"/>
        <w:rPr/>
      </w:pPr>
      <w:r>
        <w:rPr/>
        <w:t xml:space="preserve">El señor </w:t>
      </w:r>
      <w:r>
        <w:rPr>
          <w:b/>
          <w:bCs/>
        </w:rPr>
        <w:t xml:space="preserve">NARANJO.- </w:t>
      </w:r>
      <w:r>
        <w:rPr/>
        <w:t>No.</w:t>
      </w:r>
    </w:p>
    <w:p>
      <w:pPr>
        <w:pStyle w:val="NormalWeb"/>
        <w:rPr/>
      </w:pPr>
      <w:r>
        <w:rPr/>
        <w:t xml:space="preserve">El señor </w:t>
      </w:r>
      <w:r>
        <w:rPr>
          <w:b/>
          <w:bCs/>
        </w:rPr>
        <w:t xml:space="preserve">LONGUEIRA.- </w:t>
      </w:r>
      <w:r>
        <w:rPr/>
        <w:t>¿No? Entonces, habrá más plazo. Me alegro.</w:t>
      </w:r>
    </w:p>
    <w:p>
      <w:pPr>
        <w:pStyle w:val="NormalWeb"/>
        <w:rPr/>
      </w:pPr>
      <w:r>
        <w:rPr/>
        <w:t>He dicho.</w:t>
      </w:r>
    </w:p>
    <w:p>
      <w:pPr>
        <w:pStyle w:val="NormalWeb"/>
        <w:rPr/>
      </w:pPr>
      <w:r>
        <w:rPr/>
        <w:t xml:space="preserve">El señor </w:t>
      </w:r>
      <w:r>
        <w:rPr>
          <w:b/>
          <w:bCs/>
        </w:rPr>
        <w:t xml:space="preserve">MARTÍNEZ, </w:t>
      </w:r>
      <w:r>
        <w:rPr/>
        <w:t>don Gutenberg (Presidente).- Tiene la palabra el Ministro señor Arrate.</w:t>
      </w:r>
    </w:p>
    <w:p>
      <w:pPr>
        <w:pStyle w:val="NormalWeb"/>
        <w:rPr/>
      </w:pPr>
      <w:r>
        <w:rPr/>
        <w:t xml:space="preserve">El señor </w:t>
      </w:r>
      <w:r>
        <w:rPr>
          <w:b/>
          <w:bCs/>
        </w:rPr>
        <w:t xml:space="preserve">ARRATE </w:t>
      </w:r>
      <w:r>
        <w:rPr/>
        <w:t>(Ministro del Trabajo y Previsión Social).- Señor Presidente, no puedo dejar de decir que es lamentable que un parlamentario con un rol tan destacado en la Cámara y en su organización política, después de tres años de presentado un proyecto por el Gobierno, como es el de negociación colectiva, no conozca su contenido. Lo que ha dicho es una manifestación de la más absoluta desinformación o un acto de demagogia. No hay otra alternativa.</w:t>
      </w:r>
    </w:p>
    <w:p>
      <w:pPr>
        <w:pStyle w:val="NormalWeb"/>
        <w:rPr/>
      </w:pPr>
      <w:r>
        <w:rPr/>
        <w:t>En los proyectos de reforma laboral, el Gobierno no ha planteado una negociación por área en el sector privado, y es una de las grandes discusiones que hemos tenido con la Central Unitaria de Trabajadores. A lo único que aspira el Gobierno -y el Diputado señor Longueira y su partido no han estado dispuestos a votar a favor- es a que los trabajadores, hasta de la más pequeña empresa, puedan negociar colectivamente en su interior.</w:t>
      </w:r>
    </w:p>
    <w:p>
      <w:pPr>
        <w:pStyle w:val="NormalWeb"/>
        <w:rPr/>
      </w:pPr>
      <w:r>
        <w:rPr/>
        <w:t>La burla y la vergüenza que hay en el país es que sólo un tercio de los trabajadores del sector privado pueden negociar en forma colectiva y dos tercios están privados de sus derechos laborales; además, que se desinforme, de manera intencionada, como se está haciendo en la Cámara, sobre los proyectos laborales del Gobierno.</w:t>
      </w:r>
    </w:p>
    <w:p>
      <w:pPr>
        <w:pStyle w:val="NormalWeb"/>
        <w:rPr/>
      </w:pPr>
      <w:r>
        <w:rPr/>
        <w:t>Me sorprende que parlamentarios que se oponen tanto a que un peluquero se junte con otro de la peluquería de más allá, pretendan aquí que se debe negociar centralmente con los trabajadores públicos. Seguiremos negociando centralmente con ellos, como lo hemos hecho y continuaremos haciéndolo, respecto del reajuste general de remuneraciones; pero la productividad debe negociarse en cada segmento y en cada sector.</w:t>
      </w:r>
    </w:p>
    <w:p>
      <w:pPr>
        <w:pStyle w:val="NormalWeb"/>
        <w:rPr/>
      </w:pPr>
      <w:r>
        <w:rPr/>
        <w:t>No sé si el criterio que ha manifestado hoy el Diputado señor Longueira lo hará extensivo a la discusión de los proyectos laborales. Si es así, está predicando la negociación por rama en la economía chilena.</w:t>
      </w:r>
    </w:p>
    <w:p>
      <w:pPr>
        <w:pStyle w:val="NormalWeb"/>
        <w:rPr/>
      </w:pPr>
      <w:r>
        <w:rPr/>
        <w:t xml:space="preserve">El señor </w:t>
      </w:r>
      <w:r>
        <w:rPr>
          <w:b/>
          <w:bCs/>
        </w:rPr>
        <w:t xml:space="preserve">MARTÍNEZ, </w:t>
      </w:r>
      <w:r>
        <w:rPr/>
        <w:t>don Gutenberg (Presidente).- Tiene la palabra, por dos minutos, el Diputado señor Jorge Schaulsohn.</w:t>
      </w:r>
    </w:p>
    <w:p>
      <w:pPr>
        <w:pStyle w:val="NormalWeb"/>
        <w:rPr>
          <w:i/>
          <w:i/>
          <w:iCs/>
        </w:rPr>
      </w:pPr>
      <w:r>
        <w:rPr>
          <w:i/>
          <w:iCs/>
        </w:rPr>
        <w:t>-Hablan varios señores Diputados a la vez.</w:t>
      </w:r>
    </w:p>
    <w:p>
      <w:pPr>
        <w:pStyle w:val="NormalWeb"/>
        <w:rPr/>
      </w:pPr>
      <w:r>
        <w:rPr/>
        <w:t xml:space="preserve">El señor </w:t>
      </w:r>
      <w:r>
        <w:rPr>
          <w:b/>
          <w:bCs/>
        </w:rPr>
        <w:t xml:space="preserve">SCHAULSOHN.- </w:t>
      </w:r>
      <w:r>
        <w:rPr/>
        <w:t>Señor Presidente, es muy difícil intervenir en ese lapso.</w:t>
      </w:r>
    </w:p>
    <w:p>
      <w:pPr>
        <w:pStyle w:val="NormalWeb"/>
        <w:rPr/>
      </w:pPr>
      <w:r>
        <w:rPr/>
        <w:t>Rogaría a los diputados de la Derecha, que están en un manifiesto estado de exaltación, que realicemos un debate que esté a la altura del tema que estamos discutiendo, sin aspavientos, ni gritos, ni descalificaciones. Creo que se lo debemos al país.</w:t>
      </w:r>
    </w:p>
    <w:p>
      <w:pPr>
        <w:pStyle w:val="NormalWeb"/>
        <w:rPr/>
      </w:pPr>
      <w:r>
        <w:rPr/>
        <w:t>Desde mi punto de vista, en la mente de los trabajadores chilenos -aun cuando muchos puedan sentir frustración e insatisfacción por su actual situación económica que, evidentemente, es muy desmedrada-, no cabe ninguna duda respecto del sistemático e histórico maltrato que han recibido de los sectores de Derecha. No lo digo para justificar lo que nosotros, como Concertación, no hemos podido o, tal vez, no hemos sabido hacer. Tampoco dudo de que, los trabajadores que aplauden algunas de sus intervenciones en la Sala -porque pueden sentirse representados por las cosas que hoy están diciendo- saben perfectamente que son ellos los que tienen una responsabilidad fundamental por el retroceso histórico que experimentaron sus derechos. No podemos empezar a fojas cero cada vez que discutimos la ley de Presupuestos, porque éste es un año electoral o la demagogia es muy fácil de hacer, como si el señor Longueira hubiera nacido ayer, y olvidar la expoliación de que fueron víctimas los trabajadores durante el gobierno militar. Y no lo digo para justificar lo que no hemos sabido o no hemos podido hacer.</w:t>
      </w:r>
    </w:p>
    <w:p>
      <w:pPr>
        <w:pStyle w:val="NormalWeb"/>
        <w:rPr>
          <w:i/>
          <w:i/>
          <w:iCs/>
        </w:rPr>
      </w:pPr>
      <w:r>
        <w:rPr>
          <w:i/>
          <w:iCs/>
        </w:rPr>
        <w:t>-Hablan varios señores Diputados a la vez.</w:t>
      </w:r>
    </w:p>
    <w:p>
      <w:pPr>
        <w:pStyle w:val="NormalWeb"/>
        <w:rPr/>
      </w:pPr>
      <w:r>
        <w:rPr/>
        <w:t xml:space="preserve">El señor </w:t>
      </w:r>
      <w:r>
        <w:rPr>
          <w:b/>
          <w:bCs/>
        </w:rPr>
        <w:t xml:space="preserve">SCHAULSOHN.- </w:t>
      </w:r>
      <w:r>
        <w:rPr/>
        <w:t>Les ruego a los señores de Derecha que aprendan a escuchar, aunque no les guste lo que se está diciendo, porque nosotros escuchamos lo que ellos dicen, y a veces tienen razón, y otras no. ¿Cuál es el resultado de los años de gobierno de la Concertación en relación con las remuneraciones? Lo dijo el Ministro señor Aninat y nadie lo ha desmentido.</w:t>
      </w:r>
    </w:p>
    <w:p>
      <w:pPr>
        <w:pStyle w:val="NormalWeb"/>
        <w:rPr/>
      </w:pPr>
      <w:r>
        <w:rPr/>
        <w:t>¿Qué ha ocurrido en Chile y qué no ha sucedido en Argentina, Perú, Bolivia, ni en Estados Unidos en los últimos 5 ó 6 años y que, ciertamente, no acaeció durante los 17 años del gobierno de la Derecha, llamémosle así? Un aumento real de las remuneraciones de 57 por ciento.</w:t>
      </w:r>
    </w:p>
    <w:p>
      <w:pPr>
        <w:pStyle w:val="NormalWeb"/>
        <w:rPr/>
      </w:pPr>
      <w:r>
        <w:rPr/>
        <w:t>Ahora, se presenta un proyecto de reajuste, y la Derecha pone el grito en el cielo.</w:t>
      </w:r>
    </w:p>
    <w:p>
      <w:pPr>
        <w:pStyle w:val="NormalWeb"/>
        <w:rPr/>
      </w:pPr>
      <w:r>
        <w:rPr/>
        <w:t>Algunos diputados de la Concertación estiman que el Gobierno podría hacer más, pero en los pasillos dicen: ¡Afortunadamen-te, tenemos un Ministro de Hacienda responsable!</w:t>
      </w:r>
    </w:p>
    <w:p>
      <w:pPr>
        <w:pStyle w:val="NormalWeb"/>
        <w:rPr/>
      </w:pPr>
      <w:r>
        <w:rPr/>
        <w:t>Hay quienes, entonces, estiman que se podría hacer más; pero hay algo que es completamente inaceptable, de una demagogia que produce irritación: pretender que un gobierno que se la ha jugado con responsabilidad por los trabajadores -aunque no siempre ha hecho las cosas de manera perfecta-, a la hora de sacar cuentas no tenga derecho a sumar todos los beneficios que ha concedido en el curso de un mismo año.</w:t>
      </w:r>
    </w:p>
    <w:p>
      <w:pPr>
        <w:pStyle w:val="NormalWeb"/>
        <w:rPr/>
      </w:pPr>
      <w:r>
        <w:rPr/>
        <w:t>Si estamos en democracia, es normal que los profesores se movilicen, y si ellos, fruto de su movilización, obtienen beneficios pecuniarios, a la hora de computar si en 1997 o en 1998 les ha ido mejor o peor que en años anteriores, deben sumar todos los beneficios que se les han otorgado. Por supuesto que sí. Y cuando sumamos, estamos hablando de un seis por ciento más otros beneficios.</w:t>
      </w:r>
    </w:p>
    <w:p>
      <w:pPr>
        <w:pStyle w:val="NormalWeb"/>
        <w:rPr/>
      </w:pPr>
      <w:r>
        <w:rPr/>
        <w:t>En el tema de la imponibilidad, el reajuste del seis por ciento es completamente imponible. Los otros beneficios, en el famoso proyecto de la Anef que se ha mencionado tantas veces, pueden o no ser imponibles, pero es un tema que se negoció con la directiva de esa Asociación y que debatiremos en el Parlamento cuando se discuta ese proyecto. Pretender que no se sumen los beneficios que en un mismo período un gobierno ha ido otorgando a los trabajadores, me parece que es simplemente un sofisma que no resiste el menor análisis.</w:t>
      </w:r>
    </w:p>
    <w:p>
      <w:pPr>
        <w:pStyle w:val="NormalWeb"/>
        <w:rPr/>
      </w:pPr>
      <w:r>
        <w:rPr/>
        <w:t>Los diputados de la Concertación respaldaremos el proyecto, no porque estemos alineados, como dice el Diputado señor Longueira con tanta gracia, sino porque estamos convencidos de que este Gobierno, en forma responsable y seria, está haciendo un esfuerzo real, pese a la oposición de la Derecha demagógica, por mejorar las condiciones de los trabajadores de este país.</w:t>
      </w:r>
    </w:p>
    <w:p>
      <w:pPr>
        <w:pStyle w:val="NormalWeb"/>
        <w:rPr/>
      </w:pPr>
      <w:r>
        <w:rPr/>
        <w:t>Por eso, en las elecciones de diciembre no tengo dudas de que la Concertación obtendrá un resonante triunfo por lo que ha hecho y no por lo que la Derecha dice que ha dejado de hacer.</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Ha concluido el tiempo del Partido por la Democracia, que usó tres minutos de la Democracia Cristiana, bancada a la que restan cuatro minutos tres cuartos.</w:t>
      </w:r>
    </w:p>
    <w:p>
      <w:pPr>
        <w:pStyle w:val="NormalWeb"/>
        <w:rPr/>
      </w:pPr>
      <w:r>
        <w:rPr/>
        <w:t>En el tiempo del Comité de Renovación Nacional, tiene la palabra el Diputado señor Carlos Vilches.</w:t>
      </w:r>
    </w:p>
    <w:p>
      <w:pPr>
        <w:pStyle w:val="NormalWeb"/>
        <w:rPr/>
      </w:pPr>
      <w:r>
        <w:rPr/>
        <w:t xml:space="preserve">El señor </w:t>
      </w:r>
      <w:r>
        <w:rPr>
          <w:b/>
          <w:bCs/>
        </w:rPr>
        <w:t xml:space="preserve">VILCHES.- </w:t>
      </w:r>
      <w:r>
        <w:rPr/>
        <w:t>Señor Presidente, en muchas oportunidades hemos asistido a debates desarrollados con gran altura de miras; pero hoy hemos presenciado a un Ministro del Trabajo que se sale de sus casillas. Considero que no corresponde ese trato en esta Sala.</w:t>
      </w:r>
    </w:p>
    <w:p>
      <w:pPr>
        <w:pStyle w:val="NormalWeb"/>
        <w:rPr/>
      </w:pPr>
      <w:r>
        <w:rPr/>
        <w:t>Pero hay algo que debo decir: ellos han señalado que la Derecha se opone a la revisión de los tributos, en circunstancias de que la opinión pública sabe que no hay acuerdo entre los ministros para hacerlo. ¿Por qué luchamos por un mejor reajuste para los trabajadores del sector público? Porque son los que pagan, como todos los chilenos con sueldos modestos, el impuesto más caro que hay en este país: el IVA. Están pagando dos sueldos al año en impuestos, pero eso no se dice.</w:t>
      </w:r>
    </w:p>
    <w:p>
      <w:pPr>
        <w:pStyle w:val="NormalWeb"/>
        <w:rPr/>
      </w:pPr>
      <w:r>
        <w:rPr/>
        <w:t>Renovación Nacional apoyó un proyecto que bajaba dos puntos el IVA, porque ello significaba mejorar las remuneraciones y posibilitar que los más pobres obtuvieran un mayor poder adquisitivo. Ellos dicen sólo lo que les conviene, y vienen a hacer demagogia en la Sala. El Diputado señor Schaulsohn acusa a la Derecha de demagógica, cuando lo único que hacemos es decir las cosas por su nombre, porque queremos representar el interés de los trabajadores públicos. ¡El 6 por ciento es un reajuste miserable, y deben atreverse a decirlo!</w:t>
      </w:r>
    </w:p>
    <w:p>
      <w:pPr>
        <w:pStyle w:val="NormalWeb"/>
        <w:rPr/>
      </w:pPr>
      <w:r>
        <w:rPr/>
        <w:t>Por eso, es necesario debatir el proyecto con más tiempo. Hemos solicitado que el Ejecutivo presente una indicación para mejorar el reajuste, porque, como hemos dicho en forma reiterada, el 6 por ciento no servirá para nada.</w:t>
      </w:r>
    </w:p>
    <w:p>
      <w:pPr>
        <w:pStyle w:val="NormalWeb"/>
        <w:rPr/>
      </w:pPr>
      <w:r>
        <w:rPr/>
        <w:t>Señor Presidente, por su intermedio solicito que los ministros, que tienen la facultad de hacerlo, gestionen con el Presidente de la República el envío de la indicación para aumentar ese porcentaje. Apoyaremos con todos nuestros votos un reajuste que realmente mejore la calidad de vida de los funcionarios públic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Seguel, por dos minutos.</w:t>
      </w:r>
    </w:p>
    <w:p>
      <w:pPr>
        <w:pStyle w:val="NormalWeb"/>
        <w:rPr/>
      </w:pPr>
      <w:r>
        <w:rPr/>
        <w:t xml:space="preserve">El señor </w:t>
      </w:r>
      <w:r>
        <w:rPr>
          <w:b/>
          <w:bCs/>
        </w:rPr>
        <w:t xml:space="preserve">SEGUEL.- </w:t>
      </w:r>
      <w:r>
        <w:rPr/>
        <w:t>Señor Presidente, me ha costado mucho resolver con tranquilidad el problema de los trabajadores del sector público, que desde hace bastantes años discutimos en la Cámara. Hemos escuchado en forma permanente a sus dirigentes sindicales y a todos los trabajadores opinar sobre la materia, y por la información que nos han entregado hemos conocido cómo se ha efectuado el cambio paulatino en cada uno de los lugares donde trabajan. Hoy nos encontramos en un debate en el que se han planteado las cosas con mucha fuerza, incluso, con violencia verbal.</w:t>
      </w:r>
    </w:p>
    <w:p>
      <w:pPr>
        <w:pStyle w:val="NormalWeb"/>
        <w:rPr/>
      </w:pPr>
      <w:r>
        <w:rPr/>
        <w:t>Al ver en las tribunas a algunos dirigentes amigos, como Milenko Mihovilovic, que ha sido un gran luchador y que, felizmente, todavía tiene mucha fuerza para seguir trabajando por quienes representa, recuerdo con nostalgia y dolor a Tucapel Jiménez. Con toda seguridad, le habría gustado estar en las tribunas pidiendo un mayor reajuste para los trabajadores. Lamentablemente, lo mató la misma gente que las bancadas de la Oposición respaldaron, y Tucapel Jiménez no puede estar aquí para defender a los trabajadores de la Anef. Los actuales dirigentes lo han hecho -y lo seguirán haciendo- muy bien.</w:t>
      </w:r>
    </w:p>
    <w:p>
      <w:pPr>
        <w:pStyle w:val="NormalWeb"/>
        <w:rPr/>
      </w:pPr>
      <w:r>
        <w:rPr/>
        <w:t>Por esa razón, no puedo aceptar el vocabulario insolente y casi ensangrentado de algunos. Ante las peticiones que nos han formulado, con la seriedad y la tranquilidad que hoy me asisten, puedo decir a los trabajadores del sector público que las bancadas de la Concertación nos reunimos con los ministros del área para ver la posibilidad de seguir estudiando el proyecto de modernización de la Anef, radicado en la Comisión de Trabajo, que presido.</w:t>
      </w:r>
    </w:p>
    <w:p>
      <w:pPr>
        <w:pStyle w:val="NormalWeb"/>
        <w:rPr/>
      </w:pPr>
      <w:r>
        <w:rPr/>
        <w:t>No me cabe la menor duda de que los ministros en algún momento pedirán que el Congreso y los parlamentarios de la Concertación sigamos asumiendo el rol que hemos tenido durante estos siete años: ser los verdaderos representantes de los trabajadores chilenos, que lucharon junto a nosotros cuando mataron a Tucapel Jiménez y a cientos de trabajadores de este país. ¡Ellos nos creyeron ayer y nos creerán hoy, porque estamos trabajando en forma responsable por Chile, por ellos, y por un país mejor para todos los chilen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El Comité Demócrata Cristiano me indica que cede los dos minutos que le restan al Diputado señor Camilo Escalona.</w:t>
      </w:r>
    </w:p>
    <w:p>
      <w:pPr>
        <w:pStyle w:val="NormalWeb"/>
        <w:rPr/>
      </w:pPr>
      <w:r>
        <w:rPr/>
        <w:t>Tiene la palabra su Señoría.</w:t>
      </w:r>
    </w:p>
    <w:p>
      <w:pPr>
        <w:pStyle w:val="NormalWeb"/>
        <w:rPr/>
      </w:pPr>
      <w:r>
        <w:rPr/>
        <w:t xml:space="preserve">El señor </w:t>
      </w:r>
      <w:r>
        <w:rPr>
          <w:b/>
          <w:bCs/>
        </w:rPr>
        <w:t xml:space="preserve">ESCALONA.- </w:t>
      </w:r>
      <w:r>
        <w:rPr/>
        <w:t>Señor Presidente, con entera responsabilidad quiero hacerme parte de la propuesta del Gobierno, pues considero que es nuestra responsabilidad política.</w:t>
      </w:r>
    </w:p>
    <w:p>
      <w:pPr>
        <w:pStyle w:val="NormalWeb"/>
        <w:rPr/>
      </w:pPr>
      <w:r>
        <w:rPr/>
        <w:t>Me alegra que el Ministro del Trabajo se haya salido de sus casillas, lo que molestó a los diputados de la Oposición, porque nos quieren reducir a los límites de un debate marcado por lo que les gusta a ellos y reaccionan con extrema intolerancia cuando se dicen cosas que les disgustan, lo que no es justo ni válido. La libertad de expresión en nuestro país no puede estar limitada a los intereses de la Derecha o al gusto de Pinochet, como ocurrió hace algunas semanas.</w:t>
      </w:r>
    </w:p>
    <w:p>
      <w:pPr>
        <w:pStyle w:val="NormalWeb"/>
        <w:rPr/>
      </w:pPr>
      <w:r>
        <w:rPr/>
        <w:t>Se podrá discutir mucho sobre el reajuste, el que posiblemente podría ser mayor, pero la Derecha no tiene autoridad moral alguna para reclamar, toda vez que hasta la semana pasada intentó impedir que se llevara a cabo la investigación sobre el "negocia-do del siglo".</w:t>
      </w:r>
    </w:p>
    <w:p>
      <w:pPr>
        <w:pStyle w:val="NormalWeb"/>
        <w:rPr/>
      </w:pPr>
      <w:r>
        <w:rPr/>
        <w:t>En estos días más de 5 millones de trabajadores afiliados a las AFP han visto reducidas sus pensiones en más de 500 millones de dólares, por el negociado más grande que se ha hecho en este siglo en la historia del país, por una persona sindicada -lo que no ha tenido respuesta en la Sala- como uno de los principales financistas de la UDI: el señor José Yuraszeck. La UDI intentó en esta Sala evitar que se investigara ese escándalo, y continuó haciéndolo en la Comisión investigadora.</w:t>
      </w:r>
    </w:p>
    <w:p>
      <w:pPr>
        <w:pStyle w:val="NormalWeb"/>
        <w:rPr/>
      </w:pPr>
      <w:r>
        <w:rPr/>
        <w:t>De modo que el señor Longueira no tiene autoridad moral para juzgar al Gobierno ahora, porque a través de diferentes mecanismos los parlamentarios de Oposición han intentado, sistemáticamente, impedir que el país tenga una institucionalidad que permita defender los intereses de los trabajadores.</w:t>
      </w:r>
    </w:p>
    <w:p>
      <w:pPr>
        <w:pStyle w:val="NormalWeb"/>
        <w:rPr/>
      </w:pPr>
      <w:r>
        <w:rPr/>
        <w:t>Entre otras cosas, esa institucionalidad debe hacerse cargo de una reforma tributaria que está pendiente, para que el Estado cuente con los recursos necesarios y así financiar en la debida forma a los trabajadores de los sectores público y privado. Hay que tener en cuenta que el Estado tiene un gasto corriente de 21 por ciento, y que en toda sociedad moderna y democrática ese gasto llega a más del 40 por ciento respecto del producto nacional.</w:t>
      </w:r>
    </w:p>
    <w:p>
      <w:pPr>
        <w:pStyle w:val="NormalWeb"/>
        <w:rPr/>
      </w:pPr>
      <w:r>
        <w:rPr/>
        <w:t>Ése es el gran tema pendiente para poder dar a los trabajadores del sector público los salarios que requieren.</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Longueira, en el tiempo cedido por Renovación Nacional. Restan 11 minutos y medio.</w:t>
      </w:r>
    </w:p>
    <w:p>
      <w:pPr>
        <w:pStyle w:val="NormalWeb"/>
        <w:rPr/>
      </w:pPr>
      <w:r>
        <w:rPr/>
        <w:t xml:space="preserve">El señor </w:t>
      </w:r>
      <w:r>
        <w:rPr>
          <w:b/>
          <w:bCs/>
        </w:rPr>
        <w:t xml:space="preserve">LONGUEIRA.- </w:t>
      </w:r>
      <w:r>
        <w:rPr/>
        <w:t>Señor Presidente, es patético observar cómo se recurre a temas que no están en discusión cuando se carece de argumentos. Lo único que he dicho es que en este proyecto se consuma un engaño. Nada más, y no ha existido respuesta alguna sobre el particular.</w:t>
      </w:r>
    </w:p>
    <w:p>
      <w:pPr>
        <w:pStyle w:val="NormalWeb"/>
        <w:rPr/>
      </w:pPr>
      <w:r>
        <w:rPr/>
        <w:t>El Diputado Escalona quiere que veamos la conducta de Copeva, de Esval, de Codelco, de Dipreca, de la RPC, etcétera; parece una guía telefónica. Cuando se dice que abordemos con seriedad el tema, lo único que quiero señalar es que a los parlamentarios de la Concertación los alinearon y aprobarán el proyecto, aunque no los satisface. Ése es el problema de fondo. Basta verles las caras: cada vez están más hundidos en la silla, porque en el fondo no votarían a favor del proyecto. Ésa es la verdad.</w:t>
      </w:r>
    </w:p>
    <w:p>
      <w:pPr>
        <w:pStyle w:val="NormalWeb"/>
        <w:rPr/>
      </w:pPr>
      <w:r>
        <w:rPr/>
        <w:t>El problema de la Cámara es que los ministros sistemáticamente silencian a los parlamentarios. Entonces, cuando hay un tema, discutamos, conversemos.</w:t>
      </w:r>
    </w:p>
    <w:p>
      <w:pPr>
        <w:pStyle w:val="NormalWeb"/>
        <w:rPr/>
      </w:pPr>
      <w:r>
        <w:rPr/>
        <w:t>En cuanto a la censura a que se refería el Diputado Escalona, los desafiamos a postergar una semana la discusión del proyecto. ¿Cuál fue la respuesta? Se siguen hundiendo en la silla.</w:t>
      </w:r>
    </w:p>
    <w:p>
      <w:pPr>
        <w:pStyle w:val="NormalWeb"/>
        <w:rPr/>
      </w:pPr>
      <w:r>
        <w:rPr/>
        <w:t>Llevo siete años en la Comisión de Hacienda y siempre hemos discutido con la mayor seriedad -se lo recuerdo al Diputado señor Schaulsohn- los proyectos de reajuste del sector público, de la inflación esperada, de la productividad, de los porcentajes de equidad. ¿Alguien puede negar que lo hicimos con seriedad?</w:t>
      </w:r>
    </w:p>
    <w:p>
      <w:pPr>
        <w:pStyle w:val="NormalWeb"/>
        <w:rPr/>
      </w:pPr>
      <w:r>
        <w:rPr/>
        <w:t>No reconocer que ahora hay un cambio medular, relevante, importante, que requiere mayor discusión, es cegarse a la realidad. Eso es lo que quieren hacer. Se les cae el discurso completo, la catedral entera.</w:t>
      </w:r>
    </w:p>
    <w:p>
      <w:pPr>
        <w:pStyle w:val="NormalWeb"/>
        <w:rPr/>
      </w:pPr>
      <w:r>
        <w:rPr/>
        <w:t>Nadie podrá decir que esto es demagogia, porque yo he hablado con público o sin él y siempre he dicho lo que pienso.</w:t>
      </w:r>
    </w:p>
    <w:p>
      <w:pPr>
        <w:pStyle w:val="NormalWeb"/>
        <w:rPr/>
      </w:pPr>
      <w:r>
        <w:rPr/>
        <w:t>Quienes hemos participado en la Comisión de Hacienda nos sentimos violentados, porque cuando discutimos los proyectos que otorgaban este tipo de beneficios a algunos de los grupos de trabajadores que conforman el sector público, nunca se nos advirtió, y que alguien diga lo contrario, que se eliminarían ciertos factores que siempre discutíamos. ¿Cuando se advirtió a los trabajadores de la Anef que el 5,5 por ciento que se les otorgó era a costa de eliminar el factor productividad en el reajuste del sector público, a pesar de que se nos dice que ellos firmaron que no era imponible?</w:t>
      </w:r>
    </w:p>
    <w:p>
      <w:pPr>
        <w:pStyle w:val="NormalWeb"/>
        <w:rPr/>
      </w:pPr>
      <w:r>
        <w:rPr/>
        <w:t>Nunca se dijo a los empleados públicos de las distintas reparticiones que han negociado que habría un cambio en la ley de Presupuestos, y que, a partir de este año, no contemplaría los dos factores que siempre discutimos: productividad y equidad.</w:t>
      </w:r>
    </w:p>
    <w:p>
      <w:pPr>
        <w:pStyle w:val="NormalWeb"/>
        <w:rPr/>
      </w:pPr>
      <w:r>
        <w:rPr/>
        <w:t>¿Cuál es la respuesta a esto? No hubo respuesta en la toda la discusión.</w:t>
      </w:r>
    </w:p>
    <w:p>
      <w:pPr>
        <w:pStyle w:val="NormalWeb"/>
        <w:rPr/>
      </w:pPr>
      <w:r>
        <w:rPr/>
        <w:t>Aquí vuelven nuevamente a plantear problemas relacionados con el gobierno militar, que es lo único que los une. ¡Pero si estamos discutiendo esta materia! ¿No quieren continuar discutiendo este proyecto? ¿Saben qué nos dijeron ayer los dirigentes de la CUT? Que el Ejecutivo les había manifestado que tenía que presentar el proyecto con urgencia, porque los parlamentarios no estábamos dispuestos a discutir por más tiempo, debido a que nos hallábamos en campaña. Yo les puedo decir aquí que todos los parlamentarios de Renovación Nacional y de la UDI, estamos dispuestos a continuar toda la próxima semana discutiendo este proyecto.</w:t>
      </w:r>
    </w:p>
    <w:p>
      <w:pPr>
        <w:pStyle w:val="NormalWeb"/>
        <w:rPr/>
      </w:pPr>
      <w:r>
        <w:rPr/>
        <w:t xml:space="preserve">Varios señores </w:t>
      </w:r>
      <w:r>
        <w:rPr>
          <w:b/>
          <w:bCs/>
        </w:rPr>
        <w:t xml:space="preserve">DIPUTADOS.- </w:t>
      </w:r>
      <w:r>
        <w:rPr/>
        <w:t>¿Dónde están ahora?</w:t>
      </w:r>
    </w:p>
    <w:p>
      <w:pPr>
        <w:pStyle w:val="NormalWeb"/>
        <w:rPr>
          <w:i/>
          <w:i/>
          <w:iCs/>
        </w:rPr>
      </w:pPr>
      <w:r>
        <w:rPr>
          <w:i/>
          <w:iCs/>
        </w:rPr>
        <w:t>-Hablan varios señores Diputados a la vez.</w:t>
      </w:r>
    </w:p>
    <w:p>
      <w:pPr>
        <w:pStyle w:val="NormalWeb"/>
        <w:rPr/>
      </w:pPr>
      <w:r>
        <w:rPr/>
        <w:t xml:space="preserve">El señor </w:t>
      </w:r>
      <w:r>
        <w:rPr>
          <w:b/>
          <w:bCs/>
        </w:rPr>
        <w:t xml:space="preserve">LONGUEIRA.- </w:t>
      </w:r>
      <w:r>
        <w:rPr/>
        <w:t>¿No hay ninguno?</w:t>
      </w:r>
    </w:p>
    <w:p>
      <w:pPr>
        <w:pStyle w:val="NormalWeb"/>
        <w:rPr/>
      </w:pPr>
      <w:r>
        <w:rPr/>
        <w:t>Están en el mismo lugar donde ustedes estuvieron el día de la reforma constitucional.</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Orden en la Sala.</w:t>
      </w:r>
    </w:p>
    <w:p>
      <w:pPr>
        <w:pStyle w:val="NormalWeb"/>
        <w:rPr/>
      </w:pPr>
      <w:r>
        <w:rPr/>
        <w:t>Ruego al señor diputado dirigirse a la Mesa.</w:t>
      </w:r>
    </w:p>
    <w:p>
      <w:pPr>
        <w:pStyle w:val="NormalWeb"/>
        <w:rPr/>
      </w:pPr>
      <w:r>
        <w:rPr/>
        <w:t xml:space="preserve">El señor </w:t>
      </w:r>
      <w:r>
        <w:rPr>
          <w:b/>
          <w:bCs/>
        </w:rPr>
        <w:t xml:space="preserve">LONGUEIRA.- </w:t>
      </w:r>
      <w:r>
        <w:rPr/>
        <w:t>Cuando los señores diputados dicen que no discutimos....</w:t>
      </w:r>
    </w:p>
    <w:p>
      <w:pPr>
        <w:pStyle w:val="NormalWeb"/>
        <w:rPr/>
      </w:pPr>
      <w:r>
        <w:rPr/>
        <w:t xml:space="preserve">El señor </w:t>
      </w:r>
      <w:r>
        <w:rPr>
          <w:b/>
          <w:bCs/>
        </w:rPr>
        <w:t xml:space="preserve">MARTÍNEZ, </w:t>
      </w:r>
      <w:r>
        <w:rPr/>
        <w:t>don Gutenberg (Presidente).- Señor diputado, le ruego dirigirse a la Mesa.</w:t>
      </w:r>
    </w:p>
    <w:p>
      <w:pPr>
        <w:pStyle w:val="NormalWeb"/>
        <w:rPr/>
      </w:pPr>
      <w:r>
        <w:rPr/>
        <w:t xml:space="preserve">El señor </w:t>
      </w:r>
      <w:r>
        <w:rPr>
          <w:b/>
          <w:bCs/>
        </w:rPr>
        <w:t xml:space="preserve">LONGUEIRA.- </w:t>
      </w:r>
      <w:r>
        <w:rPr/>
        <w:t>Señor Presidente, el grado de nerviosismo que ustedes exhiben cuando uno les dice...</w:t>
      </w:r>
    </w:p>
    <w:p>
      <w:pPr>
        <w:pStyle w:val="NormalWeb"/>
        <w:rPr/>
      </w:pPr>
      <w:r>
        <w:rPr/>
        <w:t xml:space="preserve">El señor </w:t>
      </w:r>
      <w:r>
        <w:rPr>
          <w:b/>
          <w:bCs/>
        </w:rPr>
        <w:t xml:space="preserve">MARTÍNEZ, </w:t>
      </w:r>
      <w:r>
        <w:rPr/>
        <w:t>don Gutenberg (Presidente).- Señor diputado, le ruego dirigirse a la Mesa.</w:t>
      </w:r>
    </w:p>
    <w:p>
      <w:pPr>
        <w:pStyle w:val="NormalWeb"/>
        <w:rPr/>
      </w:pPr>
      <w:r>
        <w:rPr/>
        <w:t xml:space="preserve">El señor </w:t>
      </w:r>
      <w:r>
        <w:rPr>
          <w:b/>
          <w:bCs/>
        </w:rPr>
        <w:t xml:space="preserve">LONGUEIRA.- </w:t>
      </w:r>
      <w:r>
        <w:rPr/>
        <w:t>Siempre por su intermedio, señor Presidente.</w:t>
      </w:r>
    </w:p>
    <w:p>
      <w:pPr>
        <w:pStyle w:val="NormalWeb"/>
        <w:rPr/>
      </w:pPr>
      <w:r>
        <w:rPr/>
        <w:t xml:space="preserve">El señor </w:t>
      </w:r>
      <w:r>
        <w:rPr>
          <w:b/>
          <w:bCs/>
        </w:rPr>
        <w:t xml:space="preserve">MARTÍNEZ, </w:t>
      </w:r>
      <w:r>
        <w:rPr/>
        <w:t>don Gutenberg (Presidente).- Señor diputado, el Reglamento lo obliga a dirigirse a la Mesa.</w:t>
      </w:r>
    </w:p>
    <w:p>
      <w:pPr>
        <w:pStyle w:val="NormalWeb"/>
        <w:rPr/>
      </w:pPr>
      <w:r>
        <w:rPr/>
        <w:t xml:space="preserve">El señor </w:t>
      </w:r>
      <w:r>
        <w:rPr>
          <w:b/>
          <w:bCs/>
        </w:rPr>
        <w:t xml:space="preserve">LONGUEIRA.- </w:t>
      </w:r>
      <w:r>
        <w:rPr/>
        <w:t>Señor Presidente, no existe respuesta cuando preguntamos por qué se nos impone aprobar en determinada forma un proyecto de esta naturaleza, que introduce cambios importantes, producto de una negociación en que los trabajadores no estuvieron ni 48 horas con el Gobierno.</w:t>
      </w:r>
    </w:p>
    <w:p>
      <w:pPr>
        <w:pStyle w:val="NormalWeb"/>
        <w:rPr/>
      </w:pPr>
      <w:r>
        <w:rPr/>
        <w:t>Hubiésemos tenido una actitud muy distinta si se nos hubiese informado oportunamente. ¿Qué les vamos a decir, por ejemplo, a todos los funcionarios de la Contraloría General de la República, que van a recibir el 6 por ciento y deben esperar la tramitación de un proyecto posterior? ¿Qué les vamos a decir a los suboficiales de las Fuerzas Armadas y de Carabineros, quienes no están incluidos en el DFL N° 1 ni en el DFL N° 2, que sólo recibirán el 6 por ciento? ¿Qué les vamos a decir a los funcionarios del Congreso Nacional? Todos van a recibir solamente el 6 por ciento, porque no han negociado sectorialmente ¿Sabían eso?</w:t>
      </w:r>
    </w:p>
    <w:p>
      <w:pPr>
        <w:pStyle w:val="NormalWeb"/>
        <w:rPr/>
      </w:pPr>
      <w:r>
        <w:rPr/>
        <w:t>¿Tenemos que tramitar el proyecto con esta urgencia? Entonces, nos dirán: "No, esperemos; se van a tramitar también esos proyectos sectoriales". Contraloría está perdiendo por lo menos un año. ¿Cuánto tiempo lleva en el Congreso el proyecto de Gendarmería, que veremos ahora? ¿Un año?</w:t>
      </w:r>
    </w:p>
    <w:p>
      <w:pPr>
        <w:pStyle w:val="NormalWeb"/>
        <w:rPr/>
      </w:pPr>
      <w:r>
        <w:rPr/>
        <w:t xml:space="preserve">El señor </w:t>
      </w:r>
      <w:r>
        <w:rPr>
          <w:b/>
          <w:bCs/>
        </w:rPr>
        <w:t xml:space="preserve">ORTIZ.- </w:t>
      </w:r>
      <w:r>
        <w:rPr/>
        <w:t>Ingresó en enero.</w:t>
      </w:r>
    </w:p>
    <w:p>
      <w:pPr>
        <w:pStyle w:val="NormalWeb"/>
        <w:rPr/>
      </w:pPr>
      <w:r>
        <w:rPr/>
        <w:t xml:space="preserve">El señor </w:t>
      </w:r>
      <w:r>
        <w:rPr>
          <w:b/>
          <w:bCs/>
        </w:rPr>
        <w:t xml:space="preserve">LONGUEIRA.- </w:t>
      </w:r>
      <w:r>
        <w:rPr/>
        <w:t xml:space="preserve">¡Casi un año! </w:t>
      </w:r>
    </w:p>
    <w:p>
      <w:pPr>
        <w:pStyle w:val="NormalWeb"/>
        <w:rPr/>
      </w:pPr>
      <w:r>
        <w:rPr/>
        <w:t>¡Fíjense que es importante! La tramitación de un proyecto de Gendarmería se demora diez meses; pero después los diputados y los senadores aparecemos como responsables, frente a todos los funcionarios, de no legislar, en circunstancias de que debemos despachar este proyecto de reajuste en tres días, y el de Gendarmería, en diez meses.</w:t>
      </w:r>
    </w:p>
    <w:p>
      <w:pPr>
        <w:pStyle w:val="NormalWeb"/>
        <w:rPr/>
      </w:pPr>
      <w:r>
        <w:rPr/>
        <w:t xml:space="preserve">Ésa es la forma de dilatar el despacho de un proyecto de reajuste para un sector. Todos los otros que no han realizado aún negociaciones sectoriales tendrán que esperar y postergar su reajuste por mucho tiempo. </w:t>
      </w:r>
    </w:p>
    <w:p>
      <w:pPr>
        <w:pStyle w:val="NormalWeb"/>
        <w:rPr/>
      </w:pPr>
      <w:r>
        <w:rPr/>
        <w:t>Agrego más: el reajuste siempre se da el 1º de diciembre, ¿o no? ¿Cuándo se otorga el de la Anef? El 1º de enero, es decir, un mes después. Así se ahorra plata. Históricamente, los funcionarios de la Anef recibieron su reajuste a partir del 1º de diciembre. Entonces, ahora tendrán la mitad a partir del 1º de diciembre, y la otra, el 5,5 por ciento, a partir del 1º de enero, o sea, un mes después. Eso equivale a un doceavo menos de lo que señalan las tablas que se nos exhiben. Nada de esto podemos discutir, porque ahora debemos debatir el proyecto en dos horas, mientras que la Comisión de Hacienda comenzó a hacerlo ayer en sesión que se prolongó hasta la una y media de hoy.</w:t>
      </w:r>
    </w:p>
    <w:p>
      <w:pPr>
        <w:pStyle w:val="NormalWeb"/>
        <w:rPr/>
      </w:pPr>
      <w:r>
        <w:rPr/>
        <w:t xml:space="preserve">No hay respuesta, pero la actitud nuestra es muy distinta de la que tuvimos en todas las otras discusiones; porque debemos reconocer que en el proyecto se introduce un cambio sustancial, que nunca fue informado o advertido, ya que de saberlo, no habríamos apoyado el hecho de que las asignaciones de desempeño no fuesen imponibles, porque nunca supimos que esas asignaciones, que se aprobaron a las distintas reparticiones públicas, eran a costa de este reajuste, que siempre ha sido imponible ciento por ciento. Entonces, ¡cómo podemos sostener que no están cambiando las reglas del juego! ¡Cómo vamos a legitimar todo esto! ¡Cómo no nos vamos a indignar quienes trabajamos en la Comisión de Hacienda, como lo hemos hecho siempre, en forma muy seria, por el cambio de las reglas del juego de la noche a la mañana! </w:t>
      </w:r>
    </w:p>
    <w:p>
      <w:pPr>
        <w:pStyle w:val="NormalWeb"/>
        <w:rPr/>
      </w:pPr>
      <w:r>
        <w:rPr/>
        <w:t xml:space="preserve">No sólo los trabajadores están indignados; nosotros también, porque siempre hemos confiado en la información que el Ejecutivo nos entrega en la Comisión de Hacienda. Nunca se advirtió a los trabajadores de los distintos sectores, como lo manifestaron ayer, ni a los miembros de la Comisión, que todos esos proyectos sectoriales del Gobierno conllevaban un cambio muy importante en materia de reajuste. Ni siquiera hemos tenido tiempo para discutir si la fórmula es la adecuada o no. ¡Si no hay tiempo! </w:t>
      </w:r>
    </w:p>
    <w:p>
      <w:pPr>
        <w:pStyle w:val="NormalWeb"/>
        <w:rPr/>
      </w:pPr>
      <w:r>
        <w:rPr/>
        <w:t>Ésta es la única manera que tenemos de manifestar nuestra molestia por la forma como se legisla.</w:t>
      </w:r>
    </w:p>
    <w:p>
      <w:pPr>
        <w:pStyle w:val="NormalWeb"/>
        <w:rPr/>
      </w:pPr>
      <w:r>
        <w:rPr/>
        <w:t xml:space="preserve">No tengo ninguna duda de que si ustedes estuvieran en libertad de acción o si hubiera la voluntad de enfrentar al Ejecutivo, habríamos aplazado la tramitación del proyecto; pero como en la Cámara no existe esa voluntad, debemos tramitarlo en 24 horas, en circunstancias de que es uno de los más importantes que afectan al sector público, porque introduce modificaciones relevantes, que lo diferencian de las siete discusiones que sobre esta materia hemos tenido siempre; porque nadie nos puede decir aquí que cada vez que hemos discutido este tipo de proyectos no lo hemos hecho con la máxima seriedad. </w:t>
      </w:r>
    </w:p>
    <w:p>
      <w:pPr>
        <w:pStyle w:val="NormalWeb"/>
        <w:rPr/>
      </w:pPr>
      <w:r>
        <w:rPr/>
        <w:t>Discutamos lo que está hoy en debate. No inventemos cuentos sobre las leyes laborales de los trabajadores, ¡No! Estamos discutiendo un cambio medular en una de las leyes más importantes que aprueba el Congreso, y lo hacemos con todos los diputados de la Concertación amordazados. Me hubiese encantado haber escuchado lo que dicen, piensan y sienten. Lamentablemente, no han podido hacerlo.</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el Ministro de Hacienda, señor Aninat.</w:t>
      </w:r>
    </w:p>
    <w:p>
      <w:pPr>
        <w:pStyle w:val="NormalWeb"/>
        <w:rPr/>
      </w:pPr>
      <w:r>
        <w:rPr/>
        <w:t xml:space="preserve">El señor </w:t>
      </w:r>
      <w:r>
        <w:rPr>
          <w:b/>
          <w:bCs/>
        </w:rPr>
        <w:t xml:space="preserve">ANINAT </w:t>
      </w:r>
      <w:r>
        <w:rPr/>
        <w:t>(Ministro de Hacienda).- Señor Presidente, el Ministro Arrate y quien habla explicamos en detalle los antecedentes, fundamentos, precedentes y diálogos que se habían sostenido.</w:t>
      </w:r>
    </w:p>
    <w:p>
      <w:pPr>
        <w:pStyle w:val="NormalWeb"/>
        <w:rPr/>
      </w:pPr>
      <w:r>
        <w:rPr/>
        <w:t>No quiero reiterar los conceptos que hemos vertido. Sólo deseo reafirmar lo que ya está en actas, y que fue leído: que la preparación y discusión de estos criterios comenzaron el 13 de noviembre de 1995 con las organizaciones de trabajadores, y fueron reiterados desde 1996 en adelante.</w:t>
      </w:r>
    </w:p>
    <w:p>
      <w:pPr>
        <w:pStyle w:val="NormalWeb"/>
        <w:rPr/>
      </w:pPr>
      <w:r>
        <w:rPr/>
        <w:t>La Oposición no ha podido desmentir, de manera alguna, el fondo del asunto, y se ha cobijado en asuntos de forma o de estilo, siempre discutibles y subjetivos.</w:t>
      </w:r>
    </w:p>
    <w:p>
      <w:pPr>
        <w:pStyle w:val="NormalWeb"/>
        <w:rPr/>
      </w:pPr>
      <w:r>
        <w:rPr/>
        <w:t>El fondo del asunto es el cuadro que se discutió hasta la saciedad en la Comisión de Hacienda, con la presencia y participación activa del Diputado señor Longueira, entre otros. El crecimiento real de las remuneraciones de los funcionarios públicos, en el período 90-96, ha sido de 57,6 por ciento. Ése es el hecho de fondo: la recuperación en el tiempo de un sector ampliamente postergado, como lo sabe el país.</w:t>
      </w:r>
    </w:p>
    <w:p>
      <w:pPr>
        <w:pStyle w:val="NormalWeb"/>
        <w:rPr/>
      </w:pPr>
      <w:r>
        <w:rPr/>
        <w:t>Lo demás son descalificaciones, interpretaciones, argumentos de un lado y del otro; pero creemos que los números que se han considerado, el efecto en el poder adquisitivo de estos trabajadores y la manera de avanzar de un sector que ha tenido sustantivos incrementos sobre el IPC, es un hecho francamente indesmentible.</w:t>
      </w:r>
    </w:p>
    <w:p>
      <w:pPr>
        <w:pStyle w:val="NormalWeb"/>
        <w:rPr/>
      </w:pPr>
      <w:r>
        <w:rPr/>
        <w:t xml:space="preserve">Sin embargo, no quiero dejar pasar dos aseveraciones formuladas en esta Sala. </w:t>
      </w:r>
    </w:p>
    <w:p>
      <w:pPr>
        <w:pStyle w:val="NormalWeb"/>
        <w:rPr/>
      </w:pPr>
      <w:r>
        <w:rPr/>
        <w:t xml:space="preserve">En primer lugar, que el Gobierno ahorra a costa de los trabajadores. </w:t>
      </w:r>
    </w:p>
    <w:p>
      <w:pPr>
        <w:pStyle w:val="NormalWeb"/>
        <w:rPr/>
      </w:pPr>
      <w:r>
        <w:rPr/>
        <w:t>Pido al señor Longueira y a los diputados de su bancada que reexaminen el informe financiero entregado para el proyecto que otorga un 6 por ciento de base general, ya que allí encontrará que su financiamiento, mirado en forma aislada, sin sumarlo a recursos que serán necesarios para aprobar el de la Anef y todos los proyectos sectoriales que se han mencionado, representa más de 415 millones de dólares para 1998. No sé si eso se llama ahorro.</w:t>
      </w:r>
    </w:p>
    <w:p>
      <w:pPr>
        <w:pStyle w:val="NormalWeb"/>
        <w:rPr/>
      </w:pPr>
      <w:r>
        <w:rPr/>
        <w:t>En el juego de fechas se podría discutir mucho; pero se está confundiendo un reajuste de base y cobertura general a 400 mil funcionarios estatales -que, como el diputado dice correctamente, siempre se paga en los primeros días de diciembre, lo que ocurrirá nuevamente si se aprueba este proyecto de ley-, con uno sectorial, especial y adicional, concordado con las organizaciones de la Anef, que se paga a partir del 1º de enero en adelante.</w:t>
      </w:r>
    </w:p>
    <w:p>
      <w:pPr>
        <w:pStyle w:val="NormalWeb"/>
        <w:rPr/>
      </w:pPr>
      <w:r>
        <w:rPr/>
        <w:t>Si no fuera ése el razonamiento, habría que entrar a recomputar todas las fechas de manera muy arbitraria y antojadiza. Siempre las cosas se pueden presentar de una manera u otra, pero el Gobierno está tranquilo con los reajustes que está presentando, con los que se establecen en los acuerdos sectoriales en curso y con el resto de las prestaciones sociales que contempla el proyecto en discusión.</w:t>
      </w:r>
    </w:p>
    <w:p>
      <w:pPr>
        <w:pStyle w:val="NormalWeb"/>
        <w:rPr/>
      </w:pPr>
      <w:r>
        <w:rPr/>
        <w:t>A este último respecto, anuncio que el Gobierno, reunido con las bancadas de la Concertación y, en particular, atendiendo el énfasis puesto en el tema redistributivo, de mejorar la distribución del ingreso, pero con una base universal y amplia, es decir, con una cobertura sustantiva, está dispuesto a concurrir con indicaciones para mejorar las propuestas de aguinaldo de Navidad, para mejorarlo en 6 por ciento, en el caso de las rentas altas, y en 12,3 por ciento para las rentas bajas. En cuanto a la propuesta de aguinaldo de fiestas patrias, se pretende aumentarlo en 6 y 8 por ciento, respectivamente, lo que beneficiará a aproximadamente 500 mil personas, a través de este proyecto.</w:t>
      </w:r>
    </w:p>
    <w:p>
      <w:pPr>
        <w:pStyle w:val="NormalWeb"/>
        <w:rPr/>
      </w:pPr>
      <w:r>
        <w:rPr/>
        <w:t>Finalmente, tanto el Diputado señor Longueira como los que nos escucharon en horas de la madrugada, saben perfectamente que el Gobierno está en negociaciones muy avanzadas y concretas con la Contraloría General para elaborar un proyecto especial para su sector.</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w:t>
      </w:r>
    </w:p>
    <w:p>
      <w:pPr>
        <w:pStyle w:val="NormalWeb"/>
        <w:rPr/>
      </w:pPr>
      <w:r>
        <w:rPr/>
        <w:t>-</w:t>
      </w:r>
      <w:r>
        <w:rPr>
          <w:i/>
          <w:iCs/>
        </w:rPr>
        <w:t>Posteriormente, la Sala votó este proyecto en los siguientes términos:</w:t>
      </w:r>
    </w:p>
    <w:p>
      <w:pPr>
        <w:pStyle w:val="NormalWeb"/>
        <w:rPr/>
      </w:pPr>
      <w:r>
        <w:rPr/>
        <w:t xml:space="preserve">El señor </w:t>
      </w:r>
      <w:r>
        <w:rPr>
          <w:b/>
          <w:bCs/>
        </w:rPr>
        <w:t xml:space="preserve">MARTÍNEZ, </w:t>
      </w:r>
      <w:r>
        <w:rPr/>
        <w:t>don Gutenberg (Presidente).- Corresponde votar en general el proyecto que otorga reajuste de remuneraciones a los trabajadores del sector público, concede aguinaldos que señala y otros beneficios de carácter pecuniario.</w:t>
      </w:r>
    </w:p>
    <w:p>
      <w:pPr>
        <w:pStyle w:val="NormalWeb"/>
        <w:rPr/>
      </w:pPr>
      <w:r>
        <w:rPr/>
        <w:t xml:space="preserve">El señor </w:t>
      </w:r>
      <w:r>
        <w:rPr>
          <w:b/>
          <w:bCs/>
        </w:rPr>
        <w:t xml:space="preserve">COLOMA.- </w:t>
      </w:r>
      <w:r>
        <w:rPr/>
        <w:t>¿Me permite, señor Presidente?</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COLOMA.- </w:t>
      </w:r>
      <w:r>
        <w:rPr/>
        <w:t>Señor Presidente, se anunció en un momento determinado que había una indicación del Ejecutivo, de la cual no se dio cuenta oportunamente. De ser así, me gustaría conocerla y el informe financiero respectivo.</w:t>
      </w:r>
    </w:p>
    <w:p>
      <w:pPr>
        <w:pStyle w:val="NormalWeb"/>
        <w:rPr/>
      </w:pPr>
      <w:r>
        <w:rPr/>
        <w:t xml:space="preserve">El señor </w:t>
      </w:r>
      <w:r>
        <w:rPr>
          <w:b/>
          <w:bCs/>
        </w:rPr>
        <w:t xml:space="preserve">MARTÍNEZ, </w:t>
      </w:r>
      <w:r>
        <w:rPr/>
        <w:t>don Gutenberg (Presidente).- Así es, señor diputado, pero como se trata de una indicación, hay que discutirla en su oportunidad. Es una indicación del Ejecutivo, conocida por la Comisión de Hacienda, respecto de la cual se informará cuando corresponda, es decir, durante la discusión particular.</w:t>
      </w:r>
    </w:p>
    <w:p>
      <w:pPr>
        <w:pStyle w:val="NormalWeb"/>
        <w:rPr/>
      </w:pPr>
      <w:r>
        <w:rPr/>
        <w:t>En votación.</w:t>
      </w:r>
    </w:p>
    <w:p>
      <w:pPr>
        <w:pStyle w:val="NormalWeb"/>
        <w:rPr/>
      </w:pPr>
      <w:r>
        <w:rPr/>
        <w:t>-</w:t>
      </w:r>
      <w:r>
        <w:rPr>
          <w:i/>
          <w:iCs/>
        </w:rPr>
        <w:t>Efectuada la votación en forma económica, por el sistema electrónico, dio el siguiente resultado: por la afirmativa, 37 votos; por la negativa, 16 votos. Hubo 8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Allende (doña Isabel), Ávila, Aylwin (don Andrés), Aylwin (doña Mariana), Balbontín, Cornejo, De la Maza, Escalona, Gajardo, Gutiérrez, Hernández, Huenchumilla, Jocelyn-Holt, Latorre, Luksic, Martínez (don Gutenberg), Morales, Naranjo, Ojeda, Ortiz, Palma (don Andrés), Palma (don Joaquín), Rebolledo (doña Romy), Reyes, Rocha, Saa (doña María Antonieta), Salas, Seguel, Soria, Tohá, Tuma, Urrutia (don Salvador), Valenzuela, Villouta, Walker y Zambrano.</w:t>
      </w:r>
    </w:p>
    <w:p>
      <w:pPr>
        <w:pStyle w:val="NormalWeb"/>
        <w:rPr>
          <w:i/>
          <w:i/>
          <w:iCs/>
        </w:rPr>
      </w:pPr>
      <w:r>
        <w:rPr>
          <w:i/>
          <w:iCs/>
        </w:rPr>
        <w:t>-Votaron por la negativa los siguientes señores Diputados:</w:t>
      </w:r>
    </w:p>
    <w:p>
      <w:pPr>
        <w:pStyle w:val="NormalWeb"/>
        <w:rPr/>
      </w:pPr>
      <w:r>
        <w:rPr/>
        <w:t>Cantero, Cardemil, Coloma, Espina, Leay, Longton, Longueira, Orpis, Pérez (don Víctor), Prokurica, Rodríguez, Ulloa, Urrutia (don Raúl), Valcarce, Vega y Vilches.</w:t>
      </w:r>
    </w:p>
    <w:p>
      <w:pPr>
        <w:pStyle w:val="NormalWeb"/>
        <w:rPr>
          <w:i/>
          <w:i/>
          <w:iCs/>
        </w:rPr>
      </w:pPr>
      <w:r>
        <w:rPr>
          <w:i/>
          <w:iCs/>
        </w:rPr>
        <w:t>-Se abstuvieron los Diputados señores:</w:t>
      </w:r>
    </w:p>
    <w:p>
      <w:pPr>
        <w:pStyle w:val="NormalWeb"/>
        <w:rPr/>
      </w:pPr>
      <w:r>
        <w:rPr/>
        <w:t>Aguiló, Alvarado, Galilea, Kuschel, Montes, Pollarolo (doña Fanny), Solís y Wörner (doña Martita).</w:t>
      </w:r>
    </w:p>
    <w:p>
      <w:pPr>
        <w:pStyle w:val="NormalWeb"/>
        <w:rPr/>
      </w:pPr>
      <w:r>
        <w:rPr/>
        <w:t xml:space="preserve">El señor </w:t>
      </w:r>
      <w:r>
        <w:rPr>
          <w:b/>
          <w:bCs/>
        </w:rPr>
        <w:t xml:space="preserve">VILLOUTA.- </w:t>
      </w:r>
      <w:r>
        <w:rPr/>
        <w:t>Señor Presidente, solicito copia de la votación.</w:t>
      </w:r>
    </w:p>
    <w:p>
      <w:pPr>
        <w:pStyle w:val="NormalWeb"/>
        <w:rPr/>
      </w:pPr>
      <w:r>
        <w:rPr/>
        <w:t xml:space="preserve">El señor </w:t>
      </w:r>
      <w:r>
        <w:rPr>
          <w:b/>
          <w:bCs/>
        </w:rPr>
        <w:t xml:space="preserve">MARTÍNEZ, </w:t>
      </w:r>
      <w:r>
        <w:rPr/>
        <w:t>don Gutenberg (Presidente).- Así se hará, señor diputado.</w:t>
      </w:r>
    </w:p>
    <w:p>
      <w:pPr>
        <w:pStyle w:val="NormalWeb"/>
        <w:rPr/>
      </w:pPr>
      <w:r>
        <w:rPr/>
        <w:t>En consecuencia, quedan aprobados todos los artículos, con excepción del 3º y 10, respecto de los cuales el Ejecutivo ha hecho llegar una indicación.</w:t>
      </w:r>
    </w:p>
    <w:p>
      <w:pPr>
        <w:pStyle w:val="NormalWeb"/>
        <w:rPr/>
      </w:pPr>
      <w:r>
        <w:rPr/>
        <w:t>Hay un informe de la Comisión de Hacienda, que será entregado por la Diputada señora Romy Rebolledo.</w:t>
      </w:r>
    </w:p>
    <w:p>
      <w:pPr>
        <w:pStyle w:val="NormalWeb"/>
        <w:rPr/>
      </w:pPr>
      <w:r>
        <w:rPr/>
        <w:t xml:space="preserve">La señora </w:t>
      </w:r>
      <w:r>
        <w:rPr>
          <w:b/>
          <w:bCs/>
        </w:rPr>
        <w:t xml:space="preserve">REBOLLEDO.- </w:t>
      </w:r>
      <w:r>
        <w:rPr/>
        <w:t>Señor Presidente, la Comisión de Hacienda se reunió para analizar la indicación, cuyo costo fiscal es de 677 millones de pesos. Ella fija los aguinaldos definitivos de Navidad, en 21.000 pesos, para las rentas más bajas, y en 11.700, para las más altas; de Fiestas Patrias, en 27.550 pesos, para las rentas más bajas, y en 20.150 pesos, para las más altas.</w:t>
      </w:r>
    </w:p>
    <w:p>
      <w:pPr>
        <w:pStyle w:val="NormalWeb"/>
        <w:rPr/>
      </w:pPr>
      <w:r>
        <w:rPr/>
        <w:t>Estuvieron presentes los Diputados señores Montes, Ortiz, Andrés Palma, Longueira y quien habla, y la indicación fue aprobada por unanimidad.</w:t>
      </w:r>
    </w:p>
    <w:p>
      <w:pPr>
        <w:pStyle w:val="NormalWeb"/>
        <w:rPr/>
      </w:pPr>
      <w:r>
        <w:rPr/>
        <w:t xml:space="preserve">El señor </w:t>
      </w:r>
      <w:r>
        <w:rPr>
          <w:b/>
          <w:bCs/>
        </w:rPr>
        <w:t xml:space="preserve">MARTÍNEZ, </w:t>
      </w:r>
      <w:r>
        <w:rPr/>
        <w:t>don Gutenberg (Presidente).- Tiene la palabra el Diputado señor Ulloa, por un asunto de Reglamento.</w:t>
      </w:r>
    </w:p>
    <w:p>
      <w:pPr>
        <w:pStyle w:val="NormalWeb"/>
        <w:rPr/>
      </w:pPr>
      <w:r>
        <w:rPr/>
        <w:t xml:space="preserve">El señor </w:t>
      </w:r>
      <w:r>
        <w:rPr>
          <w:b/>
          <w:bCs/>
        </w:rPr>
        <w:t xml:space="preserve">ULLOA.- </w:t>
      </w:r>
      <w:r>
        <w:rPr/>
        <w:t>Señor Presidente, estamos escuchando un informe técnico financiero y, por lo tanto, corresponde hacer preguntas.</w:t>
      </w:r>
    </w:p>
    <w:p>
      <w:pPr>
        <w:pStyle w:val="NormalWeb"/>
        <w:rPr/>
      </w:pPr>
      <w:r>
        <w:rPr/>
        <w:t>Quiero saber si efectivamente el diferencial anunciado es de 50 pesos.</w:t>
      </w:r>
    </w:p>
    <w:p>
      <w:pPr>
        <w:pStyle w:val="NormalWeb"/>
        <w:rPr/>
      </w:pPr>
      <w:r>
        <w:rPr/>
        <w:t xml:space="preserve">El señor </w:t>
      </w:r>
      <w:r>
        <w:rPr>
          <w:b/>
          <w:bCs/>
        </w:rPr>
        <w:t xml:space="preserve">MARTÍNEZ, </w:t>
      </w:r>
      <w:r>
        <w:rPr/>
        <w:t>don Gutenberg (Presidente).- Tiene la palabra el Diputado señor Espina, por una cuestión de Reglamento.</w:t>
      </w:r>
    </w:p>
    <w:p>
      <w:pPr>
        <w:pStyle w:val="NormalWeb"/>
        <w:rPr/>
      </w:pPr>
      <w:r>
        <w:rPr/>
        <w:t xml:space="preserve">El señor </w:t>
      </w:r>
      <w:r>
        <w:rPr>
          <w:b/>
          <w:bCs/>
        </w:rPr>
        <w:t xml:space="preserve">ESPINA.- </w:t>
      </w:r>
      <w:r>
        <w:rPr/>
        <w:t>Señor Presidente, cuando se rinde un informe y hay dudas, debemos conocer sus detalles. Hace una hora, se rindió el informe de una Comisión y debe explicarse cuál es el aumento concreto por trabajador.</w:t>
      </w:r>
    </w:p>
    <w:p>
      <w:pPr>
        <w:pStyle w:val="NormalWeb"/>
        <w:rPr/>
      </w:pPr>
      <w:r>
        <w:rPr/>
        <w:t xml:space="preserve">Es una información fundamental para votar la indicación a favor o en contra. </w:t>
      </w:r>
    </w:p>
    <w:p>
      <w:pPr>
        <w:pStyle w:val="NormalWeb"/>
        <w:rPr/>
      </w:pPr>
      <w:r>
        <w:rPr/>
        <w:t xml:space="preserve">El señor </w:t>
      </w:r>
      <w:r>
        <w:rPr>
          <w:b/>
          <w:bCs/>
        </w:rPr>
        <w:t xml:space="preserve">MARTÍNEZ, </w:t>
      </w:r>
      <w:r>
        <w:rPr/>
        <w:t>don Gutenberg (Presidente).- De conformidad con los acuerdos, corresponde votar; sin embargo, no hay problema en pedirle a la Diputada señora Rebolledo que complemente su informe.</w:t>
      </w:r>
    </w:p>
    <w:p>
      <w:pPr>
        <w:pStyle w:val="NormalWeb"/>
        <w:rPr/>
      </w:pPr>
      <w:r>
        <w:rPr/>
        <w:t>Tiene la palabra la Diputada señora Rebolledo.</w:t>
      </w:r>
    </w:p>
    <w:p>
      <w:pPr>
        <w:pStyle w:val="NormalWeb"/>
        <w:rPr/>
      </w:pPr>
      <w:r>
        <w:rPr/>
        <w:t xml:space="preserve">La señora </w:t>
      </w:r>
      <w:r>
        <w:rPr>
          <w:b/>
          <w:bCs/>
        </w:rPr>
        <w:t xml:space="preserve">REBOLLEDO.- </w:t>
      </w:r>
      <w:r>
        <w:rPr/>
        <w:t>Señor Presidente, el último proyecto de reajuste de remuneraciones fijó el aguinaldo de Navidad en 18.700 pesos, para las rentas bajas; este proyecto lo subió a 19.700 pesos, y con la indicación, queda en 21.000 pesos. El aumento en un año es de 12,3 por ciento. Luego, para las rentas altas, el último proyecto lo fijó en 11.000; según el presente proyecto, es de 11.600 pesos, y con la indicación queda en 11.700 pesos, para lograr un aumento real de 6 por ciento. En seguida, respecto del aguinaldo de Fiestas Patrias, el último para las rentas altas fue de 19.000 pesos; el proyecto lo estableció en 20.000 pesos, y con la indicación queda en 20.150 pesos, lo que significa 8 por ciento de reajuste. Para las rentas bajas, el último aguinaldo fue de 25.500 pesos; con este proyecto quedó en 26.900, y en 27.550 pesos, según la indicación, lo que significa 8 por ciento de reajuste.</w:t>
      </w:r>
    </w:p>
    <w:p>
      <w:pPr>
        <w:pStyle w:val="NormalWeb"/>
        <w:rPr/>
      </w:pPr>
      <w:r>
        <w:rPr/>
        <w:t>Eso es todo.</w:t>
      </w:r>
    </w:p>
    <w:p>
      <w:pPr>
        <w:pStyle w:val="NormalWeb"/>
        <w:rPr/>
      </w:pPr>
      <w:r>
        <w:rPr/>
        <w:t xml:space="preserve">El señor </w:t>
      </w:r>
      <w:r>
        <w:rPr>
          <w:b/>
          <w:bCs/>
        </w:rPr>
        <w:t xml:space="preserve">MARTÍNEZ, </w:t>
      </w:r>
      <w:r>
        <w:rPr/>
        <w:t>don Gutenberg (Presidente).- En votación la indicación.</w:t>
      </w:r>
    </w:p>
    <w:p>
      <w:pPr>
        <w:pStyle w:val="NormalWeb"/>
        <w:rPr/>
      </w:pPr>
      <w:r>
        <w:rPr/>
        <w:t>-</w:t>
      </w:r>
      <w:r>
        <w:rPr>
          <w:i/>
          <w:iCs/>
        </w:rPr>
        <w:t>Hablan varios señores diputados a la vez.</w:t>
      </w:r>
    </w:p>
    <w:p>
      <w:pPr>
        <w:pStyle w:val="NormalWeb"/>
        <w:rPr/>
      </w:pPr>
      <w:r>
        <w:rPr/>
        <w:t xml:space="preserve">El señor </w:t>
      </w:r>
      <w:r>
        <w:rPr>
          <w:b/>
          <w:bCs/>
        </w:rPr>
        <w:t xml:space="preserve">MARTÍNEZ, </w:t>
      </w:r>
      <w:r>
        <w:rPr/>
        <w:t>don Gutenberg (Presidente).- Señores diputados, no corresponde dar la palabra, ni siquiera a los ministros, cuando los proyectos están en votación.</w:t>
      </w:r>
    </w:p>
    <w:p>
      <w:pPr>
        <w:pStyle w:val="NormalWeb"/>
        <w:rPr/>
      </w:pPr>
      <w:r>
        <w:rPr/>
        <w:t>-</w:t>
      </w:r>
      <w:r>
        <w:rPr>
          <w:i/>
          <w:iCs/>
        </w:rPr>
        <w:t>Efectuada la votación en forma económica, por el sistema electrónico, dio el siguiente resultado: por la afirmativa, 57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a</w:t>
      </w:r>
      <w:r>
        <w:rPr/>
        <w:t>.</w:t>
      </w:r>
    </w:p>
    <w:p>
      <w:pPr>
        <w:pStyle w:val="NormalWeb"/>
        <w:rPr>
          <w:i/>
          <w:i/>
          <w:iCs/>
        </w:rPr>
      </w:pPr>
      <w:r>
        <w:rPr>
          <w:i/>
          <w:iCs/>
        </w:rPr>
        <w:t>-Votaron por la afirmativa los siguientes señores Diputados:</w:t>
      </w:r>
    </w:p>
    <w:p>
      <w:pPr>
        <w:pStyle w:val="NormalWeb"/>
        <w:rPr/>
      </w:pPr>
      <w:r>
        <w:rPr/>
        <w:t>Acuña, Alvarado, Allende (doña Isabel), Ávila, Aylwin (don Andrés), Aylwin (doña Mariana), Balbontín, Cantero, Cardemil, Coloma, Cornejo, De la Maza, Espina, Gajardo, Galilea, Gutiérrez, Hernández, Huenchumilla, Jocelyn-Holt, Kuschel, Latorre, Leay, Longton, Longueira, Luksic, Martínez (don Gutenberg), Montes, Morales, Naranjo, Ojeda, Orpis, Ortiz, Palma (don Andrés), Palma (don Joaquín), Pérez (don Víctor), Pollarolo (doña Fanny), Prokurica, Rebolledo (doña Romy), Reyes, Rodríguez, Saa (doña María Antonieta), Salas, Seguel, Solís, Soria, Tohá, Tuma, Ulloa, Urrutia (don Raúl), Urrutia (don Salvador), Valcarce, Valenzuela, Vega, Vilches, Villuota, Walker y Zambrano.</w:t>
      </w:r>
    </w:p>
    <w:p>
      <w:pPr>
        <w:pStyle w:val="NormalWeb"/>
        <w:rPr/>
      </w:pPr>
      <w:r>
        <w:rPr>
          <w:i/>
          <w:iCs/>
        </w:rPr>
        <w:t xml:space="preserve">-Se abstuvo la Diputada señora </w:t>
      </w:r>
      <w:r>
        <w:rPr/>
        <w:t>Wörner (doña Martita).</w:t>
      </w:r>
    </w:p>
    <w:p>
      <w:pPr>
        <w:pStyle w:val="NormalWeb"/>
        <w:rPr/>
      </w:pPr>
      <w:r>
        <w:rPr/>
        <w:t xml:space="preserve">El señor </w:t>
      </w:r>
      <w:r>
        <w:rPr>
          <w:b/>
          <w:bCs/>
        </w:rPr>
        <w:t xml:space="preserve">MARTÍNEZ, </w:t>
      </w:r>
      <w:r>
        <w:rPr/>
        <w:t>don Gutenberg (Presidente).- Tiene la palabra el Diputado señor Galilea, por un asunto de Reglamento.</w:t>
      </w:r>
    </w:p>
    <w:p>
      <w:pPr>
        <w:pStyle w:val="NormalWeb"/>
        <w:rPr/>
      </w:pPr>
      <w:r>
        <w:rPr/>
        <w:t xml:space="preserve">El señor </w:t>
      </w:r>
      <w:r>
        <w:rPr>
          <w:b/>
          <w:bCs/>
        </w:rPr>
        <w:t xml:space="preserve">GALILEA.- </w:t>
      </w:r>
      <w:r>
        <w:rPr/>
        <w:t>Señor Presidente, quiero dejar constancia de mi molestia por la forma en que se nos citó a la Comisión de Hacienda para discutir esta indicación, toda vez que algunos parlamentarios estábamos participando simultáneamente en comisiones mixtas de Presupuestos.</w:t>
      </w:r>
    </w:p>
    <w:p>
      <w:pPr>
        <w:pStyle w:val="NormalWeb"/>
        <w:rPr/>
      </w:pPr>
      <w:r>
        <w:rPr/>
        <w:t>Esta forma de legislar es imposible de llevar adelante, porque nos impide cumplir con nuestras responsabilidades.</w:t>
      </w:r>
    </w:p>
    <w:p>
      <w:pPr>
        <w:pStyle w:val="NormalWeb"/>
        <w:rPr/>
      </w:pPr>
      <w:r>
        <w:rPr/>
        <w:t>Por eso, protesto de la manera más enérgica, porque no me parece serio dividirnos en tres para trabajar simultáneamente en distintos proyectos.</w:t>
      </w:r>
    </w:p>
    <w:p>
      <w:pPr>
        <w:pStyle w:val="NormalWeb"/>
        <w:rPr/>
      </w:pPr>
      <w:r>
        <w:rPr/>
        <w:t xml:space="preserve">El señor </w:t>
      </w:r>
      <w:r>
        <w:rPr>
          <w:b/>
          <w:bCs/>
        </w:rPr>
        <w:t xml:space="preserve">MARTÍNEZ, </w:t>
      </w:r>
      <w:r>
        <w:rPr/>
        <w:t>don Gutenberg (Presidente).- Corresponde votar el resto de los artículos 3º y 10.</w:t>
      </w:r>
    </w:p>
    <w:p>
      <w:pPr>
        <w:pStyle w:val="NormalWeb"/>
        <w:rPr/>
      </w:pPr>
      <w:r>
        <w:rPr/>
        <w:t xml:space="preserve">El señor </w:t>
      </w:r>
      <w:r>
        <w:rPr>
          <w:b/>
          <w:bCs/>
        </w:rPr>
        <w:t xml:space="preserve">LONGUEIR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LONGUEIRA.- </w:t>
      </w:r>
      <w:r>
        <w:rPr/>
        <w:t>Señor Presidente, entiendo que su Señoría sometió a votación una indicación del Ejecutivo al artículo 3º para corregir una cifra.</w:t>
      </w:r>
    </w:p>
    <w:p>
      <w:pPr>
        <w:pStyle w:val="NormalWeb"/>
        <w:rPr/>
      </w:pPr>
      <w:r>
        <w:rPr/>
        <w:t xml:space="preserve">El señor </w:t>
      </w:r>
      <w:r>
        <w:rPr>
          <w:b/>
          <w:bCs/>
        </w:rPr>
        <w:t xml:space="preserve">MARTÍNEZ, </w:t>
      </w:r>
      <w:r>
        <w:rPr/>
        <w:t xml:space="preserve">don Gutenberg (Presidente).- Señor diputado, la indicación del Ejecutivo se votó y se aprobó. </w:t>
      </w:r>
    </w:p>
    <w:p>
      <w:pPr>
        <w:pStyle w:val="NormalWeb"/>
        <w:rPr/>
      </w:pPr>
      <w:r>
        <w:rPr/>
        <w:t xml:space="preserve">Lo que estoy sometiendo a votación ahora es el resto de los artículos 3º y 10. </w:t>
      </w:r>
    </w:p>
    <w:p>
      <w:pPr>
        <w:pStyle w:val="NormalWeb"/>
        <w:rPr/>
      </w:pPr>
      <w:r>
        <w:rPr/>
        <w:t xml:space="preserve">Tiene la palabra el Diputado señor Latorre, sobre una cuestión de Reglamento. </w:t>
      </w:r>
    </w:p>
    <w:p>
      <w:pPr>
        <w:pStyle w:val="NormalWeb"/>
        <w:rPr/>
      </w:pPr>
      <w:r>
        <w:rPr/>
        <w:t xml:space="preserve">El señor </w:t>
      </w:r>
      <w:r>
        <w:rPr>
          <w:b/>
          <w:bCs/>
        </w:rPr>
        <w:t xml:space="preserve">LATORRE.- </w:t>
      </w:r>
      <w:r>
        <w:rPr/>
        <w:t xml:space="preserve">Señor Presidente, sólo quiero dejar constancia de que las bancadas se hacen representar en las comisiones por sus miembros permanentes o por quienes los puedan reemplazar, pero no es responsabilidad de la Cámara que la UDI y Renovación Nacional tengan hoy tan poca asistencia. </w:t>
      </w:r>
    </w:p>
    <w:p>
      <w:pPr>
        <w:pStyle w:val="NormalWeb"/>
        <w:rPr/>
      </w:pPr>
      <w:r>
        <w:rPr/>
        <w:t xml:space="preserve">El señor </w:t>
      </w:r>
      <w:r>
        <w:rPr>
          <w:b/>
          <w:bCs/>
        </w:rPr>
        <w:t xml:space="preserve">MARTÍNEZ, </w:t>
      </w:r>
      <w:r>
        <w:rPr/>
        <w:t xml:space="preserve">don Gutenberg (Presidente).- Tiene la palabra el Diputado señor Longueira, sobre un punto de Reglamento. </w:t>
      </w:r>
    </w:p>
    <w:p>
      <w:pPr>
        <w:pStyle w:val="NormalWeb"/>
        <w:rPr/>
      </w:pPr>
      <w:r>
        <w:rPr/>
        <w:t xml:space="preserve">El señor </w:t>
      </w:r>
      <w:r>
        <w:rPr>
          <w:b/>
          <w:bCs/>
        </w:rPr>
        <w:t xml:space="preserve">LONGUEIRA.- </w:t>
      </w:r>
      <w:r>
        <w:rPr/>
        <w:t xml:space="preserve">Señor Presidente, pido que se retiren del acta las expresiones del Diputado señor Latorre, porque todos hemos colaborado en constituir la Comisión de Hacienda, y me parece inaceptable que quede en acta una intervención que, obviamente, es antirreglamentaria y no corresponde a la verdad. </w:t>
      </w:r>
    </w:p>
    <w:p>
      <w:pPr>
        <w:pStyle w:val="NormalWeb"/>
        <w:rPr/>
      </w:pPr>
      <w:r>
        <w:rPr/>
        <w:t xml:space="preserve">El señor </w:t>
      </w:r>
      <w:r>
        <w:rPr>
          <w:b/>
          <w:bCs/>
        </w:rPr>
        <w:t xml:space="preserve">MARTÍNEZ, </w:t>
      </w:r>
      <w:r>
        <w:rPr/>
        <w:t xml:space="preserve">don Gutenberg (Presidente).- En votación el resto de los artículos 3º y 10 originales. </w:t>
      </w:r>
    </w:p>
    <w:p>
      <w:pPr>
        <w:pStyle w:val="NormalWeb"/>
        <w:rPr>
          <w:i/>
          <w:i/>
          <w:iCs/>
        </w:rPr>
      </w:pPr>
      <w:r>
        <w:rPr>
          <w:i/>
          <w:iCs/>
        </w:rPr>
        <w:t xml:space="preserve">-Efectuada la votación en forma económica, por el sistema electrónico, dio el siguiente resultado: por la afirmativa, 57 votos; por la negativa, 0 voto. Hubo 1 abstención. </w:t>
      </w:r>
    </w:p>
    <w:p>
      <w:pPr>
        <w:pStyle w:val="NormalWeb"/>
        <w:rPr/>
      </w:pPr>
      <w:r>
        <w:rPr/>
        <w:t xml:space="preserve">El señor </w:t>
      </w:r>
      <w:r>
        <w:rPr>
          <w:b/>
          <w:bCs/>
        </w:rPr>
        <w:t xml:space="preserve">MARTÍNEZ, </w:t>
      </w:r>
      <w:r>
        <w:rPr/>
        <w:t xml:space="preserve">don Gutenberg (Presidente).- </w:t>
      </w:r>
      <w:r>
        <w:rPr>
          <w:b/>
          <w:bCs/>
        </w:rPr>
        <w:t xml:space="preserve">Aprobado. </w:t>
      </w:r>
    </w:p>
    <w:p>
      <w:pPr>
        <w:pStyle w:val="NormalWeb"/>
        <w:rPr/>
      </w:pPr>
      <w:r>
        <w:rPr/>
        <w:t xml:space="preserve">Despachado el proyecto. </w:t>
      </w:r>
    </w:p>
    <w:p>
      <w:pPr>
        <w:pStyle w:val="NormalWeb"/>
        <w:rPr>
          <w:i/>
          <w:i/>
          <w:iCs/>
        </w:rPr>
      </w:pPr>
      <w:r>
        <w:rPr>
          <w:i/>
          <w:iCs/>
        </w:rPr>
        <w:t>-Votaron por la afirmativa los siguientes señores Diputados:</w:t>
      </w:r>
    </w:p>
    <w:p>
      <w:pPr>
        <w:pStyle w:val="NormalWeb"/>
        <w:rPr/>
      </w:pPr>
      <w:r>
        <w:rPr/>
        <w:t>Acuña, Alvarado, Allende (doña Isabel), Aylwin (don Andrés), Aylwin (doña Mariana), Balbontín, Cantero, Cardemil, Coloma, Cornejo, De la Maza, Escalona, Espina, Gajardo, Galilea, Gutiérrez, Hernández, Huenchumilla, Jocelyn-Holt, Kuschel, Latorre, Leay, Longton, Longueira, Luksic, Martínez (don Gutenberg), Montes, Morales, Naranjo, Ojeda, Orpis, Ortiz, Palma (don Andrés), Palma (don Joaquín), Pérez (don Ramón), Pérez (don Víctor), Pollarolo (doña Fanny), Prokurica, Rebolledo (doña Romy), Reyes, Rodríguez, Saa (doña María Antonieta), Salas, Seguel, Solís, Soria, Tohá, Tuma, Ulloa, Urrutia (don Salvador), Valcarce, Valenzuela, Vega, Vilches, Villouta, Walker y Zambrano.</w:t>
      </w:r>
    </w:p>
    <w:p>
      <w:pPr>
        <w:pStyle w:val="NormalWeb"/>
        <w:rPr/>
      </w:pPr>
      <w:r>
        <w:rPr>
          <w:i/>
          <w:iCs/>
        </w:rPr>
        <w:t>-Se abstuvo la Diputado señora</w:t>
      </w:r>
      <w:r>
        <w:rPr/>
        <w:t xml:space="preserve"> Wörner (doña Martita).</w:t>
      </w:r>
    </w:p>
    <w:p>
      <w:pPr>
        <w:pStyle w:val="NormalWeb"/>
        <w:jc w:val="center"/>
        <w:rPr/>
      </w:pPr>
      <w:r>
        <w:rPr/>
        <w:t>-o-</w:t>
      </w:r>
    </w:p>
    <w:p>
      <w:pPr>
        <w:pStyle w:val="NormalWeb"/>
        <w:rPr>
          <w:b/>
          <w:b/>
          <w:bCs/>
          <w:sz w:val="20"/>
          <w:szCs w:val="20"/>
        </w:rPr>
      </w:pPr>
      <w:r>
        <w:rPr>
          <w:b/>
          <w:bCs/>
          <w:sz w:val="20"/>
          <w:szCs w:val="20"/>
        </w:rPr>
        <w:t>AUTORIZACIÓN A COMISIONES PARA SESIONAR SIMULTÁNEAMENTE CON LA SALA.</w:t>
      </w:r>
    </w:p>
    <w:p>
      <w:pPr>
        <w:pStyle w:val="NormalWeb"/>
        <w:rPr/>
      </w:pPr>
      <w:r>
        <w:rPr/>
        <w:t xml:space="preserve">El señor </w:t>
      </w:r>
      <w:r>
        <w:rPr>
          <w:b/>
          <w:bCs/>
        </w:rPr>
        <w:t xml:space="preserve">MARTÍNEZ, </w:t>
      </w:r>
      <w:r>
        <w:rPr/>
        <w:t>don Gutenberg (Presidente).- De acuerdo con lo anunciado y convenido, corresponde tratar el proyecto relativo a Gendarmería.</w:t>
      </w:r>
    </w:p>
    <w:p>
      <w:pPr>
        <w:pStyle w:val="NormalWeb"/>
        <w:rPr/>
      </w:pPr>
      <w:r>
        <w:rPr/>
        <w:t>Se han formulado diversas consultas para determinar la hora de votación. Se acordó destinar 15 minutos para cada diputado informante -hay dos informes-, y una hora de discusión, lo que significa una hora y media.</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varias comisiones están citadas para esta tarde, por lo que pido a su Señoría recabar el asentimiento de la Sala para constituirse en la hora en que están citadas, de manera de no hacerlas fracasar.</w:t>
      </w:r>
    </w:p>
    <w:p>
      <w:pPr>
        <w:pStyle w:val="NormalWeb"/>
        <w:rPr/>
      </w:pPr>
      <w:r>
        <w:rPr/>
        <w:t xml:space="preserve">El señor </w:t>
      </w:r>
      <w:r>
        <w:rPr>
          <w:b/>
          <w:bCs/>
        </w:rPr>
        <w:t xml:space="preserve">MARTÍNEZ, </w:t>
      </w:r>
      <w:r>
        <w:rPr/>
        <w:t>don Gutenberg (Presidente).- Tiene la palabra el Diputado señor Schaulsohn.</w:t>
      </w:r>
    </w:p>
    <w:p>
      <w:pPr>
        <w:pStyle w:val="NormalWeb"/>
        <w:rPr/>
      </w:pPr>
      <w:r>
        <w:rPr/>
        <w:t xml:space="preserve">El señor </w:t>
      </w:r>
      <w:r>
        <w:rPr>
          <w:b/>
          <w:bCs/>
        </w:rPr>
        <w:t xml:space="preserve">SCHAULSOHN.- </w:t>
      </w:r>
      <w:r>
        <w:rPr/>
        <w:t>Señor Presidente, sería más práctico votar de inmediato el proyecto de reajuste. El proyecto de Gendarmería quedaría para después, y las Comisiones que quieran funcionar ahora, que lo hagan. Hay diputados en la Sala y sugiero que se toquen los timbres y se despache el proyecto. Para qué demorarlo hasta las 15 horas.</w:t>
      </w:r>
    </w:p>
    <w:p>
      <w:pPr>
        <w:pStyle w:val="NormalWeb"/>
        <w:rPr/>
      </w:pPr>
      <w:r>
        <w:rPr/>
        <w:t xml:space="preserve">El señor </w:t>
      </w:r>
      <w:r>
        <w:rPr>
          <w:b/>
          <w:bCs/>
        </w:rPr>
        <w:t xml:space="preserve">MARTÍNEZ, </w:t>
      </w:r>
      <w:r>
        <w:rPr/>
        <w:t>don Gutenberg (Presidente).- Voy a solicitar nuevamente el acuerdo para autorizar el funcionamiento de Comisiones en forma simultánea con la Sala.</w:t>
      </w:r>
    </w:p>
    <w:p>
      <w:pPr>
        <w:pStyle w:val="NormalWeb"/>
        <w:rPr/>
      </w:pPr>
      <w:r>
        <w:rPr/>
        <w:t>Hago notar que el funcionamiento de la Sala es muy importante en estos días, como asimismo el trabajo de Comisiones. Si el debate se ha alargado y no se pueden constituir Comisiones, sus sesiones fracasan, porque no se les puede volver a citar.</w:t>
      </w:r>
    </w:p>
    <w:p>
      <w:pPr>
        <w:pStyle w:val="NormalWeb"/>
        <w:rPr/>
      </w:pPr>
      <w:r>
        <w:rPr/>
        <w:t xml:space="preserve">El señor </w:t>
      </w:r>
      <w:r>
        <w:rPr>
          <w:b/>
          <w:bCs/>
        </w:rPr>
        <w:t xml:space="preserve">SCHAULSOHN.-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SCHAULSOHN.- </w:t>
      </w:r>
      <w:r>
        <w:rPr/>
        <w:t>Señor Presidente, me parece muy correcta su proposición, salvo que está íntimamente vinculada con el hecho de saber si vamos a votar o no el proyecto de reajuste. Si lo votamos, que se constituyan las Comisiones y después votamos el proyecto de Gendarmería.</w:t>
      </w:r>
    </w:p>
    <w:p>
      <w:pPr>
        <w:pStyle w:val="NormalWeb"/>
        <w:rPr/>
      </w:pPr>
      <w:r>
        <w:rPr/>
        <w:t xml:space="preserve">El señor </w:t>
      </w:r>
      <w:r>
        <w:rPr>
          <w:b/>
          <w:bCs/>
        </w:rPr>
        <w:t xml:space="preserve">MARTÍNEZ, </w:t>
      </w:r>
      <w:r>
        <w:rPr/>
        <w:t>don Gutenberg (Presidente).- Señor diputado, no está tan íntimamente ligado, porque debido a la extensión horaria de esta sesión, que se vote ahora o después es lo mismo y eso choca con la constitución de las Comisiones.</w:t>
      </w:r>
    </w:p>
    <w:p>
      <w:pPr>
        <w:pStyle w:val="NormalWeb"/>
        <w:rPr/>
      </w:pPr>
      <w:r>
        <w:rPr/>
        <w:t>¿Habría acuerdo para autorizar el funcionamiento de Comisiones en forma simultánea con la Sala?</w:t>
      </w:r>
    </w:p>
    <w:p>
      <w:pPr>
        <w:pStyle w:val="NormalWeb"/>
        <w:rPr/>
      </w:pPr>
      <w:r>
        <w:rPr/>
        <w:t>Acordado.</w:t>
      </w:r>
    </w:p>
    <w:p>
      <w:pPr>
        <w:pStyle w:val="NormalWeb"/>
        <w:rPr/>
      </w:pPr>
      <w:r>
        <w:rPr/>
        <w:t>En relación con la votación, se ha planteado cambiar el procedimiento y votar el proyecto de reajuste de inmediato.</w:t>
      </w:r>
    </w:p>
    <w:p>
      <w:pPr>
        <w:pStyle w:val="NormalWeb"/>
        <w:rPr/>
      </w:pPr>
      <w:r>
        <w:rPr/>
        <w:t>¿Habría acuerdo?</w:t>
      </w:r>
    </w:p>
    <w:p>
      <w:pPr>
        <w:pStyle w:val="NormalWeb"/>
        <w:rPr/>
      </w:pPr>
      <w:r>
        <w:rPr/>
        <w:t>No hay acuerdo.</w:t>
      </w:r>
    </w:p>
    <w:p>
      <w:pPr>
        <w:pStyle w:val="NormalWeb"/>
        <w:jc w:val="center"/>
        <w:rPr/>
      </w:pPr>
      <w:r>
        <w:rPr/>
        <w:t>-o-</w:t>
      </w:r>
    </w:p>
    <w:p>
      <w:pPr>
        <w:pStyle w:val="NormalWeb"/>
        <w:rPr>
          <w:b/>
          <w:b/>
          <w:bCs/>
          <w:sz w:val="20"/>
          <w:szCs w:val="20"/>
        </w:rPr>
      </w:pPr>
      <w:r>
        <w:rPr>
          <w:b/>
          <w:bCs/>
          <w:sz w:val="20"/>
          <w:szCs w:val="20"/>
        </w:rPr>
        <w:t>ASIGNACIÓN POR TURNO PARA PERSONAL DE GENDARMERÍA DE CHILE. Primer trámite constitucional.</w:t>
      </w:r>
    </w:p>
    <w:p>
      <w:pPr>
        <w:pStyle w:val="NormalWeb"/>
        <w:rPr/>
      </w:pPr>
      <w:r>
        <w:rPr/>
        <w:t xml:space="preserve">El señor </w:t>
      </w:r>
      <w:r>
        <w:rPr>
          <w:b/>
          <w:bCs/>
        </w:rPr>
        <w:t xml:space="preserve">MARTÍNEZ, </w:t>
      </w:r>
      <w:r>
        <w:rPr/>
        <w:t>don Gutenberg (Presidente).- Corresponde tratar, en primer trámite constitucional, el proyecto que establece una asignación por turno para el personal de Gendarmería de Chile.</w:t>
      </w:r>
    </w:p>
    <w:p>
      <w:pPr>
        <w:pStyle w:val="NormalWeb"/>
        <w:rPr/>
      </w:pPr>
      <w:r>
        <w:rPr/>
        <w:t>Informante de la Comisión de Constitución, Legislación y Justicia es la Diputada señora Wörner, y de la Comisión de Hacienda, el Diputado señor Longueira.</w:t>
      </w:r>
    </w:p>
    <w:p>
      <w:pPr>
        <w:pStyle w:val="NormalWeb"/>
        <w:rPr>
          <w:i/>
          <w:i/>
          <w:iCs/>
        </w:rPr>
      </w:pPr>
      <w:r>
        <w:rPr>
          <w:i/>
          <w:iCs/>
        </w:rPr>
        <w:t>Antecedentes:</w:t>
      </w:r>
    </w:p>
    <w:p>
      <w:pPr>
        <w:pStyle w:val="NormalWeb"/>
        <w:rPr>
          <w:i/>
          <w:i/>
          <w:iCs/>
        </w:rPr>
      </w:pPr>
      <w:r>
        <w:rPr>
          <w:i/>
          <w:iCs/>
        </w:rPr>
        <w:t>-Mensaje, boletín Nº 1972-07, sesión 42ª, en 22 de enero de 1997. Documentos de la Cuenta Nº 1.</w:t>
      </w:r>
    </w:p>
    <w:p>
      <w:pPr>
        <w:pStyle w:val="NormalWeb"/>
        <w:rPr>
          <w:i/>
          <w:i/>
          <w:iCs/>
        </w:rPr>
      </w:pPr>
      <w:r>
        <w:rPr>
          <w:i/>
          <w:iCs/>
        </w:rPr>
        <w:t>-Informe de la Comisión de Constitución, sesión 7ª, en 14 de octubre de 1997. Documentos de la Cuenta Nº 2.</w:t>
      </w:r>
    </w:p>
    <w:p>
      <w:pPr>
        <w:pStyle w:val="NormalWeb"/>
        <w:rPr>
          <w:i/>
          <w:i/>
          <w:iCs/>
        </w:rPr>
      </w:pPr>
      <w:r>
        <w:rPr>
          <w:i/>
          <w:iCs/>
        </w:rPr>
        <w:t>-Informe de la Comisión de Hacienda. Documentos de la Cuenta Nº 5, de esta sesión.</w:t>
      </w:r>
    </w:p>
    <w:p>
      <w:pPr>
        <w:pStyle w:val="NormalWeb"/>
        <w:rPr/>
      </w:pPr>
      <w:r>
        <w:rPr/>
        <w:t xml:space="preserve">El señor </w:t>
      </w:r>
      <w:r>
        <w:rPr>
          <w:b/>
          <w:bCs/>
        </w:rPr>
        <w:t xml:space="preserve">MARTÍNEZ, </w:t>
      </w:r>
      <w:r>
        <w:rPr/>
        <w:t>don Gutenberg (Presidente).- Tiene la palabra la Diputada señora Martita Wörner.</w:t>
      </w:r>
    </w:p>
    <w:p>
      <w:pPr>
        <w:pStyle w:val="NormalWeb"/>
        <w:rPr/>
      </w:pPr>
      <w:r>
        <w:rPr/>
        <w:t xml:space="preserve">La señora </w:t>
      </w:r>
      <w:r>
        <w:rPr>
          <w:b/>
          <w:bCs/>
        </w:rPr>
        <w:t xml:space="preserve">WÖRNER.- </w:t>
      </w:r>
      <w:r>
        <w:rPr/>
        <w:t>Señor Presidente, paso a informar, en primer trámite constitucional y primero reglamentario, sobre el proyecto que establece una asignación por turno para el personal de Gendarmería de Chile.</w:t>
      </w:r>
    </w:p>
    <w:p>
      <w:pPr>
        <w:pStyle w:val="NormalWeb"/>
        <w:rPr/>
      </w:pPr>
      <w:r>
        <w:rPr/>
        <w:t>Hago presente que durante la discusión de este proyecto en la Comisión de Constitución, Legislación y Justicia, sus miembros escucharon los informes de la Ministra de Justicia, del Director del Servicio de Gendarmería, de los dirigentes de la Asociación Nacional de Funcionarios Penitenciarios (Anfup), de la Asociación Nacional de Oficiales Penitenciarios, de la Asociación de Profesionales y Técnicos de Gendarmería y del Presidente de la Comisión de Oficiales Administrativos Penitenciarios.</w:t>
      </w:r>
    </w:p>
    <w:p>
      <w:pPr>
        <w:pStyle w:val="NormalWeb"/>
        <w:rPr/>
      </w:pPr>
      <w:r>
        <w:rPr/>
        <w:t>Los fundamentos y antecedentes del proyecto, de acuerdo con lo expresado en el mensaje, están orientados a mejorar la eficiencia en el uso de los recursos y la calidad de gestión en el cumplimiento de la misión del Servicio de Gendarmería de Chile, que es, de acuerdo con su ley orgánica, atender, vigilar y rehabilitar a las personas que por resolución de autoridades competentes fueren detenidas o privadas de libertad, y cumplir las demás funciones que le señala su ley específica.</w:t>
      </w:r>
    </w:p>
    <w:p>
      <w:pPr>
        <w:pStyle w:val="NormalWeb"/>
        <w:rPr/>
      </w:pPr>
      <w:r>
        <w:rPr/>
        <w:t xml:space="preserve">Al respecto, se debe tener presente que, de acuerdo con lo informado por la señora Ministra, el incremento de la población penal y el no incremento proporcional del número de gendarmes ha significado que éstos deban cumplir turnos adicionales a su jornada de trabajo de manera frecuente, los que actualmente se pagan como horas extraordinarias. </w:t>
      </w:r>
    </w:p>
    <w:p>
      <w:pPr>
        <w:pStyle w:val="NormalWeb"/>
        <w:rPr/>
      </w:pPr>
      <w:r>
        <w:rPr/>
        <w:t>En el momento de jubilar las horas extraordinarias dejan de ser percibidas ya que no son imponibles. El proyecto pretende dar solución a ese problema mediante el establecimiento de turnos remunerados e imponibles, de manera que no se produzca merma cuando jubilen o se retiren los funcionarios.</w:t>
      </w:r>
    </w:p>
    <w:p>
      <w:pPr>
        <w:pStyle w:val="NormalWeb"/>
        <w:rPr/>
      </w:pPr>
      <w:r>
        <w:rPr/>
        <w:t>Hago presente que en la nota que figura al pie de la página 3 se hace una pormenorizada relación del número de funcionarios; esto es, de la dotación actual del Servicio; del número de horas extraordinarias efectivamente pagadas; del número de horas extraordinarias trabajadas y no pagadas, situación que durante muchos años se ha arrastrado y ha sido objeto de reiteradas observaciones cada vez que se tramita el proyecto de presupuesto fiscal en esta Corporación, como también cada vez que se hace presente el sistema y jornada de trabajo que realiza el personal de Gendarmería. No haré una relación de él, puesto que cuento con escasos minutos para rendir el informe, pero lo hago presente con el fin de que los miembros de la Corporación se ilustren posteriormente.</w:t>
      </w:r>
    </w:p>
    <w:p>
      <w:pPr>
        <w:pStyle w:val="NormalWeb"/>
        <w:rPr/>
      </w:pPr>
      <w:r>
        <w:rPr/>
        <w:t>La señora Ministra afirmó que la asignación por turno es una aspiración muy sentida de los funcionarios de Gendarmería, que cumplen jornadas muy extensas en los recintos penitenciarios mediante turnos que son una práctica habitual en su forma de trabajo.</w:t>
      </w:r>
    </w:p>
    <w:p>
      <w:pPr>
        <w:pStyle w:val="NormalWeb"/>
        <w:rPr/>
      </w:pPr>
      <w:r>
        <w:rPr/>
        <w:t>Por otra parte, es necesario hacer presente que la diferencia entre las plantas I y II, correspondientes a oficiales y vigilantes penitenciarios, radica en que sus labores son ininterrumpidas y deben ejecutarse durante las 24 horas del día en todas las unidades penitenciarias del país.</w:t>
      </w:r>
    </w:p>
    <w:p>
      <w:pPr>
        <w:pStyle w:val="NormalWeb"/>
        <w:rPr/>
      </w:pPr>
      <w:r>
        <w:rPr/>
        <w:t>El proyecto tiene el mérito de permitir que los funcionarios que jubilen no sufran disminución en sus ingresos líquidos; además, otorga movilidad a sus plantas, por cuanto incentiva la jubilación de quienes cumplen con los requisitos para hacerlo al no verse enfrentados a la merma que -como expliqué- se les produce en la práctica.</w:t>
      </w:r>
    </w:p>
    <w:p>
      <w:pPr>
        <w:pStyle w:val="NormalWeb"/>
        <w:rPr/>
      </w:pPr>
      <w:r>
        <w:rPr/>
        <w:t>El personal civil, que desarrolla funciones en oficinas, no cumple turnos, pero percibe el pago de horas extraordinarias cuando su labor excede su jornada ordinaria de trabajo. En todo caso, se mantienen los montos destinados al pago de horas extraordinarias para el resto del personal no contemplado en el proyecto, incluido el civil, entre el cual se comprende también a los vigilantes y oficiales contratados.</w:t>
      </w:r>
    </w:p>
    <w:p>
      <w:pPr>
        <w:pStyle w:val="NormalWeb"/>
        <w:rPr/>
      </w:pPr>
      <w:r>
        <w:rPr/>
        <w:t>Ha de tenerse en consideración que el proyecto en sus términos originales sólo beneficiaba a los vigilantes y oficiales penitenciarios de planta, pero a ellos se agregó, en virtud de una indicación, el personal a contrata que ejerza iguales funciones.</w:t>
      </w:r>
    </w:p>
    <w:p>
      <w:pPr>
        <w:pStyle w:val="NormalWeb"/>
        <w:rPr/>
      </w:pPr>
      <w:r>
        <w:rPr/>
        <w:t>Hago presente también que, con posterioridad a la elaboración del informe y mientras se conocía el proyecto en la Comisión de Hacienda, el Ejecutivo hizo llegar una indicación que extiende el beneficio a una parte del personal civil, de lo cual dará cuenta el diputado informante de la Comisión de Hacienda.</w:t>
      </w:r>
    </w:p>
    <w:p>
      <w:pPr>
        <w:pStyle w:val="NormalWeb"/>
        <w:rPr/>
      </w:pPr>
      <w:r>
        <w:rPr/>
        <w:t>El Director del Servicio de Gendarmería reiteró a la Comisión que el proyecto satisface una sentida aspiración del personal de Gendarmería y observó que representa el inicio del mejoramiento del Servicio, puesto que la falta de dotación suficiente para atender la creciente demanda que exige el aumento de la población penal, como asimismo la necesidad de atender la infraestructura moderna, no permite en este momento dar por completamente satisfechas las peticiones que se están haciendo, pero que en la parte pertinente del proyecto de ley de Presupuestos que se discute, en lo que dice relación con el Ministerio de Justicia, dicho Servicio es, ciertamente, el que presenta la mayor mejoría.</w:t>
      </w:r>
    </w:p>
    <w:p>
      <w:pPr>
        <w:pStyle w:val="NormalWeb"/>
        <w:rPr/>
      </w:pPr>
      <w:r>
        <w:rPr/>
        <w:t>Por otra parte, los representantes de Gendarmería de Chile formularon una serie de observaciones, algunas de las cuales fueron recogidas en posteriores indicaciones del Ejecutivo y otras, lamentablemente, quedaron pendientes. Tampoco me referiré a ellas en atención al poco tiempo con que cuento para rendir el informe, pero en él se explican en forma pormenorizada y, por lo tanto, serán materia de la historia del proyecto.</w:t>
      </w:r>
    </w:p>
    <w:p>
      <w:pPr>
        <w:pStyle w:val="NormalWeb"/>
        <w:rPr/>
      </w:pPr>
      <w:r>
        <w:rPr/>
        <w:t xml:space="preserve">La minuta sobre las ideas matrices o fundamentos de la iniciativa señala que ella aborda la situación que enfrentan principalmente los oficiales y vigilantes penitenciarios de Gendarmería de Chile, y de ese modo recoge la necesidad de aumentar la imponibilidad de sus remuneraciones. Con tal propósito, se modifica el actual sistema de horas extraordinarias que rige para el citado personal, transformándolo en una "asigna-ción por turno", expresada en pesos, cuyo monto varía según el grado en que se encuentra ubicado el funcionario en la planta y cuya característica más relevante es que es imponible para efectos previsionales y de salud, con lo cual pasará a tener una importante incidencia en las pensiones de retiro del personal. </w:t>
      </w:r>
    </w:p>
    <w:p>
      <w:pPr>
        <w:pStyle w:val="NormalWeb"/>
        <w:rPr/>
      </w:pPr>
      <w:r>
        <w:rPr/>
        <w:t xml:space="preserve">Para materializar la idea anterior, se propone el proyecto de ley que consta de seis artículo permanentes y dos transitorios. </w:t>
      </w:r>
    </w:p>
    <w:p>
      <w:pPr>
        <w:pStyle w:val="NormalWeb"/>
        <w:rPr/>
      </w:pPr>
      <w:r>
        <w:rPr/>
        <w:t xml:space="preserve">El artículo 1º establece una asignación por turno e indica el personal que tendrá derecho a ella, su objetivo y montos, sus características y las modalidades para su pago. </w:t>
      </w:r>
    </w:p>
    <w:p>
      <w:pPr>
        <w:pStyle w:val="NormalWeb"/>
        <w:rPr/>
      </w:pPr>
      <w:r>
        <w:rPr/>
        <w:t xml:space="preserve">Beneficiará -como se dijera- al personal de oficiales y vigilantes penitenciarios de planta. </w:t>
      </w:r>
    </w:p>
    <w:p>
      <w:pPr>
        <w:pStyle w:val="NormalWeb"/>
        <w:rPr/>
      </w:pPr>
      <w:r>
        <w:rPr/>
        <w:t xml:space="preserve">El artículo 2º otorga a los funcionarios que percibirán la asignación por turno una bonificación equivalente al 12 por ciento de los montos de la referida asignación, para el solo objeto de compensarles las mermas que puedan sufrir en sus remuneraciones líquidas, dado su carácter de imponible, lo que no sucede, por el contrario, con las horas extraordinarias que en la actualidad perciben. </w:t>
      </w:r>
    </w:p>
    <w:p>
      <w:pPr>
        <w:pStyle w:val="NormalWeb"/>
        <w:rPr/>
      </w:pPr>
      <w:r>
        <w:rPr/>
        <w:t xml:space="preserve">El artículo 3º faculta al Director General para disponer un sistema de turnos entre el personal, lo que habilitará a los que los desempeñen para percibir la asignación por turno. </w:t>
      </w:r>
    </w:p>
    <w:p>
      <w:pPr>
        <w:pStyle w:val="NormalWeb"/>
        <w:rPr/>
      </w:pPr>
      <w:r>
        <w:rPr/>
        <w:t xml:space="preserve">El artículo 4º establece, en favor del personal que percibe asignación profesional y que, con motivo de la asignación por turno vea disminuidas sus remuneraciones permanentes, el derecho al pago de una planilla suplementaria, equivalente al monto de dicha disminución, cuyas características se precisan en la disposición propuesta. </w:t>
      </w:r>
    </w:p>
    <w:p>
      <w:pPr>
        <w:pStyle w:val="NormalWeb"/>
        <w:rPr/>
      </w:pPr>
      <w:r>
        <w:rPr/>
        <w:t xml:space="preserve">El artículo 5º deroga el inciso segundo del artículo 59 del decreto con fuerza de ley Nº 1.791, del Ministerio de Justicia, que fija el Estatuto del Personal de Gendarmería de Chile y dispone que "Sólo el personal de la institución en servicio activo pertenecerá al Servicio de Bienestar y cotizará, para los efectos de bienestar, los porcentajes del sueldo que se determinen en el reglamento." </w:t>
      </w:r>
    </w:p>
    <w:p>
      <w:pPr>
        <w:pStyle w:val="NormalWeb"/>
        <w:rPr/>
      </w:pPr>
      <w:r>
        <w:rPr/>
        <w:t xml:space="preserve">La idea, que no aparece expresada en el mensaje ni en los antecedentes del proyecto, es permitir la adscripción al Servicio de Bienestar de Gendarmería de Chile del personal en retiro o jubilado, como en el resto de la administración pública en la actualidad. </w:t>
      </w:r>
    </w:p>
    <w:p>
      <w:pPr>
        <w:pStyle w:val="NormalWeb"/>
        <w:rPr/>
      </w:pPr>
      <w:r>
        <w:rPr/>
        <w:t xml:space="preserve">El artículo 6º fija la fecha de entrada en vigencia de esta ley, a contar del día 1 del mes siguiente al de su publicación en el Diario Oficial. </w:t>
      </w:r>
    </w:p>
    <w:p>
      <w:pPr>
        <w:pStyle w:val="NormalWeb"/>
        <w:rPr/>
      </w:pPr>
      <w:r>
        <w:rPr/>
        <w:t xml:space="preserve">Posteriormente, el artículo 1º transitorio permite que los funcionarios que hubieren obtenido pensiones de retiro a contar del 30 de abril de 1996 y los que las obtengan hasta la fecha de entrada en vigencia de esta ley, puedan reliquidarlas incluyendo para los efectos de la determinación de su monto la asignación de turno correspondiente al grado que detentaban a la fecha de cesación de funciones. </w:t>
      </w:r>
    </w:p>
    <w:p>
      <w:pPr>
        <w:pStyle w:val="NormalWeb"/>
        <w:rPr/>
      </w:pPr>
      <w:r>
        <w:rPr/>
        <w:t xml:space="preserve">Se establece que la reliquidación se hará de oficio, sin necesidad de requerimiento del interesado, y que el nuevo monto de la pensión se devengará a contar de la fecha de entrada en vigencia de esta ley. </w:t>
      </w:r>
    </w:p>
    <w:p>
      <w:pPr>
        <w:pStyle w:val="NormalWeb"/>
        <w:rPr/>
      </w:pPr>
      <w:r>
        <w:rPr/>
        <w:t xml:space="preserve">Por último, el artículo 2º transitorio establece la imputación del mayor gasto con cargo a los recursos consultados en el presupuesto de Gendarmería de Chile. De ser insuficientes, se faculta al Ministro de Hacienda para suplementar dicho presupuesto con recursos de la partida tesoro público. </w:t>
      </w:r>
    </w:p>
    <w:p>
      <w:pPr>
        <w:pStyle w:val="NormalWeb"/>
        <w:rPr/>
      </w:pPr>
      <w:r>
        <w:rPr/>
        <w:t xml:space="preserve">Después de haber tomado debida nota de los antecedentes y de las justificaciones de la iniciativa, la Comisión observó que el proyecto beneficiaba sólo a los oficiales y vigilantes penitenciarios de planta, quedando excluido el personal a contrata que cumple iguales funciones y el personal civil. </w:t>
      </w:r>
    </w:p>
    <w:p>
      <w:pPr>
        <w:pStyle w:val="NormalWeb"/>
        <w:rPr/>
      </w:pPr>
      <w:r>
        <w:rPr/>
        <w:t xml:space="preserve">Asimismo, comprobó que al personal de Gendarmería no se le pagaba todas las horas extraordinarias efectivamente trabajadas, sino sólo un porcentaje de ellas. En el hecho, se paga una por cada cuatro horas efectivamente trabajadas. </w:t>
      </w:r>
    </w:p>
    <w:p>
      <w:pPr>
        <w:pStyle w:val="NormalWeb"/>
        <w:rPr/>
      </w:pPr>
      <w:r>
        <w:rPr/>
        <w:t xml:space="preserve">Se recordó que esta materia se conoció y discutió en 1992, y que se ha tenido presente también, en forma paulatina, cada año, cuando se discute la ley de Presupuestos. </w:t>
      </w:r>
    </w:p>
    <w:p>
      <w:pPr>
        <w:pStyle w:val="NormalWeb"/>
        <w:rPr/>
      </w:pPr>
      <w:r>
        <w:rPr/>
        <w:t>Por otra parte, los miembros de la Comisión tomaron debida nota de una serie de otras consideraciones que era necesario discutir. Por ejemplo, no se estaba dando debido cumplimiento a lo establecido en el artículo 66 del Código de Procedimiento Penal, que permite que las modificaciones se hagan en los recintos penitenciarios por los secretarios de los tribunales, evitando con ello el constante traslado de presos desde los recintos penitenciarios a los tribunales, lo que ciertamente incide en una demanda de mayor dotación de personal, con el que, como he señalado, no se cuenta.</w:t>
      </w:r>
    </w:p>
    <w:p>
      <w:pPr>
        <w:pStyle w:val="NormalWeb"/>
        <w:rPr/>
      </w:pPr>
      <w:r>
        <w:rPr/>
        <w:t>Otro tema que llamó particularmente la atención de la Comisión fue el relativo a la necesidad de humanizar las condiciones en las cuales los gendarmes realizan las labores de vigilancia.</w:t>
      </w:r>
    </w:p>
    <w:p>
      <w:pPr>
        <w:pStyle w:val="NormalWeb"/>
        <w:rPr/>
      </w:pPr>
      <w:r>
        <w:rPr/>
        <w:t>Además, se volvió a hacer notar la urgente necesidad de mejorar la dotación del personal de Gendarmería, para así evitar turnos excesivamente prolongados que inciden no sólo en el estado anímico, sino también en la salud e, incluso, en las relaciones familiares.</w:t>
      </w:r>
    </w:p>
    <w:p>
      <w:pPr>
        <w:pStyle w:val="NormalWeb"/>
        <w:rPr/>
      </w:pPr>
      <w:r>
        <w:rPr/>
        <w:t>Asimismo, se hizo presente la necesidad de seguir avanzando en la construcción de nuevos establecimientos penitenciarios que permitan un mejor bienestar no sólo de los reclusos, sino también del personal que los atiende.</w:t>
      </w:r>
    </w:p>
    <w:p>
      <w:pPr>
        <w:pStyle w:val="NormalWeb"/>
        <w:rPr/>
      </w:pPr>
      <w:r>
        <w:rPr/>
        <w:t>Luego de aprobado el proyecto en general, se recibió durante la discusión particular una indicación de su Excelencia el Presidente de la República destinada a actualizar los montos de la asignación por turno debido al retraso con que se había tramitado la iniciativa, y a hacer extensiva la asignación por turno a los oficiales y vigilantes penitenciarios a contrata, para lo cual se intercaló un artículo 5º, nuevo.</w:t>
      </w:r>
    </w:p>
    <w:p>
      <w:pPr>
        <w:pStyle w:val="NormalWeb"/>
        <w:rPr/>
      </w:pPr>
      <w:r>
        <w:rPr/>
        <w:t>Al margen de las anteriores consideraciones, el proyecto fue objeto de indicaciones formales, destinadas a mejorar su presentación y la técnica legislativa.</w:t>
      </w:r>
    </w:p>
    <w:p>
      <w:pPr>
        <w:pStyle w:val="NormalWeb"/>
        <w:rPr/>
      </w:pPr>
      <w:r>
        <w:rPr/>
        <w:t>No fue posible que los miembros de la Comisión presentaran indicaciones para subsanar los reparos formulados al proyecto durante la discusión general, dado que todas ellas incidían, necesariamente, en materias de iniciativa exclusiva de su Excelencia el Presidente de la República. Así sucede, por ejemplo -lo he señalado en forma reiterada-, con la extensión del proyecto al personal civil y con el pago de todas las horas extraordinarias trabajadas.</w:t>
      </w:r>
    </w:p>
    <w:p>
      <w:pPr>
        <w:pStyle w:val="NormalWeb"/>
        <w:rPr/>
      </w:pPr>
      <w:r>
        <w:rPr/>
        <w:t>Hago presente que no hubo artículos calificados como normas de carácter orgánico constitucional o de quórum calificado.</w:t>
      </w:r>
    </w:p>
    <w:p>
      <w:pPr>
        <w:pStyle w:val="NormalWeb"/>
        <w:rPr/>
      </w:pPr>
      <w:r>
        <w:rPr/>
        <w:t>La totalidad de los artículos del proyecto debieron ser conocidos por la Comisión de Hacienda, atendida su incidencia financiera y presupuestaria.</w:t>
      </w:r>
    </w:p>
    <w:p>
      <w:pPr>
        <w:pStyle w:val="NormalWeb"/>
        <w:rPr/>
      </w:pPr>
      <w:r>
        <w:rPr/>
        <w:t>El proyecto fue aprobado, en general, por unanimidad y no hubo opiniones disidentes que consignar. Asimismo, hago presente que se rechazó el artículo 3º del proyecto.</w:t>
      </w:r>
    </w:p>
    <w:p>
      <w:pPr>
        <w:pStyle w:val="NormalWeb"/>
        <w:rPr/>
      </w:pPr>
      <w:r>
        <w:rPr/>
        <w:t>Por último, la Comisión de Constitución, Legislación y Justicia recomienda la aprobación del proyecto.</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que ingrese el señor Cristóbal Pascal, jefe de la división de defensa social del Ministerio de Justicia.</w:t>
      </w:r>
    </w:p>
    <w:p>
      <w:pPr>
        <w:pStyle w:val="NormalWeb"/>
        <w:rPr/>
      </w:pPr>
      <w:r>
        <w:rPr/>
        <w:t>Acordado.</w:t>
      </w:r>
    </w:p>
    <w:p>
      <w:pPr>
        <w:pStyle w:val="NormalWeb"/>
        <w:rPr/>
      </w:pPr>
      <w:r>
        <w:rPr/>
        <w:t xml:space="preserve">El señor </w:t>
      </w:r>
      <w:r>
        <w:rPr>
          <w:b/>
          <w:bCs/>
        </w:rPr>
        <w:t xml:space="preserve">CANTERO.- </w:t>
      </w:r>
      <w:r>
        <w:rPr/>
        <w:t>Señor Presidente, ¿puede informar la hora en que se votará el proyecto?</w:t>
      </w:r>
    </w:p>
    <w:p>
      <w:pPr>
        <w:pStyle w:val="NormalWeb"/>
        <w:rPr/>
      </w:pPr>
      <w:r>
        <w:rPr/>
        <w:t xml:space="preserve">El señor </w:t>
      </w:r>
      <w:r>
        <w:rPr>
          <w:b/>
          <w:bCs/>
        </w:rPr>
        <w:t xml:space="preserve">MARTÍNEZ, </w:t>
      </w:r>
      <w:r>
        <w:rPr/>
        <w:t>don Gutenberg (Presidente).- Aproximadamente en 1 hora y 15 minutos, es decir, no antes de las 15.30 horas.</w:t>
      </w:r>
    </w:p>
    <w:p>
      <w:pPr>
        <w:pStyle w:val="NormalWeb"/>
        <w:rPr/>
      </w:pPr>
      <w:r>
        <w:rPr/>
        <w:t>Tiene la palabra el señor Longueira, Diputado informante de la Comisión de Hacienda.</w:t>
      </w:r>
    </w:p>
    <w:p>
      <w:pPr>
        <w:pStyle w:val="NormalWeb"/>
        <w:rPr/>
      </w:pPr>
      <w:r>
        <w:rPr/>
        <w:t xml:space="preserve">El señor </w:t>
      </w:r>
      <w:r>
        <w:rPr>
          <w:b/>
          <w:bCs/>
        </w:rPr>
        <w:t xml:space="preserve">LONGUEIRA.- </w:t>
      </w:r>
      <w:r>
        <w:rPr/>
        <w:t>Señor Presidente, trataré de complementar la relación que hizo la diputada informante de la Comisión de Constitución, Legislación y Justicia, y de referirme -para no repetir- principalmente a los costos.</w:t>
      </w:r>
    </w:p>
    <w:p>
      <w:pPr>
        <w:pStyle w:val="NormalWeb"/>
        <w:rPr/>
      </w:pPr>
      <w:r>
        <w:rPr/>
        <w:t>El proyecto es muy importante para Gendarmería de Chile. Transforma las horas extraordinarias en una asignación por turno, en especial para los funcionarios uniformados. En el artículo 1º se señala su monto, según los grados. Beneficia a 6.125 personas y tiene un costo de 7.840 millones de pesos.</w:t>
      </w:r>
    </w:p>
    <w:p>
      <w:pPr>
        <w:pStyle w:val="NormalWeb"/>
        <w:rPr/>
      </w:pPr>
      <w:r>
        <w:rPr/>
        <w:t xml:space="preserve">En el artículo 2º se establece una bonificación equivalente al 12 por ciento, cuyo costo será de 940,8 millones de pesos. </w:t>
      </w:r>
    </w:p>
    <w:p>
      <w:pPr>
        <w:pStyle w:val="NormalWeb"/>
        <w:rPr/>
      </w:pPr>
      <w:r>
        <w:rPr/>
        <w:t>La planilla suplementaria al personal con asignación profesional tendrá un costo de 172,7 millones de pesos, y el efecto retroactivo del beneficio, de 385,8 millones de pesos. Por lo tanto, el costo total anual del proyecto es de 9.339,9 millones de pesos.</w:t>
      </w:r>
    </w:p>
    <w:p>
      <w:pPr>
        <w:pStyle w:val="NormalWeb"/>
        <w:rPr/>
      </w:pPr>
      <w:r>
        <w:rPr/>
        <w:t>¿Cómo se financia? Hay dos fuentes de financiamiento. Una, los recursos propios de Gendarmería. Por concepto de horas extraordinarias, 7.826,1 millones de pesos. La otra, es el aporte fiscal complementario, de 1.127,5 millones de pesos. En consecuencia, el mayor aporte fiscal complementario por efecto de retroactividad es de 385,8 millones de pesos.</w:t>
      </w:r>
    </w:p>
    <w:p>
      <w:pPr>
        <w:pStyle w:val="NormalWeb"/>
        <w:rPr/>
      </w:pPr>
      <w:r>
        <w:rPr/>
        <w:t>¿Cuál es la incidencia para el presente año? Recursos de Gendarmería, 162,2 millones de pesos, y transferencia de la partida Tesoro Público, 93,9 millones de pesos. El subtotal es de 746,1 millones de pesos. Se mantiene el costo por efecto de retroactividad en 385,8 millones de pesos.</w:t>
      </w:r>
    </w:p>
    <w:p>
      <w:pPr>
        <w:pStyle w:val="NormalWeb"/>
        <w:rPr/>
      </w:pPr>
      <w:r>
        <w:rPr/>
        <w:t xml:space="preserve">Básicamente, los costos que genera la asignación por turno están en los artículos 1º, 2º y 3º. </w:t>
      </w:r>
    </w:p>
    <w:p>
      <w:pPr>
        <w:pStyle w:val="NormalWeb"/>
        <w:rPr/>
      </w:pPr>
      <w:r>
        <w:rPr/>
        <w:t>El artículo 4º, tal como señaló la señora diputada informante, deroga el inciso segundo del artículo 59 del decreto con fuerza de ley Nº 1.791, de 1979, del Ministerio de Justicia. Por lo tanto, podrán acogerse al servicio de bienestar incluso los funcionarios en retiro, materia que preocupaba a los dirigentes que concurrieron a la Comisión.</w:t>
      </w:r>
    </w:p>
    <w:p>
      <w:pPr>
        <w:pStyle w:val="NormalWeb"/>
        <w:rPr/>
      </w:pPr>
      <w:r>
        <w:rPr/>
        <w:t>El artículo 5º establece que la ley comenzará a regir a partir del día uno del mes siguiente al de su publicación en el Diario Oficial.</w:t>
      </w:r>
    </w:p>
    <w:p>
      <w:pPr>
        <w:pStyle w:val="NormalWeb"/>
        <w:rPr/>
      </w:pPr>
      <w:r>
        <w:rPr/>
        <w:t>Quiero referirme a un punto que en particular preocupó a los representantes de las agrupaciones de Gendarmería.</w:t>
      </w:r>
    </w:p>
    <w:p>
      <w:pPr>
        <w:pStyle w:val="NormalWeb"/>
        <w:rPr/>
      </w:pPr>
      <w:r>
        <w:rPr/>
        <w:t>Inicialmente, el proyecto excluía de esta asignación a todos aquellos funcionarios no uniformados, que serían, según las informaciones que se nos entregaron, 361. Luego de discutir en la Comisión si se paraba su tramitación para que el Ejecutivo implementara los recursos para otorgársela a los civiles -siempre ha habido conciencia de la necesidad de aprobarlo rápidamente, porque 6 mil o más funcionarios lo esperan por mucho tiempo-, la semana pasada, por voluntad unánime, se le pidió una indicación en este sentido.</w:t>
      </w:r>
    </w:p>
    <w:p>
      <w:pPr>
        <w:pStyle w:val="NormalWeb"/>
        <w:rPr/>
      </w:pPr>
      <w:r>
        <w:rPr/>
        <w:t>El Ejecutivo la envió, para intercalar el siguiente artículo 4º, nuevo: "En el caso de los funcionarios no comprendidos en el artículo 1º de esta ley, que por disposición del Director Nacional de Gendarmería deban desempeñar sus labores de trabajo bajo el sistema de turnos, en la modalidad indicada en los incisos segundo y tercero de dicho artículo 1º, y mientras se desempeñen en esas condiciones, tendrán derecho a los beneficios establecidos en esta ley."</w:t>
      </w:r>
    </w:p>
    <w:p>
      <w:pPr>
        <w:pStyle w:val="NormalWeb"/>
        <w:rPr/>
      </w:pPr>
      <w:r>
        <w:rPr/>
        <w:t>El inciso segundo faculta al Presidente de la República para que, dentro del plazo de 90 días, contados desde la fecha de la publicación de esta ley, establezca los montos y procedimientos para determinar los beneficios establecidos en el presente artículo, es decir, para aquellos funcionarios no uniformados.</w:t>
      </w:r>
    </w:p>
    <w:p>
      <w:pPr>
        <w:pStyle w:val="NormalWeb"/>
        <w:rPr/>
      </w:pPr>
      <w:r>
        <w:rPr/>
        <w:t>La Comisión estimó que la redacción del inciso primero podría generar mucha discrecionalidad por parte del Director y propuso una indicación en el sentido de que la asignación sea por cargos, por funciones, en forma independiente del trabajador.</w:t>
      </w:r>
    </w:p>
    <w:p>
      <w:pPr>
        <w:pStyle w:val="NormalWeb"/>
        <w:rPr/>
      </w:pPr>
      <w:r>
        <w:rPr/>
        <w:t>Así, el inciso primero se sustituyó por el siguiente: "Los funcionarios no comprendidos en el artículo 1º tendrán derecho a los beneficios establecidos en esta ley cuando desempeñen sus labores bajo el sistema de turnos, en la modalidad indicada en los incisos segundo y tercero del citado artículo, a cuyo efecto se faculta al Director Nacional para que fije, por una sola vez, mediante resolución, las funciones que se desarrollan en dicho sistema."</w:t>
      </w:r>
    </w:p>
    <w:p>
      <w:pPr>
        <w:pStyle w:val="NormalWeb"/>
        <w:rPr/>
      </w:pPr>
      <w:r>
        <w:rPr/>
        <w:t>Por lo tanto, se otorga la facultad por una vez al Director Nacional para que señale cuáles son los empleados civiles de su repartición que deben recibir esta asignación.</w:t>
      </w:r>
    </w:p>
    <w:p>
      <w:pPr>
        <w:pStyle w:val="NormalWeb"/>
        <w:rPr/>
      </w:pPr>
      <w:r>
        <w:rPr/>
        <w:t>Según información que se entregó en la Comisión, con la redacción del Ejecutivo, de los 361 funcionarios civiles, 143 automáticamente la reciben. Por lo tanto, 218 quedan excluidos. Pero se agregó que, aproximadamente, un 20 por ciento más de esos 218 podrían recibirla. En consecuencia, de los 361, quedan excluidos 175.</w:t>
      </w:r>
    </w:p>
    <w:p>
      <w:pPr>
        <w:pStyle w:val="NormalWeb"/>
        <w:rPr/>
      </w:pPr>
      <w:r>
        <w:rPr/>
        <w:t>Todos los miembros de la Comisión de Hacienda deseamos que el Ejecutivo, en el resto del trámite legislativo, incorpore a esos 175 trabajadores de Gendarmería, que, según nuestro criterio, también deberían recibir la asignación por turno.</w:t>
      </w:r>
    </w:p>
    <w:p>
      <w:pPr>
        <w:pStyle w:val="NormalWeb"/>
        <w:rPr/>
      </w:pPr>
      <w:r>
        <w:rPr/>
        <w:t>De esa forma aprobamos el proyecto, y solicitamos a la Sala que también lo haga, en beneficio de los seis mil y tantos trabajadores que lo esperan.</w:t>
      </w:r>
    </w:p>
    <w:p>
      <w:pPr>
        <w:pStyle w:val="NormalWeb"/>
        <w:rPr/>
      </w:pPr>
      <w:r>
        <w:rPr/>
        <w:t>A modo de referencia, debo añadir que en la Comisión se informó que el costo de la incorporación de los 361 trabajadores a la planta civil es de 92 millones de pesos.</w:t>
      </w:r>
    </w:p>
    <w:p>
      <w:pPr>
        <w:pStyle w:val="NormalWeb"/>
        <w:rPr/>
      </w:pPr>
      <w:r>
        <w:rPr/>
        <w:t>No sé si finalmente se hizo llegar un informe financiero sobre el costo que significaba esta indicación, pues no se sabía exactamente cuántos funcionarios de la planta civil podían acogerse al beneficio; pero el deseo unánime de la Comisión es que todos los funcionarios de Gendarmería reciban la asignación por turno.</w:t>
      </w:r>
    </w:p>
    <w:p>
      <w:pPr>
        <w:pStyle w:val="NormalWeb"/>
        <w:rPr/>
      </w:pPr>
      <w:r>
        <w:rPr/>
        <w:t>Por lo tanto, lo que solicitamos es que se incorpore a los 175 trabajadores restantes, lo que significa que faltarían alrededor de 45 millones, y de esa forma se cumpliría la voluntad de todos los dirigentes que pasaron por la Comisión, en cuanto a incorporar al beneficio a todos los funcionarios que han esperado durante tanto tiempo.</w:t>
      </w:r>
    </w:p>
    <w:p>
      <w:pPr>
        <w:pStyle w:val="NormalWeb"/>
        <w:rPr/>
      </w:pPr>
      <w:r>
        <w:rPr/>
        <w:t>Solamente me resta señalar que en el artículo 4°, nuevo, solicité división de la votación, pues no comparto la facultad que el inciso segundo otorga al Presidente de la República, en cuanto a que tiene un plazo de 90 días para establecer los montos y procedimientos para determinar los beneficios establecidos en dicho artículo, que se refiere al personal civil, puesto que existiría la posibilidad de que los montos de la asignación por turno fueran distintos de los entregados al personal uniformado. Por lo tanto, fui partidario de eliminar ese inciso, con el propósito de que se garantizara que el personal civil también recibirá los montos equivalentes a los establecidos en el artículo 1°. Esperamos que la facultad que se otorgue al Presidente contemple, en el fondo, una asignación por turno equivalente, tanto para el personal uniformado como para el civil.</w:t>
      </w:r>
    </w:p>
    <w:p>
      <w:pPr>
        <w:pStyle w:val="NormalWeb"/>
        <w:rPr/>
      </w:pPr>
      <w:r>
        <w:rPr/>
        <w:t>Eso es cuanto puedo informar sobre el proyecto y la Comisión, en forma unánime, solicita a la Corporación que lo apruebe.</w:t>
      </w:r>
    </w:p>
    <w:p>
      <w:pPr>
        <w:pStyle w:val="NormalWeb"/>
        <w:rPr/>
      </w:pPr>
      <w:r>
        <w:rPr/>
        <w:t xml:space="preserve">El señor </w:t>
      </w:r>
      <w:r>
        <w:rPr>
          <w:b/>
          <w:bCs/>
        </w:rPr>
        <w:t xml:space="preserve">MARTÍNEZ, </w:t>
      </w:r>
      <w:r>
        <w:rPr/>
        <w:t>don Gutenberg (Presidente).- Tiene la palabra, por seis minutos, el Diputado señor Aldo Cornejo.</w:t>
      </w:r>
    </w:p>
    <w:p>
      <w:pPr>
        <w:pStyle w:val="NormalWeb"/>
        <w:rPr/>
      </w:pPr>
      <w:r>
        <w:rPr/>
        <w:t xml:space="preserve">El señor </w:t>
      </w:r>
      <w:r>
        <w:rPr>
          <w:b/>
          <w:bCs/>
        </w:rPr>
        <w:t xml:space="preserve">CORNEJO.- </w:t>
      </w:r>
      <w:r>
        <w:rPr/>
        <w:t>Señor Presidente, independientemente de compartir los fundamentos y los resultados que el proyecto tiene para los funcionarios de Gendarmería, como Presidente del la Comisión de Constitución, Legislación y Justicia, me siento en la obligación de expresar nuestra molestia, porque desde el inicio de su tramitación se plantearon los mismos problemas que mucho tiempo después aparecen resueltos.</w:t>
      </w:r>
    </w:p>
    <w:p>
      <w:pPr>
        <w:pStyle w:val="NormalWeb"/>
        <w:rPr/>
      </w:pPr>
      <w:r>
        <w:rPr/>
        <w:t>En primer lugar, que subsista el problema que no se pague parte importante de las horas extraordinarias efectivamente trabajadas.</w:t>
      </w:r>
    </w:p>
    <w:p>
      <w:pPr>
        <w:pStyle w:val="NormalWeb"/>
        <w:rPr/>
      </w:pPr>
      <w:r>
        <w:rPr/>
        <w:t xml:space="preserve">En segundo lugar, la situación del personal a contrata, que en principio no estaba incorporado dentro del beneficio de la asignación por turno. </w:t>
      </w:r>
    </w:p>
    <w:p>
      <w:pPr>
        <w:pStyle w:val="NormalWeb"/>
        <w:rPr/>
      </w:pPr>
      <w:r>
        <w:rPr/>
        <w:t>Finalmente, lo relativo al personal civil de Gendarmería, que en principio tampoco estaba incorporado al beneficio.</w:t>
      </w:r>
    </w:p>
    <w:p>
      <w:pPr>
        <w:pStyle w:val="NormalWeb"/>
        <w:rPr/>
      </w:pPr>
      <w:r>
        <w:rPr/>
        <w:t>Digo esto, porque por acuerdo unánime de nuestra Comisión, con fecha 2 de abril de este año, planteamos al Ministro de Hacienda la solución del problema de las horas extraordinarias y de la posibilidad de incorporar al personal civil de Gendarmería a los beneficios de la asignación por turno. Pues bien, sólo el 14 de octubre de este año, mediante fax del Director de Presupuestos, fuimos informados de que no era posible acceder a nuestra solicitud.</w:t>
      </w:r>
    </w:p>
    <w:p>
      <w:pPr>
        <w:pStyle w:val="NormalWeb"/>
        <w:rPr/>
      </w:pPr>
      <w:r>
        <w:rPr/>
        <w:t>Por eso, nos alegramos de que, finalmente, se haya incorporado al personal a contrata y de que se haya dado una solución parcial al personal civil. Compartimos la preocupación y el deseo de la Comisión de Hacienda, en cuanto a que en los próximos trámites legislativos sea incorporado a la asignación por turno el resto del personal civil, dado que los costos que ello representa, en nuestra opinión, no son relevantes.</w:t>
      </w:r>
    </w:p>
    <w:p>
      <w:pPr>
        <w:pStyle w:val="NormalWeb"/>
        <w:rPr/>
      </w:pPr>
      <w:r>
        <w:rPr/>
        <w:t>Sin embargo, me siento en la obligación de expresar mi molestia y la de la Comisión, porque transcurrieron prácticamente seis meses sin que el Ministerio de Hacienda enviara respuesta a nuestra petición. De haberse contestado oportunamente, como en otros casos, nos habríamos ahorrado bastante tiempo en la tramitación de este proyecto tan sentido y esperado por el personal de Gendarmería.</w:t>
      </w:r>
    </w:p>
    <w:p>
      <w:pPr>
        <w:pStyle w:val="NormalWeb"/>
        <w:rPr/>
      </w:pPr>
      <w:r>
        <w:rPr/>
        <w:t>Por lo tanto, en nombre de la Comisión de Constitución, Legislación y Justicia, pido que la Mesa arbitre las medidas necesarias para que esta situación no se repita, porque, francamente, es una falta de respeto a una comisión y a la Cámara que un oficio que se refiere a un proyecto tan importante, haya permanecido prácticamente durante seis meses sin ninguna respuesta. No me parece que ese sea el procedimiento adecuado para acelerar la tramitación de los proyectos ni para entenderse con la Cámara de Diputados, puesto que el tiempo ha demostrado que la solución dada al problema de Gendarmería se logró en los últimos días, en circunstancias de que podría haber ocurrido hace algunos meses.</w:t>
      </w:r>
    </w:p>
    <w:p>
      <w:pPr>
        <w:pStyle w:val="NormalWeb"/>
        <w:rPr/>
      </w:pPr>
      <w:r>
        <w:rPr/>
        <w:t>No quiero aparecer dando una excusa por la demora en la tramitación de la iniciativa -todos saben lo que ha tardado-; sólo quiero decir que el hecho de no haber respondido en forma oportuna influyó en ello. En todo caso, lo que más me preocupa es la falta de deferencia y de respeto del Ministerio de Hacienda hacia una comisión y hacia la Corporación, al no tomarse la molestia de responder los oficios.</w:t>
      </w:r>
    </w:p>
    <w:p>
      <w:pPr>
        <w:pStyle w:val="NormalWeb"/>
        <w:rPr/>
      </w:pPr>
      <w:r>
        <w:rPr/>
        <w:t>Por eso -reitero-, solicito formalmente que la Mesa arbitre las medidas del caso para que, en lo sucesivo, episodios tan bochornosos como éste no se repitan, en especial cuando un sector muy importante de la ciudadanía, como Gendarmería, está esperando una pronta solución a un problema tan sentido.</w:t>
      </w:r>
    </w:p>
    <w:p>
      <w:pPr>
        <w:pStyle w:val="NormalWeb"/>
        <w:rPr/>
      </w:pPr>
      <w:r>
        <w:rPr/>
        <w:t>He dicho.</w:t>
      </w:r>
    </w:p>
    <w:p>
      <w:pPr>
        <w:pStyle w:val="NormalWeb"/>
        <w:rPr/>
      </w:pPr>
      <w:r>
        <w:rPr/>
        <w:t xml:space="preserve">La señora </w:t>
      </w:r>
      <w:r>
        <w:rPr>
          <w:b/>
          <w:bCs/>
        </w:rPr>
        <w:t xml:space="preserve">SAA </w:t>
      </w:r>
      <w:r>
        <w:rPr/>
        <w:t>(Vicepresidenta).- Tiene la palabra el Diputado señor Coloma.</w:t>
      </w:r>
    </w:p>
    <w:p>
      <w:pPr>
        <w:pStyle w:val="NormalWeb"/>
        <w:rPr/>
      </w:pPr>
      <w:r>
        <w:rPr/>
        <w:t xml:space="preserve">El señor </w:t>
      </w:r>
      <w:r>
        <w:rPr>
          <w:b/>
          <w:bCs/>
        </w:rPr>
        <w:t xml:space="preserve">COLOMA.- </w:t>
      </w:r>
      <w:r>
        <w:rPr/>
        <w:t>Señora Presidenta, generalmente, al terminar de estudiar un proyecto, uno queda con la sensación de haber cumplido un rol muy importante y de haber solucionado un problema básico de un sector importante de la sociedad.</w:t>
      </w:r>
    </w:p>
    <w:p>
      <w:pPr>
        <w:pStyle w:val="NormalWeb"/>
        <w:rPr/>
      </w:pPr>
      <w:r>
        <w:rPr/>
        <w:t>Sin embargo, en este caso, al terminar la tramitación de este proyecto en la Cámara, creo más bien que empezamos a conocer un problema de dramático significado, que muchas veces está oculto dentro de la sociedad, y que obviamente encierra para nuestra Corporación y para el Gobierno el compromiso de que el trabajo no quede hasta aquí. Debemos ser capaces de estudiar una reestructuración de Gendarmería y de dictar una legislación que contribuya a que cumpla su rol fundamental en la sociedad, y no seguir buscando soluciones de parche, como la que de alguna manera está implícita en esta iniciativa.</w:t>
      </w:r>
    </w:p>
    <w:p>
      <w:pPr>
        <w:pStyle w:val="NormalWeb"/>
        <w:rPr/>
      </w:pPr>
      <w:r>
        <w:rPr/>
        <w:t>De acuerdo con el mensaje, este proyecto está destinado a mejorar la eficiencia en el uso de los recursos y la calidad de la gestión en el cumplimiento de la misión del Servicio de Gendarmería de Chile, que es atender, vigilar y rehabilitar a las personas que, por resolución de autoridades competentes, fueren detenidas o privadas de libertad, y cumplir las demás funciones que le señala la ley. Considero que es un mensaje demasiado grande para un contenido tan estrecho.</w:t>
      </w:r>
    </w:p>
    <w:p>
      <w:pPr>
        <w:pStyle w:val="NormalWeb"/>
        <w:rPr/>
      </w:pPr>
      <w:r>
        <w:rPr/>
        <w:t>Si ése es el objetivo, debemos ver qué se está haciendo para el futuro, para entender que aquí hay un proceso que ha sido relativamente desatendido en el país, y que tiene que ver no sólo con miles de funcionarios que están desarrollando actividades en esta materia, sino también si cumplen o no con su objetivo, cual es rehabilitar y vigilar a las personas privadas de la libertad.</w:t>
      </w:r>
    </w:p>
    <w:p>
      <w:pPr>
        <w:pStyle w:val="NormalWeb"/>
        <w:rPr/>
      </w:pPr>
      <w:r>
        <w:rPr/>
        <w:t>Comencé mi intervención señalando que este proyecto me dejó profundamente preocupado -entiendo que el Gobierno también lo planteó así en su momento-, porque no se trata de buscar una solución de parche a un tema dramático como el de las horas extraordinarias, sino que, a partir de esta reflexión común, debemos ser capaces de estudiar una legislación integral, que de alguna manera modernice el Servicio de Gendarmería de Chile a lo largo del país.</w:t>
      </w:r>
    </w:p>
    <w:p>
      <w:pPr>
        <w:pStyle w:val="NormalWeb"/>
        <w:rPr/>
      </w:pPr>
      <w:r>
        <w:rPr/>
        <w:t>Dentro de los aspectos específicos, quiero referirme a tres cuestiones.</w:t>
      </w:r>
    </w:p>
    <w:p>
      <w:pPr>
        <w:pStyle w:val="NormalWeb"/>
        <w:rPr/>
      </w:pPr>
      <w:r>
        <w:rPr/>
        <w:t>En primer lugar, he visto un interés especial de los diputados de todos los sectores políticos por superar una injusticia que se está produciendo en Chile, relativa a las horas extraordinarias en algunos servicios públicos. Hay que decir la verdad. Aquí nos hemos encontrado con que hay millones -no miles- de horas extraordinarias -se habla de 20 millones- de las cuales se paga sólo un tercio. Eso impacta mucho, pues son personas que están desarrollando una labor que demanda un sacrificio familiar importante. Pienso en la esposa, en los hijos de muchas de esas personas que, por necesidades del servicio, deben desarrollar labores que van más allá de las exigidas por ley y que no tienen una justa retribución.</w:t>
      </w:r>
    </w:p>
    <w:p>
      <w:pPr>
        <w:pStyle w:val="NormalWeb"/>
        <w:rPr/>
      </w:pPr>
      <w:r>
        <w:rPr/>
        <w:t>A mi juicio, se produce un problema muy dramático, porque el proyecto está solucionando una parte de lo que estamos viendo, pero no soluciona el problema de las horas extraordinarias en su integridad. Entiendo que hay un gran esfuerzo del Ministerio y de los parlamentarios en tal sentido, y creo que éste ha sido uno de los debates más interesantes que hemos tenido para tratar de apuntar al fondo de lo que está pasando y cómo seguir llevando a cabo este trabajo hacia adelante. Sin embargo, da la sensación -fueron muy explícitos los personeros del Ministerio de Justicia, que nos ayudaron mucho- que ésta es una solución parcial.</w:t>
      </w:r>
    </w:p>
    <w:p>
      <w:pPr>
        <w:pStyle w:val="NormalWeb"/>
        <w:rPr/>
      </w:pPr>
      <w:r>
        <w:rPr/>
        <w:t>En segundo lugar, para los efectos de la historia de la ley, es bueno decir que en las Comisiones de Hacienda y de Constitución se generó un debate muy fructífero. Muchas veces se ha planteado la falta de eficacia de nuestras discusiones, porque -generalmente es así- pasamos a ser un buzón de las iniciativas del Ejecutivo.</w:t>
      </w:r>
    </w:p>
    <w:p>
      <w:pPr>
        <w:pStyle w:val="NormalWeb"/>
        <w:rPr/>
      </w:pPr>
      <w:r>
        <w:rPr/>
        <w:t>Aquí hay dos cosas importantes que se lograron en virtud de indicaciones del Ejecutivo, originadas en sugerencias nuestras.</w:t>
      </w:r>
    </w:p>
    <w:p>
      <w:pPr>
        <w:pStyle w:val="NormalWeb"/>
        <w:rPr/>
      </w:pPr>
      <w:r>
        <w:rPr/>
        <w:t>Primero, que se extendiera esta asignación al personal a contrata. Es importante señalar que el proyecto original no incluía esta disposición -muy relevante-, que fue incorporada a petición de los parlamentarios.</w:t>
      </w:r>
    </w:p>
    <w:p>
      <w:pPr>
        <w:pStyle w:val="NormalWeb"/>
        <w:rPr/>
      </w:pPr>
      <w:r>
        <w:rPr/>
        <w:t>Yo respeto y aplaudo al Presidente de mi Comisión, que tuvo el coraje de decir algo que no siempre es grato: que, desde abril, la Comisión de Constitución estuvo esperando una respuesta respecto de la posibilidad de incorporar al personal a contrata al beneficio. Después de muchos meses, el Ministro de Hacienda nos respondió afirmativamente a través de una tercera persona. ¿Cuánto habrían ganado miles de familias si hubiera contestado en mayo? Estamos en octubre y, con suerte, el Senado tratará el proyecto en noviembre. Ojalá que entre en vigencia lo antes posible; pero he visto un esfuerzo real de todos los parlamentarios por incorporar al beneficio al personal a contrata.</w:t>
      </w:r>
    </w:p>
    <w:p>
      <w:pPr>
        <w:pStyle w:val="NormalWeb"/>
        <w:rPr/>
      </w:pPr>
      <w:r>
        <w:rPr/>
        <w:t>En segundo lugar, también se incluyó, aunque parcialmente -aquí formulo una crítica- al personal civil, porque habría que buscar a un exégeta de la ley para entender cuáles se incorporan, cuáles tienen facultades, qué hará el director de Gendarmería, etcétera. Ello ocurrió porque el problema se solucionó un poco a la carrera. Me temo que puede ser objeto de discusiones internas o generar ciertos conflictos respecto de quiénes tendrán o no tendrán el beneficio.</w:t>
      </w:r>
    </w:p>
    <w:p>
      <w:pPr>
        <w:pStyle w:val="NormalWeb"/>
        <w:rPr/>
      </w:pPr>
      <w:r>
        <w:rPr/>
        <w:t>En todo caso, me interesa dejar constancia de que en el debate se lograron dos cosas claves: incorporar al personal a contrata y al civil, con el compromiso de la autoridad de que esto quede regularizado a la brevedad.</w:t>
      </w:r>
    </w:p>
    <w:p>
      <w:pPr>
        <w:pStyle w:val="NormalWeb"/>
        <w:rPr/>
      </w:pPr>
      <w:r>
        <w:rPr/>
        <w:t>Por último, también me parece importante dejar establecido, para la historia fidedigna de la ley, una cuestión que fue objeto de preocupación de muchas personas que vinieron a la Cámara. Me refiero a la implicancia del artículo 4º original, que derogaba el inciso segundo del artículo 59 del decreto con fuerza de ley Nº 1.791, del Ministerio de Justicia. Había dos interpretaciones: una restrictiva, que suponía que sólo el personal pasivo jubilado en virtud de esta ley podía tener acceso al servicio de bienestar, y otra amplia, que expresaba lo contrario: que todo jubilado de la institución podía acceder a los beneficios del servicio de bienestar.</w:t>
      </w:r>
    </w:p>
    <w:p>
      <w:pPr>
        <w:pStyle w:val="NormalWeb"/>
        <w:rPr/>
      </w:pPr>
      <w:r>
        <w:rPr/>
        <w:t>Como para la historia de la ley es importante, quiero expresar -así lo señaló el representante del Ministerio de Justicia en la Comisión- que la interpretación correcta de esta disposición es que el beneficio es aplicable a todos quienes en algún momento han jubilado del Servicio de Gendarmería sin ninguna distinción. Me parece importante dejar constancia para la historia fidedigna de la ley, del sentido que, como parlamentarios, le estamos dando a aquel artículo, el que nunca podrá interpretarse de un modo distinto.</w:t>
      </w:r>
    </w:p>
    <w:p>
      <w:pPr>
        <w:pStyle w:val="NormalWeb"/>
        <w:rPr/>
      </w:pPr>
      <w:r>
        <w:rPr/>
        <w:t>Por lo tanto, junto con estar contento -porque es un proyecto que nos ha hecho trabajar bastante- por contribuir a resolver, aunque en parte, los problemas de miles de personas a lo largo del país -creo que no hay ningún parlamentario que no conozca la labor que realiza Gendarmería en cada distrito específico-, creo que la iniciativa nos plantea algunas interrogantes.</w:t>
      </w:r>
    </w:p>
    <w:p>
      <w:pPr>
        <w:pStyle w:val="NormalWeb"/>
        <w:rPr/>
      </w:pPr>
      <w:r>
        <w:rPr/>
        <w:t>El tema de fondo es cómo vamos a modernizar el servicio. Aquí, obviamente, más allá del tema económico, existe implicancia con toda una organización que está pendiente, y el interés de los sectores políticos es avanzar para hacer justicia a un servicio que resulta claramente atrasado en relación con otros, aunque -es justo destacarlo-, dentro de los ranking del Ministerio de Justicia, hoy aparece con un grado de mejoramiento mayor que otros.</w:t>
      </w:r>
    </w:p>
    <w:p>
      <w:pPr>
        <w:pStyle w:val="NormalWeb"/>
        <w:rPr/>
      </w:pPr>
      <w:r>
        <w:rPr/>
        <w:t>Con esta convicción, mezcla de satisfacción, pero también de preocupación, porque no se ha resuelto,...</w:t>
      </w:r>
    </w:p>
    <w:p>
      <w:pPr>
        <w:pStyle w:val="NormalWeb"/>
        <w:rPr/>
      </w:pPr>
      <w:r>
        <w:rPr/>
        <w:t xml:space="preserve">La señora </w:t>
      </w:r>
      <w:r>
        <w:rPr>
          <w:b/>
          <w:bCs/>
        </w:rPr>
        <w:t xml:space="preserve">SAA </w:t>
      </w:r>
      <w:r>
        <w:rPr/>
        <w:t>(Vicepresidenta).- Ha terminado su tiempo, señor diputado.</w:t>
      </w:r>
    </w:p>
    <w:p>
      <w:pPr>
        <w:pStyle w:val="NormalWeb"/>
        <w:rPr/>
      </w:pPr>
      <w:r>
        <w:rPr/>
        <w:t xml:space="preserve">El señor </w:t>
      </w:r>
      <w:r>
        <w:rPr>
          <w:b/>
          <w:bCs/>
        </w:rPr>
        <w:t xml:space="preserve">COLOMA.- </w:t>
      </w:r>
      <w:r>
        <w:rPr/>
        <w:t>...a nombre de la bancada de la UDI, anuncio el voto favorable de todos nuestros parlamentarios a este proyecto de ley.</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quiero saber cuántos minutos habló el Diputado señor Aldo Cornejo.</w:t>
      </w:r>
    </w:p>
    <w:p>
      <w:pPr>
        <w:pStyle w:val="NormalWeb"/>
        <w:rPr/>
      </w:pPr>
      <w:r>
        <w:rPr/>
        <w:t xml:space="preserve">La señora </w:t>
      </w:r>
      <w:r>
        <w:rPr>
          <w:b/>
          <w:bCs/>
        </w:rPr>
        <w:t xml:space="preserve">SAA </w:t>
      </w:r>
      <w:r>
        <w:rPr/>
        <w:t>(Vicepresidenta).- Cuatro minutos y medio; según su bancada, su Señoría dispone de seis minutos.</w:t>
      </w:r>
    </w:p>
    <w:p>
      <w:pPr>
        <w:pStyle w:val="NormalWeb"/>
        <w:rPr/>
      </w:pPr>
      <w:r>
        <w:rPr/>
        <w:t xml:space="preserve">El señor </w:t>
      </w:r>
      <w:r>
        <w:rPr>
          <w:b/>
          <w:bCs/>
        </w:rPr>
        <w:t xml:space="preserve">ORTIZ.- </w:t>
      </w:r>
      <w:r>
        <w:rPr/>
        <w:t>Señora Presidenta, más el minuto y medio, dispongo de 7 minutos y medio.</w:t>
      </w:r>
    </w:p>
    <w:p>
      <w:pPr>
        <w:pStyle w:val="NormalWeb"/>
        <w:rPr/>
      </w:pPr>
      <w:r>
        <w:rPr/>
        <w:t xml:space="preserve">La señora </w:t>
      </w:r>
      <w:r>
        <w:rPr>
          <w:b/>
          <w:bCs/>
        </w:rPr>
        <w:t xml:space="preserve">SAA </w:t>
      </w:r>
      <w:r>
        <w:rPr/>
        <w:t>(Vicepresidenta).- El Diputado señor Gajardo intervendrá algunos minutos.</w:t>
      </w:r>
    </w:p>
    <w:p>
      <w:pPr>
        <w:pStyle w:val="NormalWeb"/>
        <w:rPr/>
      </w:pPr>
      <w:r>
        <w:rPr/>
        <w:t xml:space="preserve">El señor </w:t>
      </w:r>
      <w:r>
        <w:rPr>
          <w:b/>
          <w:bCs/>
        </w:rPr>
        <w:t xml:space="preserve">ORTIZ.- </w:t>
      </w:r>
      <w:r>
        <w:rPr/>
        <w:t>Seis minutos, señora Presidenta.</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ORTIZ.- </w:t>
      </w:r>
      <w:r>
        <w:rPr/>
        <w:t>Señora Presidenta, hay momentos especiales de las personas y creo que éste es uno de ellos.</w:t>
      </w:r>
    </w:p>
    <w:p>
      <w:pPr>
        <w:pStyle w:val="NormalWeb"/>
        <w:rPr/>
      </w:pPr>
      <w:r>
        <w:rPr/>
        <w:t>Tal como lo han expresado los diputados informantes y los que me han antecedido en el uso de la palabra, hay una cosa clara y es que más que nunca entendemos el papel que cumple Gendarmería de Chile. A ello debe agregarse la solidez de la Asociación Nacional de Funcionarios Penitenciarios. Al respecto, quiero recordar que la ley no es "obra y gracia del Espíritu Santo" -aunque creo en él-, sino la consecuencia de que en 1965, su presidente, señor Milenko Mihovilovic,...</w:t>
      </w:r>
    </w:p>
    <w:p>
      <w:pPr>
        <w:pStyle w:val="NormalWeb"/>
        <w:rPr>
          <w:i/>
          <w:i/>
          <w:iCs/>
        </w:rPr>
      </w:pPr>
      <w:r>
        <w:rPr>
          <w:i/>
          <w:iCs/>
        </w:rPr>
        <w:t>-Aplausos en tribunas.</w:t>
      </w:r>
    </w:p>
    <w:p>
      <w:pPr>
        <w:pStyle w:val="NormalWeb"/>
        <w:rPr/>
      </w:pPr>
      <w:r>
        <w:rPr/>
        <w:t xml:space="preserve">El señor </w:t>
      </w:r>
      <w:r>
        <w:rPr>
          <w:b/>
          <w:bCs/>
        </w:rPr>
        <w:t xml:space="preserve">ORTIZ.- </w:t>
      </w:r>
      <w:r>
        <w:rPr/>
        <w:t>...planteó que las horas extraordinarias pasaron a formar parte de sus remuneraciones imponibles. Lamentablemente, con el transcurso de los años, se perdió ese beneficio. En el Gobierno del Presidente Aylwin, cuando los funcionarios volvieron a Dipreca, nuevamente se tocó el tema y se asumió el compromiso de recuperar ese derecho adquirido.</w:t>
      </w:r>
    </w:p>
    <w:p>
      <w:pPr>
        <w:pStyle w:val="NormalWeb"/>
        <w:rPr/>
      </w:pPr>
      <w:r>
        <w:rPr/>
        <w:t>El 21 de enero de 1997 ingresó el mensaje del Presidente de la República, don Eduardo Frei Ruiz-Tagle, con la firma de la Ministra de Justicia, señora María Soledad Alvear, y del Ministro de Hacienda, señor Eduardo Aninat. En él se planteó de manera clara y precisa lo siguiente: transformar las horas extraordinarias en una asignación por turno, por lo tanto, imponible, lo que servirá para la previsión y la salud. En el fondo, este beneficio significaba aumentar, a lo menos, entre un 30 y un 35 por ciento las pensiones y jubilaciones de las personas cuando cumplían con los requisitos para jubilar. Más aún, se estableció que era con efecto retroactivo y aquellos que hubieran jubilado al 30 de abril de 1996, por el solo imperio de la ley, a través de un oficio, podían solicitar la reliquidación de sus pensiones. Alrededor de 420 funcionarios de Gendarmería ya han hecho uso de ese derecho y, una vez que salga promulgada esta ley, sus pensiones aumentarán en un 35 por ciento promedio, y empezará a operar desde el instante en que se publique en el Diario Oficial.</w:t>
      </w:r>
    </w:p>
    <w:p>
      <w:pPr>
        <w:pStyle w:val="NormalWeb"/>
        <w:rPr/>
      </w:pPr>
      <w:r>
        <w:rPr/>
        <w:t>Es cierto que desde enero a diciembre hay muchos meses, pero también es verdad que en la Cámara -lo acaba de plantear el presidente de la Comisión de Constitución, Legislación y Justicia- se suspendió el trámite del proyecto en esa Comisión, por una cuestión de solidaridad. Más de 6 mil funcionarios pertenecen a la Asociación Nacional de Funcionarios Penitenciarios y sus representantes demostraron que ser dirigente es ser solidario. Había 361 funcionarios civiles, que recién se organizaron cuando en el Gobierno del Presidente Aylwin se envió la iniciativa en que no estaban considerados en este beneficio tan justo y legítimo. Los dirigentes prefirieron esperar, asumieron la responsabilidad de tener una presión constante de sus representados, porque consideraban que el camino adecuado era que no hubiera discriminación. ¿Qué significó esto? Un oficio del Diputado señor Aldo Cornejo, presidente de la Comisión de Constitución, Legislación y Justicia y un proyecto de acuerdo del 8 de abril de 1997, apoyado por todos los diputados que nos encontrábamos en Sala, solicitaron que se incorporaran a todos los funcionarios en este beneficio. Un oficio firmado por la Ministra de Justicia, señora Soledad Alvear, en respuesta a este proyecto de acuerdo, da su conformidad para intentar las vías necesarias de solución.</w:t>
      </w:r>
    </w:p>
    <w:p>
      <w:pPr>
        <w:pStyle w:val="NormalWeb"/>
        <w:rPr/>
      </w:pPr>
      <w:r>
        <w:rPr/>
        <w:t>Los parlamentarios acompañamos a dirigentes de la Asociación Nacional de Funcionarios Penitenciarios a hablar con la gente del Ministerio de Justicia, con el Director y Subdirector de Presupuestos. Poco a poco, les fuimos demostrando que el beneficio para esos funcionarios no representaba una gran cantidad de recursos y que no era justo el argumento de que esto podría significar que el día de mañana todas las horas extraordinarias de los funcionarios públicos, podrían transformarse en imponibles, y se presentaría una situación muy difícil y complicada. Al revés. Esto culminó cuando el lunes recién pasado la Ministra de Justicia accedió y nombró a un representante que se encuentra en la Sala; el Ministro de Hacienda designó un representante del Subdirector de Presupuestos junto con su asesor jurídico, para estudiar la indicación que hizo posible que de esos 361 empleados que no tenían acceso al beneficio, se incorporaran 143 oficiales penitenciarios y 43 funcionarios más que, según el Director de Gendarmería, tienen derecho. Es decir, de más de 6 mil funcionarios, queda pendiente la situación de 175. Destaco que el diputado informante de Hacienda fue claro al expresar que todos planteamos que también debían integrarse, pero no podíamos seguir deteniendo la tramitación de este proyecto.</w:t>
      </w:r>
    </w:p>
    <w:p>
      <w:pPr>
        <w:pStyle w:val="NormalWeb"/>
        <w:rPr/>
      </w:pPr>
      <w:r>
        <w:rPr/>
        <w:t>Sin duda, produce gran satisfacción y alegría solucionar una situación que debió haberse resuelto hace muchos años, pero más vale tarde que nunca. En todo caso, con esto ha quedado demostrado que cuando hay organizaciones gremiales unidas, fuertes y poderosas, con un norte claro, pueden llegar a feliz término en sus justas aspiraciones.</w:t>
      </w:r>
    </w:p>
    <w:p>
      <w:pPr>
        <w:pStyle w:val="NormalWeb"/>
        <w:rPr/>
      </w:pPr>
      <w:r>
        <w:rPr/>
        <w:t>Para la historia de la ley, quiero dejar constancia de que la unanimidad de la Sala, de la Comisión de Constitución y de la de Hacienda acordaron seguir insistiendo en el trámite legislativo en el Senado por integrar a estos 175 funcionarios y, además, que a los beneficios del bienestar puedan acceder todos los pensionados de Gendarmería.</w:t>
      </w:r>
    </w:p>
    <w:p>
      <w:pPr>
        <w:pStyle w:val="NormalWeb"/>
        <w:rPr/>
      </w:pPr>
      <w:r>
        <w:rPr/>
        <w:t>Termino expresando, en nombre de la bancada democratacristiana, que, con mucha fuerza, votaremos favorablemente en general y en particular el proyecto de ley.</w:t>
      </w:r>
    </w:p>
    <w:p>
      <w:pPr>
        <w:pStyle w:val="NormalWeb"/>
        <w:rPr/>
      </w:pPr>
      <w:r>
        <w:rPr/>
        <w:t xml:space="preserve">He dicho. </w:t>
      </w:r>
    </w:p>
    <w:p>
      <w:pPr>
        <w:pStyle w:val="NormalWeb"/>
        <w:rPr>
          <w:i/>
          <w:i/>
          <w:iCs/>
        </w:rPr>
      </w:pPr>
      <w:r>
        <w:rPr>
          <w:i/>
          <w:iCs/>
        </w:rPr>
        <w:t>-Aplausos.</w:t>
      </w:r>
    </w:p>
    <w:p>
      <w:pPr>
        <w:pStyle w:val="NormalWeb"/>
        <w:rPr/>
      </w:pPr>
      <w:r>
        <w:rPr/>
        <w:t xml:space="preserve">La señora </w:t>
      </w:r>
      <w:r>
        <w:rPr>
          <w:b/>
          <w:bCs/>
        </w:rPr>
        <w:t xml:space="preserve">PROCHELLE </w:t>
      </w:r>
      <w:r>
        <w:rPr/>
        <w:t>(Vicepresiden-ta).- Tiene la palabra la señora Ministra de Justicia.</w:t>
      </w:r>
    </w:p>
    <w:p>
      <w:pPr>
        <w:pStyle w:val="NormalWeb"/>
        <w:rPr/>
      </w:pPr>
      <w:r>
        <w:rPr/>
        <w:t xml:space="preserve">La señora </w:t>
      </w:r>
      <w:r>
        <w:rPr>
          <w:b/>
          <w:bCs/>
        </w:rPr>
        <w:t xml:space="preserve">ALVEAR </w:t>
      </w:r>
      <w:r>
        <w:rPr/>
        <w:t xml:space="preserve">(Ministra de Justicia).- Señora Presidenta, los diputados informantes de las Comisiones de Constitución, Legislación y Justicia, y de Hacienda, han señalado el significado del proyecto que hoy se somete a consideración de la Sala y de la importancia que reviste para el personal de Gendarmería su aprobación hoy en su primer trámite constitucional, y su pronto despacho en el Senado, en su segundo trámite constitucional, de manera que se traduzca en ley de la República en el curso de noviembre próximo. </w:t>
      </w:r>
    </w:p>
    <w:p>
      <w:pPr>
        <w:pStyle w:val="NormalWeb"/>
        <w:rPr/>
      </w:pPr>
      <w:r>
        <w:rPr/>
        <w:t>Tenemos la intención de seguir trabajando en la misma forma. Sin embargo, quiero aprovechar la ocasión para explicitar algo que, quizás, ha sido de mucha importancia en la tramitación de esta iniciativa legal: poner en el debate público y en el de las distintas Comisiones de esta honorable Cámara, los temas de Gendarmería de Chile y de la nueva política penitenciaria que se está impulsando en el país.</w:t>
      </w:r>
    </w:p>
    <w:p>
      <w:pPr>
        <w:pStyle w:val="NormalWeb"/>
        <w:rPr/>
      </w:pPr>
      <w:r>
        <w:rPr/>
        <w:t>Generalmente, las informaciones sobre Gendarmería de Chile tienen que ver con situaciones delicadas que se destacan en los medios de comunicación; pero, pocas veces podemos asistir a debates como el que aquí se ha dado, en que se revele y dé la importancia al trabajo que día a día, en jornadas agotadoras y con gran sacrificio, realizan quienes trabajan en este servicio.</w:t>
      </w:r>
    </w:p>
    <w:p>
      <w:pPr>
        <w:pStyle w:val="NormalWeb"/>
        <w:rPr/>
      </w:pPr>
      <w:r>
        <w:rPr/>
        <w:t>Me alegro de este debate porque, muchas veces, hemos leído artículos en los medios de comunicación o escuchado expresiones que no han dejado satisfechos al personal de Gendarmería ni a quienes trabajamos en el Ministerio de Justicia.</w:t>
      </w:r>
    </w:p>
    <w:p>
      <w:pPr>
        <w:pStyle w:val="NormalWeb"/>
        <w:rPr/>
      </w:pPr>
      <w:r>
        <w:rPr/>
        <w:t>Quiero aprovechar el sereno debate que se ha dado tanto en las Comisiones como en la Sala, para dignificar el trabajo abnegado y de esfuerzo que realiza Gendarmería de Chile. En cada una de las giras a distintas regiones del país, siempre me doy la satisfacción de visitar los diferentes recintos penitenciarios o de reuniones con el personal de Gendarmería y sus directores regionales. Ello me permite apreciar el esfuerzo que cada uno despliega para generar en nuestro país una nueva política penitenciaria, en el sentido de que dicho servicio cambie el rol que tradicionalmente ha conocido la opinión pública, básicamente de atender y vigilar a las personas privadas de libertad, en otro en que, además de cumplir en forma efectiva esa labor, contribuya a su reinserción social. No podemos olvidar que la condena impuesta por los tribunales de justicia, según la doctrina chilena y la internacional, tiene por finalidad no sólo sancionar al que ha cometido un delito, sino también buscar su reinserción en la sociedad. Valga la pena recordar los esfuerzos que están realizando Gendarmería de Chile, el Estado y el país, todo para lograr ese importante objetivo. En esta perspectiva, es fundamental el rol que cumple el personal de Gendarmería, que debe asumir un papel activo en el compromiso de posibilitar la reinserción social de esa gente.</w:t>
      </w:r>
    </w:p>
    <w:p>
      <w:pPr>
        <w:pStyle w:val="NormalWeb"/>
        <w:rPr/>
      </w:pPr>
      <w:r>
        <w:rPr/>
        <w:t>Quiero destacar que hemos ido dando pasos gigantescos en ese sentido y que en la nueva política penitenciaria, que busca la rehabilitación y reinserción social, hemos puesto énfasis en un aspecto poco conocido del trabajo que realiza Gendarmería. Me refiero al que se efectúa con las personas que están condenadas, aproximadamente 26 mil, pero que cumplen sus condenas extramuros, a través de la libertad condicional o la reclusión nocturna, entre otras alternativas.</w:t>
      </w:r>
    </w:p>
    <w:p>
      <w:pPr>
        <w:pStyle w:val="NormalWeb"/>
        <w:rPr/>
      </w:pPr>
      <w:r>
        <w:rPr/>
        <w:t xml:space="preserve">Además de esas 26 mil personas privadas de libertad, existen más o menos 24 mil que cumplen su condena intramuros, respecto de las cuales estamos potenciando una política que tienda a buscar su reinserción social. ¿De qué manera? Motivando al interior de los recintos penitenciarios el estudio y el trabajo e incentivando al sector privado para que, en los recintos penitenciarios, dé posibilidades de trabajo a quienes están privados de libertad. </w:t>
      </w:r>
    </w:p>
    <w:p>
      <w:pPr>
        <w:pStyle w:val="NormalWeb"/>
        <w:rPr/>
      </w:pPr>
      <w:r>
        <w:rPr/>
        <w:t>Cuando iniciamos este trabajo en 1994, hubo seis empresarios que consideraron esta posibilidad. Al terminar 1996, 50 de ellos se han incorporado a esta labor.</w:t>
      </w:r>
    </w:p>
    <w:p>
      <w:pPr>
        <w:pStyle w:val="NormalWeb"/>
        <w:rPr/>
      </w:pPr>
      <w:r>
        <w:rPr/>
        <w:t>Eso nos ha permitido, hace algunas semanas, solicitar a la Sofofa que impulse muchas otras alternativas en las que participen nuevos empresarios, porque es la mejor forma de invertir en seguridad ciudadana, pues permite que la persona que cometió un delito y que ha sido condenada por los tribunales de justicia a una pena privativa de libertad, tenga la posibilidad, una vez que egrese del sistema penitenciario, de reinsertarse en la sociedad.</w:t>
      </w:r>
    </w:p>
    <w:p>
      <w:pPr>
        <w:pStyle w:val="NormalWeb"/>
        <w:rPr/>
      </w:pPr>
      <w:r>
        <w:rPr/>
        <w:t xml:space="preserve">Esto no sólo requiere de un esfuerzo de Gendarmería de Chile y de su personal comprometido en esta misión, sino también, y por eso aprovecho esta ocasión para explicitarlo, un compromiso de la sociedad, de no mirar con desconfianza a la persona que ha estado privada de libertad y desea reincorporarse como ciudadano útil. Se necesita, de parte de la sociedad, generosidad para acoger a quien ha cometido un delito y quiere tener una nueva oportunidad. A eso han estado orientados nuestros esfuerzos. </w:t>
      </w:r>
    </w:p>
    <w:p>
      <w:pPr>
        <w:pStyle w:val="NormalWeb"/>
        <w:rPr/>
      </w:pPr>
      <w:r>
        <w:rPr/>
        <w:t xml:space="preserve">En ese contexto, damos especial relevancia a esta iniciativa que implica un gran avance en cuanto a remunerar adecuadamente, con una asignación por turno, a quienes trabajan en Gendarmería de Chile. </w:t>
      </w:r>
    </w:p>
    <w:p>
      <w:pPr>
        <w:pStyle w:val="NormalWeb"/>
        <w:rPr/>
      </w:pPr>
      <w:r>
        <w:rPr/>
        <w:t>Como el proyecto fue explicado en forma muy clara por los diputados informantes de las Comisiones de Constitución, Legislación y Justicia, y de Hacienda, quiero aprovechar para agradecer el trabajo realizado en esta Corporación. Ahora se trata de generar una nueva política penitenciaria, labor que hemos abordado desde que asumimos esta responsabilidad y que seguiremos haciendo con mucha fuerza, pues estamos convencidos de que es una respuesta humanizante que le hace muy bien a la sociedad. En una sociedad que valora el éxito, la belleza, el consumismo, es bueno dar una respuesta solidaria que apuesta y cree en la posibilidad de reinserción.</w:t>
      </w:r>
    </w:p>
    <w:p>
      <w:pPr>
        <w:pStyle w:val="NormalWeb"/>
        <w:rPr/>
      </w:pPr>
      <w:r>
        <w:rPr/>
        <w:t>En esa perspectiva, no sólo se inscribe la iniciativa legal que, estamos ciertos, contará con el apoyo de esta Cámara, sino también, y esperamos tener el mismo apoyo, el esfuerzo que estamos realizando en el presupuesto de 1998.</w:t>
      </w:r>
    </w:p>
    <w:p>
      <w:pPr>
        <w:pStyle w:val="NormalWeb"/>
        <w:rPr/>
      </w:pPr>
      <w:r>
        <w:rPr/>
        <w:t>Quiero adelantar en una discusión que seguramente aquí se hará. El Ministerio de Justicia ha logrado un incremento en su presupuesto, con el cual aumentarán, en forma prioritaria, los recursos de Gendarmería de Chile. En el presupuesto de la Subsecretaría y de los distintos servicios dependientes o relacionados con el Ministerio de Justicia, Gendarmería tiene un incremento sustantivo. Su presupuesto de 48.564 millones de pesos de 1997, aumenta en 1998 a 54.893 millones de pesos, lo que representa un crecimiento de 13 por ciento.</w:t>
      </w:r>
    </w:p>
    <w:p>
      <w:pPr>
        <w:pStyle w:val="NormalWeb"/>
        <w:rPr/>
      </w:pPr>
      <w:r>
        <w:rPr/>
        <w:t>¿A qué se destinan los recursos? A seguridad dentro de los recintos penitenciarios. En la medida en que se incorpore la tecno-seguridad en ellos, generaremos para el personal un tipo de trabajo más humano que liberará horas a los gendarmes para incorporarse al trabajo de rehabilitación de las personas que cumplen condena, en el cual estamos empeñados.</w:t>
      </w:r>
    </w:p>
    <w:p>
      <w:pPr>
        <w:pStyle w:val="NormalWeb"/>
        <w:rPr/>
      </w:pPr>
      <w:r>
        <w:rPr/>
        <w:t>Hay una mejoría de la calidad calórica y proteica de la alimentación. Es importante destacar este incremento de recursos en el tema de salud, porque evitará las salidas de los recintos. Mencionaré una cifra para ilustrar el trabajo que diariamente realiza Gendarmería. A lo largo del país, se realizan alrededor de 2.240 salidas diarias de procesados y condenados al exterior de los recintos. Entonces, cuando se produce algún hecho que es destacado en los medios de comunicación, una situación anómala, de dificultad, de una eventual fuga, lo que nos duele y tratamos de evitar, no nos damos cuenta de que 2.239 personas han quedado al margen de esa eventualidad y que respecto de ellas Gendarmería efectúa un esfuerzo notable. Ello refleja la importancia de incrementar los recursos para estos efectos, porque cuando en los recintos penitenciarios tenemos mejor calidad de salud, evitamos la salida de personas a atenderse en hospitales u otros recintos de salud y las situaciones dificultosas en las que muchas veces se incurre.</w:t>
      </w:r>
    </w:p>
    <w:p>
      <w:pPr>
        <w:pStyle w:val="NormalWeb"/>
        <w:rPr/>
      </w:pPr>
      <w:r>
        <w:rPr/>
        <w:t>En el presupuesto de 1998 se consideran 1.180 nuevos cargos para Gendarmería de Chile, cifra histórica desde el punto de vista del incremento de la dotación. Eso significa un esfuerzo enorme, que creemos de toda justicia, para responder a la inquietud en torno del sistema de turnos que Gendarmería está obligada a realizar.</w:t>
      </w:r>
    </w:p>
    <w:p>
      <w:pPr>
        <w:pStyle w:val="NormalWeb"/>
        <w:rPr/>
      </w:pPr>
      <w:r>
        <w:rPr/>
        <w:t>Es una muy buena noticia para agregar en el contexto del debate, por cuanto no es el único proyecto sobre Gendarmería, sino que hay otros importantes avances al respecto en el presupuesto de 1998. Entre otras cosas, se mejora la implementación de cuatro nuevos centros de reinserción social, CRS, y se refuerzan los catorce existentes para aquellas personas que cumplen medidas alternativas a las privativas de libertad; hay un incremento de la dotación de vehículos, otro de los problemas históricos de Gendarmería, que posibilita una mayor expedición en los traslados desde los recintos penitenciarios a los tribunales.</w:t>
      </w:r>
    </w:p>
    <w:p>
      <w:pPr>
        <w:pStyle w:val="NormalWeb"/>
        <w:rPr/>
      </w:pPr>
      <w:r>
        <w:rPr/>
        <w:t xml:space="preserve">Además del incremento en el presupuesto de Gendarmería en la cifra antes mencionada, que representa un aumento de 6.329 millones de pesos, quiero destacar que del presupuesto de la Subsecretaría de Justicia, que alcanza a 17.919 millones de pesos, hemos destinado 11.788 millones para proyectos de infraestructura de Gendarmería, que se traducen en la terminación de los complejos penitenciarios de Arica y de Valparaíso, que son los nuevos modelos de cárceles que tendrá nuestro país; en la ampliación y equipamiento del centro de detención preventiva de Pozo Almonte; en la reposición y equipamiento del centro de detención preventiva de Tocopilla; en la construcción y equipamiento del centro de detención preventiva de Isla de Pascua, aspiración muy sentida por años, que nunca se ha materializado; en la terminación del centro de reinserción social de San Fernando; en el inicio del centro de cumplimiento penitenciario de esa misma ciudad, que se quemó y requiere un nuevo recinto; en el inicio de los complejos penitenciarios de Rancagua y de Valdivia; en la primera etapa del centro de reinserción social de Punta Arenas; en la ampliación del centro penitenciario femenino de Santiago, y en el mejoramiento de seguridad de recintos penales. </w:t>
      </w:r>
    </w:p>
    <w:p>
      <w:pPr>
        <w:pStyle w:val="NormalWeb"/>
        <w:rPr/>
      </w:pPr>
      <w:r>
        <w:rPr/>
        <w:t xml:space="preserve">Deseo compartir con los honorables señores diputados el esfuerzo que estamos realizando y comprometerlos en esta tarea que, ciertamente, se traducirá en una mejoría para el personal de Gendarmería y en una nueva política penitenciaria, que refleje la apuesta que la sociedad chilena hará a fin de dar una oportunidad a las personas privadas de libertad para que cumplan su condena en recintos dignos, a las cuales, si se rehabilitan, educan y capacitan, estaremos en condiciones de ofrecerles una oportunidad para que se reinserten en nuestra sociedad. </w:t>
      </w:r>
    </w:p>
    <w:p>
      <w:pPr>
        <w:pStyle w:val="NormalWeb"/>
        <w:rPr/>
      </w:pPr>
      <w:r>
        <w:rPr/>
        <w:t xml:space="preserve">Insto a esta honorable Cámara para que la iniciativa legal que hoy sometemos a su consideración sea aprobada, así como también los futuros recursos presupuestarios que estamos debatiendo en el Congreso Nacional para Gendarmería de Chile. Mucho más que eso, solicito el compromiso de que cada uno de los aquí presentes será un parlamentario comprometido con esta nueva tarea que dignifica a los chilenos. </w:t>
      </w:r>
    </w:p>
    <w:p>
      <w:pPr>
        <w:pStyle w:val="NormalWeb"/>
        <w:rPr/>
      </w:pPr>
      <w:r>
        <w:rPr/>
        <w:t xml:space="preserve">He dicho. </w:t>
      </w:r>
    </w:p>
    <w:p>
      <w:pPr>
        <w:pStyle w:val="NormalWeb"/>
        <w:rPr>
          <w:i/>
          <w:i/>
          <w:iCs/>
        </w:rPr>
      </w:pPr>
      <w:r>
        <w:rPr>
          <w:i/>
          <w:iCs/>
        </w:rPr>
        <w:t>-Aplausos.</w:t>
      </w:r>
    </w:p>
    <w:p>
      <w:pPr>
        <w:pStyle w:val="NormalWeb"/>
        <w:rPr/>
      </w:pPr>
      <w:r>
        <w:rPr/>
        <w:t xml:space="preserve">La señora </w:t>
      </w:r>
      <w:r>
        <w:rPr>
          <w:b/>
          <w:bCs/>
        </w:rPr>
        <w:t xml:space="preserve">PROCHELLE </w:t>
      </w:r>
      <w:r>
        <w:rPr/>
        <w:t>(Vicepresiden-ta).- En el tiempo de Renovación Nacional, tiene la palabra el Diputado señor Alberto Cardemil.</w:t>
      </w:r>
    </w:p>
    <w:p>
      <w:pPr>
        <w:pStyle w:val="NormalWeb"/>
        <w:rPr/>
      </w:pPr>
      <w:r>
        <w:rPr/>
        <w:t xml:space="preserve">El señor </w:t>
      </w:r>
      <w:r>
        <w:rPr>
          <w:b/>
          <w:bCs/>
        </w:rPr>
        <w:t xml:space="preserve">CARDEMIL.- </w:t>
      </w:r>
      <w:r>
        <w:rPr/>
        <w:t xml:space="preserve">Señora Presidenta, los diputados de Renovación Nacional, en particular quien habla, tuvieron la oportunidad de trabajar en la Comisión de Constitución, Legislación y Justicia de la Cámara para sacar adelante este proyecto, de recoger las inquietudes de las organizaciones gremiales de los sufridos trabajadores del servicio de prisiones y, en general, de mejorar, impulsar y aprobar la iniciativa que hoy nos ocupa. </w:t>
      </w:r>
    </w:p>
    <w:p>
      <w:pPr>
        <w:pStyle w:val="NormalWeb"/>
        <w:rPr/>
      </w:pPr>
      <w:r>
        <w:rPr/>
        <w:t xml:space="preserve">Por lo tanto, desde ya anuncio nuestro voto favorable a esta iniciativa, pues, aun cuando tiene carencias -creemos que podría ser mejor-, se orienta en la dirección correcta. </w:t>
      </w:r>
    </w:p>
    <w:p>
      <w:pPr>
        <w:pStyle w:val="NormalWeb"/>
        <w:rPr/>
      </w:pPr>
      <w:r>
        <w:rPr/>
        <w:t xml:space="preserve">Para abordar el tema, no puedo dejar de aludir a lo planteado por el presidente de la Comisión de Constitución, Legislación y Justicia de esta Corporación, señor Aldo Cornejo, quien, al menos a mí, me representa muy bien y creo que también a todos los miembros de la Comisión. </w:t>
      </w:r>
    </w:p>
    <w:p>
      <w:pPr>
        <w:pStyle w:val="NormalWeb"/>
        <w:rPr/>
      </w:pPr>
      <w:r>
        <w:rPr/>
        <w:t>El planteamiento del Diputado señor Cornejo alumbra muy bien la discusión que recién hemos terminado respecto del proyecto de reajuste de remuneraciones del sector público. ¿Qué ha dicho? Manifestó que el proyecto estaba bien orientado, que llegó con carencias, pero que gracias a la buena voluntad de la Ministra de Justicia, que siempre hemos reconocido, y a la disposición de la totalidad de los miembros de la Comisión, advertimos que se podía mejorar, entregar mayores recursos al servicio y permitir una mejor administración de los mismos. Sin embargo, el Ministerio de Hacienda, durante varios meses, no respondió a estos requerimientos, los que, de alguna manera, aparece ahora aceptándolos.</w:t>
      </w:r>
    </w:p>
    <w:p>
      <w:pPr>
        <w:pStyle w:val="NormalWeb"/>
        <w:rPr/>
      </w:pPr>
      <w:r>
        <w:rPr/>
        <w:t>Ése es nuestro punto de vista, y ahora es bueno hacer una reflexión con calma, lejos de la pasión que, por momentos, nos arrebató durante la discusión anterior, donde hubo discursos que más vale la pena olvidar y que no fueron sino diatribas más que elevadas palabras sobre el arte, la ciencia o la técnica. Con todo, hubo planteamientos que, si bien uno puede no compartir, son serios, como las intervenciones de la Diputada Rebolledo y del Diputado señor Montes, quienes expresaron que los gobiernos de la Concertación han avanzado, que no existen los recursos para mejorar todo y que, aunque no es lo óptimo, debemos aceptar esta situación, por cuanto se orienta en la dirección correcta.</w:t>
      </w:r>
    </w:p>
    <w:p>
      <w:pPr>
        <w:pStyle w:val="NormalWeb"/>
        <w:rPr/>
      </w:pPr>
      <w:r>
        <w:rPr/>
        <w:t>Sin embargo, nuestro posición es otra. El Estado cuenta en la actualidad con recursos, debido al crecimiento del ingreso en las arcas fiscales, y dispone de mil millones de dólares al año. La Oposición está dispuesta -en esto hemos efectuado un giro- a no poner el énfasis en el monto del gasto, sino en la fiscalización del uso de los recursos, en la manera como se gastan. Sostenemos que se pueden administrar de mejor forma los fondos existentes. El Estado es rico, pero vastos sectores de chilenos, incluidos los servidores públicos, viven en condiciones de mucha pobreza. Sin embargo, se puede mejorar el destino de los recursos fiscales para que efectivamente lleguen a la gente.</w:t>
      </w:r>
    </w:p>
    <w:p>
      <w:pPr>
        <w:pStyle w:val="NormalWeb"/>
        <w:rPr/>
      </w:pPr>
      <w:r>
        <w:rPr/>
        <w:t>El proyecto en debate nos da la razón, pues así como se pueden mejorar las pensiones, jubilaciones y montepíos, sostenemos que es posible reajustar en un mayor porcentaje las remuneraciones del sector público.</w:t>
      </w:r>
    </w:p>
    <w:p>
      <w:pPr>
        <w:pStyle w:val="NormalWeb"/>
        <w:rPr/>
      </w:pPr>
      <w:r>
        <w:rPr/>
        <w:t>Vamos a votar favorablemente el proyecto, por cuanto hace justicia a un sector -lo conozco como abogado y autoridad- que necesita la atención de la ciudadanía. Gendarmería tiene un sinnúmero de problemas, no sólo judiciales, sino también algunos que dicen relación con la seguridad del Estado. Hace poco tiempo, conocimos la fuga en helicóptero de presos de alta peligrosidad, lo que puso en el tapete las necesidades y carencias de la institución.</w:t>
      </w:r>
    </w:p>
    <w:p>
      <w:pPr>
        <w:pStyle w:val="NormalWeb"/>
        <w:rPr/>
      </w:pPr>
      <w:r>
        <w:rPr/>
        <w:t>Reitero, votaremos a favor de la iniciativa, por cuanto se orienta en la dirección correcta. Con todo, sostenemos que es posible seguir mejorando no sólo esta institución, sino el resto de los servicios públicos y las condiciones de una enorme cantidad de personas que dependen de los programas del Estad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PROCHELLE </w:t>
      </w:r>
      <w:r>
        <w:rPr/>
        <w:t>(Vicepresiden-ta).- Tiene la palabra la Diputada señora Martita Wörner.</w:t>
      </w:r>
    </w:p>
    <w:p>
      <w:pPr>
        <w:pStyle w:val="NormalWeb"/>
        <w:rPr/>
      </w:pPr>
      <w:r>
        <w:rPr/>
        <w:t xml:space="preserve">La señora </w:t>
      </w:r>
      <w:r>
        <w:rPr>
          <w:b/>
          <w:bCs/>
        </w:rPr>
        <w:t xml:space="preserve">WÖRNER.- </w:t>
      </w:r>
      <w:r>
        <w:rPr/>
        <w:t>Señora Presidenta, cuando asumió el primer gobierno democrático, del Presidente Aylwin, el sistema penitenciario estaba militarizado, había gran desconfianza entre los propios funcionarios, estaba deprimido, existía promiscuidad, abandono y deterioro no sólo en la infraestructura, que mantenía en situación paupérrima a los reclusos, sino también en permanente peligro la vida del personal de Gendarmería, puesto que durante muchos años se disminuyó su presupuesto y no hubo ninguna preocupación por los reclusos ni por quienes allí servían.</w:t>
      </w:r>
    </w:p>
    <w:p>
      <w:pPr>
        <w:pStyle w:val="NormalWeb"/>
        <w:rPr/>
      </w:pPr>
      <w:r>
        <w:rPr/>
        <w:t>Tanto fue así, que en 1990 ni siquiera existía en ese servicio la dieta alimenticia mínima, a la que se somete no sólo a los reclusos, sino también al personal; no se pagaban las horas extraordinarias; se carecía de elementos de seguridad para cumplir una función tan delicada, y los funcionarios hacían esfuerzos personales, con sus exiguas remuneraciones, para reparar, remendar y llevar con dignidad sus deteriorados uniformes.</w:t>
      </w:r>
    </w:p>
    <w:p>
      <w:pPr>
        <w:pStyle w:val="NormalWeb"/>
        <w:rPr/>
      </w:pPr>
      <w:r>
        <w:rPr/>
        <w:t>Todas las iniciativas que se han tomado están sacando adelante este servicio. El proyecto que hoy estamos aprobando es un paso significativo que mejora -como ya se ha dicho- sustancialmente las condiciones de vida laboral del personal activo y asegura una jubilación digna al pasivo, el cual queda sometido al mismo sistema de los activos.</w:t>
      </w:r>
    </w:p>
    <w:p>
      <w:pPr>
        <w:pStyle w:val="NormalWeb"/>
        <w:rPr/>
      </w:pPr>
      <w:r>
        <w:rPr/>
        <w:t>Las noticias que hoy nos entrega la señora Ministra de Justicia en torno de este importantísimo incremento del presupuesto, que significa aumentar no sólo los recursos de Justicia, sino también destinar a Gendarmería parte del presupuesto de la Subsecretaría, nos habla de una política penitenciaria moderna y de la intención del Gobierno de que esta política sea integral, esto es, que mejore las condiciones de los que allí realizan sus funciones y, por cierto, que cumpla con los parámetros y exigencias internacionales, que están en los propios estatutos sobre derechos humanos, en relación con las condiciones de los reclusos.</w:t>
      </w:r>
    </w:p>
    <w:p>
      <w:pPr>
        <w:pStyle w:val="NormalWeb"/>
        <w:rPr/>
      </w:pPr>
      <w:r>
        <w:rPr/>
        <w:t>Asimismo, deseo hacer presente la estricta necesidad de que muy pronto reparemos una cuestión pendiente, que, no cabe duda, se irá subsanando en la medida en que se haga efectiva la entrega de estos recursos para mejorar la infraestructura y la dotación. Me refiero a las horas extraordinarias efectivamente trabajadas, cuyo pago, como dije, queda pendiente.</w:t>
      </w:r>
    </w:p>
    <w:p>
      <w:pPr>
        <w:pStyle w:val="NormalWeb"/>
        <w:rPr/>
      </w:pPr>
      <w:r>
        <w:rPr/>
        <w:t>La nueva infraestructura y orientaciones en el tratamiento de la población penal que ha considerado el Ministerio de Justicia para los próximos meses, como también la aprobación de la reforma procesal penal que pronto debatiremos en la Sala, significarán un alivio y un respiro importantísimo para este servicio, ya que permitirá bajar el número de personas recluidas.</w:t>
      </w:r>
    </w:p>
    <w:p>
      <w:pPr>
        <w:pStyle w:val="NormalWeb"/>
        <w:rPr/>
      </w:pPr>
      <w:r>
        <w:rPr/>
        <w:t>Quiero señalar una cuestión que, en comparación con la envergadura de estos avances, puede ser menor, cuyo estudio y solución aún está pendiente. Se trata de la evacuación de los recintos penitenciarios de una mínima población de personas insanas, declaradas sin discernimiento ni responsabilidad penal, quienes, por carecer el Servicio de Salud Pública de establecimientos especializados, no pueden ser evacuadas de los recintos penitenciarios, lo que pone en permanente riesgo no sólo al resto de la población penal, sino también a los funcionarios. Es así como hace un par de horas tuvimos la tristeza de comprobar el ataque a una funcionaria del Centro Penitenciario de Concepción por una de estas personas. Ese problema requiere urgente atención. Haciéndome cargo de que ha sido una preocupación del Ministerio de Justicia, debiéramos agilizar las medidas pertinentes para subsanarlo.</w:t>
      </w:r>
    </w:p>
    <w:p>
      <w:pPr>
        <w:pStyle w:val="NormalWeb"/>
        <w:rPr/>
      </w:pPr>
      <w:r>
        <w:rPr/>
        <w:t>Anuncio nuestro voto favorable al proyecto, y hago un reconocimiento al personal de Gendarmería de Chile, al cual le reitero nuestro compromiso para mejorar cada vez más las condiciones en que laboran. También agradezco la preocupación que ha manifestado por este sector la señora Ministra de Justicia durante su gestión.</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PROCHELLE </w:t>
      </w:r>
      <w:r>
        <w:rPr/>
        <w:t>(Vicepresiden-ta).- En el tiempo de la Democracia Cristiana, tiene la palabra el Diputado señor Gajardo.</w:t>
      </w:r>
    </w:p>
    <w:p>
      <w:pPr>
        <w:pStyle w:val="NormalWeb"/>
        <w:rPr/>
      </w:pPr>
      <w:r>
        <w:rPr/>
        <w:t xml:space="preserve">El señor </w:t>
      </w:r>
      <w:r>
        <w:rPr>
          <w:b/>
          <w:bCs/>
        </w:rPr>
        <w:t xml:space="preserve">GAJARDO.- </w:t>
      </w:r>
      <w:r>
        <w:rPr/>
        <w:t>Señora Presidenta, no me extenderé en comentar el contenido del proyecto, porque las intervenciones que hemos escuchado han sido claras en ese sentido. Sólo haré un par de observaciones.</w:t>
      </w:r>
    </w:p>
    <w:p>
      <w:pPr>
        <w:pStyle w:val="NormalWeb"/>
        <w:rPr/>
      </w:pPr>
      <w:r>
        <w:rPr/>
        <w:t>La primera consiste en que el tema de Gendarmería no puede estar ausente del tratamiento del delito y del delincuente.</w:t>
      </w:r>
    </w:p>
    <w:p>
      <w:pPr>
        <w:pStyle w:val="NormalWeb"/>
        <w:rPr/>
      </w:pPr>
      <w:r>
        <w:rPr/>
        <w:t>En los últimos años, en los medios de comunicación y en la opinión pública en general, según lo revelan numerosas encuestas, la delincuencia ha sido uno de los temas más preocupantes. Sin embargo, al pensar en él, la preocupación se centra en la prevención o en la sanción represiva, pero rara vez se advierte que un elemento central dentro de una política para enfrentarla debe estar radicado necesariamente en la rehabilitación.</w:t>
      </w:r>
    </w:p>
    <w:p>
      <w:pPr>
        <w:pStyle w:val="NormalWeb"/>
        <w:rPr/>
      </w:pPr>
      <w:r>
        <w:rPr/>
        <w:t>Los funcionarios de Gendarmería, algunos de los cuales nos acompañan desde las tribunas, saben positivamente que gran parte de los reclusos que deben atender son reincidentes, gente que ya ha pasado por recintos penitenciarios. Ésta es la más clara demostración de que ni las sanciones ni la rehabilitación han dado resultado respecto de esas personas.</w:t>
      </w:r>
    </w:p>
    <w:p>
      <w:pPr>
        <w:pStyle w:val="NormalWeb"/>
        <w:rPr/>
      </w:pPr>
      <w:r>
        <w:rPr/>
        <w:t>En consecuencia, estando Gendarmería tan directamente vinculada con este tema tan importante, cual es la rehabilitación, debemos tener una especial atención hacia este personal. Este proyecto contiene lo menos que podemos hacer como Estado para reconocer el esfuerzo de este personal, pues resuelve algunos temas económicos importantes.</w:t>
      </w:r>
    </w:p>
    <w:p>
      <w:pPr>
        <w:pStyle w:val="NormalWeb"/>
        <w:rPr/>
      </w:pPr>
      <w:r>
        <w:rPr/>
        <w:t>También me parece muy relevante lo que nos comunicó la señora Ministra de Justicia, en el sentido de que el próximo año se implementarán alrededor de mil plazas nuevas, lo que hará posible que el trabajo de este personal sea más racional y humano, porque las jornadas de trabajo a que se ve sometido no son adecuadas a una correcta atención de la alta función que desempeña.</w:t>
      </w:r>
    </w:p>
    <w:p>
      <w:pPr>
        <w:pStyle w:val="NormalWeb"/>
        <w:rPr/>
      </w:pPr>
      <w:r>
        <w:rPr/>
        <w:t>La segunda observación consiste en que, sin duda, las cifras impactan. El personal de Gendarmería debe atender a 24 mil personas privadas de libertad y, además, hacerse cargo de las 26 mil que cumplen diversas penas y medidas alternativas.</w:t>
      </w:r>
    </w:p>
    <w:p>
      <w:pPr>
        <w:pStyle w:val="NormalWeb"/>
        <w:rPr/>
      </w:pPr>
      <w:r>
        <w:rPr/>
        <w:t>Lo que más impacta es que parte sustancial del tiempo disponible de este personal para la realización de sus funciones está centrado en el traslado diario de 2.440 personas desde los recintos penitenciarios hacia los tribunales, lo cual obedece a la necesidad de notificar a los reclusos.</w:t>
      </w:r>
    </w:p>
    <w:p>
      <w:pPr>
        <w:pStyle w:val="NormalWeb"/>
        <w:rPr/>
      </w:pPr>
      <w:r>
        <w:rPr/>
        <w:t>Por eso, hace aproximadamente tres o cuatro años, me correspondió ser autor de la ley Nº 19.187, que, haciéndose cargo de este problema, modificó el artículo 66 del Código de Procedimiento Penal, señalando que el secretario del tribunal del crimen quedaba habilitado para hacer notificaciones a los procesados en los recintos penitenciarios, con el objeto evidente, claro, razonable, de evitar que un gran número de procesados sea trasladado al tribunal para ser notificado. Es mucho más fácil y eficiente que el funcionario que debe notificarlos se traslade a los recintos penitenciarios.</w:t>
      </w:r>
    </w:p>
    <w:p>
      <w:pPr>
        <w:pStyle w:val="NormalWeb"/>
        <w:rPr/>
      </w:pPr>
      <w:r>
        <w:rPr/>
        <w:t>Cuando aprobamos esta ley, por unanimidad, fuimos muy ingenuos porque pensamos que, de parte de los tribunales de justicia, íbamos a encontrar colaboración en ese sentido, la cual no se ha materializado. Con una medida tan simple como ésa se podría resolver gran cantidad de problemas serios que tiene Gendarmería, la cual debe distraer personal importante, durante considerable tiempo, de las labores que son más propias de sus funciones. Por eso, quiero hacer un llamado a los tribunales.</w:t>
      </w:r>
    </w:p>
    <w:p>
      <w:pPr>
        <w:pStyle w:val="NormalWeb"/>
        <w:rPr/>
      </w:pPr>
      <w:r>
        <w:rPr/>
        <w:t>Hemos estado discutiendo una serie de proyectos de ley y de reforma constitucional que apuntan a mejorar la situación de la administración de justicia en el país. Creemos que esta tarea compromete a todos los estamentos del Estado, al Gobierno, al Parlamento e -insisto- al Poder Judicial. Éste es un caso claro, categórico, simple y directo que podría resolverse mediante la aplicación de una norma que la ley establece precisamente para resolver problemas serios de un servicio tan colapsado como el de Gendarmería, y que los tribunales de justicia colaboren efectivamente para una mejor administración.</w:t>
      </w:r>
    </w:p>
    <w:p>
      <w:pPr>
        <w:pStyle w:val="NormalWeb"/>
        <w:rPr/>
      </w:pPr>
      <w:r>
        <w:rPr/>
        <w:t>Con el esfuerzo de todos los estamentos del Estado, sumado a la preocupación por la situación de los gendarmes y de todo el personal de ese Servicio, estamos dando un paso importante para mejorar la administración de justicia en el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SEGUEL.- </w:t>
      </w:r>
      <w:r>
        <w:rPr/>
        <w:t>¿A qué hora se vota, señora Presidenta?</w:t>
      </w:r>
    </w:p>
    <w:p>
      <w:pPr>
        <w:pStyle w:val="NormalWeb"/>
        <w:rPr/>
      </w:pPr>
      <w:r>
        <w:rPr/>
        <w:t xml:space="preserve">La señora </w:t>
      </w:r>
      <w:r>
        <w:rPr>
          <w:b/>
          <w:bCs/>
        </w:rPr>
        <w:t xml:space="preserve">SAA </w:t>
      </w:r>
      <w:r>
        <w:rPr/>
        <w:t>(Vicepresidenta).- Faltan todavía 25 minutos de debate, señor diputado.</w:t>
      </w:r>
    </w:p>
    <w:p>
      <w:pPr>
        <w:pStyle w:val="NormalWeb"/>
        <w:rPr/>
      </w:pPr>
      <w:r>
        <w:rPr/>
        <w:t>Tiene la palabra el Diputado señor Espina.</w:t>
      </w:r>
    </w:p>
    <w:p>
      <w:pPr>
        <w:pStyle w:val="NormalWeb"/>
        <w:rPr/>
      </w:pPr>
      <w:r>
        <w:rPr/>
        <w:t xml:space="preserve">El señor </w:t>
      </w:r>
      <w:r>
        <w:rPr>
          <w:b/>
          <w:bCs/>
        </w:rPr>
        <w:t xml:space="preserve">ESPINA.- </w:t>
      </w:r>
      <w:r>
        <w:rPr/>
        <w:t>Señora Presidenta, creo que el personal de Gendarmería se merece el mínimo respeto, en cuanto a conocer los planteamientos de los distintos sectores políticos respecto de un tema que se viene arrastrando desde hace décadas en nuestro país.</w:t>
      </w:r>
    </w:p>
    <w:p>
      <w:pPr>
        <w:pStyle w:val="NormalWeb"/>
        <w:rPr/>
      </w:pPr>
      <w:r>
        <w:rPr/>
        <w:t>Me ha correspondido tomar conocimiento de la realidad de Gendarmería no sólo como parlamentario en la Comisión de Constitución, Legislación y Justicia, sino además como abogado. Ejercí mi profesión en el ámbito penal durante más de diez años y allí pude apreciar las condiciones paupérrimas en que el personal de Gendarmería se ha desempeñado durante décadas. Basta ver los dormitorios donde duerme; las condiciones de medio ambiente en que desarrolla su actividad; la carga sicológica a la que los funcionarios están sujetos; la falta de protección en que se encuentran una vez que, por desgracia, alguno de ellos o de sus familiares sufre las consecuencias de los ataques de los delincuentes a quienes están llamados a custodiar, para concluir -digamos las cosas como son-, que sus remuneraciones son absolutamente inaceptables en un país que se supone moderno.</w:t>
      </w:r>
    </w:p>
    <w:p>
      <w:pPr>
        <w:pStyle w:val="NormalWeb"/>
        <w:rPr/>
      </w:pPr>
      <w:r>
        <w:rPr/>
        <w:t>En el informe aparece una cifra elocuente. Un gendarme grado 22, quien debe trabajar -ya me referiré a las horas de trabajo- mucho más que cualquier otro funcionario público, gana 126 mil pesos al mes más las horas extraordinarias, y su cargo es custodiar delincuentes de altísima peligrosidad. Arriesga su vida durante todo el día, y nadie puede suponer que con ese sueldo pueda cumplir dignamente ni llevar una vida como merece alguien que -reitero- dedica todo su tiempo nada menos que a custodiar delincuentes.</w:t>
      </w:r>
    </w:p>
    <w:p>
      <w:pPr>
        <w:pStyle w:val="NormalWeb"/>
        <w:rPr/>
      </w:pPr>
      <w:r>
        <w:rPr/>
        <w:t>El propio informe deja entrever las características de Gendarmería. Dice: "La recarga de trabajo, la complejidad de las funciones y las características de la población atendida, determinan que la jornada de trabajo sobrepase a la que se realiza de ordinario en los otros servicios públicos." O sea, estamos hablando de un personal que realiza labores que requieren mayor tiempo que las que, por regla general, efectúan funcionarios públicos en otros servicios del Estado; pero su remuneración está muy por debajo del promedio de las de esos otros funcionarios públicos.</w:t>
      </w:r>
    </w:p>
    <w:p>
      <w:pPr>
        <w:pStyle w:val="NormalWeb"/>
        <w:rPr/>
      </w:pPr>
      <w:r>
        <w:rPr/>
        <w:t>Por ello, la primera conclusión es que aquí estamos dando un paso adelante, pero aún absolutamente insuficiente, porque este proyecto -que apoyamos y valoramos- les permite a los gendarmes jubilar con el mismo sueldo que tienen en la actualidad, pero sin que se establezca un incremento real de sus remuneraciones.</w:t>
      </w:r>
    </w:p>
    <w:p>
      <w:pPr>
        <w:pStyle w:val="NormalWeb"/>
        <w:rPr/>
      </w:pPr>
      <w:r>
        <w:rPr/>
        <w:t>La Ministra de Justicia señaló con razón que se crean 1.180 cargos en Gendarmería; pero me gustaría escuchar al Ministro de Hacienda decir que, además, se aumentan las remuneraciones de quienes hoy los ejercen. Por cierto, eso es necesario; porque hay un déficit gigantesco -admitimos que el Gobierno se esfuerza como nunca antes se había hecho. Reconocemos sus aciertos con la misma fuerza con que hemos criticado sus errores-. Es evidente que no se había aumentado la planta en un número tan significativo; sin embargo -digamos las cosas como son-, en el proyecto no se establece un aumento real de remuneraciones, sino que se transforman las horas extraordinarias, que no eran imponibles, en lo que se ha denominado asignación por turno, que les permita jubilar con el monto real de sus remuneraciones. Insisto, nadie puede suponer que una persona que tiene bajo su custodia a un homicida, a personas con prontuarios penales larguísimos, pueda trabajar con tranquilidad y tener a su familia en paz con una remuneración que en la actualidad no supera los 130 mil pesos.</w:t>
      </w:r>
    </w:p>
    <w:p>
      <w:pPr>
        <w:pStyle w:val="NormalWeb"/>
        <w:rPr/>
      </w:pPr>
      <w:r>
        <w:rPr/>
        <w:t>Hay que decir las cosas por su nombre: éste es un avance, pero hay una deuda pendiente con el personal de Gendarmería. El propio proyecto señala en su artículo 2º que se otorga a los funcionarios que percibirán la asignación por turno una bonificación equivalente al 12 por ciento de los montos de la referida asignación para el solo objeto de compensarles las mermas que puedan sufrir en sus remuneraciones líquidas. Es decir, se está solucionando un problema de jubilaciones; pero no el del aumento real de las remuneraciones.</w:t>
      </w:r>
    </w:p>
    <w:p>
      <w:pPr>
        <w:pStyle w:val="NormalWeb"/>
        <w:rPr/>
      </w:pPr>
      <w:r>
        <w:rPr/>
        <w:t>¿Cuál es la idea en el futuro? En primer lugar, la única forma de cortar el círculo vicioso de la delincuencia es con un personal de Gendarmería -como bien dijo la Ministra de Justicia- dignificado. Pero, en realidad, esa dignificación no se hace con discursos, sino con hechos concretos, y parte por pagarle la remuneración que percibiría un funcionario que realiza una actividad de alto riesgo en cualquier país normal. Hoy, esa remuneración no se le paga; por lo tanto, la sociedad chilena tiene una deuda pendiente con el personal de Gendarmería.</w:t>
      </w:r>
    </w:p>
    <w:p>
      <w:pPr>
        <w:pStyle w:val="NormalWeb"/>
        <w:rPr/>
      </w:pPr>
      <w:r>
        <w:rPr/>
        <w:t>En segundo lugar, no sólo se les debe otorgar la remuneración que se merecen y que se les ha postergado desde hace décadas, sino, además, apoyo psicológico y material para que desarrollen su labor en forma normal. Por el ejercicio de mi profesión en materias penales, he tenido la oportunidad de conversar con muchos gendarmes en mi vida y he constatado que el desgaste psicológico de tener que lidiar día a día con delincuentes les ocasiona un costo emocional que la sociedad chilena ignora y que es bueno aliviar a través de dicho apoyo.</w:t>
      </w:r>
    </w:p>
    <w:p>
      <w:pPr>
        <w:pStyle w:val="NormalWeb"/>
        <w:rPr/>
      </w:pPr>
      <w:r>
        <w:rPr/>
        <w:t>En tercer lugar, el trabajo en horas adicionales a las ordinarias también es un tema que debiera superarse en forma definitiva. Es cierto que la asignación por turno cubre el mayor tiempo que pueda trabajar un funcionario; pero también es verdad que él tiene familia, hijos y esposa, y pleno derecho a pasar junto a ellos la cantidad de horas normales como cualquier trabajador chileno. Digamos nuevamente las cosas como son: sus turnos superan con creces la cantidad de horas de trabajo de otros funcionarios en el país.</w:t>
      </w:r>
    </w:p>
    <w:p>
      <w:pPr>
        <w:pStyle w:val="NormalWeb"/>
        <w:rPr/>
      </w:pPr>
      <w:r>
        <w:rPr/>
        <w:t>En consecuencia, es evidente que aquí hay un avance, como lo ha habido en el área de la justicia por la perseverancia y el esfuerzo que se han puesto en esta materia. Pero no escondamos la cabeza como el avestruz. El personal de Gendarmería sigue siendo muy mal pagado. Continúa en condiciones que no corresponden a quienes tienen la labor de custodiar a los delincuentes y de hacer un esfuerzo de reinserción social para que los primerizos puedan volver a ser útiles el día de mañana.</w:t>
      </w:r>
    </w:p>
    <w:p>
      <w:pPr>
        <w:pStyle w:val="NormalWeb"/>
        <w:rPr/>
      </w:pPr>
      <w:r>
        <w:rPr/>
        <w:t>También hagamos un justo reconocimiento a su labor por mantener la tranquilidad de la ciudadanía, puesto que en Chile siempre se cuentan los delincuentes que se escapan, pero nunca aquellos que se evitó que lo hicieran.</w:t>
      </w:r>
    </w:p>
    <w:p>
      <w:pPr>
        <w:pStyle w:val="NormalWeb"/>
        <w:rPr/>
      </w:pPr>
      <w:r>
        <w:rPr/>
        <w:t>Concluyo afirmando que las remuneraciones de esos funcionarios son muy bajas; que es de justicia que puedan jubilar con la remuneración real que perciben y que la iniciativa nos parece un avance, por cuanto es el primer peldaño de una larga escalera que debe terminar en un personal de Gendarmería reconocido por la sociedad como un gran aporte para la tranquilidad de los habitantes del país.</w:t>
      </w:r>
    </w:p>
    <w:p>
      <w:pPr>
        <w:pStyle w:val="NormalWeb"/>
        <w:rPr/>
      </w:pPr>
      <w:r>
        <w:rPr/>
        <w:t>Por esas razones, Renovación Nacional votará a favor del proyect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SAA </w:t>
      </w:r>
      <w:r>
        <w:rPr/>
        <w:t>(Vicepresidenta).- Tiene la palabra el Diputado señor Eugenio Tuma.</w:t>
      </w:r>
    </w:p>
    <w:p>
      <w:pPr>
        <w:pStyle w:val="NormalWeb"/>
        <w:rPr/>
      </w:pPr>
      <w:r>
        <w:rPr/>
        <w:t xml:space="preserve">El señor </w:t>
      </w:r>
      <w:r>
        <w:rPr>
          <w:b/>
          <w:bCs/>
        </w:rPr>
        <w:t xml:space="preserve">TUMA.- </w:t>
      </w:r>
      <w:r>
        <w:rPr/>
        <w:t>Señora Presidenta, pocas veces en este hemiciclo ha habido tan alto consenso, como el registrado el día de hoy, respecto de la situación de Gendarmería, que constituye la frontera entre la delincuencia y la sociedad. Creo que la sociedad chilena está en deuda con los funcionarios de ese Servicio y sus familias, las cuales les otorgan valor y respaldo moral en las condiciones extremadamente difíciles en que laboran.</w:t>
      </w:r>
    </w:p>
    <w:p>
      <w:pPr>
        <w:pStyle w:val="NormalWeb"/>
        <w:rPr/>
      </w:pPr>
      <w:r>
        <w:rPr/>
        <w:t>Efectivamente, el proyecto presentado por el Gobierno al Parlamento es un paso, pero no soluciona el problema de fondo que afecta a ese personal. La iniciativa sólo permitirá hacer imponibles las horas extraordinarias, mejorando su jubilación; pero no las condiciones de desempeño de sus funciones.</w:t>
      </w:r>
    </w:p>
    <w:p>
      <w:pPr>
        <w:pStyle w:val="NormalWeb"/>
        <w:rPr/>
      </w:pPr>
      <w:r>
        <w:rPr/>
        <w:t>Después del debate habido en la Sala, es patente la necesidad urgente de enviar un proyecto de ley marco destinado a mejorar las condiciones laborales, previsionales y de seguridad de los gendarmes. En la mayoría de los recintos cumplen jornadas laborales excesivas que sobrepasan el régimen de trabajo de los otros servicios públicos. Es más, habitualmente, un gendarme permanece hasta ocho días continuos en su lugar de trabajo. Su régimen laboral es similar al de los trabajadores que participan en procesos productivos sin interrupción, con la diferencia de que el personal de Gendarmería no recibe ningún beneficio de los que gozan esos trabajadores.</w:t>
      </w:r>
    </w:p>
    <w:p>
      <w:pPr>
        <w:pStyle w:val="NormalWeb"/>
        <w:rPr/>
      </w:pPr>
      <w:r>
        <w:rPr/>
        <w:t>El proyecto de ley marco debe contener los siguientes beneficios esenciales:</w:t>
      </w:r>
    </w:p>
    <w:p>
      <w:pPr>
        <w:pStyle w:val="NormalWeb"/>
        <w:rPr/>
      </w:pPr>
      <w:r>
        <w:rPr/>
        <w:t>Asimilar el sistema previsional de los gendarmes al de los funcionarios de las Fuerzas Armadas y también reconocer el derecho de percibir los bienios a los funcionarios que ascienden -además, en la Dipreca se contempla un fondo de desahucio para el personal de las Fuerzas Armadas y de Carabineros que está vedado al personal de Gendarmería-; extender los beneficios previsionales a los funcionarios a contrata que representan más del 20 por ciento del personal de Gendarmería; equiparar el costo de aranceles de salud que paga el personal con el que deben cubrir los otros miembros de las Fuerzas Armadas, y crear una política de personal en general y de servicio de bienestar que mejore sus condiciones y las haga más humanas.</w:t>
      </w:r>
    </w:p>
    <w:p>
      <w:pPr>
        <w:pStyle w:val="NormalWeb"/>
        <w:rPr/>
      </w:pPr>
      <w:r>
        <w:rPr/>
        <w:t>Gendarmería de Chile tiene un déficit de más de dos mil funcionarios, y el Gobierno está planteando la creación de 1.180 puestos de trabajo para el próximo año. ¡En buena hora!, porque ello permitirá mejorar las condiciones laborales de todos sus funcionarios.</w:t>
      </w:r>
    </w:p>
    <w:p>
      <w:pPr>
        <w:pStyle w:val="NormalWeb"/>
        <w:rPr/>
      </w:pPr>
      <w:r>
        <w:rPr/>
        <w:t>Otros beneficios que también deben ser considerados en el proyecto de ley marco son los siguientes:</w:t>
      </w:r>
    </w:p>
    <w:p>
      <w:pPr>
        <w:pStyle w:val="NormalWeb"/>
        <w:rPr/>
      </w:pPr>
      <w:r>
        <w:rPr/>
        <w:t>Cancelar una asignación de riesgo para el personal a cargo de la custodia de los reos; crear un reglamento de turnos para regular las jornadas laborales y los períodos de descanso del personal; establecer una política de asignación de personal, limitando o regulando la facultad de los directores para reagrupar al personal hasta por 90 días por causas de fuerza mayor. Sólo en 1996, 90 funcionarios permanecieron en lóbregas galerías en la Penitenciaría de Santiago.</w:t>
      </w:r>
    </w:p>
    <w:p>
      <w:pPr>
        <w:pStyle w:val="NormalWeb"/>
        <w:rPr/>
      </w:pPr>
      <w:r>
        <w:rPr/>
        <w:t>Incorporar beneficios de viáticos para el personal de traslado...</w:t>
      </w:r>
    </w:p>
    <w:p>
      <w:pPr>
        <w:pStyle w:val="NormalWeb"/>
        <w:rPr/>
      </w:pPr>
      <w:r>
        <w:rPr/>
        <w:t xml:space="preserve">La señora </w:t>
      </w:r>
      <w:r>
        <w:rPr>
          <w:b/>
          <w:bCs/>
        </w:rPr>
        <w:t xml:space="preserve">SAA </w:t>
      </w:r>
      <w:r>
        <w:rPr/>
        <w:t>(Vicepresidenta).- Ha terminado su tiempo, señor diputado.</w:t>
      </w:r>
    </w:p>
    <w:p>
      <w:pPr>
        <w:pStyle w:val="NormalWeb"/>
        <w:rPr/>
      </w:pPr>
      <w:r>
        <w:rPr/>
        <w:t xml:space="preserve">El señor </w:t>
      </w:r>
      <w:r>
        <w:rPr>
          <w:b/>
          <w:bCs/>
        </w:rPr>
        <w:t xml:space="preserve">TUMA.- </w:t>
      </w:r>
      <w:r>
        <w:rPr/>
        <w:t>Termino, en seguida, señora Presidenta.</w:t>
      </w:r>
    </w:p>
    <w:p>
      <w:pPr>
        <w:pStyle w:val="NormalWeb"/>
        <w:rPr/>
      </w:pPr>
      <w:r>
        <w:rPr/>
        <w:t>En definitiva, creo que el país está en deuda con el personal de Gendarmería.</w:t>
      </w:r>
    </w:p>
    <w:p>
      <w:pPr>
        <w:pStyle w:val="NormalWeb"/>
        <w:rPr/>
      </w:pPr>
      <w:r>
        <w:rPr/>
        <w:t>Por razones de tiempo, no mencionaré todos los conceptos que deberían integrarse en un proyecto de ley marco. Sólo quiero decir que, del mismo modo como en la reforma educacional no se puede tener éxito sin mejorar las condiciones laborales, tampoco se puede aplicar una nueva política penitenciaria sin considerar un cambio sustantivo de las condiciones laborales para Gendarmería de Chile.</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la Diputada señora Allende.</w:t>
      </w:r>
    </w:p>
    <w:p>
      <w:pPr>
        <w:pStyle w:val="NormalWeb"/>
        <w:rPr/>
      </w:pPr>
      <w:r>
        <w:rPr/>
        <w:t xml:space="preserve">La señora </w:t>
      </w:r>
      <w:r>
        <w:rPr>
          <w:b/>
          <w:bCs/>
        </w:rPr>
        <w:t xml:space="preserve">ALLENDE.- </w:t>
      </w:r>
      <w:r>
        <w:rPr/>
        <w:t>Señora Presidenta, la bancada socialista respalda el proyecto. Como muy bien expresó la señora Ministra de Justicia, obedece a un sentido anhelo del personal de Gendarmería y a una política global que se pretende establecer para respetar valores humanos, mejorar la infraestructura de las cárceles y procurar el éxito de la reinserción social.</w:t>
      </w:r>
    </w:p>
    <w:p>
      <w:pPr>
        <w:pStyle w:val="NormalWeb"/>
        <w:rPr/>
      </w:pPr>
      <w:r>
        <w:rPr/>
        <w:t>No se confundan peras con manzanas. El proyecto no establece un incremento de remuneraciones, sino la asignación por turno, que es una reivindicación para el personal de Gendarmería.</w:t>
      </w:r>
    </w:p>
    <w:p>
      <w:pPr>
        <w:pStyle w:val="NormalWeb"/>
        <w:rPr/>
      </w:pPr>
      <w:r>
        <w:rPr/>
        <w:t>Su carga de trabajo y la complejidad de sus funciones, obligan a estos trabajadores a cumplir horas extraordinarias que no son imponibles y, por lo tanto, a la edad de jubilar, prácticamente, se pierde hasta el 40 ó 50 por ciento del sueldo. El proyecto pone fin a esa situación.</w:t>
      </w:r>
    </w:p>
    <w:p>
      <w:pPr>
        <w:pStyle w:val="NormalWeb"/>
        <w:rPr/>
      </w:pPr>
      <w:r>
        <w:rPr/>
        <w:t>Por otra parte, permitirá un mayor "tiraje a la chimenea", y esto también tiene importancia, puesto que muchos funcionarios han debido esperar años para ascender en el escalafón.</w:t>
      </w:r>
    </w:p>
    <w:p>
      <w:pPr>
        <w:pStyle w:val="NormalWeb"/>
        <w:rPr/>
      </w:pPr>
      <w:r>
        <w:rPr/>
        <w:t xml:space="preserve">Además, el proyecto entrega otros beneficios, como las indemnizaciones con ocasión de accidentes en actos de servicio, que a veces causan hasta la muerte del funcionario. </w:t>
      </w:r>
    </w:p>
    <w:p>
      <w:pPr>
        <w:pStyle w:val="NormalWeb"/>
        <w:rPr/>
      </w:pPr>
      <w:r>
        <w:rPr/>
        <w:t>Reitero que la bancada Socialista lo apoya con entusiasmo, consciente de su gran importanci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el Diputado señor Felipe Valenzuela.</w:t>
      </w:r>
    </w:p>
    <w:p>
      <w:pPr>
        <w:pStyle w:val="NormalWeb"/>
        <w:rPr/>
      </w:pPr>
      <w:r>
        <w:rPr/>
        <w:t xml:space="preserve">El señor </w:t>
      </w:r>
      <w:r>
        <w:rPr>
          <w:b/>
          <w:bCs/>
        </w:rPr>
        <w:t xml:space="preserve">VALENZUELA.- </w:t>
      </w:r>
      <w:r>
        <w:rPr/>
        <w:t>Señora Presidenta, adhiero a las opiniones en favor del proyecto que han dado representantes de todas las bancadas, pero quiero agregar un punto.</w:t>
      </w:r>
    </w:p>
    <w:p>
      <w:pPr>
        <w:pStyle w:val="NormalWeb"/>
        <w:rPr/>
      </w:pPr>
      <w:r>
        <w:rPr/>
        <w:t>No beneficia a toda la gente de Gendarmería. En efecto, hay asistentes sociales, personal de contabilidad y hasta ciertos docentes que laboran en horarios especiales. El Gobierno, en el ánimo de solucionar el problema, a raíz de la discusión de la semana pasada, formuló indicación a fin de facultar al Director Nacional para agregar, discrecionalmente, a otras personas que no están en la situación que establece el artículo 1º, pero que trabajan por turnos.</w:t>
      </w:r>
    </w:p>
    <w:p>
      <w:pPr>
        <w:pStyle w:val="NormalWeb"/>
        <w:rPr/>
      </w:pPr>
      <w:r>
        <w:rPr/>
        <w:t>¿A qué voy ? ¿En qué quiero detenerme? No me gusta la discrecionalidad que se le otorga al director. Habría preferido que lo determinara el Ministro del ramo. ¿Por qué? Porque el Director de Gendarmería, a lo menos en un caso reciente que conozco en el norte, a raíz de la evasión de un narcotraficante peruano del hospital regional, hizo mal uso de una facultad para destituir a un funcionario -último en el escalafón-, antes de que éste fuera notificado.</w:t>
      </w:r>
    </w:p>
    <w:p>
      <w:pPr>
        <w:pStyle w:val="NormalWeb"/>
        <w:rPr/>
      </w:pPr>
      <w:r>
        <w:rPr/>
        <w:t xml:space="preserve">Esto me hizo recordar que en el tiempo de la dictadura, en razón de la desburocratización de los servicios, se podía despedir sin causa justificada. </w:t>
      </w:r>
    </w:p>
    <w:p>
      <w:pPr>
        <w:pStyle w:val="NormalWeb"/>
        <w:rPr/>
      </w:pPr>
      <w:r>
        <w:rPr/>
        <w:t>Si el Director Nacional de Gendarmería actúa con ese criterio, preferiría que asumiera la responsabilidad el Ministro del ramo.</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ARTÍNEZ, </w:t>
      </w:r>
      <w:r>
        <w:rPr/>
        <w:t>don Gutenberg (Presidente).- Cerrado el debate.</w:t>
      </w:r>
    </w:p>
    <w:p>
      <w:pPr>
        <w:pStyle w:val="NormalWeb"/>
        <w:rPr/>
      </w:pPr>
      <w:r>
        <w:rPr/>
        <w:t>Se suspende la sesión.</w:t>
      </w:r>
    </w:p>
    <w:p>
      <w:pPr>
        <w:pStyle w:val="NormalWeb"/>
        <w:rPr>
          <w:i/>
          <w:i/>
          <w:iCs/>
        </w:rPr>
      </w:pPr>
      <w:r>
        <w:rPr>
          <w:i/>
          <w:iCs/>
        </w:rPr>
        <w:t>-Posteriormente, la Sala aprobó este proyecto en los siguientes términos:</w:t>
      </w:r>
    </w:p>
    <w:p>
      <w:pPr>
        <w:pStyle w:val="NormalWeb"/>
        <w:rPr/>
      </w:pPr>
      <w:r>
        <w:rPr/>
        <w:t xml:space="preserve">El señor </w:t>
      </w:r>
      <w:r>
        <w:rPr>
          <w:b/>
          <w:bCs/>
        </w:rPr>
        <w:t xml:space="preserve">MARTÍNEZ, </w:t>
      </w:r>
      <w:r>
        <w:rPr/>
        <w:t xml:space="preserve">don Gutenberg (Presidente).- Corresponde votar el proyecto de ley que establece una asignación por turno para el personal de Gendarmería de Chile. </w:t>
      </w:r>
    </w:p>
    <w:p>
      <w:pPr>
        <w:pStyle w:val="NormalWeb"/>
        <w:rPr/>
      </w:pPr>
      <w:r>
        <w:rPr/>
        <w:t xml:space="preserve">Si le parece a la Sala, se aprobaría por unanimidad. </w:t>
      </w:r>
    </w:p>
    <w:p>
      <w:pPr>
        <w:pStyle w:val="NormalWeb"/>
        <w:rPr/>
      </w:pPr>
      <w:r>
        <w:rPr/>
        <w:t xml:space="preserve">El señor </w:t>
      </w:r>
      <w:r>
        <w:rPr>
          <w:b/>
          <w:bCs/>
        </w:rPr>
        <w:t xml:space="preserve">GALILEA.- </w:t>
      </w:r>
      <w:r>
        <w:rPr/>
        <w:t xml:space="preserve">Que se vote. </w:t>
      </w:r>
    </w:p>
    <w:p>
      <w:pPr>
        <w:pStyle w:val="NormalWeb"/>
        <w:rPr/>
      </w:pPr>
      <w:r>
        <w:rPr/>
        <w:t xml:space="preserve">El señor </w:t>
      </w:r>
      <w:r>
        <w:rPr>
          <w:b/>
          <w:bCs/>
        </w:rPr>
        <w:t xml:space="preserve">MARTÍNEZ, </w:t>
      </w:r>
      <w:r>
        <w:rPr/>
        <w:t xml:space="preserve">don Gutenberg (Presidente).- En votación general el proyecto. </w:t>
      </w:r>
    </w:p>
    <w:p>
      <w:pPr>
        <w:pStyle w:val="NormalWeb"/>
        <w:rPr>
          <w:i/>
          <w:i/>
          <w:iCs/>
        </w:rPr>
      </w:pPr>
      <w:r>
        <w:rPr>
          <w:i/>
          <w:iCs/>
        </w:rPr>
        <w:t xml:space="preserve">-Efectuada la votación en forma económica, por el sistema electrónico, dio el siguiente resultado: por la afirmativa, 58 votos. No hubo votos por la negativa ni abstenciones. </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Aplausos.</w:t>
      </w:r>
    </w:p>
    <w:p>
      <w:pPr>
        <w:pStyle w:val="NormalWeb"/>
        <w:rPr/>
      </w:pPr>
      <w:r>
        <w:rPr/>
        <w:t xml:space="preserve">La señora </w:t>
      </w:r>
      <w:r>
        <w:rPr>
          <w:b/>
          <w:bCs/>
        </w:rPr>
        <w:t xml:space="preserve">REBOLLEDO.- </w:t>
      </w:r>
      <w:r>
        <w:rPr/>
        <w:t xml:space="preserve">Señor Presidente, le ruego incluir mi voto que, por un error, no se registró. </w:t>
      </w:r>
    </w:p>
    <w:p>
      <w:pPr>
        <w:pStyle w:val="NormalWeb"/>
        <w:rPr/>
      </w:pPr>
      <w:r>
        <w:rPr/>
        <w:t xml:space="preserve">La señora </w:t>
      </w:r>
      <w:r>
        <w:rPr>
          <w:b/>
          <w:bCs/>
        </w:rPr>
        <w:t xml:space="preserve">AYLWIN </w:t>
      </w:r>
      <w:r>
        <w:rPr/>
        <w:t xml:space="preserve">(doña Mariana).- El mío tampoco se registró, señor Presidente. </w:t>
      </w:r>
    </w:p>
    <w:p>
      <w:pPr>
        <w:pStyle w:val="NormalWeb"/>
        <w:rPr/>
      </w:pPr>
      <w:r>
        <w:rPr/>
        <w:t xml:space="preserve">El señor </w:t>
      </w:r>
      <w:r>
        <w:rPr>
          <w:b/>
          <w:bCs/>
        </w:rPr>
        <w:t xml:space="preserve">MARTÍNEZ, </w:t>
      </w:r>
      <w:r>
        <w:rPr/>
        <w:t>don Gutenberg (Presidente).- No inciden en la votación, pero quedará constancia en acta de lo señalado por las señoras diputadas.</w:t>
      </w:r>
    </w:p>
    <w:p>
      <w:pPr>
        <w:pStyle w:val="NormalWeb"/>
        <w:rPr>
          <w:i/>
          <w:i/>
          <w:iCs/>
        </w:rPr>
      </w:pPr>
      <w:r>
        <w:rPr>
          <w:i/>
          <w:iCs/>
        </w:rPr>
        <w:t>-Votaron por la afirmativa los siguientes señores Diputados:</w:t>
      </w:r>
    </w:p>
    <w:p>
      <w:pPr>
        <w:pStyle w:val="NormalWeb"/>
        <w:rPr/>
      </w:pPr>
      <w:r>
        <w:rPr/>
        <w:t>Acuña, Aguiló, Alvarado, Allende (doña Isabel), Aylwin (don Andrés), Balbontín, Cantero, Cardemil, Coloma, Cornejo, De la Maza, Escalona, Espina, Gajardo, Galilea, Gutiérrez, Hernández, Huenchumilla, Jocelyn-Holt, Kuschel, Latorre, Leay, Longton, Longueira, Luksic, Martínez (don Gutenberg), Montes, Morales, Naranjo, Ojeda, Orpis, Ortiz, Palma (don Andrés), Palma (don Joaquín), Pérez (don Víctor), Pollarolo (doña Fanny), Prochelle (doña Marina), Prokurica, Reyes, Rodríguez, Saa (doña María Antonieta), Salas, Seguel, Solís, Soria, Tohá, Tuma, Ulloa, Urrutia (don Raúl), Urrutia (don Salvador), Valcarce, Valenzuela, Vega, Vilches, Villouta, Walker, Wörner (doña Martíta) y Zambrano.</w:t>
      </w:r>
    </w:p>
    <w:p>
      <w:pPr>
        <w:pStyle w:val="NormalWeb"/>
        <w:rPr/>
      </w:pPr>
      <w:r>
        <w:rPr/>
        <w:t xml:space="preserve">El señor </w:t>
      </w:r>
      <w:r>
        <w:rPr>
          <w:b/>
          <w:bCs/>
        </w:rPr>
        <w:t xml:space="preserve">MARTÍNEZ, </w:t>
      </w:r>
      <w:r>
        <w:rPr/>
        <w:t xml:space="preserve">don Gutenberg (Presidente).- Tiene la palabra la Ministra de Justicia. </w:t>
      </w:r>
    </w:p>
    <w:p>
      <w:pPr>
        <w:pStyle w:val="NormalWeb"/>
        <w:rPr/>
      </w:pPr>
      <w:r>
        <w:rPr/>
        <w:t xml:space="preserve">La señora </w:t>
      </w:r>
      <w:r>
        <w:rPr>
          <w:b/>
          <w:bCs/>
        </w:rPr>
        <w:t xml:space="preserve">ALVEAR </w:t>
      </w:r>
      <w:r>
        <w:rPr/>
        <w:t xml:space="preserve">(Ministra de Justicia).- Señor Presidente, agradezco el trabajo realizado por las Comisiones de Constitución, Legislación y Justicia, y de Hacienda, y por la Sala de la Corporación. </w:t>
      </w:r>
    </w:p>
    <w:p>
      <w:pPr>
        <w:pStyle w:val="NormalWeb"/>
        <w:rPr/>
      </w:pPr>
      <w:r>
        <w:rPr/>
        <w:t xml:space="preserve">Adicionalmente, felicito a la Asociación Nacional de Funcionarios Penitenciarios, Anfup, que nos acompañó permanentemente en el trámite de la iniciativa para lograr esta aprobación. </w:t>
      </w:r>
    </w:p>
    <w:p>
      <w:pPr>
        <w:pStyle w:val="NormalWeb"/>
        <w:rPr/>
      </w:pPr>
      <w:r>
        <w:rPr/>
        <w:t xml:space="preserve">Gracias. </w:t>
      </w:r>
    </w:p>
    <w:p>
      <w:pPr>
        <w:pStyle w:val="NormalWeb"/>
        <w:rPr>
          <w:i/>
          <w:i/>
          <w:iCs/>
        </w:rPr>
      </w:pPr>
      <w:r>
        <w:rPr>
          <w:i/>
          <w:iCs/>
        </w:rPr>
        <w:t>-Aplausos.</w:t>
      </w:r>
    </w:p>
    <w:p>
      <w:pPr>
        <w:pStyle w:val="NormalWeb"/>
        <w:rPr/>
      </w:pPr>
      <w:r>
        <w:rPr/>
        <w:t xml:space="preserve">El señor </w:t>
      </w:r>
      <w:r>
        <w:rPr>
          <w:b/>
          <w:bCs/>
        </w:rPr>
        <w:t xml:space="preserve">MARTÍNEZ, </w:t>
      </w:r>
      <w:r>
        <w:rPr/>
        <w:t xml:space="preserve">don Gutenberg (Presidente).- Corresponde votar dos indicaciones de la Comisión de Hacienda: al artículo 1º, inciso segundo, y al artículo 4º, inciso primero. </w:t>
      </w:r>
    </w:p>
    <w:p>
      <w:pPr>
        <w:pStyle w:val="NormalWeb"/>
        <w:rPr/>
      </w:pPr>
      <w:r>
        <w:rPr/>
        <w:t>Si le parece a la Sala, se aprobarán ambas indicaciones por unanimidad.</w:t>
      </w:r>
    </w:p>
    <w:p>
      <w:pPr>
        <w:pStyle w:val="NormalWeb"/>
        <w:rPr/>
      </w:pPr>
      <w:r>
        <w:rPr/>
        <w:t>No hay acuerdo.</w:t>
      </w:r>
    </w:p>
    <w:p>
      <w:pPr>
        <w:pStyle w:val="NormalWeb"/>
        <w:rPr/>
      </w:pPr>
      <w:r>
        <w:rPr/>
        <w:t>¿Habría acuerdo para votar ambas indicaciones en conjunt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60 votos; no hubo votos por la negativa ni abstenciones.</w:t>
      </w:r>
    </w:p>
    <w:p>
      <w:pPr>
        <w:pStyle w:val="NormalWeb"/>
        <w:rPr/>
      </w:pPr>
      <w:r>
        <w:rPr/>
        <w:t xml:space="preserve">El señor </w:t>
      </w:r>
      <w:r>
        <w:rPr>
          <w:b/>
          <w:bCs/>
        </w:rPr>
        <w:t xml:space="preserve">MARTÍNEZ, </w:t>
      </w:r>
      <w:r>
        <w:rPr/>
        <w:t>don Gutenberg (Presidente).- Aprobadas las indicaciones y despachado el proyecto en general y en particular.</w:t>
      </w:r>
    </w:p>
    <w:p>
      <w:pPr>
        <w:pStyle w:val="NormalWeb"/>
        <w:rPr>
          <w:i/>
          <w:i/>
          <w:iCs/>
        </w:rPr>
      </w:pPr>
      <w:r>
        <w:rPr>
          <w:i/>
          <w:iCs/>
        </w:rPr>
        <w:t>-Votaron por la afirmativa los siguientes señores Diputados:</w:t>
      </w:r>
    </w:p>
    <w:p>
      <w:pPr>
        <w:pStyle w:val="NormalWeb"/>
        <w:rPr/>
      </w:pPr>
      <w:r>
        <w:rPr/>
        <w:t>Acuña, Aguiló, Alvarado, Allende (doña Isabel), Aylwin (don Andrés), Aylwin (doña Mariana), Balbontín, Cantero, Cardemil, Coloma, Cornejo, De la Maza, Escalona, Espina, Gajardo, Galilea, Gutiérrez, Hernández, Huenchumilla, Jocelyn-Holt, Kuschel, Latorre, Leay, Longueira, Luksic, Martínez (don Gutenberg), Montes, Morales, Naranjo, Navarro, Ojeda, Orpis, Ortiz, Palma (don Andrés), Palma (don Joaquín), Pérez (don Víctor), Pollarolo (doña Fanny), Prochelle (doña Marina), Prokurica, Rebolledo (doña Romy), Reyes, Rodríguez, Saa (doña María Antonieta), Salas, Seguel, Solís, Soria, Tohá, Tuma, Ulloa, Urrutia (don Raúl), Urrutia (don Salvador), Valcarce, Valenzuela, Vega, Vilches, Villouta, Walker, Wörner (doña Martíta) y Zambrano.</w:t>
      </w:r>
    </w:p>
    <w:p>
      <w:pPr>
        <w:pStyle w:val="NormalWeb"/>
        <w:rPr>
          <w:b/>
          <w:b/>
          <w:bCs/>
          <w:sz w:val="20"/>
          <w:szCs w:val="20"/>
        </w:rPr>
      </w:pPr>
      <w:r>
        <w:rPr>
          <w:b/>
          <w:bCs/>
          <w:sz w:val="20"/>
          <w:szCs w:val="20"/>
        </w:rPr>
        <w:t>INFORME DE LA COMISIÓN DE FAMILIA SOBRE POSIBLES VIOLACIONES A LOS DERECHOS DE LOS NIÑOS Y NIÑAS EN LA EX COLONIA DIGNIDAD. (Votación).</w:t>
      </w:r>
    </w:p>
    <w:p>
      <w:pPr>
        <w:pStyle w:val="NormalWeb"/>
        <w:rPr/>
      </w:pPr>
      <w:r>
        <w:rPr/>
        <w:t xml:space="preserve">El señor </w:t>
      </w:r>
      <w:r>
        <w:rPr>
          <w:b/>
          <w:bCs/>
        </w:rPr>
        <w:t>MARTÍNEZ,</w:t>
      </w:r>
      <w:r>
        <w:rPr/>
        <w:t xml:space="preserve"> don Gutenberg (Presidente).- Corresponde votar el informe de la Comisión de Familia recaído en el proyecto de acuerdo que le encomienda investigar posibles violaciones a los derechos de los niños y niñas en la ex Colonia Dignidad.</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51 votos; por la negativa, 0 voto. Hubo 4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Ávila, Aylwin (don Andrés), Aylwin (doña Mariana), Balbontín, Cornejo, Escalona, Espina, Gajardo, Gutiérrez, Hernández, Huenchumilla, Jocelyn-Holt, Kuschel, Latorre, Leay, Longton, Longueira, Luksic, Martínez (don Gutenberg), Montes, Morales, Naranjo, Navarro, Ojeda, Orpis, Ortiz, Palma (don Andrés), Palma (don Joaquín), Pollarolo (doña Fanny), Prochelle (doña Marina), Rebolledo (doña Romy), Reyes, Rocha, Rodríguez, Saa (doña María Antonieta), Salas, Seguel, Soria, Tohá, Tuma, Urrutia (don Raúl), Urrutia (don Salvador), Valenzuela, Vilches, Villouta, Walker, Wörner (doña Martíta) y Zambrano.</w:t>
      </w:r>
    </w:p>
    <w:p>
      <w:pPr>
        <w:pStyle w:val="NormalWeb"/>
        <w:rPr/>
      </w:pPr>
      <w:r>
        <w:rPr/>
        <w:t>-</w:t>
      </w:r>
      <w:r>
        <w:rPr>
          <w:i/>
          <w:iCs/>
        </w:rPr>
        <w:t>Se abstuvieron los siguientes señores Diputados:</w:t>
      </w:r>
    </w:p>
    <w:p>
      <w:pPr>
        <w:pStyle w:val="NormalWeb"/>
        <w:rPr/>
      </w:pPr>
      <w:r>
        <w:rPr/>
        <w:t>Cantero, Galilea, Pérez (don Víctor) y Ulloa.</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MEDIDAS PARA PALIAR EFECTOS DEL TERREMOTO. (Votación)</w:t>
      </w:r>
    </w:p>
    <w:p>
      <w:pPr>
        <w:pStyle w:val="NormalWeb"/>
        <w:rPr/>
      </w:pPr>
      <w:r>
        <w:rPr/>
        <w:t xml:space="preserve">El señor </w:t>
      </w:r>
      <w:r>
        <w:rPr>
          <w:b/>
          <w:bCs/>
        </w:rPr>
        <w:t>MARTÍNEZ,</w:t>
      </w:r>
      <w:r>
        <w:rPr/>
        <w:t xml:space="preserve"> don Gutenberg (Presidente).- Honorable Sala, se había acordado efectuar tres votaciones a esta hora: las de los dos proyectos que se discutieron en esta sesión, y la del informe de la Comisión de Familia encargada de investigar posibles violaciones a los derechos de los niños y niñas en la ex Colonia Dignidad, tratado en la sesión de ayer.</w:t>
      </w:r>
    </w:p>
    <w:p>
      <w:pPr>
        <w:pStyle w:val="NormalWeb"/>
        <w:rPr/>
      </w:pPr>
      <w:r>
        <w:rPr/>
        <w:t>No obstante lo anterior, pido el acuerdo de la Sala para incluir en las votaciones un proyecto de acuerdo relacionado con los efectos del terremoto en la Cuarta Región, que también quedó pendiente, y votarlo de inmediato en atención a que aún no se incorporan a la Sala los diputados que están participando en las subcomisiones de Presupuesto.</w:t>
      </w:r>
    </w:p>
    <w:p>
      <w:pPr>
        <w:pStyle w:val="NormalWeb"/>
        <w:rPr/>
      </w:pPr>
      <w:r>
        <w:rPr/>
        <w:t>¿Habría acuerdo?</w:t>
      </w:r>
    </w:p>
    <w:p>
      <w:pPr>
        <w:pStyle w:val="NormalWeb"/>
        <w:rPr/>
      </w:pPr>
      <w:r>
        <w:rPr/>
        <w:t>Acordado.</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7 votos; por la negativa, 0 voto.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Ávila, Aylwin (don Andrés), Aylwin (doña Mariana), Balbontín, Cantero, Cardemil, Coloma, Cornejo, Escalona, Espina, Galilea, Gutiérrez, Hernández, Huenchumilla, Jocelyn-Holt, Kuschel, Latorre, Longton, Longueira, Luksic, Martínez (don Gutenberg), Montes, Morales, Naranjo, Navarro, Ojeda, Orpis, Ortiz, Palma (don Andrés), Palma (don Joaquín), Pollarolo (doña Fanny), Prochelle (doña Marina), Prokurica, Rebolledo (doña Romy), Reyes, Rocha, Rodríguez, Saa (doña María Antonieta), Salas, Seguel, Solís, Soria, Tohá, Tuma, Ulloa, Urrutia (don Raúl), Urrutia (don Salvador), Valcarce, Valenzuela, Vargas, Vega, Vilches, Walker y Zambrano.</w:t>
      </w:r>
    </w:p>
    <w:p>
      <w:pPr>
        <w:pStyle w:val="NormalWeb"/>
        <w:rPr/>
      </w:pPr>
      <w:r>
        <w:rPr>
          <w:i/>
          <w:iCs/>
        </w:rPr>
        <w:t>-Se abstuvo el Diputado señor</w:t>
      </w:r>
      <w:r>
        <w:rPr/>
        <w:t xml:space="preserve"> Villouta.</w:t>
      </w:r>
    </w:p>
    <w:p>
      <w:pPr>
        <w:pStyle w:val="NormalWeb"/>
        <w:rPr>
          <w:b/>
          <w:b/>
          <w:bCs/>
        </w:rPr>
      </w:pPr>
      <w:r>
        <w:rPr>
          <w:b/>
          <w:bCs/>
        </w:rPr>
        <w:t> </w:t>
      </w:r>
    </w:p>
    <w:p>
      <w:pPr>
        <w:pStyle w:val="NormalWeb"/>
        <w:jc w:val="center"/>
        <w:rPr>
          <w:b/>
          <w:b/>
          <w:bCs/>
        </w:rPr>
      </w:pPr>
      <w:r>
        <w:rPr>
          <w:b/>
          <w:bCs/>
        </w:rPr>
        <w:t>IX. INCIDENTES</w:t>
      </w:r>
    </w:p>
    <w:p>
      <w:pPr>
        <w:pStyle w:val="NormalWeb"/>
        <w:jc w:val="center"/>
        <w:rPr>
          <w:b/>
          <w:b/>
          <w:bCs/>
          <w:sz w:val="20"/>
          <w:szCs w:val="20"/>
        </w:rPr>
      </w:pPr>
      <w:r>
        <w:rPr>
          <w:b/>
          <w:bCs/>
          <w:sz w:val="20"/>
          <w:szCs w:val="20"/>
        </w:rPr>
        <w:t>BONO DE ESCOLARIDAD. Oficio.</w:t>
      </w:r>
    </w:p>
    <w:p>
      <w:pPr>
        <w:pStyle w:val="NormalWeb"/>
        <w:rPr/>
      </w:pPr>
      <w:r>
        <w:rPr/>
        <w:t xml:space="preserve">El señor </w:t>
      </w:r>
      <w:r>
        <w:rPr>
          <w:b/>
          <w:bCs/>
        </w:rPr>
        <w:t xml:space="preserve">MARTÍNEZ, </w:t>
      </w:r>
      <w:r>
        <w:rPr/>
        <w:t>don Gutenberg (Presidente).- En Incidentes, el primer turno corresponde al Comité del Partido Socialista.</w:t>
      </w:r>
    </w:p>
    <w:p>
      <w:pPr>
        <w:pStyle w:val="NormalWeb"/>
        <w:rPr/>
      </w:pPr>
      <w:r>
        <w:rPr/>
        <w:t>Tiene la palabra el Diputado señor Felipe Valenzuela.</w:t>
      </w:r>
    </w:p>
    <w:p>
      <w:pPr>
        <w:pStyle w:val="NormalWeb"/>
        <w:rPr/>
      </w:pPr>
      <w:r>
        <w:rPr/>
        <w:t xml:space="preserve">El señor </w:t>
      </w:r>
      <w:r>
        <w:rPr>
          <w:b/>
          <w:bCs/>
        </w:rPr>
        <w:t xml:space="preserve">VALENZUELA.- </w:t>
      </w:r>
      <w:r>
        <w:rPr/>
        <w:t>Señor Presidente, aprovechando que el proyecto de ley que otorga un reajuste de remuneraciones a los trabajadores del sector público acaba de aprobarse, quiero señalar la importancia de haber incrementado los aguinaldos de Fiestas Patrias y Navidad; sin embargo, ambos se consumen.</w:t>
      </w:r>
    </w:p>
    <w:p>
      <w:pPr>
        <w:pStyle w:val="NormalWeb"/>
        <w:rPr/>
      </w:pPr>
      <w:r>
        <w:rPr/>
        <w:t>Por lo tanto, solicito, en nombre de la bancada socialista, que se oficie al Ministro de Hacienda, a fin de que estudie la posibilidad de aumentar un bono que no se consume, sino que constituye una inversión familiar: el de escolaridad, que, además, hace justicia social.</w:t>
      </w:r>
    </w:p>
    <w:p>
      <w:pPr>
        <w:pStyle w:val="NormalWeb"/>
        <w:rPr/>
      </w:pPr>
      <w:r>
        <w:rPr/>
        <w:t>He dicho.</w:t>
      </w:r>
    </w:p>
    <w:p>
      <w:pPr>
        <w:pStyle w:val="NormalWeb"/>
        <w:rPr/>
      </w:pPr>
      <w:r>
        <w:rPr/>
        <w:t xml:space="preserve">El señor </w:t>
      </w:r>
      <w:r>
        <w:rPr>
          <w:b/>
          <w:bCs/>
        </w:rPr>
        <w:t xml:space="preserve">MARTÍNEZ, </w:t>
      </w:r>
      <w:r>
        <w:rPr/>
        <w:t>don Gutenberg (Presidente).- Se enviará el oficio solicitado por su Señoría, con la adhesión del Diputado señor Navarro.</w:t>
      </w:r>
    </w:p>
    <w:p>
      <w:pPr>
        <w:pStyle w:val="NormalWeb"/>
        <w:rPr>
          <w:b/>
          <w:b/>
          <w:bCs/>
          <w:sz w:val="20"/>
          <w:szCs w:val="20"/>
        </w:rPr>
      </w:pPr>
      <w:r>
        <w:rPr>
          <w:b/>
          <w:bCs/>
          <w:sz w:val="20"/>
          <w:szCs w:val="20"/>
        </w:rPr>
        <w:t>REAJUSTE DE REMUNERACIONES DEL SECTOR PÚBLICO.</w:t>
      </w:r>
    </w:p>
    <w:p>
      <w:pPr>
        <w:pStyle w:val="NormalWeb"/>
        <w:rPr/>
      </w:pPr>
      <w:r>
        <w:rPr/>
        <w:t xml:space="preserve">El señor </w:t>
      </w:r>
      <w:r>
        <w:rPr>
          <w:b/>
          <w:bCs/>
        </w:rPr>
        <w:t xml:space="preserve">MARTÍNEZ, </w:t>
      </w:r>
      <w:r>
        <w:rPr/>
        <w:t>don Gutenberg (Presidente).- Tiene la palabra el Diputado señor Alejandro Navarro.</w:t>
      </w:r>
    </w:p>
    <w:p>
      <w:pPr>
        <w:pStyle w:val="NormalWeb"/>
        <w:rPr/>
      </w:pPr>
      <w:r>
        <w:rPr/>
        <w:t xml:space="preserve">El señor </w:t>
      </w:r>
      <w:r>
        <w:rPr>
          <w:b/>
          <w:bCs/>
        </w:rPr>
        <w:t xml:space="preserve">NAVARRO.- </w:t>
      </w:r>
      <w:r>
        <w:rPr/>
        <w:t>Señor Presidente, en relación con el proyecto de ley que otorga un reajuste de remuneraciones a los trabajadores del sector público que se acaba de aprobar, quiero manifestar que me abstuve en la votación, por cuanto el sector de trabajadores de la salud primaria señaló -no hubo tiempo de clarificar si era efectivo o no- que los reajustes parciales y sectoriales otorgados por el Gobierno, que fueron importantes este año, nunca se presentaron como parte de un reajuste que se sumaría a uno global a fin de año.</w:t>
      </w:r>
    </w:p>
    <w:p>
      <w:pPr>
        <w:pStyle w:val="NormalWeb"/>
        <w:rPr/>
      </w:pPr>
      <w:r>
        <w:rPr/>
        <w:t>El presidente de los funcionarios de la salud primaria ha señalado reiteradamente que existe una profunda disconformidad en su sector por este reajuste, y en cualquier reajuste parcial que conceda el Gobierno a futuro deberá existir claridad en cuanto a si va a sumarse al que le corresponde anualmente al sector público o va a ser parte de una negociación particular disociada.</w:t>
      </w:r>
    </w:p>
    <w:p>
      <w:pPr>
        <w:pStyle w:val="NormalWeb"/>
        <w:rPr/>
      </w:pPr>
      <w:r>
        <w:rPr/>
        <w:t>Si este reajuste se ha considerado como un anticipo de negociación, lo concreto es que dicha información no estuvo al alcance de los funcionarios de la salud primaria. Si bien es cierto que el reajuste aprobado es importante, es absolutamente insuficiente para las expectativas de los trabajadores, que lo recepcionarán de mala forma, por cuanto -reitero- carecían de la información suficiente sobre el particular.</w:t>
      </w:r>
    </w:p>
    <w:p>
      <w:pPr>
        <w:pStyle w:val="NormalWeb"/>
        <w:rPr/>
      </w:pPr>
      <w:r>
        <w:rPr/>
        <w:t>En este tipo de proyectos, como los relativos a reajustes o sueldo mínimo, los diputados sólo tenemos la posibilidad de aprobarlos o rechazarlos. Si esta iniciativa se hubiera rechazado, no habría existido ninguna posibilidad de reajuste, es decir, habría sido igual a cero, y debido a la reglamentación existente, no habría sido posible presentar otro proyecto con el mismo objetivo hasta el próximo año.</w:t>
      </w:r>
    </w:p>
    <w:p>
      <w:pPr>
        <w:pStyle w:val="NormalWeb"/>
        <w:rPr/>
      </w:pPr>
      <w:r>
        <w:rPr/>
        <w:t>En consecuencia, considero que vale la pena clarificar esta especie de negociación colectiva anticipada que se produce durante el año con diversos sectores, especialmente con el público y que, en definitiva, tiene incidencia en el proyecto que faculta un reajuste anual de dicho sector y que, por lo demás, distorsiona su alcance real.</w:t>
      </w:r>
    </w:p>
    <w:p>
      <w:pPr>
        <w:pStyle w:val="NormalWeb"/>
        <w:rPr/>
      </w:pPr>
      <w:r>
        <w:rPr/>
        <w:t>He dicho.</w:t>
      </w:r>
    </w:p>
    <w:p>
      <w:pPr>
        <w:pStyle w:val="NormalWeb"/>
        <w:rPr>
          <w:b/>
          <w:b/>
          <w:bCs/>
          <w:sz w:val="20"/>
          <w:szCs w:val="20"/>
        </w:rPr>
      </w:pPr>
      <w:r>
        <w:rPr>
          <w:b/>
          <w:bCs/>
          <w:sz w:val="20"/>
          <w:szCs w:val="20"/>
        </w:rPr>
        <w:t>FUTURA COMPOSICIÓN DEL SENADO. Oficio.</w:t>
      </w:r>
    </w:p>
    <w:p>
      <w:pPr>
        <w:pStyle w:val="NormalWeb"/>
        <w:rPr/>
      </w:pPr>
      <w:r>
        <w:rPr/>
        <w:t xml:space="preserve">La señora </w:t>
      </w:r>
      <w:r>
        <w:rPr>
          <w:b/>
          <w:bCs/>
        </w:rPr>
        <w:t xml:space="preserve">PROCHELLE </w:t>
      </w:r>
      <w:r>
        <w:rPr/>
        <w:t>(Vicepresiden-ta).- En el turno del Comité Demócrata Cristiano, tiene la palabra el Diputado señor Balbontín.</w:t>
      </w:r>
    </w:p>
    <w:p>
      <w:pPr>
        <w:pStyle w:val="NormalWeb"/>
        <w:rPr/>
      </w:pPr>
      <w:r>
        <w:rPr/>
        <w:t xml:space="preserve">El señor </w:t>
      </w:r>
      <w:r>
        <w:rPr>
          <w:b/>
          <w:bCs/>
        </w:rPr>
        <w:t xml:space="preserve">BALBONTÍN.- </w:t>
      </w:r>
      <w:r>
        <w:rPr/>
        <w:t>Señora Presidenta, me queda poco tiempo para que termine mi labor de legislador en la Cámara de Diputados. Sin embargo, el tema que tocaré no es menor y no quiero dejarlo pasar, porque afecta la estabilidad del estado democrático; además, lo hago por responsabilidad política, en virtud de mi pensamiento.</w:t>
      </w:r>
    </w:p>
    <w:p>
      <w:pPr>
        <w:pStyle w:val="NormalWeb"/>
        <w:rPr/>
      </w:pPr>
      <w:r>
        <w:rPr/>
        <w:t>Estamos aquí para cumplir una labor de carácter fiscalizador, y es menester hacer presente en la Sala aquellas cuestiones que nos preocupan y angustian respecto del desempeño de las autoridades. De esa manera actuamos en forma responsable para crear condiciones y conciencia de lo que es la gran política respecto de los problemas del Estado y no permanecer en la pequeña política única y exclusivamente circunstancial, es decir, en la pura lucha de los hombres por el poder desnudo.</w:t>
      </w:r>
    </w:p>
    <w:p>
      <w:pPr>
        <w:pStyle w:val="NormalWeb"/>
        <w:rPr/>
      </w:pPr>
      <w:r>
        <w:rPr/>
        <w:t xml:space="preserve">En estos días, me angustia lo que ha aparecido en la prensa, a propósito de diversas cuestiones con rasgos muy notorios, que dice relación con la composición futura del Senado de la República y su integración por los llamados senadores designados y la participación adicional del Comandante en Jefe del Ejército, y ex Presidente de la República, don Augusto Pinochet -quien gobernó durante 16 años y medio en el país, a través de un régimen autoritario- de acuerdo con lo que señala el artículo 45, letra a), de la Constitución Política, por haber desempeñado el cargo de Presidente de la República por seis años en forma continua. Esto lo faculta para transformarse en senador, yo diría más bien sempiterno y no como dice la Constitución: senador vitalicio. </w:t>
      </w:r>
    </w:p>
    <w:p>
      <w:pPr>
        <w:pStyle w:val="NormalWeb"/>
        <w:rPr/>
      </w:pPr>
      <w:r>
        <w:rPr/>
        <w:t>Este hecho da lugar a que la prensa señale lo que se ha denominado una eventual constitución de la llamada "bancada militar". Amén de estos antecedentes, junto con los otros que aparecen ante la opinión pública, se hace cuestión de que si a esto le agregamos las declaraciones emitidas por don Sergio Onofre Jarpa -quien decidió dividir el Partido Renovación Nacional para crear el Partido Pinochetista-, este partido se constituirá en la salvaguardia -a su juicio- de la herencia del régimen dictatorial que predominó en Chile durante mucho tiempo.</w:t>
      </w:r>
    </w:p>
    <w:p>
      <w:pPr>
        <w:pStyle w:val="NormalWeb"/>
        <w:rPr/>
      </w:pPr>
      <w:r>
        <w:rPr/>
        <w:t xml:space="preserve">Lo que me angustia no es precisamente el temor, porque los chilenos hemos ido perdiéndolo poco a poco, sino más bien el comportamiento de las instituciones armadas y sus declaraciones sobre este particular. </w:t>
      </w:r>
    </w:p>
    <w:p>
      <w:pPr>
        <w:pStyle w:val="NormalWeb"/>
        <w:rPr/>
      </w:pPr>
      <w:r>
        <w:rPr/>
        <w:t xml:space="preserve">Y hay algunas preguntas que debemos formularnos en la Sala y que me preocupan especialmente. No es tanto el problema de los civiles, sino el de las instituciones armadas. ¿Puede esto derivar en una politización de las instituciones armadas? ¿Puede terminar en una deliberación permanente de las instituciones armadas, que se traduce en una expresión en el Senado de la República? </w:t>
      </w:r>
    </w:p>
    <w:p>
      <w:pPr>
        <w:pStyle w:val="NormalWeb"/>
        <w:rPr/>
      </w:pPr>
      <w:r>
        <w:rPr/>
        <w:t>Esta especie de censura de la cual ha sido objeto mi colega -y que no comparte mi pensamiento, a pesar de formar parte de la bancada de la Concertación-, don José Antonio Viera-Gallo, ha sido llevada prácticamente a una acción que, a mi juicio, no constituye sino un elemento de presión ilícita, porque se confunden dos cosas distintas: la opinión de un parlamentario acerca de los hechos y actividades políticas desarrolladas en el pasado por un gobierno, que merecen formar parte del juicio político, con el honor de una persona. En tercer lugar, estas dos cosas anteriores se confunden con el pundonor de una institución de las Fuerzas Armadas.</w:t>
      </w:r>
    </w:p>
    <w:p>
      <w:pPr>
        <w:pStyle w:val="NormalWeb"/>
        <w:rPr/>
      </w:pPr>
      <w:r>
        <w:rPr/>
        <w:t>Es muy serio para la estabilidad de nuestro régimen democrático que esas tres cuestiones se confundan en el futuro.</w:t>
      </w:r>
    </w:p>
    <w:p>
      <w:pPr>
        <w:pStyle w:val="NormalWeb"/>
        <w:rPr/>
      </w:pPr>
      <w:r>
        <w:rPr/>
        <w:t>Tengo dudas acerca de si la existencia de estos personeros en el Senado nos atará definitivamente al pasado o nos permitirá dar pasos muy fuertes hacia el futuro.</w:t>
      </w:r>
    </w:p>
    <w:p>
      <w:pPr>
        <w:pStyle w:val="NormalWeb"/>
        <w:rPr/>
      </w:pPr>
      <w:r>
        <w:rPr/>
        <w:t>Chile tendrá que optar entre un régimen que será defendido por algunos, para mantener la institucionalidad del pasado a costa de cualquier cosa, o dar pasos hacia el cambio, según la concepción que se tenga de la seguridad nacional, en la cual puede confundirse el honor de una persona con el de una institución o la cuenta política que deba rendir quien gobernó, con el honor de las instituciones armadas.</w:t>
      </w:r>
    </w:p>
    <w:p>
      <w:pPr>
        <w:pStyle w:val="NormalWeb"/>
        <w:rPr/>
      </w:pPr>
      <w:r>
        <w:rPr/>
        <w:t>En los países modernos cabe hacer un distingo fundamental entre la condición de los denominados "ciudadanos de uniforme", que tienen derecho a voto y a expresar lo que dicen sus conciencias -como en muchos países europeos- y la de aquellos otros que han concebido la visión y la función de las instituciones armadas fundamentalmente en la línea de una visión vocacional semejante a la del sacerdocio.</w:t>
      </w:r>
    </w:p>
    <w:p>
      <w:pPr>
        <w:pStyle w:val="NormalWeb"/>
        <w:rPr/>
      </w:pPr>
      <w:r>
        <w:rPr/>
        <w:t>Me preocupan esa confusión y discernimiento entre dos conceptos distintos de la seguridad nacional, porque se ha planteado en muchas oportunidades.</w:t>
      </w:r>
    </w:p>
    <w:p>
      <w:pPr>
        <w:pStyle w:val="NormalWeb"/>
        <w:rPr/>
      </w:pPr>
      <w:r>
        <w:rPr/>
        <w:t>Por lo tanto, la existencia de una eventual bancada política que exprese, políticamente y a todo precio, la defensa del régimen del pasado, nos puede dejar atados.</w:t>
      </w:r>
    </w:p>
    <w:p>
      <w:pPr>
        <w:pStyle w:val="NormalWeb"/>
        <w:rPr/>
      </w:pPr>
      <w:r>
        <w:rPr/>
        <w:t>Quiero solicitar, en virtud de la facultad fiscalizadora que tenemos en el Congreso, que por medio del Ministro de Defensa, se requiera a los comandantes en jefe de las distintas instituciones armadas acerca del discernimiento sobre esta cuestión, pues tal confusión me parece sumamente grave. La hago presente desde ya, por cualquiera situación que puedan acaecer en el futuro.</w:t>
      </w:r>
    </w:p>
    <w:p>
      <w:pPr>
        <w:pStyle w:val="NormalWeb"/>
        <w:rPr/>
      </w:pPr>
      <w:r>
        <w:rPr/>
        <w:t>Por lo tanto, de acuerdo con mis facultades, solicito se oficie al Ministro de Defensa en el sentido señalado.</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ACLARACIÓN SOBRE TRÁMITE DE PROYECTOS.</w:t>
      </w:r>
    </w:p>
    <w:p>
      <w:pPr>
        <w:pStyle w:val="NormalWeb"/>
        <w:rPr/>
      </w:pPr>
      <w:r>
        <w:rPr/>
        <w:t xml:space="preserve">La señora </w:t>
      </w:r>
      <w:r>
        <w:rPr>
          <w:b/>
          <w:bCs/>
        </w:rPr>
        <w:t xml:space="preserve">PROCHELLE </w:t>
      </w:r>
      <w:r>
        <w:rPr/>
        <w:t>(Vicepresiden-ta).- El turno siguiente corresponde a la bancada de Renovación Nacional.</w:t>
      </w:r>
    </w:p>
    <w:p>
      <w:pPr>
        <w:pStyle w:val="NormalWeb"/>
        <w:rPr/>
      </w:pPr>
      <w:r>
        <w:rPr/>
        <w:t>Tiene la palabra el Diputado señor Carlos Vilches.</w:t>
      </w:r>
    </w:p>
    <w:p>
      <w:pPr>
        <w:pStyle w:val="NormalWeb"/>
        <w:rPr/>
      </w:pPr>
      <w:r>
        <w:rPr/>
        <w:t xml:space="preserve">El señor </w:t>
      </w:r>
      <w:r>
        <w:rPr>
          <w:b/>
          <w:bCs/>
        </w:rPr>
        <w:t xml:space="preserve">VILCHES.- </w:t>
      </w:r>
      <w:r>
        <w:rPr/>
        <w:t>Señora Presidenta, en Incidentes de hoy intervino el Diputado señor Alejandro Navarro, quien cometió un error al señalar que, en caso de rechazarse el proyecto de reajuste de remuneraciones para el sector público, no sería posible renovarlo sino después de un año.</w:t>
      </w:r>
    </w:p>
    <w:p>
      <w:pPr>
        <w:pStyle w:val="NormalWeb"/>
        <w:rPr/>
      </w:pPr>
      <w:r>
        <w:rPr/>
        <w:t>Para que quede claro en la historia de la ley y corregir el error, leeré el artículo 65 de la Constitución Política del Estado, que dice:</w:t>
      </w:r>
    </w:p>
    <w:p>
      <w:pPr>
        <w:pStyle w:val="NormalWeb"/>
        <w:rPr/>
      </w:pPr>
      <w:r>
        <w:rPr/>
        <w:t>"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Web"/>
        <w:rPr/>
      </w:pPr>
      <w:r>
        <w:rPr/>
        <w:t>De esta manera, queda clara la situación planteada en la intervención del Diputado señor Navarro, que induce a error a quienes están presenciando esta sesión.</w:t>
      </w:r>
    </w:p>
    <w:p>
      <w:pPr>
        <w:pStyle w:val="NormalWeb"/>
        <w:rPr/>
      </w:pPr>
      <w:r>
        <w:rPr/>
        <w:t>He dicho.</w:t>
      </w:r>
    </w:p>
    <w:p>
      <w:pPr>
        <w:pStyle w:val="NormalWeb"/>
        <w:rPr>
          <w:b/>
          <w:b/>
          <w:bCs/>
          <w:sz w:val="20"/>
          <w:szCs w:val="20"/>
        </w:rPr>
      </w:pPr>
      <w:r>
        <w:rPr>
          <w:b/>
          <w:bCs/>
          <w:sz w:val="20"/>
          <w:szCs w:val="20"/>
        </w:rPr>
        <w:t>CAMBIO DE UBICACIÓN DE PEAJE DE CHAIMÁVIDA. Oficio.</w:t>
      </w:r>
    </w:p>
    <w:p>
      <w:pPr>
        <w:pStyle w:val="NormalWeb"/>
        <w:rPr/>
      </w:pPr>
      <w:r>
        <w:rPr/>
        <w:t xml:space="preserve">La señora </w:t>
      </w:r>
      <w:r>
        <w:rPr>
          <w:b/>
          <w:bCs/>
        </w:rPr>
        <w:t xml:space="preserve">PROCHELLE </w:t>
      </w:r>
      <w:r>
        <w:rPr/>
        <w:t>(Vicepresiden-ta).- Diputado señor Ortiz, el Diputado señor Vilches me ha comunicado que la bancada de Renovación Nacional le cede cinco minutos.</w:t>
      </w:r>
    </w:p>
    <w:p>
      <w:pPr>
        <w:pStyle w:val="NormalWeb"/>
        <w:rPr/>
      </w:pPr>
      <w:r>
        <w:rPr/>
        <w:t xml:space="preserve">El señor </w:t>
      </w:r>
      <w:r>
        <w:rPr>
          <w:b/>
          <w:bCs/>
        </w:rPr>
        <w:t xml:space="preserve">ORTIZ.- </w:t>
      </w:r>
      <w:r>
        <w:rPr/>
        <w:t>Gracias, señora Presidenta.</w:t>
      </w:r>
    </w:p>
    <w:p>
      <w:pPr>
        <w:pStyle w:val="NormalWeb"/>
        <w:rPr/>
      </w:pPr>
      <w:r>
        <w:rPr/>
        <w:t>Hace algunos días recibí una nota de la junta de vecinos del sector que los penquistas llamamos "Los Puentes", camino a Bulnes, puentes 1, 2, 3, 4, 5, 6 y 7, en la cual reiteraban su profunda preocupación de que nuestra gran ciudad de Concepción fuera cortada en dos por el peaje de Chaimávida.</w:t>
      </w:r>
    </w:p>
    <w:p>
      <w:pPr>
        <w:pStyle w:val="NormalWeb"/>
        <w:rPr/>
      </w:pPr>
      <w:r>
        <w:rPr/>
        <w:t>Este tema lo plantee hace dos años, oportunidad en que solicité oficiar al Ministro de Obras Públicas para manifestarle mi inquietud y pedirle cambiar la ubicación de dicho peaje, pues le quita la posibilidad de desarrollo a nuestra ciudad.</w:t>
      </w:r>
    </w:p>
    <w:p>
      <w:pPr>
        <w:pStyle w:val="NormalWeb"/>
        <w:rPr/>
      </w:pPr>
      <w:r>
        <w:rPr/>
        <w:t>Muchos habitantes de la provincia, en especial gente de clase media, con gran esfuerzo compraron terrenos en ese lado, aledaños al río Andalién, y después se encontraron con la sorpresa de que el peaje se corrió hacia un lugar más lejano de Concepción, y que por ir a dormir a sus casas debían pagar peaje.</w:t>
      </w:r>
    </w:p>
    <w:p>
      <w:pPr>
        <w:pStyle w:val="NormalWeb"/>
        <w:rPr/>
      </w:pPr>
      <w:r>
        <w:rPr/>
        <w:t>Por lo tanto, solicito que, de nuevo, se oficie al Ministro de Obras Públicas para expresarle mi inquietud por la ubicación del peaje en Chaimávida, pues significa cortar la posibilidad de expansión a los habitantes de la ciudad de Concepción.</w:t>
      </w:r>
    </w:p>
    <w:p>
      <w:pPr>
        <w:pStyle w:val="NormalWeb"/>
        <w:rPr/>
      </w:pPr>
      <w:r>
        <w:rPr/>
        <w:t>Además, que nos informe si existen estudios para instalarlo en otro lugar. En estos días se están efectuando obras importantes en la parte urbana en Concepción, que incidirán en los lugares en los cuales nuestra juventud irá formando sus hogares.</w:t>
      </w:r>
    </w:p>
    <w:p>
      <w:pPr>
        <w:pStyle w:val="NormalWeb"/>
        <w:rPr/>
      </w:pPr>
      <w:r>
        <w:rPr/>
        <w:t>Cada día estoy más convencido de que el peaje de Chaimávida está en el lugar que no corresponde para el desarrollo de Concepción.</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 adhesión del Diputado señor Vilches.</w:t>
      </w:r>
    </w:p>
    <w:p>
      <w:pPr>
        <w:pStyle w:val="NormalWeb"/>
        <w:rPr/>
      </w:pPr>
      <w:r>
        <w:rPr/>
        <w:t>El turno siguiente corresponde al Comité de la Unión Demócrata Independiente.</w:t>
      </w:r>
    </w:p>
    <w:p>
      <w:pPr>
        <w:pStyle w:val="NormalWeb"/>
        <w:rPr/>
      </w:pPr>
      <w:r>
        <w:rPr/>
        <w:t>Ofrezco la palabra.</w:t>
      </w:r>
    </w:p>
    <w:p>
      <w:pPr>
        <w:pStyle w:val="NormalWeb"/>
        <w:rPr/>
      </w:pPr>
      <w:r>
        <w:rPr/>
        <w:t>Ofrezco la palabra.</w:t>
      </w:r>
    </w:p>
    <w:p>
      <w:pPr>
        <w:pStyle w:val="NormalWeb"/>
        <w:rPr/>
      </w:pPr>
      <w:r>
        <w:rPr/>
        <w:t>En el turno del Comité del Partido por la Democracia, ofrezco la palabra.</w:t>
      </w:r>
    </w:p>
    <w:p>
      <w:pPr>
        <w:pStyle w:val="NormalWeb"/>
        <w:rPr/>
      </w:pPr>
      <w:r>
        <w:rPr/>
        <w:t>Ofrezco la palabra.</w:t>
      </w:r>
    </w:p>
    <w:p>
      <w:pPr>
        <w:pStyle w:val="NormalWeb"/>
        <w:rPr/>
      </w:pPr>
      <w:r>
        <w:rPr/>
        <w:t>Por haberse cumplido con su objeto, se levanta la sesión.</w:t>
      </w:r>
    </w:p>
    <w:p>
      <w:pPr>
        <w:pStyle w:val="NormalWeb"/>
        <w:rPr>
          <w:i/>
          <w:i/>
          <w:iCs/>
        </w:rPr>
      </w:pPr>
      <w:r>
        <w:rPr>
          <w:i/>
          <w:iCs/>
        </w:rPr>
        <w:t>-Se levantó la sesión a las 16.38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19:00Z</dcterms:created>
  <dc:creator>abustamante</dc:creator>
  <dc:description/>
  <dc:language>en-US</dc:language>
  <cp:lastModifiedBy>abustamante</cp:lastModifiedBy>
  <dcterms:modified xsi:type="dcterms:W3CDTF">2005-01-25T15:20:00Z</dcterms:modified>
  <cp:revision>1</cp:revision>
  <dc:subject/>
  <dc:title>SESION 12, LEGISLATURA  336</dc:title>
</cp:coreProperties>
</file>