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INFORME DE LA COMISIÓN DE DEFENSA NACIONAL</w:t>
      </w:r>
      <w:r>
        <w:rPr/>
        <w:t>, recaído en el proyecto de ley, en segundo trámite constitucional, relativo a la importación de las mercancías del sector defensa calificadas como "pertrechos" (BOLETÍN Nº 3.204-02).</w:t>
      </w:r>
    </w:p>
    <w:p>
      <w:pPr>
        <w:pStyle w:val="Normal"/>
        <w:tabs>
          <w:tab w:val="clear" w:pos="708"/>
          <w:tab w:val="left" w:pos="2835" w:leader="none"/>
        </w:tabs>
        <w:spacing w:lineRule="auto" w:line="240"/>
        <w:ind w:left="2835" w:hanging="0"/>
        <w:jc w:val="both"/>
        <w:rPr/>
      </w:pPr>
      <w:r>
        <w:rPr/>
        <w: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TextBody"/>
        <w:spacing w:lineRule="auto" w:line="240"/>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Defensa Nacional tiene el honor de informaros respecto del proyecto de ley de la referencia, iniciado en un Mensaje de S.E. el Presidente de la República, quien ha hecho presente la urgencia en carácter de "simpl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Cabe señalar que la Comisión, por la unanimidad de sus miembros, Honorables Senadores señores Canessa, Fernández, Flores, Pizarro y Prokurica, acordó considerar esta iniciativa de ley en general y en particular, con el objeto de agilizar su tramitación, atendido que, como se consigna en su oportunidad, los acuerdos respecto a la misma se adoptaron por la totalidad de los integrantes de vuestra Comis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sión en que la Comisión estudió esta iniciativa asistieron, además de sus miembros, el Honorable Senador señor Jorge Martínez Busch; la Ministra de Defensa Nacional, señora Michelle Bachelet; el Subsecretario de Marina, señor Carlos Mackenney; el Subsecretario de Aviación, señor Isidro Solís; el Jefe del Estado Mayor de la Defensa Nacional, General de División, señor Juan Carlos Salgado; el Asesor del Ministerio de Defensa Nacional, señor Eugenio Cruz, y el Asesor del Ministerio de Hacienda, señor José Pablo Gómez.</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b/>
          <w:b/>
        </w:rPr>
      </w:pPr>
      <w:r>
        <w:rPr>
          <w:b/>
        </w:rPr>
        <w:t>OBJETIVOS DEL PROYECTO</w:t>
      </w:r>
    </w:p>
    <w:p>
      <w:pPr>
        <w:pStyle w:val="Normal"/>
        <w:tabs>
          <w:tab w:val="clear" w:pos="708"/>
          <w:tab w:val="left" w:pos="2835" w:leader="none"/>
        </w:tabs>
        <w:spacing w:lineRule="auto" w:line="240"/>
        <w:jc w:val="both"/>
        <w:rPr>
          <w:b/>
          <w:b/>
        </w:rPr>
      </w:pPr>
      <w:r>
        <w:rPr>
          <w:b/>
        </w:rPr>
      </w:r>
    </w:p>
    <w:p>
      <w:pPr>
        <w:pStyle w:val="TextBody"/>
        <w:spacing w:lineRule="auto" w:line="240"/>
        <w:rPr/>
      </w:pPr>
      <w:r>
        <w:rPr/>
        <w:tab/>
        <w:t>Limitar las exenciones tributarias y arancelarias que favorecen a las especies importadas por las instituciones vinculadas con la Defensa Nacional, a fin de corregir las distorsiones que perjudican a nuestra industria, de manera de estimular el desarrollo de esta última al crear condiciones para que la producción interna pueda proveer adecuadamente de cierto tipo de bienes a la Defensa Nacion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ANTECEDENTES</w:t>
      </w:r>
    </w:p>
    <w:p>
      <w:pPr>
        <w:pStyle w:val="Header"/>
        <w:tabs>
          <w:tab w:val="clear" w:pos="4252"/>
          <w:tab w:val="clear" w:pos="8504"/>
          <w:tab w:val="left" w:pos="2835" w:leader="none"/>
        </w:tabs>
        <w:spacing w:lineRule="auto" w:line="240"/>
        <w:rPr>
          <w:b/>
          <w:b/>
        </w:rPr>
      </w:pPr>
      <w:r>
        <w:rPr>
          <w:b/>
        </w:rPr>
      </w:r>
    </w:p>
    <w:p>
      <w:pPr>
        <w:pStyle w:val="Header"/>
        <w:tabs>
          <w:tab w:val="clear" w:pos="4252"/>
          <w:tab w:val="clear" w:pos="8504"/>
          <w:tab w:val="left" w:pos="2835" w:leader="none"/>
        </w:tabs>
        <w:spacing w:lineRule="auto" w:line="240"/>
        <w:rPr/>
      </w:pPr>
      <w:r>
        <w:rPr/>
        <w:tab/>
        <w:t>Para el debido estudio de este proyecto de ley, se han tenido en consideración, entre otros, los siguientes:</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center"/>
        <w:rPr/>
      </w:pPr>
      <w:r>
        <w:rPr/>
        <w:t>I.- ANTECEDENTES JURÍDIC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1) El decreto ley Nº 825, de 1974, sobre Impuesto a las Ventas y Servici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2) El decreto con fuerza de ley Nº 2, del Ministerio de Hacienda, de 1989, Arancel Aduaner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3) El decreto ley Nº 480, de 1974, que reemplaza la glosa que señala, del Arancel Aduanero, y exime del impuesto que indica a las mercancías que mencion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4) La ley Nº 17.564, que en su artículo 44 establece un impuesto de 10% sobre el valor aduanero de las mercancías que se importan al país sujetas a exenciones totales o parciales de derechos aduaner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5) La ley Nº 16.464, que en su artículo 190 consagra una tasa de despacho del 5% sobre su valor aduanero para aquellas mercancías exentas de impuestos que afecten su importación.</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II.- ANTECEDENTES DE HECH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Mensaje que inicia el proyecto de ley, que, en lo fundamental, señala que desde el sector privado se ha planteado, en diversas oportunidades, la necesidad de corregir las distorsiones producidas por las exenciones tributarias y arancelarias que benefician a las adquisiciones efectuadas por las instituciones de la Defensa Nacional en el extranjer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efecto, siendo el precio la variable que determina la posibilidad de competir de la industria nacional, si aquél no incluye Impuesto al Valor Agregado (IVA) ni arancel, se restringe considerablemente la oportunidad de que la producción interna pueda abastecer a la Defensa Nacional, aún en condiciones eficientes de producción.</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hora bien, en la actualidad, las importaciones de especies efectuadas por las Fuerzas Armadas, Carabineros de Chile y la Policía de Investigaciones, así como por las instituciones y empresas dependientes de ellas o que se relacionan con el Ejecutivo por su intermedio, se encuentran exentas de IVA, de acuerdo a lo dispuesto en el Nº 1, de la letra B, del artículo 12 del decreto ley Nº 825, de 1974, sobre Impuesto a las Ventas y Servicios, siempre que correspondan a maquinaria bélica, armamento, elementos o partes para su fabricación o armaduría, municiones y otros pertrech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No obstante, prosigue el Mensaje, como consecuencia de una interpretación extensiva del concepto "pertrechos", en la práctica estas importaciones están constituidas por una variada gama de artículos, muchos de los cuales son fabricados por la industria nacional. Ello ha traído como consecuencia que nuestra industria se halla imposibilitada de competir en igualdad de condiciones con la producción externa en la provisión de bienes para la Defensa Nacion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este sentido, la aplicación de IVA sólo a los productos nacionales discrimina notoriamente contra la producción interna, generando una situación que discrepa de los criterios básicos que fundamentan la política tributari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Mensaje expresa que, en este orden de ideas, concordante con la política de avanzar en la eliminación de las exenciones vigentes y con ello reducir las alteraciones en la asignación de recursos de la economía, la presente iniciativa propone limitar la exención que favorece a las especies importadas por la Defensa Nacional. Dicha medida, además, significará un apoyo para la industria nacional, permitiéndole incrementar su actual nivel de actividad.</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DISCUSIÓN EN GENERAL</w:t>
      </w:r>
    </w:p>
    <w:p>
      <w:pPr>
        <w:pStyle w:val="Header"/>
        <w:tabs>
          <w:tab w:val="clear" w:pos="4252"/>
          <w:tab w:val="clear" w:pos="8504"/>
          <w:tab w:val="left" w:pos="2835" w:leader="none"/>
        </w:tabs>
        <w:spacing w:lineRule="auto" w:line="240"/>
        <w:jc w:val="both"/>
        <w:rPr>
          <w:b/>
          <w:b/>
        </w:rPr>
      </w:pPr>
      <w:r>
        <w:rPr>
          <w:b/>
        </w:rPr>
      </w:r>
    </w:p>
    <w:p>
      <w:pPr>
        <w:pStyle w:val="TextBody"/>
        <w:spacing w:lineRule="auto" w:line="240"/>
        <w:rPr/>
      </w:pPr>
      <w:r>
        <w:rPr/>
        <w:tab/>
        <w:t>En primer término, la señora Ministra de Defensa Nacional expresó que, a requerimiento de la Sociedad de Fomento Fabril, el proyecto forma parte de la denominada "Agenda Pro Crecimiento", en la línea de permitir a la industria nacional competir, en igualdad de condiciones, con las importaciones de "pertrechos", actualmente exentas del pago de IVA y de tributos de carácter aduaner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gregó que la iniciativa acota el concepto del vocablo "pertrechos", por cuanto en él hoy se consideran una serie de elementos que, en un sentido estricto, no debieran estar incluidos. La idea central con esta medida es que las adquisiciones que efectúan las instituciones de la Defensa Nacional -siempre que se asegure la calidad necesaria- se hagan a la industria nacional, sin perjuicio de que dichas instituciones puedan continuar importando los elementos requeridos, si bien ahora las industrias extranjeras estarán en iguales condiciones de competencia con las nacionales. En todo caso, seguirán vigentes las exenciones de IVA y de tributos de carácter arancelario para la importación de todos los elementos propiamente bélicos, determinados vehículos de uso militar o policial y otros elementos que la norma del artículo 1º de la iniciativa detalla, la cual también contempla las exclusiones del cas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señora Ministra precisó que como la normativa propuesta implicará, en los rubros que dejarían de estar exentos de los tributos en cuestión, un mayor gasto presupuestario para las instituciones de la Defensa, del orden de los US$ 4.000.000 anuales por concepto de tributos a pagar, el artículo 5º del proyecto consagra un mecanismo de compensación mediante el aumento de las respectivas partidas presupuestari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último, la Secretaria de Estado destacó que en la definición final de esta normativa trabajaron conjuntamente los Ministerios de Defensa Nacional y de Hacienda, y las instituciones de la Defensa, por lo que el texto del proyecto responde al mayor nivel de acuerdo posible entre todos los sectores involucrad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rokurica consultó cómo se solucionará el problema que podría plantearse en cuanto a que determinados bienes que se desea adquirir no sean producidos por la industria nacional con la calidad requerida por las instituciones de la Defens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os representantes del Ejecutivo manifestaron que no debiera producirse ningún problema, puesto que, por una parte, estas instituciones podrán seguir importando los productos que estimen pertinente y, si bien en ese caso habrán de pagar los tributos en cuestión, el mayor gasto estará consultado en los presupuestos respectivos, y, por otra parte, dado que la industria nacional podrá competir en igualdad de condiciones con la extranjera, es razonable presumir que buscará mejorar la calidad de los productos que pudieran estar por debajo del rango requeri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hizo presente su inquietud acerca de los siguientes aspect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primer lugar, le preocupa la calidad de algunos bienes producidos por la industria nacional respecto de los cuales no ha podido cumplir con las especificaciones militares requeridas -como sí lo hace la industria extranjera desarrollada-, aspecto de trascendental importancia para la adecuada protección y seguridad del personal de las instituciones de la Defens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Su Señoría consideró inconveniente que, para los efectos de que se trata, se busque restringir el concepto de "pertrechos" a aquellos elementos que serían propiamente bélicos o de combate, dejando excluidos aquellos que no tendrían ese carácter y cumplirían un rol mas bien de apoyo. Ello es muy delicado, ya que la diferencia entre unos y otros es tan tenue que muchas veces desaparec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demás, el señor Senador estimó especialmente grave que la "Nota Legal Nacional", a que se refiere el artículo 3º de la iniciativa, excluya de las exenciones tributarias en cuestión al equipamiento médico y a los medicamentos. Lo anterior, por cuanto estos elementos cumplen un rol fundamental en el apoyo a las acciones propias de las instituciones de la Defens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expresó que es muy positivo ayudar a la industria nacional, pero ello no puede afectar la eficiente administración del presupuesto de las aludidas instituciones, que cuentan con recursos muy reducid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señora Ministra de Defensa Nacional manifestó que las inquietudes del Honorable Senador señor Martínez estarían resueltas, ya que el problema fundamental, en orden a que se produjera una merma en los presupuestos de estas instituciones, no ocurrirá, puesto que el financiamiento del mayor gasto en que se incurra está contemplado expresamente en el artículo 5º del proyecto; esto es, todo lo que resulte imprescindible adquirir en el extranjero en atención a las especificaciones militares del caso podrá seguir importándose. Si bien es cierto existió una preocupación inicial en las instituciones de la Defensa, en el sentido de que la iniciativa fuera a provocar una situación de déficit en sus presupuestos, ello se superó durante su tramitación legislativa en la Honorable Cámara de Diputados, por cuanto el Ejecutivo presentó una indicación para contemplar el actual artículo 5º, que asegura el financiamiento presupuestario de las adquisiciones militares, sea que se realicen dentro o fuera del paí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Secretaria de Estado destacó que en el sector de la Defensa se trabaja cuidando al máximo el cumplimiento de las aludidas especificaciones militares y, de hecho, el equipamiento de nuestras fuerzas que participan en Operaciones de Paz cumple con los estándares de la OTAN, y ello seguirá ocurrien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puntualizó que una de sus preocupaciones principales tiene que ver con la oportunidad con que las instituciones a que se refiere el proyecto contarán con los recursos correspondientes, ya que puede producirse un entrabamiento de la libertad que ellas necesitan para administrar eficientemente sus fond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Jefe del Estado Mayor de la Defensa Nacional, ante las inquietudes manifestadas, señaló que en el análisis del proyecto que se realizó con las instituciones de la Defensa se perfeccionó su normativa, en cuanto a lo que quedó comprendido en el nuevo concepto de "pertrechos", así como respecto de lo que se excluyó del mismo, para los efectos de las exenciones de tributos de que se trat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precisó que en lo referido al financiamiento del mayor gasto en cuestión, el Ministerio de Hacienda ya realizó los estudios para cubrir lo que queda de este año y, para los siguientes, las instituciones de la Defensa, al presentar sus requerimientos presupuestarios, contemplarán la estimación de los mayores gastos en que deberán incurrir, sea que decidan efectuar sus compras en el país o en el extranjer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último, agregó que esas instituciones quedaron satisfechas con el texto aprobado por la Honorable Cámara de Diputad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os Honorables Senadores señores Pizarro y Prokurica consultaron si existe una estimación de los recursos que gastan las instituciones de la Defensa en importaciones versus lo que adquieren a la industria nacion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asesor del Ministerio de Hacienda señaló que la cifra relacionada con los productos que estarían afectos a este proyecto de ley, y que constituyen el mercado "disputable", es de cerca de US$ 22.000.000, a los cuales corresponden los US$ 4.000.000 en impuestos a que se refirió la señora Ministra de Defensa Nacion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lores hizo presente que este proyecto no obliga a las instituciones de la Defensa a efectuar sus adquisiciones sólo en el país, puesto que, con la norma de financiamiento que contempla, asegura los recursos necesarios para comprar tanto en Chile como en el extranjero. Por lo tanto, el factor calidad para las adquisiciones de dichas instituciones continúa siendo el mism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expresó que el proyecto trata de ser neutro desde el punto de vista económico, ya que las instituciones a que se refiere podrán hacer lo mismo que hoy en materia de adquisiciones, toda vez que los mayores gastos por concepto de importaciones tendrán el debido financiamiento en los presupuestos destinados a Defensa. Por ello, la iniciativa no afecta a estas instituciones y sólo ordena mejor la materia, evitando que se abuse de las exenciones que favorecen la importación de "pertrechos".</w:t>
      </w:r>
    </w:p>
    <w:p>
      <w:pPr>
        <w:pStyle w:val="Normal"/>
        <w:tabs>
          <w:tab w:val="clear" w:pos="708"/>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Su Señoría acotó que, en alguna medida, se puede beneficiar a la industria nacional, en cuanto se posibilitará una adecuada competencia con la extranjera, que hoy no se d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Puesto en votación en general el proyecto, se aprobó por la unanimidad de los miembros de la Comisión, Honorables Senadores señores Canessa, Fernández, Flores, Pizarro y Prokuric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DISCUSIÓN EN PARTICULAR</w:t>
      </w:r>
    </w:p>
    <w:p>
      <w:pPr>
        <w:pStyle w:val="Header"/>
        <w:tabs>
          <w:tab w:val="clear" w:pos="4252"/>
          <w:tab w:val="clear" w:pos="8504"/>
          <w:tab w:val="left" w:pos="2835" w:leader="none"/>
        </w:tabs>
        <w:spacing w:lineRule="auto" w:line="240"/>
        <w:rPr>
          <w:b/>
          <w:b/>
        </w:rPr>
      </w:pPr>
      <w:r>
        <w:rPr>
          <w:b/>
        </w:rPr>
      </w:r>
    </w:p>
    <w:p>
      <w:pPr>
        <w:pStyle w:val="Header"/>
        <w:tabs>
          <w:tab w:val="clear" w:pos="4252"/>
          <w:tab w:val="clear" w:pos="8504"/>
          <w:tab w:val="left" w:pos="2835" w:leader="none"/>
        </w:tabs>
        <w:spacing w:lineRule="auto" w:line="240"/>
        <w:jc w:val="both"/>
        <w:rPr/>
      </w:pPr>
      <w:r>
        <w:rPr/>
        <w:tab/>
        <w:t>El proyecto consta de seis artículos. A continuación se efectúa una descripción de la normativa en análisis y de los acuerdos adoptados al respecto.</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t>Artículo 1º</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tab/>
        <w:t>Su texto es el siguiente:</w:t>
      </w:r>
    </w:p>
    <w:p>
      <w:pPr>
        <w:pStyle w:val="Header"/>
        <w:tabs>
          <w:tab w:val="clear" w:pos="4252"/>
          <w:tab w:val="clear" w:pos="8504"/>
          <w:tab w:val="left" w:pos="2835" w:leader="none"/>
        </w:tabs>
        <w:spacing w:lineRule="auto" w:line="240"/>
        <w:rPr/>
      </w:pPr>
      <w:r>
        <w:rPr/>
      </w:r>
    </w:p>
    <w:p>
      <w:pPr>
        <w:pStyle w:val="TextBody"/>
        <w:tabs>
          <w:tab w:val="left" w:pos="2835" w:leader="none"/>
          <w:tab w:val="left" w:pos="3119" w:leader="none"/>
        </w:tabs>
        <w:spacing w:lineRule="auto" w:line="240" w:before="0" w:after="120"/>
        <w:rPr/>
      </w:pPr>
      <w:r>
        <w:rPr/>
        <w:tab/>
        <w:t>"Artículo 1°.- Reemplázase el párrafo primero del número 1 de la letra B, del artículo 12 del decreto ley Nº 825, de 1974, sobre Impuesto a las Ventas y Servicios, por el siguiente:</w:t>
      </w:r>
    </w:p>
    <w:p>
      <w:pPr>
        <w:pStyle w:val="TextBody"/>
        <w:tabs>
          <w:tab w:val="left" w:pos="2835" w:leader="none"/>
          <w:tab w:val="left" w:pos="3119" w:leader="none"/>
        </w:tabs>
        <w:spacing w:lineRule="auto" w:line="240" w:before="0" w:after="120"/>
        <w:rPr/>
      </w:pPr>
      <w:r>
        <w:rPr/>
      </w:r>
    </w:p>
    <w:p>
      <w:pPr>
        <w:pStyle w:val="Header"/>
        <w:tabs>
          <w:tab w:val="clear" w:pos="4252"/>
          <w:tab w:val="clear" w:pos="8504"/>
          <w:tab w:val="left" w:pos="2835" w:leader="none"/>
        </w:tabs>
        <w:spacing w:lineRule="auto" w:line="240"/>
        <w:jc w:val="both"/>
        <w:rPr/>
      </w:pPr>
      <w:r>
        <w:rPr/>
        <w:tab/>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artículo 12 del decreto ley Nº 825, de 1974, se refiere a exenciones del Impuesto a las Ventas y Servicios. El párrafo primero del número 1 de su letra B contempla específicamente una exención para la importación de determinadas especies, y prescribe lo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1. El Ministerio de Defensa Nacional, como asimismo por las instituciones y empresas dependientes o no de dicha Secretaría de Estado, que desarrollen funciones relativas a la defensa nacional, resguardo del orden y seguridad públicos o policiales, y siempre que correspondan a maquinaria bélica, armamento, elementos o partes para su fabricación o armaduría, municiones y otros pertrech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Fue aprobado por la unanimidad de los miembros de la Comisión, Honorables Senadores señores Canessa, Fernández, Flores, Pizarro y Prokurica.</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pPr>
      <w:r>
        <w:rPr/>
        <w:t>Artículo 2º</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stablece lo que sigue:</w:t>
      </w:r>
    </w:p>
    <w:p>
      <w:pPr>
        <w:pStyle w:val="Header"/>
        <w:tabs>
          <w:tab w:val="clear" w:pos="4252"/>
          <w:tab w:val="clear" w:pos="8504"/>
          <w:tab w:val="left" w:pos="2835" w:leader="none"/>
        </w:tabs>
        <w:spacing w:lineRule="auto" w:line="240"/>
        <w:jc w:val="both"/>
        <w:rPr/>
      </w:pPr>
      <w:r>
        <w:rPr/>
      </w:r>
    </w:p>
    <w:p>
      <w:pPr>
        <w:pStyle w:val="TextBody"/>
        <w:tabs>
          <w:tab w:val="left" w:pos="2835" w:leader="none"/>
          <w:tab w:val="left" w:pos="3119" w:leader="none"/>
        </w:tabs>
        <w:spacing w:lineRule="auto" w:line="240" w:before="0" w:after="120"/>
        <w:rPr/>
      </w:pPr>
      <w:r>
        <w:rPr/>
        <w:tab/>
        <w:t>"Artículo 2°.- Reemplázase la Glosa de la Partida 00.01, de la Sección 0, del Arancel Aduanero, por la siguiente:</w:t>
      </w:r>
    </w:p>
    <w:p>
      <w:pPr>
        <w:pStyle w:val="TextBody"/>
        <w:tabs>
          <w:tab w:val="left" w:pos="2835" w:leader="none"/>
          <w:tab w:val="left" w:pos="3119" w:leader="none"/>
        </w:tabs>
        <w:spacing w:lineRule="auto" w:line="240" w:before="0" w:after="120"/>
        <w:rPr/>
      </w:pPr>
      <w:r>
        <w:rPr/>
      </w:r>
    </w:p>
    <w:p>
      <w:pPr>
        <w:pStyle w:val="Header"/>
        <w:tabs>
          <w:tab w:val="clear" w:pos="4252"/>
          <w:tab w:val="clear" w:pos="8504"/>
          <w:tab w:val="left" w:pos="2835" w:leader="none"/>
        </w:tabs>
        <w:spacing w:lineRule="auto" w:line="240"/>
        <w:jc w:val="both"/>
        <w:rPr/>
      </w:pPr>
      <w:r>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texto de la Glosa que se reemplaza es el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00.01 PERTRECHOS DE PROPIEDAD DEL ESTADO, CONSIGNADOS O POR CUENTA DE LAS FUERZAS ARMADAS, CARABINEROS DE CHILE Y DIRECCION GENERAL DE INVESTIGACION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xml:space="preserve">- Se aprobó unánimemente, con igual votación a la consignada precedentemente. </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pPr>
      <w:r>
        <w:rPr/>
        <w:t>Artículo 3º</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Incorpora en la Partida 00.01, de la Sección 0, del Arancel Aduanero, la siguiente Nota Legal Nacion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Header"/>
        <w:tabs>
          <w:tab w:val="clear" w:pos="4252"/>
          <w:tab w:val="clear" w:pos="8504"/>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reiteró que la "Nota Legal Nacional", a que se refiere este artículo, implica un grave problema, en cuanto excluye, para los efectos de las exenciones tributarias de que se trata, al equipamiento médico y a los medicamentos, lo que afectará al personal de las instituciones de la Defensa y a sus familiar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Jefe del Estado Mayor de la Defensa Nacional informó que este tema se discutió con dichas instituciones, las que expresaron no ser partidarias de la referida exclusión; sin embargo, se les hizo presente que una de las inquietudes del sector privado era que el equipamiento médico en cuestión se destinara a los hospitales institucionales, dado que éstos también realizan prestaciones a particulares, de manera que si se aplicaban las exenciones del caso, se los beneficiaría en desmedro de los otros hospitales nacionales, estableciéndose una suerte de competencia desle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todo caso, precisó que, a este respecto, también operará el financiamiento, por la vía presupuestaria, del mayor gasto en que se incurra por concepto de adquisiciones, sean importadas o compradas en el paí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manifestó que el argumento esgrimido, en cuanto a que la aludida exclusión se explica porque los hospitales de las instituciones de la Defensa también atienden a particulares, resulta feble, ya que el circuito de recuperación del personal de estas instituciones, si bien comienza en el campo de acción, termina en el hospital, de manera que todo lo que se pueda ahorrar por concepto de equipamiento médico está dentro de la cadena de "pertrechos". Por otra parte, el buen funcionamiento de dichos hospitales, con un adecuado equipamiento, permite que su personal esté siempre bien entrenado y preparado para situaciones de emergenci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problema fundamental de estas instituciones es que la eficiencia en la administración de sus escasos recursos muchas veces pasa por hacer adquisiciones en el extranjer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expresó no estar convencido de que el sistema de compensación del mayor gasto en que se incurra funcione de buena manera, ya que el Ministerio de Hacienda, que jugará un rol clave en la materia, no aplica sólo criterios estrictamente de defens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señaló que es un mito que las instituciones de la Defensa compran pocos bienes en Chile, ya que normalmente la industria nacional es considerada, cuando los elementos a adquirir cumplen con las especificaciones militar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izarro manifestó que no debiera haber problemas para la adecuada atención del personal de estas instituciones, tanto en campaña como en los hospitales, ya que el mayor gasto de que se trata será financiado por la vía presupuestari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agregó que la compensación en cuestión estará establecida en la ley, por lo que los órganos que practiquen tal ejercicio presupuestario deberán aplicar las disposiciones legales de manera directa y sin ningún tipo de manipulaciones. Así, se garantizará que las instituciones de la Defensa puedan administrar eficientemente sus recurs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lores expresó que no necesariamente constituye un mito pensar que estas instituciones compran pocos bienes en Chile, ya que, en los hechos, ello sucede muchas veces, producto de que no existen condiciones de igualdad para competir entre la industria nacional y la extranjera, en atención a las exenciones tributarias que favorecen la importación de "pertrechos". Lo dicho, en el entendido de que se trate de productos que tengan la calidad requerida, factor que el proyecto no debiera afectar.</w:t>
      </w:r>
    </w:p>
    <w:p>
      <w:pPr>
        <w:pStyle w:val="Normal"/>
        <w:tabs>
          <w:tab w:val="clear" w:pos="708"/>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señor Subsecretario de Aviación reiteró que toda esta temática no debiera perjudicar a las instituciones en la eficiente administración de sus recursos, ya que cuando ellas presenten sus requerimientos presupuestarios considerarán los mayores gastos en que habrán de incurrir por sus adquisiciones, ya sea en Chile o en el exterior, por lo que el presupuesto que se les otorgue contemplará los fondos necesari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El artículo 3º fue aprobado unánimemente, con idéntica votación a la registrada para los artículos 1º y 2º.</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Artículo 4º</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imina en el inciso primero del artículo 3º del decreto ley Nº 480, de 1974, el guarismo 00.02 y la coma (,) que lo preced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guarismo 00.02 corresponde a una de las Glosas de la Sección 0 del Arancel Aduanero, y su texto es el siguiente:</w:t>
      </w:r>
    </w:p>
    <w:p>
      <w:pPr>
        <w:pStyle w:val="Header"/>
        <w:tabs>
          <w:tab w:val="clear" w:pos="4252"/>
          <w:tab w:val="clear" w:pos="8504"/>
          <w:tab w:val="left" w:pos="2835" w:leader="none"/>
        </w:tabs>
        <w:spacing w:lineRule="auto" w:line="240"/>
        <w:jc w:val="both"/>
        <w:rPr/>
      </w:pPr>
      <w:r>
        <w:rPr/>
      </w:r>
    </w:p>
    <w:p>
      <w:pPr>
        <w:pStyle w:val="TextBody"/>
        <w:spacing w:lineRule="auto" w:line="240"/>
        <w:rPr/>
      </w:pPr>
      <w:r>
        <w:rPr/>
        <w:tab/>
        <w:t>"00.02  ARREOS MILITARES Y ARTICULOS DESTINADOS A LA FABRICACION DE UNIFORMES, IMPORTADOS POR LAS REPARTICIONES MILITARES, NAVALES, CARABINEROS O POR LAS COOPERATIVAS FORMADAS POR LOS MIEMBROS DE ESAS REPARTICIONES.</w:t>
      </w:r>
    </w:p>
    <w:p>
      <w:pPr>
        <w:pStyle w:val="Header"/>
        <w:tabs>
          <w:tab w:val="clear" w:pos="4252"/>
          <w:tab w:val="clear" w:pos="8504"/>
          <w:tab w:val="left" w:pos="2835" w:leader="none"/>
        </w:tabs>
        <w:spacing w:lineRule="auto" w:line="240"/>
        <w:jc w:val="both"/>
        <w:rPr/>
      </w:pPr>
      <w:r>
        <w:rPr/>
        <w:tab/>
        <w:t>La aplicación de esta Partida será decretada previamente y en cada caso por el Presidente de la Repúblic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artículo 3º del decreto ley Nº 480, de 1974, exime, entre otras partidas del Arancel Aduanero, precisamente a la 00.02, del impuesto de 10% establecido sobre el valor aduanero de las mercancías que se importan al país sujetas a exenciones totales o parciales de derechos aduaneros, como también de la tasa de despacho del 5% sobre el valor aduanero que el artículo 190 de la ley Nº 16.464 establece para las mercancías exentas de impuesto que afecten su importación.</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El artículo 4º se aprobó, unánimemente, con los votos de los Honorables Senadores señores Canessa, Fernández, Flores, Pizarro y Prokurica.</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pPr>
      <w:r>
        <w:rPr/>
        <w:t>Artículo 5º</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Prescribe lo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Recibió igual aprobación unánime que la consignada para la disposición preced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Artículo 6º</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stablece que la ley en proyecto comenzará a regir noventa días después de su publicación en el Diario Ofici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b/>
          <w:b/>
        </w:rPr>
      </w:pPr>
      <w:r>
        <w:rPr>
          <w:b/>
        </w:rPr>
        <w:tab/>
        <w:t>- Fue aprobado unánimemente, con idéntica votación a los artículos anteriores del proyecto.</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r>
    </w:p>
    <w:p>
      <w:pPr>
        <w:pStyle w:val="Header"/>
        <w:tabs>
          <w:tab w:val="clear" w:pos="4252"/>
          <w:tab w:val="clear" w:pos="8504"/>
          <w:tab w:val="left" w:pos="2835" w:leader="none"/>
        </w:tabs>
        <w:spacing w:lineRule="auto" w:line="240"/>
        <w:jc w:val="center"/>
        <w:rPr>
          <w:b/>
          <w:b/>
        </w:rPr>
      </w:pPr>
      <w:r>
        <w:rPr>
          <w:b/>
        </w:rPr>
        <w:t>TEXTO DEL PROYECTO</w:t>
      </w:r>
    </w:p>
    <w:p>
      <w:pPr>
        <w:pStyle w:val="Header"/>
        <w:tabs>
          <w:tab w:val="clear" w:pos="4252"/>
          <w:tab w:val="clear" w:pos="8504"/>
          <w:tab w:val="left" w:pos="2835" w:leader="none"/>
        </w:tabs>
        <w:spacing w:lineRule="auto" w:line="240"/>
        <w:rPr>
          <w:b/>
          <w:b/>
        </w:rPr>
      </w:pPr>
      <w:r>
        <w:rPr>
          <w:b/>
        </w:rPr>
      </w:r>
    </w:p>
    <w:p>
      <w:pPr>
        <w:pStyle w:val="Header"/>
        <w:tabs>
          <w:tab w:val="clear" w:pos="4252"/>
          <w:tab w:val="clear" w:pos="8504"/>
          <w:tab w:val="left" w:pos="2835" w:leader="none"/>
        </w:tabs>
        <w:spacing w:lineRule="auto" w:line="240"/>
        <w:jc w:val="both"/>
        <w:rPr/>
      </w:pPr>
      <w:r>
        <w:rPr/>
        <w:tab/>
        <w:t>En virtud de los acuerdos adoptados, vuestra Comisión de Defensa Nacional tiene a honra proponeros aprobar el proyecto de ley en informe, en los mismos términos en que lo hizo la Honorable Cámara de Diputados, cuyo texto es el sigu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Normal"/>
        <w:tabs>
          <w:tab w:val="clear" w:pos="708"/>
          <w:tab w:val="left" w:pos="2835" w:leader="none"/>
        </w:tabs>
        <w:spacing w:lineRule="auto" w:line="240"/>
        <w:jc w:val="center"/>
        <w:rPr/>
      </w:pPr>
      <w:r>
        <w:rPr/>
        <w:t>PROYECTO DE LEY:</w:t>
      </w:r>
    </w:p>
    <w:p>
      <w:pPr>
        <w:pStyle w:val="Normal"/>
        <w:tabs>
          <w:tab w:val="clear" w:pos="708"/>
          <w:tab w:val="left" w:pos="2835" w:leader="none"/>
        </w:tabs>
        <w:spacing w:lineRule="auto" w:line="240"/>
        <w:jc w:val="both"/>
        <w:rPr/>
      </w:pPr>
      <w:r>
        <w:rPr/>
      </w:r>
    </w:p>
    <w:p>
      <w:pPr>
        <w:pStyle w:val="TextBody"/>
        <w:tabs>
          <w:tab w:val="left" w:pos="2835" w:leader="none"/>
          <w:tab w:val="left" w:pos="3119" w:leader="none"/>
        </w:tabs>
        <w:spacing w:lineRule="auto" w:line="240" w:before="0" w:after="120"/>
        <w:rPr/>
      </w:pPr>
      <w:r>
        <w:rPr>
          <w:spacing w:val="-3"/>
        </w:rPr>
        <w:tab/>
      </w:r>
      <w:r>
        <w:rPr/>
        <w:t>"Artículo 1°.- Reemplázase el párrafo primero del número 1 de la letra B, del artículo 12 del decreto ley Nº 825, de 1974, sobre Impuesto a las Ventas y Servicios, por el siguiente:</w:t>
      </w:r>
    </w:p>
    <w:p>
      <w:pPr>
        <w:pStyle w:val="TextBody"/>
        <w:tabs>
          <w:tab w:val="left" w:pos="2835" w:leader="none"/>
          <w:tab w:val="left" w:pos="3119" w:leader="none"/>
        </w:tabs>
        <w:spacing w:lineRule="auto" w:line="240" w:before="0" w:after="120"/>
        <w:rPr/>
      </w:pPr>
      <w:r>
        <w:rPr/>
      </w:r>
    </w:p>
    <w:p>
      <w:pPr>
        <w:pStyle w:val="TextBody"/>
        <w:tabs>
          <w:tab w:val="left" w:pos="2835" w:leader="none"/>
          <w:tab w:val="left" w:pos="3119" w:leader="none"/>
        </w:tabs>
        <w:spacing w:lineRule="auto" w:line="240" w:before="0" w:after="120"/>
        <w:rPr/>
      </w:pPr>
      <w:r>
        <w:rPr/>
        <w:tab/>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left" w:pos="2835" w:leader="none"/>
          <w:tab w:val="left" w:pos="3119" w:leader="none"/>
        </w:tabs>
        <w:spacing w:lineRule="auto" w:line="240" w:before="0" w:after="120"/>
        <w:rPr/>
      </w:pPr>
      <w:r>
        <w:rPr/>
      </w:r>
    </w:p>
    <w:p>
      <w:pPr>
        <w:pStyle w:val="TextBody"/>
        <w:tabs>
          <w:tab w:val="left" w:pos="2835" w:leader="none"/>
          <w:tab w:val="left" w:pos="3119" w:leader="none"/>
        </w:tabs>
        <w:spacing w:lineRule="auto" w:line="240" w:before="0" w:after="120"/>
        <w:rPr/>
      </w:pPr>
      <w:r>
        <w:rPr/>
        <w:tab/>
        <w:t>Artículo 2°.- Reemplázase la Glosa de la Partida 00.01, de la Sección 0, del Arancel Aduanero, por la siguiente:</w:t>
      </w:r>
    </w:p>
    <w:p>
      <w:pPr>
        <w:pStyle w:val="TextBody"/>
        <w:tabs>
          <w:tab w:val="left" w:pos="2835" w:leader="none"/>
          <w:tab w:val="left" w:pos="3119" w:leader="none"/>
        </w:tabs>
        <w:spacing w:lineRule="auto" w:line="240" w:before="0" w:after="120"/>
        <w:rPr/>
      </w:pPr>
      <w:r>
        <w:rPr/>
      </w:r>
    </w:p>
    <w:p>
      <w:pPr>
        <w:pStyle w:val="TextBody"/>
        <w:tabs>
          <w:tab w:val="left" w:pos="2835" w:leader="none"/>
          <w:tab w:val="left" w:pos="3119" w:leader="none"/>
        </w:tabs>
        <w:spacing w:lineRule="auto" w:line="240" w:before="0" w:after="120"/>
        <w:rPr/>
      </w:pPr>
      <w:r>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left" w:pos="2835" w:leader="none"/>
          <w:tab w:val="left" w:pos="3119" w:leader="none"/>
        </w:tabs>
        <w:spacing w:lineRule="auto" w:line="240" w:before="0" w:after="120"/>
        <w:rPr/>
      </w:pPr>
      <w:r>
        <w:rPr/>
      </w:r>
    </w:p>
    <w:p>
      <w:pPr>
        <w:pStyle w:val="TextBody"/>
        <w:tabs>
          <w:tab w:val="left" w:pos="2835" w:leader="none"/>
          <w:tab w:val="left" w:pos="3119" w:leader="none"/>
        </w:tabs>
        <w:spacing w:lineRule="auto" w:line="240" w:before="0" w:after="120"/>
        <w:rPr/>
      </w:pPr>
      <w:r>
        <w:rPr/>
        <w:tab/>
        <w:t>Artículo 3º.- Incorpórase en la Partida 00.01, de la Sección 0, del Arancel Aduanero, la siguiente Nota Legal Nacional:</w:t>
      </w:r>
    </w:p>
    <w:p>
      <w:pPr>
        <w:pStyle w:val="TextBody"/>
        <w:tabs>
          <w:tab w:val="left" w:pos="2835" w:leader="none"/>
          <w:tab w:val="left" w:pos="3119" w:leader="none"/>
        </w:tabs>
        <w:spacing w:lineRule="auto" w:line="240" w:before="0" w:after="120"/>
        <w:rPr/>
      </w:pPr>
      <w:r>
        <w:rPr/>
      </w:r>
    </w:p>
    <w:p>
      <w:pPr>
        <w:pStyle w:val="TextBody"/>
        <w:tabs>
          <w:tab w:val="left" w:pos="2835" w:leader="none"/>
          <w:tab w:val="left" w:pos="3119" w:leader="none"/>
        </w:tabs>
        <w:spacing w:lineRule="auto" w:line="240" w:before="0" w:after="120"/>
        <w:rPr/>
      </w:pPr>
      <w:r>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TextBody"/>
        <w:tabs>
          <w:tab w:val="left" w:pos="2835" w:leader="none"/>
          <w:tab w:val="left" w:pos="3119" w:leader="none"/>
        </w:tabs>
        <w:spacing w:lineRule="auto" w:line="240" w:before="0" w:after="120"/>
        <w:rPr/>
      </w:pPr>
      <w:r>
        <w:rPr/>
      </w:r>
    </w:p>
    <w:p>
      <w:pPr>
        <w:pStyle w:val="TextBody"/>
        <w:tabs>
          <w:tab w:val="left" w:pos="2835" w:leader="none"/>
          <w:tab w:val="left" w:pos="3119" w:leader="none"/>
        </w:tabs>
        <w:spacing w:lineRule="auto" w:line="240" w:before="0" w:after="120"/>
        <w:rPr>
          <w:u w:val="single"/>
        </w:rPr>
      </w:pPr>
      <w:r>
        <w:rPr/>
        <w:tab/>
        <w:t>Artículo 4º.- Elimínase, en el inciso primero del artículo 3º del decreto ley Nº 480, de 1974, el guarismo "00.02" y la coma (,) que le precede.</w:t>
      </w:r>
    </w:p>
    <w:p>
      <w:pPr>
        <w:pStyle w:val="TextBody"/>
        <w:tabs>
          <w:tab w:val="left" w:pos="2835" w:leader="none"/>
          <w:tab w:val="left" w:pos="3119" w:leader="none"/>
        </w:tabs>
        <w:spacing w:lineRule="auto" w:line="240" w:before="0" w:after="120"/>
        <w:rPr>
          <w:u w:val="single"/>
        </w:rPr>
      </w:pPr>
      <w:r>
        <w:rPr>
          <w:u w:val="single"/>
        </w:rPr>
      </w:r>
    </w:p>
    <w:p>
      <w:pPr>
        <w:pStyle w:val="TextBody"/>
        <w:tabs>
          <w:tab w:val="left" w:pos="2835" w:leader="none"/>
          <w:tab w:val="left" w:pos="3119" w:leader="none"/>
        </w:tabs>
        <w:spacing w:lineRule="auto" w:line="240" w:before="0" w:after="120"/>
        <w:rPr/>
      </w:pPr>
      <w:r>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TextBody"/>
        <w:tabs>
          <w:tab w:val="left" w:pos="2835" w:leader="none"/>
          <w:tab w:val="left" w:pos="3119" w:leader="none"/>
        </w:tabs>
        <w:spacing w:lineRule="auto" w:line="240" w:before="0" w:after="120"/>
        <w:rPr/>
      </w:pPr>
      <w:r>
        <w:rPr/>
      </w:r>
    </w:p>
    <w:p>
      <w:pPr>
        <w:pStyle w:val="Normal"/>
        <w:tabs>
          <w:tab w:val="clear" w:pos="708"/>
          <w:tab w:val="left" w:pos="2268" w:leader="none"/>
        </w:tabs>
        <w:spacing w:lineRule="auto" w:line="240" w:before="120" w:after="0"/>
        <w:jc w:val="both"/>
        <w:rPr>
          <w:spacing w:val="-3"/>
        </w:rPr>
      </w:pPr>
      <w:r>
        <w:rPr/>
        <w:tab/>
        <w:tab/>
        <w:t>Artículo 6º.- Esta ley comenzará a regir noventa días después de su publicación en el Diario Oficial.".</w:t>
      </w:r>
    </w:p>
    <w:p>
      <w:pPr>
        <w:pStyle w:val="Normal"/>
        <w:tabs>
          <w:tab w:val="clear" w:pos="708"/>
          <w:tab w:val="left" w:pos="2268" w:leader="none"/>
        </w:tabs>
        <w:spacing w:lineRule="auto" w:line="240"/>
        <w:jc w:val="both"/>
        <w:rPr>
          <w:spacing w:val="-3"/>
        </w:rPr>
      </w:pPr>
      <w:r>
        <w:rPr>
          <w:spacing w:val="-3"/>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pPr>
      <w:r>
        <w:rPr/>
      </w:r>
    </w:p>
    <w:p>
      <w:pPr>
        <w:pStyle w:val="TextBody"/>
        <w:spacing w:lineRule="auto" w:line="240"/>
        <w:rPr/>
      </w:pPr>
      <w:r>
        <w:rPr/>
        <w:tab/>
        <w:t>Acordado en sesión celebrada el día 2 de septiembre de 2003, con asistencia de los Honorables Senadores señores Fernando Flores Labra (Presidente), Julio Canessa Robert, Sergio Fernández Fernández, Sergio Páez Verdugo (Jorge Pizarro Soto) y Baldo Prokurica Prokur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8 de septiembre de 2003.</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er"/>
        <w:tabs>
          <w:tab w:val="left" w:pos="2835" w:leader="none"/>
          <w:tab w:val="center" w:pos="4252" w:leader="none"/>
          <w:tab w:val="right" w:pos="8504" w:leader="none"/>
        </w:tabs>
        <w:spacing w:lineRule="auto" w:line="240"/>
        <w:jc w:val="both"/>
        <w:rPr/>
      </w:pPr>
      <w:r>
        <w:rPr/>
        <w:tab/>
        <w:tab/>
        <w:t>MARIO LABBÉ ARANEDA</w:t>
      </w:r>
    </w:p>
    <w:p>
      <w:pPr>
        <w:pStyle w:val="Normal"/>
        <w:tabs>
          <w:tab w:val="clear" w:pos="708"/>
          <w:tab w:val="left" w:pos="2835" w:leader="none"/>
        </w:tabs>
        <w:spacing w:lineRule="auto" w:line="240"/>
        <w:jc w:val="both"/>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pPr>
      <w:r>
        <w:rPr>
          <w:b/>
        </w:rPr>
        <w:t xml:space="preserve">PRIMER INFORME DE LA COMISIÓN DE DEFENSA NACIONAL, </w:t>
      </w:r>
      <w:r>
        <w:rPr>
          <w:b/>
          <w:caps/>
        </w:rPr>
        <w:t>acerca del proyecto de ley RELATIVO A LA IMPORTACIÓN DE LAS MERCANCÍAS DEL SECTOR DEFENSA CALIFICADAS COMO "PERTRECHOS"</w:t>
      </w:r>
    </w:p>
    <w:p>
      <w:pPr>
        <w:pStyle w:val="Textoindependiente2"/>
        <w:rPr>
          <w:b/>
          <w:b/>
        </w:rPr>
      </w:pPr>
      <w:r>
        <w:rPr>
          <w:b/>
        </w:rPr>
        <w:t>(Boletín Nº 3.204-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jc w:val="both"/>
        <w:rPr/>
      </w:pPr>
      <w:r>
        <w:rPr>
          <w:b/>
        </w:rPr>
        <w:t>I.</w:t>
        <w:tab/>
        <w:t xml:space="preserve">PRINCIPALES OBJETIVOS DEL PROYECTO PROPUESTO POR LA COMISIÓN: </w:t>
      </w:r>
      <w:r>
        <w:rPr/>
        <w:t>limitar las exenciones tributarias y arancelarias que favorecen a las especies importadas por las instituciones vinculadas con la Defensa Nacional, a fin de corregir las distorsiones que perjudican a nuestra industria, de manera de estimular el desarrollo de esta última, al crear condiciones para que la producción interna pueda proveer adecuadamente de cierto tipo de bienes a la Defensa Nacional.</w:t>
      </w:r>
    </w:p>
    <w:p>
      <w:pPr>
        <w:pStyle w:val="Normal"/>
        <w:spacing w:lineRule="auto" w:line="240"/>
        <w:rPr/>
      </w:pPr>
      <w:r>
        <w:rPr/>
      </w:r>
    </w:p>
    <w:p>
      <w:pPr>
        <w:pStyle w:val="Normal"/>
        <w:spacing w:lineRule="auto" w:line="240"/>
        <w:rPr/>
      </w:pPr>
      <w:r>
        <w:rPr>
          <w:b/>
        </w:rPr>
        <w:t>II.</w:t>
        <w:tab/>
        <w:t>ACUERDOS:</w:t>
      </w:r>
      <w:r>
        <w:rPr/>
        <w:t xml:space="preserve"> aprobado en general y en particular (5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seis artículos.</w:t>
      </w:r>
    </w:p>
    <w:p>
      <w:pPr>
        <w:pStyle w:val="Header"/>
        <w:spacing w:lineRule="auto" w:line="240"/>
        <w:rPr/>
      </w:pPr>
      <w:r>
        <w:rPr/>
      </w:r>
    </w:p>
    <w:p>
      <w:pPr>
        <w:pStyle w:val="Normal"/>
        <w:spacing w:lineRule="auto" w:line="240"/>
        <w:ind w:left="709" w:hanging="709"/>
        <w:rPr/>
      </w:pPr>
      <w:r>
        <w:rPr>
          <w:b/>
        </w:rPr>
        <w:t>IV.</w:t>
        <w:tab/>
        <w:t>NORMAS DE QUÓRUM ESPECIAL</w:t>
      </w:r>
      <w:r>
        <w:rPr/>
        <w:t>: no hay.</w:t>
      </w:r>
    </w:p>
    <w:p>
      <w:pPr>
        <w:pStyle w:val="Normal"/>
        <w:spacing w:lineRule="auto" w:line="240"/>
        <w:rPr/>
      </w:pPr>
      <w:r>
        <w:rPr/>
      </w:r>
    </w:p>
    <w:p>
      <w:pPr>
        <w:pStyle w:val="Normal"/>
        <w:spacing w:lineRule="auto" w:line="240"/>
        <w:rPr/>
      </w:pPr>
      <w:r>
        <w:rPr>
          <w:b/>
        </w:rPr>
        <w:t>V.</w:t>
        <w:tab/>
        <w:t>URGENCIA</w:t>
      </w:r>
      <w:r>
        <w:rPr/>
        <w:t>: "simple".</w:t>
      </w:r>
    </w:p>
    <w:p>
      <w:pPr>
        <w:pStyle w:val="Normal"/>
        <w:spacing w:lineRule="auto" w:line="240"/>
        <w:rPr/>
      </w:pPr>
      <w:r>
        <w:rPr/>
      </w:r>
    </w:p>
    <w:p>
      <w:pPr>
        <w:pStyle w:val="Normal"/>
        <w:spacing w:lineRule="auto" w:line="240"/>
        <w:ind w:left="709" w:hanging="709"/>
        <w:jc w:val="both"/>
        <w:rPr/>
      </w:pPr>
      <w:r>
        <w:rPr>
          <w:b/>
        </w:rPr>
        <w:t>VI.</w:t>
        <w:tab/>
        <w:t>ORIGEN INICIATIVA</w:t>
      </w:r>
      <w:r>
        <w:rPr/>
        <w:t>: Cámara de Diputados. Mensaje de S.E. el Presidente de la República.</w:t>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spacing w:lineRule="auto" w:line="240"/>
        <w:rPr/>
      </w:pPr>
      <w:r>
        <w:rPr/>
      </w:r>
    </w:p>
    <w:p>
      <w:pPr>
        <w:pStyle w:val="Normal"/>
        <w:spacing w:lineRule="auto" w:line="240"/>
        <w:ind w:left="709" w:hanging="709"/>
        <w:rPr/>
      </w:pPr>
      <w:r>
        <w:rPr>
          <w:b/>
        </w:rPr>
        <w:t>VIII.</w:t>
        <w:tab/>
        <w:t>APROBACIÓN POR LA CÁMARA DE DIPUTADOS</w:t>
      </w:r>
      <w:r>
        <w:rPr/>
        <w:t>: unánime (67x0).</w:t>
      </w:r>
    </w:p>
    <w:p>
      <w:pPr>
        <w:pStyle w:val="Header"/>
        <w:spacing w:lineRule="auto" w:line="240"/>
        <w:rPr/>
      </w:pPr>
      <w:r>
        <w:rPr/>
      </w:r>
    </w:p>
    <w:p>
      <w:pPr>
        <w:pStyle w:val="Normal"/>
        <w:spacing w:lineRule="auto" w:line="240"/>
        <w:rPr/>
      </w:pPr>
      <w:r>
        <w:rPr>
          <w:b/>
        </w:rPr>
        <w:t>IX.</w:t>
        <w:tab/>
        <w:t>INICIO TRAMITACIÓN EN EL SENADO</w:t>
      </w:r>
      <w:r>
        <w:rPr/>
        <w:t>: 26 de agosto de 2003.</w:t>
      </w:r>
    </w:p>
    <w:p>
      <w:pPr>
        <w:pStyle w:val="Normal"/>
        <w:spacing w:lineRule="auto" w:line="240"/>
        <w:rPr/>
      </w:pPr>
      <w:r>
        <w:rPr/>
      </w:r>
    </w:p>
    <w:p>
      <w:pPr>
        <w:pStyle w:val="Normal"/>
        <w:spacing w:lineRule="auto" w:line="240"/>
        <w:rPr/>
      </w:pPr>
      <w:r>
        <w:rPr>
          <w:b/>
        </w:rPr>
        <w:t>X.</w:t>
        <w:tab/>
        <w:t>TRÁMITE REGLAMENTARIO:</w:t>
      </w:r>
      <w:r>
        <w:rPr/>
        <w:t xml:space="preserve"> primer informe.</w:t>
      </w:r>
    </w:p>
    <w:p>
      <w:pPr>
        <w:pStyle w:val="Header"/>
        <w:tabs>
          <w:tab w:val="clear" w:pos="4252"/>
          <w:tab w:val="clear" w:pos="8504"/>
        </w:tabs>
        <w:spacing w:lineRule="auto" w:line="240"/>
        <w:rPr/>
      </w:pPr>
      <w:r>
        <w:rPr/>
      </w:r>
    </w:p>
    <w:p>
      <w:pPr>
        <w:pStyle w:val="Header"/>
        <w:tabs>
          <w:tab w:val="clear" w:pos="4252"/>
          <w:tab w:val="clear" w:pos="8504"/>
          <w:tab w:val="left" w:pos="709" w:leader="none"/>
        </w:tabs>
        <w:spacing w:lineRule="auto" w:line="240"/>
        <w:ind w:left="709" w:hanging="709"/>
        <w:jc w:val="both"/>
        <w:rPr/>
      </w:pPr>
      <w:r>
        <w:rPr>
          <w:b/>
        </w:rPr>
        <w:t xml:space="preserve">XI. </w:t>
        <w:tab/>
        <w:t>LEYES QUE SE MODIFICAN O QUE SE RELACIONAN CON LA MATERIA:</w:t>
      </w:r>
      <w:r>
        <w:rPr/>
        <w:t xml:space="preserve"> a) el decreto ley Nº 825, de 1974, sobre Impuesto a las Ventas y Servicios; b) el decreto con fuerza de ley Nº 2, del Ministerio de Hacienda, de 1989, Arancel Aduanero; c) el decreto ley Nº 480, de 1974, que reemplaza la glosa que señala del Arancel Aduanero y exime del impuesto que indica a las mercancías que menciona; d) la ley Nº 17.564, que en su artículo 44 establece un impuesto de 10% sobre el valor aduanero de las mercancías que se importan al país sujetas a exenciones totales o parciales de derechos aduaneros, y e) la ley Nº 16.464, que en su artículo 190 consagra una tasa de despacho del 5% sobre su valor aduanero para aquellas mercancías exentas de impuestos que afecten su importación.</w:t>
      </w:r>
    </w:p>
    <w:p>
      <w:pPr>
        <w:pStyle w:val="Header"/>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8 de septiembre de 2003.</w:t>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28:00Z</dcterms:created>
  <dc:creator>LURENDA</dc:creator>
  <dc:description/>
  <dc:language>en-US</dc:language>
  <cp:lastModifiedBy>LURENDA</cp:lastModifiedBy>
  <cp:lastPrinted>2003-09-08T10:50:00Z</cp:lastPrinted>
  <dcterms:modified xsi:type="dcterms:W3CDTF">2003-09-08T16:36:00Z</dcterms:modified>
  <cp:revision>46</cp:revision>
  <dc:subject/>
  <dc:title>INFORME DE LA COMISIÓN DE DEFENSA NACIONAL, recaído en el proyecto de ley, en primer trámite constitucional, que separa el Escalafón de Defensa Aérea de la Fuerza Aérea de Chile en los Escalafones de Defensa Antiaérea y de Telecomunicaciones e Informátic</dc:title>
</cp:coreProperties>
</file>