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203-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onvenio Nº 42, relativo a la indemnización por enfermedades profesionales (revisado en 1934), adoptado por la Conferencia General de la Organización Internacional del Trabajo, el 21 de junio de 1934.</w:t>
      </w:r>
    </w:p>
    <w:p>
      <w:pPr>
        <w:pStyle w:val="Normal"/>
        <w:ind w:left="2835" w:hanging="0"/>
        <w:jc w:val="both"/>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u Excelencia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proyecto de acuerdo, asistieron el señor Subsecretario de Previsión Social, don Patricio Tombolini, y sus asesores señores Lautaro Pérez y Pedro Cont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 la iniciativa en informe, señala que con fecha 28 de julio de 1993, se presentó ante la Cámara de Diputados el Mensaje Nº 46-326, mediante el cual se sometió a trámite legislativo un proyecto de acuerdo relativo a diversos Convenios aprobados por la Conferencia de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uno de los Convenios Internacionales sometido a aprobación parlamentaria era el "Convenio Nº 42, relativo a la indemnización por enfermedades profesionales (revisado en 1934), adoptado el 21 de junio de 1934, aprobado por la Conferencia General de la O.I.T., en su décimo octava reunión celebrada en Ginebra" -que constaba en el Boletín Nº 1044-10, iniciativa que fue aprobada unánimemente, y con quórum calificado, por el Senado, en segundo trámite constitucional, en sesión de fecha 2 de agosto de 19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 que mediante oficio Nº 6271 del Senado, se comunicó a la Cámara de Diputados tal aprobación.  La Cámara de Diputados, por su parte, mediante oficio Nº 197, de 4 de agosto de 1994, comunicó al Presidente de la República la aprobación por parte del Congreso Nacional del referido 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añade el Primer Mandatario, y por error, tanto en la parte expositiva como en el artículo único del referido Mensaje, se individualizó  dicho Convenio como relativo a la "indemnización por accidentes del trabajo y enfermedades profesionales", situación que no fue advertida durante toda la tramitación del respectivo proyecto de acuerdo en el Congreso Nacional, el que fue aprobado en los mismos términos que el artículo único del Mensaje ya seña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este motivo, aclara S.E. el Presidente de la República, somete a la consideración del Congreso Nacional un nuevo proyecto de acuerdo aprobatorio del referido Convenio Nº 42.  Sobre el particular, hace presente que se solicita la aprobación parlamentaria a un proyecto de acuerdo formulado apropiadamente, puesto que, por las razones ya expuestas, este Tratado Internacional nunca ha podido ser promulgado y public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s preciso reiterar que el Convenio en análisis, como ya se señaló, fue aprobado en su oportunidad por el Congreso Nacional, habiéndolo sido por vuestra Comisión de Relaciones Exteriores, por la unanimidad de sus miembros, HH. Senadores señores Sergio Bitar Chacra, Sergio Páez Verdugo y Beltrán Urenda Zegers, y ex Senadores señores Arturo Alessandri Besa y Ronald Mc Intyre Mendoza. Incluso, dicha Comisión recabó la opinión sobre la materia de la Comisión de Trabajo y Previsión Social de esta Corporación, la que por unanimidad manifestó la conveniencia de acoger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asimismo, destacar que este Acuerdo Internacional dispone, en lo medular, que el Estado que lo ratifique se obliga a garantizar a las víctimas de enfermedades profesionales o a sus derechohabientes, una indemnización basada en los principios generales de su legislación nacional sobre la indemnización por accidentes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tasa de esta indemnización, agrega, no será inferior a la que establezca la legislación nacional por el daño resultante de dichos acci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Mensaje informa que la ley Nº 16.744 y el Estatuto Administrativo, aplicables en los sectores privado y público, respectivamente, consultan un cuadro general de prestaciones bastante idóneo, que responde al principio de la integridad, y sus tasas de prestaciones se encuentran por sobre la media de la legislación compar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n el Convenio se enumeran las enfermedades profesionales y los agentes que pueden producir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ste particular, el Mensaje advierte que se trata de diez agentes, número muy inferior a los treinta que contempla el decreto supremo Nº 109, de 1968, que aprobó el Reglamento para la Evaluación y Calificación de las Enfermedades Profesionales, por lo que nuestra normativa cumple satisfactoriamente esta exigenc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Vuestra Comisión, atendido lo expuesto en el Mensaje del Ejecutivo, y considerando que la materia ya fue aprobada anteriormente por el Congreso Nacional, acogió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Chadwick, Martínez, Romero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ón de fecha 4 de agosto de 1998, con asistencia de los Honorables Senadores señores Gabriel Valdés Subercaseaux (Presidente Accidental), Andrés Chadwick Piñera,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7 de agosto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b/>
          <w:bCs/>
        </w:rPr>
        <w:t>I.</w:t>
        <w:tab/>
        <w:t>BOLETIN Nº:</w:t>
      </w:r>
      <w:r>
        <w:rPr/>
        <w:t xml:space="preserve">  2203-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Nº 42, relativo a la indemnización por enfermedades profesionales (revisado en 1934), adoptado por la Conferencia General de la Organización Internacional del Trabajo, el 21 de junio de 1934.</w:t>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pPr>
      <w:r>
        <w:rPr>
          <w:b/>
          <w:bCs/>
        </w:rPr>
        <w:t>VI.</w:t>
        <w:tab/>
        <w:t xml:space="preserve">INICIO TRAMITACION EN EL SENADO: </w:t>
      </w:r>
      <w:r>
        <w:rPr/>
        <w:t>22 de julio de 1998.</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Convenio.</w:t>
      </w:r>
    </w:p>
    <w:p>
      <w:pPr>
        <w:pStyle w:val="Normal"/>
        <w:ind w:left="851" w:hanging="851"/>
        <w:jc w:val="both"/>
        <w:rPr>
          <w:b/>
          <w:b/>
          <w:bCs/>
        </w:rPr>
      </w:pPr>
      <w:r>
        <w:rPr>
          <w:b/>
          <w:bCs/>
        </w:rPr>
      </w:r>
    </w:p>
    <w:p>
      <w:pPr>
        <w:pStyle w:val="Normal"/>
        <w:ind w:left="851" w:hanging="851"/>
        <w:jc w:val="both"/>
        <w:rPr/>
      </w:pPr>
      <w:r>
        <w:rPr>
          <w:b/>
          <w:bCs/>
        </w:rPr>
        <w:t>XI.</w:t>
        <w:tab/>
        <w:t xml:space="preserve">PRINCIPAL OBJETIVO DEL PROYECTO PROPUESTO POR LA COMISION:  </w:t>
      </w:r>
      <w:r>
        <w:rPr/>
        <w:t>Obligar a los Estados a garantizar a las víctimas de enfermedades profesionales o a sus derechohabientes, una indemnización basada en los principios generales de su legislación nacional sobre la indemnización por accidentes del trabajo.</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4-0).</w:t>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7 de agost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p>
      <w:pPr>
        <w:pStyle w:val="Normal"/>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1:33:00Z</dcterms:created>
  <dc:creator>CONGRESO NACIONAL</dc:creator>
  <dc:description/>
  <dc:language>en-US</dc:language>
  <cp:lastModifiedBy>CONGRESO NACIONAL</cp:lastModifiedBy>
  <dcterms:modified xsi:type="dcterms:W3CDTF">1998-09-08T10:34:00Z</dcterms:modified>
  <cp:revision>3</cp:revision>
  <dc:subject/>
  <dc:title/>
</cp:coreProperties>
</file>