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ab/>
        <w:tab/>
        <w:tab/>
        <w:t>Oficio Nº 2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ab/>
        <w:t>VALPARAISO, 9 de junio de 199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oción- que amplía a tribunales que indica la competencia para conocer de infracciones a la Ley General de Pesca y Acuicultura (Boletín N° 2180-01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276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VGK               S.5ª</w:t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6:59:00Z</dcterms:created>
  <dc:creator>CAMARA DE DIPUTADOS</dc:creator>
  <dc:description/>
  <dc:language>en-US</dc:language>
  <cp:lastModifiedBy>CAMARA DE DIPUTADOS</cp:lastModifiedBy>
  <dcterms:modified xsi:type="dcterms:W3CDTF">1998-08-06T17:00:00Z</dcterms:modified>
  <cp:revision>1</cp:revision>
  <dc:subject/>
  <dc:title/>
</cp:coreProperties>
</file>