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9,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7</w:t>
      </w:r>
    </w:p>
    <w:p>
      <w:pPr>
        <w:pStyle w:val="NormalWeb"/>
        <w:rPr/>
      </w:pPr>
      <w:r>
        <w:rPr/>
        <w:t> </w:t>
      </w:r>
    </w:p>
    <w:p>
      <w:pPr>
        <w:pStyle w:val="NormalWeb"/>
        <w:rPr/>
      </w:pPr>
      <w:r>
        <w:rPr>
          <w:b/>
          <w:bCs/>
        </w:rPr>
        <w:t>II. Apertura de la sesión</w:t>
      </w:r>
      <w:r>
        <w:rPr/>
        <w:t xml:space="preserve"> 9</w:t>
      </w:r>
    </w:p>
    <w:p>
      <w:pPr>
        <w:pStyle w:val="NormalWeb"/>
        <w:rPr/>
      </w:pPr>
      <w:r>
        <w:rPr/>
        <w:t> </w:t>
      </w:r>
    </w:p>
    <w:p>
      <w:pPr>
        <w:pStyle w:val="NormalWeb"/>
        <w:rPr/>
      </w:pPr>
      <w:r>
        <w:rPr>
          <w:b/>
          <w:bCs/>
        </w:rPr>
        <w:t>III. Actas</w:t>
      </w:r>
      <w:r>
        <w:rPr/>
        <w:t xml:space="preserve"> 9</w:t>
      </w:r>
    </w:p>
    <w:p>
      <w:pPr>
        <w:pStyle w:val="NormalWeb"/>
        <w:rPr>
          <w:b/>
          <w:b/>
          <w:bCs/>
        </w:rPr>
      </w:pPr>
      <w:r>
        <w:rPr>
          <w:b/>
          <w:bCs/>
        </w:rPr>
        <w:t> </w:t>
      </w:r>
    </w:p>
    <w:p>
      <w:pPr>
        <w:pStyle w:val="NormalWeb"/>
        <w:rPr/>
      </w:pPr>
      <w:r>
        <w:rPr>
          <w:b/>
          <w:bCs/>
        </w:rPr>
        <w:t>IV. Cuenta</w:t>
      </w:r>
      <w:r>
        <w:rPr/>
        <w:t xml:space="preserve"> 9</w:t>
      </w:r>
    </w:p>
    <w:p>
      <w:pPr>
        <w:pStyle w:val="NormalWeb"/>
        <w:rPr>
          <w:b/>
          <w:b/>
          <w:bCs/>
        </w:rPr>
      </w:pPr>
      <w:r>
        <w:rPr>
          <w:b/>
          <w:bCs/>
        </w:rPr>
        <w:t> </w:t>
      </w:r>
    </w:p>
    <w:p>
      <w:pPr>
        <w:pStyle w:val="NormalWeb"/>
        <w:rPr/>
      </w:pPr>
      <w:r>
        <w:rPr>
          <w:b/>
          <w:bCs/>
        </w:rPr>
        <w:t>V. Acuerdos de los Comités.</w:t>
      </w:r>
      <w:r>
        <w:rPr/>
        <w:t xml:space="preserve"> 9</w:t>
      </w:r>
    </w:p>
    <w:p>
      <w:pPr>
        <w:pStyle w:val="NormalWeb"/>
        <w:rPr/>
      </w:pPr>
      <w:r>
        <w:rPr/>
        <w:t> </w:t>
      </w:r>
    </w:p>
    <w:p>
      <w:pPr>
        <w:pStyle w:val="NormalWeb"/>
        <w:jc w:val="center"/>
        <w:rPr/>
      </w:pPr>
      <w:r>
        <w:rPr/>
        <w:t>-o-</w:t>
      </w:r>
    </w:p>
    <w:p>
      <w:pPr>
        <w:pStyle w:val="NormalWeb"/>
        <w:rPr/>
      </w:pPr>
      <w:r>
        <w:rPr/>
        <w:t> </w:t>
      </w:r>
    </w:p>
    <w:p>
      <w:pPr>
        <w:pStyle w:val="NormalWeb"/>
        <w:rPr/>
      </w:pPr>
      <w:r>
        <w:rPr/>
        <w:t>- Petición de retiro de urgencia 10</w:t>
      </w:r>
    </w:p>
    <w:p>
      <w:pPr>
        <w:pStyle w:val="NormalWeb"/>
        <w:ind w:left="1440" w:hanging="0"/>
        <w:rPr/>
      </w:pPr>
      <w:r>
        <w:rPr/>
        <w:t>- Acusación constitucional en contra de Ministros de la Corte Suprema. Designación de Comisión informante 10</w:t>
      </w:r>
    </w:p>
    <w:p>
      <w:pPr>
        <w:pStyle w:val="NormalWeb"/>
        <w:ind w:left="1440" w:hanging="0"/>
        <w:rPr/>
      </w:pPr>
      <w:r>
        <w:rPr/>
        <w:t> </w:t>
      </w:r>
    </w:p>
    <w:p>
      <w:pPr>
        <w:pStyle w:val="NormalWeb"/>
        <w:jc w:val="center"/>
        <w:rPr/>
      </w:pPr>
      <w:r>
        <w:rPr/>
        <w:t>-o-</w:t>
      </w:r>
    </w:p>
    <w:p>
      <w:pPr>
        <w:pStyle w:val="NormalWeb"/>
        <w:rPr>
          <w:b/>
          <w:b/>
          <w:bCs/>
        </w:rPr>
      </w:pPr>
      <w:r>
        <w:rPr>
          <w:b/>
          <w:bCs/>
        </w:rPr>
        <w:t> </w:t>
      </w:r>
    </w:p>
    <w:p>
      <w:pPr>
        <w:pStyle w:val="NormalWeb"/>
        <w:rPr>
          <w:b/>
          <w:b/>
          <w:bCs/>
        </w:rPr>
      </w:pPr>
      <w:r>
        <w:rPr>
          <w:b/>
          <w:bCs/>
        </w:rPr>
        <w:t>VI. Fácil Despacho.</w:t>
      </w:r>
    </w:p>
    <w:p>
      <w:pPr>
        <w:pStyle w:val="NormalWeb"/>
        <w:ind w:left="1440" w:hanging="0"/>
        <w:rPr/>
      </w:pPr>
      <w:r>
        <w:rPr/>
        <w:t>- Monumentos en memoria del educador don Claudio Matte Pérez. Primer trámite constitucional 11</w:t>
      </w:r>
    </w:p>
    <w:p>
      <w:pPr>
        <w:pStyle w:val="NormalWeb"/>
        <w:ind w:left="1440" w:hanging="0"/>
        <w:rPr/>
      </w:pPr>
      <w:r>
        <w:rPr/>
        <w:t>- Monumento en memoria de don José Francisco Vergara Echevers. Primer trámite constitucional 14</w:t>
      </w:r>
    </w:p>
    <w:p>
      <w:pPr>
        <w:pStyle w:val="NormalWeb"/>
        <w:ind w:left="1440" w:hanging="0"/>
        <w:rPr/>
      </w:pPr>
      <w:r>
        <w:rPr/>
        <w:t>- Reforma constitucional sobre oportunidad y plazo de pronunciamiento de la Corte Suprema. Segundo trámite constitucional 17</w:t>
      </w:r>
    </w:p>
    <w:p>
      <w:pPr>
        <w:pStyle w:val="NormalWeb"/>
        <w:ind w:left="1440" w:hanging="0"/>
        <w:rPr/>
      </w:pPr>
      <w:r>
        <w:rPr/>
        <w:t>- Modificación de la Ley Orgánica Constitucional de Enseñanza para promocionar el respeto a las normas del tránsito. Primer trámite constitucional. (Votación) 21</w:t>
      </w:r>
    </w:p>
    <w:p>
      <w:pPr>
        <w:pStyle w:val="NormalWeb"/>
        <w:ind w:left="1440" w:hanging="0"/>
        <w:rPr>
          <w:b/>
          <w:b/>
          <w:bCs/>
        </w:rPr>
      </w:pPr>
      <w:r>
        <w:rPr>
          <w:b/>
          <w:bCs/>
        </w:rPr>
        <w:t> </w:t>
      </w:r>
    </w:p>
    <w:p>
      <w:pPr>
        <w:pStyle w:val="NormalWeb"/>
        <w:rPr>
          <w:b/>
          <w:b/>
          <w:bCs/>
        </w:rPr>
      </w:pPr>
      <w:r>
        <w:rPr>
          <w:b/>
          <w:bCs/>
        </w:rPr>
        <w:t>VII. Orden del Día.</w:t>
      </w:r>
    </w:p>
    <w:p>
      <w:pPr>
        <w:pStyle w:val="NormalWeb"/>
        <w:ind w:left="1440" w:hanging="0"/>
        <w:rPr/>
      </w:pPr>
      <w:r>
        <w:rPr/>
        <w:t>Bonificación extraordinaria a profesionales de la salud. Primer trámite constitucional 21</w:t>
      </w:r>
    </w:p>
    <w:p>
      <w:pPr>
        <w:pStyle w:val="NormalWeb"/>
        <w:ind w:left="1440" w:hanging="0"/>
        <w:rPr/>
      </w:pPr>
      <w:r>
        <w:rPr/>
        <w:t> </w:t>
      </w:r>
    </w:p>
    <w:p>
      <w:pPr>
        <w:pStyle w:val="NormalWeb"/>
        <w:jc w:val="center"/>
        <w:rPr/>
      </w:pPr>
      <w:r>
        <w:rPr/>
        <w:t>-o-</w:t>
      </w:r>
    </w:p>
    <w:p>
      <w:pPr>
        <w:pStyle w:val="NormalWeb"/>
        <w:jc w:val="center"/>
        <w:rPr/>
      </w:pPr>
      <w:r>
        <w:rPr/>
        <w:t> </w:t>
      </w:r>
    </w:p>
    <w:p>
      <w:pPr>
        <w:pStyle w:val="NormalWeb"/>
        <w:ind w:left="1440" w:hanging="0"/>
        <w:rPr/>
      </w:pPr>
      <w:r>
        <w:rPr/>
        <w:t>Minuto de silencio en memoria del concejal de Ermua Miguel Ángel Blanco, asesinado en España 43</w:t>
      </w:r>
    </w:p>
    <w:p>
      <w:pPr>
        <w:pStyle w:val="NormalWeb"/>
        <w:ind w:left="1440" w:hanging="0"/>
        <w:rPr/>
      </w:pPr>
      <w:r>
        <w:rPr/>
        <w:t> </w:t>
      </w:r>
    </w:p>
    <w:p>
      <w:pPr>
        <w:pStyle w:val="NormalWeb"/>
        <w:jc w:val="center"/>
        <w:rPr/>
      </w:pPr>
      <w:r>
        <w:rPr/>
        <w:t>-o-</w:t>
      </w:r>
    </w:p>
    <w:p>
      <w:pPr>
        <w:pStyle w:val="NormalWeb"/>
        <w:rPr>
          <w:b/>
          <w:b/>
          <w:bCs/>
        </w:rPr>
      </w:pPr>
      <w:r>
        <w:rPr>
          <w:b/>
          <w:bCs/>
        </w:rPr>
        <w:t> </w:t>
      </w:r>
    </w:p>
    <w:p>
      <w:pPr>
        <w:pStyle w:val="NormalWeb"/>
        <w:jc w:val="right"/>
        <w:rPr>
          <w:b/>
          <w:b/>
          <w:bCs/>
        </w:rPr>
      </w:pPr>
      <w:r>
        <w:rPr>
          <w:b/>
          <w:bCs/>
        </w:rPr>
        <w:t> </w:t>
      </w:r>
    </w:p>
    <w:p>
      <w:pPr>
        <w:pStyle w:val="NormalWeb"/>
        <w:jc w:val="right"/>
        <w:rPr/>
      </w:pPr>
      <w:r>
        <w:rPr/>
        <w:t>Pág.</w:t>
      </w:r>
    </w:p>
    <w:p>
      <w:pPr>
        <w:pStyle w:val="NormalWeb"/>
        <w:rPr>
          <w:b/>
          <w:b/>
          <w:bCs/>
        </w:rPr>
      </w:pPr>
      <w:r>
        <w:rPr>
          <w:b/>
          <w:bCs/>
        </w:rPr>
        <w:t> </w:t>
      </w:r>
    </w:p>
    <w:p>
      <w:pPr>
        <w:pStyle w:val="NormalWeb"/>
        <w:rPr>
          <w:b/>
          <w:b/>
          <w:bCs/>
        </w:rPr>
      </w:pPr>
      <w:r>
        <w:rPr>
          <w:b/>
          <w:bCs/>
        </w:rPr>
        <w:t>VIII. Proyecto de acuerdo.</w:t>
      </w:r>
    </w:p>
    <w:p>
      <w:pPr>
        <w:pStyle w:val="NormalWeb"/>
        <w:rPr/>
      </w:pPr>
      <w:r>
        <w:rPr/>
        <w:t>Regulación de la propaganda electoral. (Votación) 43</w:t>
      </w:r>
    </w:p>
    <w:p>
      <w:pPr>
        <w:pStyle w:val="NormalWeb"/>
        <w:rPr>
          <w:b/>
          <w:b/>
          <w:bCs/>
        </w:rPr>
      </w:pPr>
      <w:r>
        <w:rPr>
          <w:b/>
          <w:bCs/>
        </w:rPr>
        <w:t> </w:t>
      </w:r>
    </w:p>
    <w:p>
      <w:pPr>
        <w:pStyle w:val="NormalWeb"/>
        <w:rPr>
          <w:b/>
          <w:b/>
          <w:bCs/>
        </w:rPr>
      </w:pPr>
      <w:r>
        <w:rPr>
          <w:b/>
          <w:bCs/>
        </w:rPr>
        <w:t>IX. Incidentes.</w:t>
      </w:r>
    </w:p>
    <w:p>
      <w:pPr>
        <w:pStyle w:val="NormalWeb"/>
        <w:ind w:left="1440" w:hanging="0"/>
        <w:rPr/>
      </w:pPr>
      <w:r>
        <w:rPr/>
        <w:t>- Aclaración sobre actuaciones de Ministro integrante de la Comisión de Ética de la Corte Suprema. Oficio 44</w:t>
      </w:r>
    </w:p>
    <w:p>
      <w:pPr>
        <w:pStyle w:val="NormalWeb"/>
        <w:ind w:left="1440" w:hanging="0"/>
        <w:rPr/>
      </w:pPr>
      <w:r>
        <w:rPr/>
        <w:t>- Modernización de aeropuerto de Chillán. Oficio 45</w:t>
      </w:r>
    </w:p>
    <w:p>
      <w:pPr>
        <w:pStyle w:val="NormalWeb"/>
        <w:ind w:left="1440" w:hanging="0"/>
        <w:rPr/>
      </w:pPr>
      <w:r>
        <w:rPr/>
        <w:t>- Investigación sobre accidentes del tránsito de vehículos de la Municipalidad de Carahue. Oficios 46</w:t>
      </w:r>
    </w:p>
    <w:p>
      <w:pPr>
        <w:pStyle w:val="NormalWeb"/>
        <w:ind w:left="1440" w:hanging="0"/>
        <w:rPr/>
      </w:pPr>
      <w:r>
        <w:rPr/>
        <w:t>- Programa de telefonía rural en la Octava Región. Oficio 47</w:t>
      </w:r>
    </w:p>
    <w:p>
      <w:pPr>
        <w:pStyle w:val="NormalWeb"/>
        <w:ind w:left="1440" w:hanging="0"/>
        <w:rPr/>
      </w:pPr>
      <w:r>
        <w:rPr/>
        <w:t>- Rechazo a viabilidad de fundo "El Barco" para agricultura y vida humana. Oficio 47</w:t>
      </w:r>
    </w:p>
    <w:p>
      <w:pPr>
        <w:pStyle w:val="NormalWeb"/>
        <w:ind w:left="1440" w:hanging="0"/>
        <w:rPr/>
      </w:pPr>
      <w:r>
        <w:rPr/>
        <w:t>- Problemas originados en la Octava Región con motivo de la veda del jurel. Oficios 48</w:t>
      </w:r>
    </w:p>
    <w:p>
      <w:pPr>
        <w:pStyle w:val="NormalWeb"/>
        <w:ind w:left="1440" w:hanging="0"/>
        <w:rPr/>
      </w:pPr>
      <w:r>
        <w:rPr/>
        <w:t>- Exclusión del Liceo de Hombres de Talca en postulación a proyecto Montegrande. Oficio 49</w:t>
      </w:r>
    </w:p>
    <w:p>
      <w:pPr>
        <w:pStyle w:val="NormalWeb"/>
        <w:ind w:left="1440" w:hanging="0"/>
        <w:rPr/>
      </w:pPr>
      <w:r>
        <w:rPr/>
        <w:t>- Homenaje en el aniversario de la toma de la Bastilla. Oficio 51</w:t>
      </w:r>
    </w:p>
    <w:p>
      <w:pPr>
        <w:pStyle w:val="NormalWeb"/>
        <w:ind w:left="1440" w:hanging="0"/>
        <w:rPr/>
      </w:pPr>
      <w:r>
        <w:rPr/>
        <w:t>- Procedimientos policiales con motivo de visita del Presidente de la República a Quillota. Oficio 52</w:t>
      </w:r>
    </w:p>
    <w:p>
      <w:pPr>
        <w:pStyle w:val="NormalWeb"/>
        <w:ind w:left="1440" w:hanging="0"/>
        <w:rPr/>
      </w:pPr>
      <w:r>
        <w:rPr/>
        <w:t>- Viviendas Serviu de la Quinta Región afectadas por temporales. Oficio 53</w:t>
      </w:r>
    </w:p>
    <w:p>
      <w:pPr>
        <w:pStyle w:val="NormalWeb"/>
        <w:ind w:left="1440" w:hanging="0"/>
        <w:rPr/>
      </w:pPr>
      <w:r>
        <w:rPr/>
        <w:t>- Pavimentación de camino Hijuelas-Romeral. Oficio 53</w:t>
      </w:r>
    </w:p>
    <w:p>
      <w:pPr>
        <w:pStyle w:val="NormalWeb"/>
        <w:ind w:left="1440" w:hanging="0"/>
        <w:rPr/>
      </w:pPr>
      <w:r>
        <w:rPr/>
        <w:t>- Niveles de arsénico en el río Elqui. Oficio 53</w:t>
      </w:r>
    </w:p>
    <w:p>
      <w:pPr>
        <w:pStyle w:val="NormalWeb"/>
        <w:ind w:left="1440" w:hanging="0"/>
        <w:rPr/>
      </w:pPr>
      <w:r>
        <w:rPr/>
        <w:t>- Alcances sobre reforma educacional. Oficio 54</w:t>
      </w:r>
    </w:p>
    <w:p>
      <w:pPr>
        <w:pStyle w:val="NormalWeb"/>
        <w:ind w:left="1440" w:hanging="0"/>
        <w:rPr/>
      </w:pPr>
      <w:r>
        <w:rPr/>
        <w:t>- Investigación de accidente de vehículo de la municipalidad de Carahue. Oficios 55</w:t>
      </w:r>
    </w:p>
    <w:p>
      <w:pPr>
        <w:pStyle w:val="NormalWeb"/>
        <w:ind w:left="1440" w:hanging="0"/>
        <w:rPr>
          <w:b/>
          <w:b/>
          <w:bCs/>
        </w:rPr>
      </w:pPr>
      <w:r>
        <w:rPr>
          <w:b/>
          <w:bCs/>
        </w:rPr>
        <w:t> </w:t>
      </w:r>
    </w:p>
    <w:p>
      <w:pPr>
        <w:pStyle w:val="NormalWeb"/>
        <w:rPr>
          <w:b/>
          <w:b/>
          <w:bCs/>
        </w:rPr>
      </w:pPr>
      <w:r>
        <w:rPr>
          <w:b/>
          <w:bCs/>
        </w:rPr>
        <w:t>X. Documentos de la Cuenta.</w:t>
      </w:r>
    </w:p>
    <w:p>
      <w:pPr>
        <w:pStyle w:val="NormalWeb"/>
        <w:ind w:left="1440" w:hanging="0"/>
        <w:rPr/>
      </w:pPr>
      <w:r>
        <w:rPr/>
        <w:t xml:space="preserve">1. Acusación constitucional interpuesta en contra de los Ministros de la Excma. Corte Suprema de Justicia, señores Servando Jordán López, Marcos Aburto Ochoa, Enrique Zurita Camps y Osvaldo Faúndez Vallejo, por los Diputados señores Aguiló, Barrueto, Estévez, Felipe Letelier, Morales, </w:t>
        <w:br/>
        <w:t>Aníbal Pérez, Valenzuela, y señoras Allende, Pollarolo y Saa, en virtud de lo dispuesto en el artículo 48 de la Constitución Política de la República y 37 y siguientes, de la ley Nº 18.918, Orgánica Constitucional del Congreso Nacional. 57</w:t>
      </w:r>
    </w:p>
    <w:p>
      <w:pPr>
        <w:pStyle w:val="NormalWeb"/>
        <w:ind w:left="1440" w:hanging="0"/>
        <w:rPr/>
      </w:pPr>
      <w:r>
        <w:rPr/>
        <w:t>2. Oficio de S.E. el Presidente de la República, por el cual retira y hace presente la urgencia, con calificación de "suma", para el despacho del proyecto que reforma la Constitución Política de la República en materia de administración comunal (boletín Nº 1608-06). 82</w:t>
      </w:r>
    </w:p>
    <w:p>
      <w:pPr>
        <w:pStyle w:val="NormalWeb"/>
        <w:ind w:left="1440" w:hanging="0"/>
        <w:rPr/>
      </w:pPr>
      <w:r>
        <w:rPr/>
        <w:t xml:space="preserve">- Oficios de S.E. el Presidente de la República, mediante los cuales hace presente las urgencias, con calificación de "simple", para el despacho de los siguientes proyectos: </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3. Modifica el inciso segundo del artículo 74, de la Carta Fundamental (boletín Nº 1602-07). 82</w:t>
      </w:r>
    </w:p>
    <w:p>
      <w:pPr>
        <w:pStyle w:val="NormalWeb"/>
        <w:ind w:left="1440" w:hanging="0"/>
        <w:rPr/>
      </w:pPr>
      <w:r>
        <w:rPr/>
        <w:t>4. Modifica la ley Nº 18.314 (boletín Nº 1976-07). 82</w:t>
      </w:r>
    </w:p>
    <w:p>
      <w:pPr>
        <w:pStyle w:val="NormalWeb"/>
        <w:ind w:left="1440" w:hanging="0"/>
        <w:rPr/>
      </w:pPr>
      <w:r>
        <w:rPr/>
        <w:t>5. Oficio del Senado, por el cual comunica que ha aprobado, en los mismos términos que la Cámara de Diputados, el proyecto que faculta al Presidente de la República para dictar un Estatuto del Personal de las Fuerzas Armadas, modificar las leyes de plantas de estas Instituciones y efectuar encasillamientos de personal (boletín Nº 1955-02). 83</w:t>
      </w:r>
    </w:p>
    <w:p>
      <w:pPr>
        <w:pStyle w:val="NormalWeb"/>
        <w:ind w:left="1440" w:hanging="0"/>
        <w:rPr/>
      </w:pPr>
      <w:r>
        <w:rPr/>
        <w:t>6. Oficio del Senado, por el cual comunica que ha aprobado, con modificaciones, el proyecto de la Cámara de Diputados relativo a la detención y la protección de los derechos de los ciudadanos (boletín Nº 914-07). 83</w:t>
      </w:r>
    </w:p>
    <w:p>
      <w:pPr>
        <w:pStyle w:val="NormalWeb"/>
        <w:ind w:left="1440" w:hanging="0"/>
        <w:rPr/>
      </w:pPr>
      <w:r>
        <w:rPr/>
        <w:t>7. Informe de la Comisión de Relaciones Exteriores, Asuntos Interparlamentarios e Integración Latinoamericana, recaído en el proyecto de acuerdo relativo al Acuerdo sobre Conservación de hito en la frontera común, celebrado entre los Gobiernos de Chile y Perú (boletín Nº 2042-20). 87</w:t>
      </w:r>
    </w:p>
    <w:p>
      <w:pPr>
        <w:pStyle w:val="NormalWeb"/>
        <w:ind w:left="1440" w:hanging="0"/>
        <w:rPr/>
      </w:pPr>
      <w:r>
        <w:rPr/>
        <w:t>8. Nuevo informe de la Comisión de Relaciones Exteriores, Asuntos Interparlamentarios e Integración Latinoamericana, recaído en el proyecto que modifica las letras a), b) y f) del artículo 42, del decreto ley Nº 825, de 1974, en lo relativo al impuesto adicional a las bebidas alcohólicas (boletín Nº 1732-05). 93</w:t>
      </w:r>
    </w:p>
    <w:p>
      <w:pPr>
        <w:pStyle w:val="NormalWeb"/>
        <w:ind w:left="1440" w:hanging="0"/>
        <w:rPr/>
      </w:pPr>
      <w:r>
        <w:rPr/>
        <w:t>9. Informe de la Comisión de Hacienda, recaído en el proyecto que modifica las letras a), b) y f) del artículo 42, del decreto ley Nº 825, de 1974, en lo relativo al impuesto adicional a las bebidas alcohólicas (boletín Nº 1732-05). 97</w:t>
      </w:r>
    </w:p>
    <w:p>
      <w:pPr>
        <w:pStyle w:val="NormalWeb"/>
        <w:ind w:left="1440" w:hanging="0"/>
        <w:rPr/>
      </w:pPr>
      <w:r>
        <w:rPr/>
        <w:t>10. Informe de la Comisión de Vivienda y Desarrollo Urbano, recaído en las modificaciones introducidas por el Senado al proyecto sobre copropiedad inmobiliaria (boletín Nº 1627-14). 100</w:t>
      </w:r>
    </w:p>
    <w:p>
      <w:pPr>
        <w:pStyle w:val="NormalWeb"/>
        <w:ind w:left="1440" w:hanging="0"/>
        <w:rPr>
          <w:b/>
          <w:b/>
          <w:bCs/>
        </w:rPr>
      </w:pPr>
      <w:r>
        <w:rPr>
          <w:b/>
          <w:bCs/>
        </w:rPr>
        <w:t> </w:t>
      </w:r>
    </w:p>
    <w:p>
      <w:pPr>
        <w:pStyle w:val="NormalWeb"/>
        <w:rPr>
          <w:b/>
          <w:b/>
          <w:bCs/>
        </w:rPr>
      </w:pPr>
      <w:r>
        <w:rPr>
          <w:b/>
          <w:bCs/>
        </w:rPr>
        <w:t>XI. Otros documentos de la Cuenta.</w:t>
      </w:r>
    </w:p>
    <w:p>
      <w:pPr>
        <w:pStyle w:val="NormalWeb"/>
        <w:rPr/>
      </w:pPr>
      <w:r>
        <w:rPr/>
        <w:t>1. Oficios:</w:t>
      </w:r>
    </w:p>
    <w:p>
      <w:pPr>
        <w:pStyle w:val="NormalWeb"/>
        <w:ind w:left="1440" w:hanging="0"/>
        <w:rPr>
          <w:b/>
          <w:b/>
          <w:bCs/>
        </w:rPr>
      </w:pPr>
      <w:r>
        <w:rPr>
          <w:b/>
          <w:bCs/>
        </w:rPr>
        <w:t>Contraloría General de la República</w:t>
      </w:r>
    </w:p>
    <w:p>
      <w:pPr>
        <w:pStyle w:val="NormalWeb"/>
        <w:ind w:left="1440" w:hanging="0"/>
        <w:rPr/>
      </w:pPr>
      <w:r>
        <w:rPr/>
        <w:t>-Del Diputado señor Ribera, proyectos de inversión del Gobierno Regional de la Novena Región de La Araucanía.</w:t>
      </w:r>
    </w:p>
    <w:p>
      <w:pPr>
        <w:pStyle w:val="NormalWeb"/>
        <w:ind w:left="1440" w:hanging="0"/>
        <w:rPr>
          <w:b/>
          <w:b/>
          <w:bCs/>
        </w:rPr>
      </w:pPr>
      <w:r>
        <w:rPr>
          <w:b/>
          <w:bCs/>
        </w:rPr>
        <w:t>Ministerio del Interior</w:t>
      </w:r>
    </w:p>
    <w:p>
      <w:pPr>
        <w:pStyle w:val="NormalWeb"/>
        <w:ind w:left="1440" w:hanging="0"/>
        <w:rPr/>
      </w:pPr>
      <w:r>
        <w:rPr/>
        <w:t xml:space="preserve">-Diputados señores Ceroni, Salvador Urrutia, Makluf, Andrés Palma, </w:t>
        <w:br/>
        <w:t xml:space="preserve">Andrés Aylwin, Morales, Reyes, Villegas, Montes, Juan Pablo Letelier y las Diputadas señoras Pollarolo y Saa, aplicación de la Ley de Seguridad del Estado a acciones realizadas por miembros y amigos de la ex Colonia Dignidad. </w:t>
      </w:r>
    </w:p>
    <w:p>
      <w:pPr>
        <w:pStyle w:val="NormalWeb"/>
        <w:ind w:left="1440" w:hanging="0"/>
        <w:rPr/>
      </w:pPr>
      <w:r>
        <w:rPr/>
        <w:t>-Del Diputado señor Galilea, proyecto de electrificación rural para el sector de Lolén, comuna de Lonquimay, y proyecto de alcantarillado para localidad de Pillanlelbún, comuna de Lautaro.</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Economía, Fomento y Reconstrucción</w:t>
      </w:r>
    </w:p>
    <w:p>
      <w:pPr>
        <w:pStyle w:val="NormalWeb"/>
        <w:ind w:left="1440" w:hanging="0"/>
        <w:rPr/>
      </w:pPr>
      <w:r>
        <w:rPr/>
        <w:t>-Del Diputado señor Kuschel, importación de quesos desde Nueva Zelanda.</w:t>
      </w:r>
    </w:p>
    <w:p>
      <w:pPr>
        <w:pStyle w:val="NormalWeb"/>
        <w:ind w:left="1440" w:hanging="0"/>
        <w:rPr>
          <w:b/>
          <w:b/>
          <w:bCs/>
        </w:rPr>
      </w:pPr>
      <w:r>
        <w:rPr>
          <w:b/>
          <w:bCs/>
        </w:rPr>
        <w:t>Ministerio de Educación</w:t>
      </w:r>
    </w:p>
    <w:p>
      <w:pPr>
        <w:pStyle w:val="NormalWeb"/>
        <w:ind w:left="1440" w:hanging="0"/>
        <w:rPr/>
      </w:pPr>
      <w:r>
        <w:rPr/>
        <w:t>-Del Diputado señor Reyes, situaciones que afectan el normal funcionamiento de la escuela Los Linares de la localidad de Casma, comuna de Frutillar.</w:t>
      </w:r>
    </w:p>
    <w:p>
      <w:pPr>
        <w:pStyle w:val="NormalWeb"/>
        <w:ind w:left="1440" w:hanging="0"/>
        <w:rPr>
          <w:b/>
          <w:b/>
          <w:bCs/>
        </w:rPr>
      </w:pPr>
      <w:r>
        <w:rPr>
          <w:b/>
          <w:bCs/>
        </w:rPr>
        <w:t>Ministerio de Vivienda y Urbanismo</w:t>
      </w:r>
    </w:p>
    <w:p>
      <w:pPr>
        <w:pStyle w:val="NormalWeb"/>
        <w:ind w:left="1440" w:hanging="0"/>
        <w:rPr/>
      </w:pPr>
      <w:r>
        <w:rPr/>
        <w:t>-Del Diputado señor José García, subsidios habitacionales Serviu Octava Región.</w:t>
      </w:r>
    </w:p>
    <w:p>
      <w:pPr>
        <w:pStyle w:val="NormalWeb"/>
        <w:ind w:left="1440" w:hanging="0"/>
        <w:rPr/>
      </w:pPr>
      <w:r>
        <w:rPr/>
        <w:t>-Diputados señores José García, Ulloa y Karelovic, reparación de calles en sector Lanín de Temuco.</w:t>
      </w:r>
    </w:p>
    <w:p>
      <w:pPr>
        <w:pStyle w:val="NormalWeb"/>
        <w:ind w:left="1440" w:hanging="0"/>
        <w:rPr/>
      </w:pPr>
      <w:r>
        <w:rPr/>
        <w:t>-Diputados señores Alvarado y Ascencio, problema Villa San Francisco de Castro por desborde de aguas servidas.</w:t>
      </w:r>
    </w:p>
    <w:p>
      <w:pPr>
        <w:pStyle w:val="NormalWeb"/>
        <w:ind w:left="1440" w:hanging="0"/>
        <w:rPr/>
      </w:pPr>
      <w:r>
        <w:rPr/>
        <w:t>-Del Diputado señor Ortiz, ensanche de calle Los Carrera de Concepción.</w:t>
      </w:r>
    </w:p>
    <w:p>
      <w:pPr>
        <w:pStyle w:val="NormalWeb"/>
        <w:ind w:left="1440" w:hanging="0"/>
        <w:rPr/>
      </w:pPr>
      <w:r>
        <w:rPr/>
        <w:t>-Del Diputado señor Ojeda, medidas de fiscalización del programa de viviendas progresivas privadas.</w:t>
      </w:r>
    </w:p>
    <w:p>
      <w:pPr>
        <w:pStyle w:val="NormalWeb"/>
        <w:ind w:left="1440" w:hanging="0"/>
        <w:rPr>
          <w:b/>
          <w:b/>
          <w:bCs/>
        </w:rPr>
      </w:pPr>
      <w:r>
        <w:rPr>
          <w:b/>
          <w:bCs/>
        </w:rPr>
        <w:t>Ministerio de Planificación y Cooperación</w:t>
      </w:r>
    </w:p>
    <w:p>
      <w:pPr>
        <w:pStyle w:val="NormalWeb"/>
        <w:ind w:left="1440" w:hanging="0"/>
        <w:rPr/>
      </w:pPr>
      <w:r>
        <w:rPr/>
        <w:t>-Del Diputado señor Kuschel, actividades y proyectos en torno al Lago Llanquihue.</w:t>
      </w:r>
    </w:p>
    <w:p>
      <w:pPr>
        <w:pStyle w:val="NormalWeb"/>
        <w:ind w:left="1440" w:hanging="0"/>
        <w:rPr>
          <w:b/>
          <w:b/>
          <w:bCs/>
        </w:rPr>
      </w:pPr>
      <w:r>
        <w:rPr>
          <w:b/>
          <w:bCs/>
        </w:rPr>
        <w:t>Corporación de Fomento de la Producción</w:t>
      </w:r>
    </w:p>
    <w:p>
      <w:pPr>
        <w:pStyle w:val="NormalWeb"/>
        <w:ind w:left="1440" w:hanging="0"/>
        <w:rPr/>
      </w:pPr>
      <w:r>
        <w:rPr/>
        <w:t>-Del Diputado señor Joaquín Palma, reconversión económica para los pobladores del Valle de Elqui.</w:t>
      </w:r>
    </w:p>
    <w:p>
      <w:pPr>
        <w:pStyle w:val="NormalWeb"/>
        <w:ind w:left="1440" w:hanging="0"/>
        <w:rPr/>
      </w:pPr>
      <w:r>
        <w:rPr/>
        <w:t>-Del Diputado señor Soria, información comercial y de operación de Essat S.A.</w:t>
      </w:r>
    </w:p>
    <w:p>
      <w:pPr>
        <w:pStyle w:val="NormalWeb"/>
        <w:ind w:left="1440" w:hanging="0"/>
        <w:rPr>
          <w:b/>
          <w:b/>
          <w:bCs/>
        </w:rPr>
      </w:pPr>
      <w:r>
        <w:rPr>
          <w:b/>
          <w:bCs/>
        </w:rPr>
        <w:t>Municipalidad de Calbuco</w:t>
      </w:r>
    </w:p>
    <w:p>
      <w:pPr>
        <w:pStyle w:val="NormalWeb"/>
        <w:ind w:left="1440" w:hanging="0"/>
        <w:rPr/>
      </w:pPr>
      <w:r>
        <w:rPr/>
        <w:t>-Del Diputado señor Kuschel, proyecto mejoramiento general de alcantarillado.</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107)</w:t>
      </w:r>
    </w:p>
    <w:p>
      <w:pPr>
        <w:pStyle w:val="NormalWeb"/>
        <w:rPr/>
      </w:pPr>
      <w:r>
        <w:rPr/>
        <w:t> </w:t>
      </w:r>
    </w:p>
    <w:p>
      <w:pPr>
        <w:pStyle w:val="NormalWeb"/>
        <w:rPr/>
      </w:pPr>
      <w:r>
        <w:rPr/>
        <w:t>Acuña Cisternas, Mario</w:t>
      </w:r>
    </w:p>
    <w:p>
      <w:pPr>
        <w:pStyle w:val="NormalWeb"/>
        <w:rPr/>
      </w:pPr>
      <w:r>
        <w:rPr/>
        <w:t>Aguiló Melo, Serg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lang w:val="fr-FR"/>
        </w:rPr>
      </w:pPr>
      <w:r>
        <w:rPr>
          <w:lang w:val="fr-FR"/>
        </w:rPr>
        <w:t>Chadwick Piñera, Andrés</w:t>
      </w:r>
    </w:p>
    <w:p>
      <w:pPr>
        <w:pStyle w:val="NormalWeb"/>
        <w:rPr>
          <w:lang w:val="fr-FR"/>
        </w:rPr>
      </w:pPr>
      <w:r>
        <w:rPr>
          <w:lang w:val="fr-FR"/>
        </w:rPr>
        <w:t>De la Maza Maillet, Iván</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tévez Valencia, Jaime</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irardi Lavín, Guido</w:t>
      </w:r>
    </w:p>
    <w:p>
      <w:pPr>
        <w:pStyle w:val="NormalWeb"/>
        <w:rPr/>
      </w:pPr>
      <w:r>
        <w:rPr/>
        <w:t>Gutiérrez Román, Homero</w:t>
      </w:r>
    </w:p>
    <w:p>
      <w:pPr>
        <w:pStyle w:val="NormalWeb"/>
        <w:rPr/>
      </w:pPr>
      <w:r>
        <w:rPr/>
        <w:t>Hamuy Berr, Mario</w:t>
      </w:r>
    </w:p>
    <w:p>
      <w:pPr>
        <w:pStyle w:val="NormalWeb"/>
        <w:rPr/>
      </w:pPr>
      <w:r>
        <w:rPr/>
        <w:t>Huenchumilla Jaramillo, Francisco</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eay Morán, Cristián</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lang w:val="en-US"/>
        </w:rPr>
      </w:pPr>
      <w:r>
        <w:rPr>
          <w:lang w:val="en-US"/>
        </w:rPr>
        <w:t>Masferrer Pellizzari, Juan</w:t>
      </w:r>
    </w:p>
    <w:p>
      <w:pPr>
        <w:pStyle w:val="NormalWeb"/>
        <w:rPr>
          <w:lang w:val="en-US"/>
        </w:rPr>
      </w:pPr>
      <w:r>
        <w:rPr>
          <w:lang w:val="en-US"/>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pPr>
      <w:r>
        <w:rPr/>
        <w:t>Orpis Bouchón, Jaime</w:t>
      </w:r>
    </w:p>
    <w:p>
      <w:pPr>
        <w:pStyle w:val="NormalWeb"/>
        <w:rPr/>
      </w:pPr>
      <w:r>
        <w:rPr/>
        <w:t>Ortiz Novoa, José Miguel</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 </w:t>
      </w:r>
    </w:p>
    <w:p>
      <w:pPr>
        <w:pStyle w:val="NormalWeb"/>
        <w:rPr/>
      </w:pPr>
      <w:r>
        <w:rPr/>
        <w:t>Viera-Gallo Quesney, José Antonio</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 </w:t>
      </w:r>
    </w:p>
    <w:p>
      <w:pPr>
        <w:pStyle w:val="NormalWeb"/>
        <w:rPr/>
      </w:pPr>
      <w:r>
        <w:rPr/>
        <w:t>-Con permiso constitucional estuvo ausente el Diputado señor Roberto León.</w:t>
      </w:r>
    </w:p>
    <w:p>
      <w:pPr>
        <w:pStyle w:val="NormalWeb"/>
        <w:rPr/>
      </w:pPr>
      <w:r>
        <w:rPr/>
        <w:t> </w:t>
      </w:r>
    </w:p>
    <w:p>
      <w:pPr>
        <w:pStyle w:val="NormalWeb"/>
        <w:rPr/>
      </w:pPr>
      <w:r>
        <w:rPr/>
        <w:t xml:space="preserve">-Asistieron, además, los Ministros de Salud, señor Alex Figueroa, y Secretario General de la Presidencia, señor Juan </w:t>
        <w:br/>
        <w:t>Villarzú. Y el Senador señor Sebastián Piñer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 </w:t>
      </w:r>
    </w:p>
    <w:p>
      <w:pPr>
        <w:pStyle w:val="NormalWeb"/>
        <w:rPr>
          <w:i/>
          <w:i/>
          <w:iCs/>
        </w:rPr>
      </w:pPr>
      <w:r>
        <w:rPr>
          <w:i/>
          <w:iCs/>
        </w:rPr>
        <w:t>-Se abrió la sesión a las 11.15 horas.</w:t>
      </w:r>
    </w:p>
    <w:p>
      <w:pPr>
        <w:pStyle w:val="NormalWeb"/>
        <w:rPr/>
      </w:pPr>
      <w:r>
        <w:rPr/>
        <w:t> </w:t>
      </w:r>
    </w:p>
    <w:p>
      <w:pPr>
        <w:pStyle w:val="NormalWeb"/>
        <w:rPr/>
      </w:pPr>
      <w:r>
        <w:rPr/>
        <w:t xml:space="preserve">El señor </w:t>
      </w:r>
      <w:r>
        <w:rPr>
          <w:b/>
          <w:bCs/>
        </w:rPr>
        <w:t xml:space="preserve">MARTÍNEZ, </w:t>
      </w:r>
      <w:r>
        <w:rPr/>
        <w:t>don Gutenberg (Presidente).- En el nombr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MARTÍNEZ, </w:t>
      </w:r>
      <w:r>
        <w:rPr/>
        <w:t>don Gutenberg (Presidente).- El acta de la sesión 15ª se declara aprobada.</w:t>
      </w:r>
    </w:p>
    <w:p>
      <w:pPr>
        <w:pStyle w:val="NormalWeb"/>
        <w:rPr/>
      </w:pPr>
      <w:r>
        <w:rPr/>
        <w:t>El acta de la sesión 16ª qued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w:t>
      </w:r>
    </w:p>
    <w:p>
      <w:pPr>
        <w:pStyle w:val="NormalWeb"/>
        <w:rPr/>
      </w:pPr>
      <w:r>
        <w:rPr/>
        <w:t>El señor Prosecretario va a dar lectura a la Cuenta.</w:t>
      </w:r>
    </w:p>
    <w:p>
      <w:pPr>
        <w:pStyle w:val="NormalWeb"/>
        <w:rPr>
          <w:i/>
          <w:i/>
          <w:iCs/>
        </w:rPr>
      </w:pPr>
      <w:r>
        <w:rPr>
          <w:i/>
          <w:iCs/>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ACUERDOS DE LOS COMITÉS</w:t>
      </w:r>
    </w:p>
    <w:p>
      <w:pPr>
        <w:pStyle w:val="NormalWeb"/>
        <w:rPr/>
      </w:pPr>
      <w:r>
        <w:rPr/>
        <w:t> </w:t>
      </w:r>
    </w:p>
    <w:p>
      <w:pPr>
        <w:pStyle w:val="NormalWeb"/>
        <w:rPr/>
      </w:pPr>
      <w:r>
        <w:rPr/>
        <w:t xml:space="preserve">El señor </w:t>
      </w:r>
      <w:r>
        <w:rPr>
          <w:b/>
          <w:bCs/>
        </w:rPr>
        <w:t xml:space="preserve">MARTÍNEZ, </w:t>
      </w:r>
      <w:r>
        <w:rPr/>
        <w:t>don Gutenberg (Presidente).- El señor Secretario va a dar lectura a los acuerdos de los Comités parlamentarios.</w:t>
      </w:r>
    </w:p>
    <w:p>
      <w:pPr>
        <w:pStyle w:val="NormalWeb"/>
        <w:rPr/>
      </w:pPr>
      <w:r>
        <w:rPr/>
        <w:t> </w:t>
      </w:r>
    </w:p>
    <w:p>
      <w:pPr>
        <w:pStyle w:val="NormalWeb"/>
        <w:rPr/>
      </w:pPr>
      <w:r>
        <w:rPr/>
        <w:t xml:space="preserve">El señor </w:t>
      </w:r>
      <w:r>
        <w:rPr>
          <w:b/>
          <w:bCs/>
        </w:rPr>
        <w:t xml:space="preserve">LOYOLA </w:t>
      </w:r>
      <w:r>
        <w:rPr/>
        <w:t>(Secretario).- Reunidos los jefes de los Comités parlamentarios bajo la presidencia del señor Gutenberg Martínez y con asistencia de los señores Rocha, segundo Vicepresidente; Acuña, Salas y Reyes, por el Comité Demócrata Cristiano; Rodríguez, Vargas y Bayo, por el Comité de Renovación Nacional; Pérez, don Aníbal, por el Comité del Partido Por la Democracia; y Valenzuela, por el Comité del Partido Socialista, adoptaron los siguientes acuerdos:</w:t>
      </w:r>
    </w:p>
    <w:p>
      <w:pPr>
        <w:pStyle w:val="NormalWeb"/>
        <w:ind w:left="720" w:hanging="0"/>
        <w:rPr/>
      </w:pPr>
      <w:r>
        <w:rPr/>
        <w:t>l. Fijar la semana distrital para el presente mes de julio entre el 28 y el 31 de este mes.</w:t>
      </w:r>
    </w:p>
    <w:p>
      <w:pPr>
        <w:pStyle w:val="NormalWeb"/>
        <w:ind w:left="720" w:hanging="0"/>
        <w:rPr/>
      </w:pPr>
      <w:r>
        <w:rPr/>
        <w:t>2. Considerar, en tercer lugar de la Tabla de Fácil Despacho, para ser votado a las 13 horas, el proyecto de reforma constitucional que establece la oportunidad en que debe solicitarse informe a la Corte Suprema respecto de proyectos que requieren de dicho trámite.</w:t>
      </w:r>
    </w:p>
    <w:p>
      <w:pPr>
        <w:pStyle w:val="NormalWeb"/>
        <w:ind w:left="720" w:hanging="0"/>
        <w:rPr/>
      </w:pPr>
      <w:r>
        <w:rPr/>
        <w:t>3. Destinar hasta una hora distribuida proporcionalmente, para el tratamiento y despacho del proyecto que concede una bonificación para enfermeras y matronas.</w:t>
      </w:r>
    </w:p>
    <w:p>
      <w:pPr>
        <w:pStyle w:val="NormalWeb"/>
        <w:ind w:left="720" w:hanging="0"/>
        <w:rPr/>
      </w:pPr>
      <w:r>
        <w:rPr/>
        <w:t>4. Votar a las 13 horas el proyecto que modifica la ley Orgánica Constitucional de Enseñanza, para introducir el estudio de normas del tránsito en los programas de educación.</w:t>
      </w:r>
    </w:p>
    <w:p>
      <w:pPr>
        <w:pStyle w:val="NormalWeb"/>
        <w:ind w:left="720" w:hanging="0"/>
        <w:rPr/>
      </w:pPr>
      <w:r>
        <w:rPr/>
        <w:t>5.- Despachar en la sesión ordinaria de mañana las modificaciones del Senado al proyecto sobre copropiedad inmobiliaria.</w:t>
      </w:r>
    </w:p>
    <w:p>
      <w:pPr>
        <w:pStyle w:val="NormalWeb"/>
        <w:ind w:left="720" w:hanging="0"/>
        <w:rPr/>
      </w:pPr>
      <w:r>
        <w:rPr/>
        <w:t>6. Despachar en la sesión ordinaria del próximo jueves el proyecto que modifica las letras a, b, y f del artículo 42 del decreto ley Nº 825, de 1974, en lo relativo al impuesto adicional a las bebidas alcohólicas.</w:t>
      </w:r>
    </w:p>
    <w:p>
      <w:pPr>
        <w:pStyle w:val="NormalWeb"/>
        <w:ind w:left="720" w:hanging="0"/>
        <w:rPr/>
      </w:pPr>
      <w:r>
        <w:rPr/>
        <w:t>7. Suspender la sesión especial citada para el día de mañana, destinada a considerar la situación de la Empresa de Ferrocarriles del Estado y sus planes de desarrollo, y</w:t>
      </w:r>
    </w:p>
    <w:p>
      <w:pPr>
        <w:pStyle w:val="NormalWeb"/>
        <w:ind w:left="720" w:hanging="0"/>
        <w:rPr/>
      </w:pPr>
      <w:r>
        <w:rPr/>
        <w:t>8. Remitir para informe de la Comisión de Constitución, Legislación y Justicia las enmiendas introducidas por el honorable Senado al proyecto de ley relativo a la detención de los ciudadanos y a la protección de sus derechos.</w:t>
      </w:r>
    </w:p>
    <w:p>
      <w:pPr>
        <w:pStyle w:val="NormalWeb"/>
        <w:ind w:left="720" w:hanging="0"/>
        <w:rPr/>
      </w:pPr>
      <w:r>
        <w:rPr/>
        <w:t> </w:t>
      </w:r>
    </w:p>
    <w:p>
      <w:pPr>
        <w:pStyle w:val="NormalWeb"/>
        <w:rPr/>
      </w:pPr>
      <w:r>
        <w:rPr/>
        <w:t xml:space="preserve">El señor </w:t>
      </w:r>
      <w:r>
        <w:rPr>
          <w:b/>
          <w:bCs/>
        </w:rPr>
        <w:t xml:space="preserve">MARTÍNEZ, </w:t>
      </w:r>
      <w:r>
        <w:rPr/>
        <w:t xml:space="preserve">don Gutenberg (Presidente).- Tiene la palabra el Diputado señor Ortiz. </w:t>
      </w:r>
    </w:p>
    <w:p>
      <w:pPr>
        <w:pStyle w:val="NormalWeb"/>
        <w:rPr/>
      </w:pPr>
      <w:r>
        <w:rPr/>
        <w:t> </w:t>
      </w:r>
    </w:p>
    <w:p>
      <w:pPr>
        <w:pStyle w:val="NormalWeb"/>
        <w:rPr/>
      </w:pPr>
      <w:r>
        <w:rPr/>
        <w:t xml:space="preserve">El señor </w:t>
      </w:r>
      <w:r>
        <w:rPr>
          <w:b/>
          <w:bCs/>
        </w:rPr>
        <w:t xml:space="preserve">ORTIZ.- </w:t>
      </w:r>
      <w:r>
        <w:rPr/>
        <w:t xml:space="preserve">Señor Presidente, ¿qué argumentación se dio para suspender la sesión de mañana referente al tema de </w:t>
        <w:br/>
        <w:t>Ferrocarriles?</w:t>
      </w:r>
    </w:p>
    <w:p>
      <w:pPr>
        <w:pStyle w:val="NormalWeb"/>
        <w:rPr/>
      </w:pPr>
      <w:r>
        <w:rPr/>
        <w:t> </w:t>
      </w:r>
    </w:p>
    <w:p>
      <w:pPr>
        <w:pStyle w:val="NormalWeb"/>
        <w:rPr/>
      </w:pPr>
      <w:r>
        <w:rPr/>
        <w:t xml:space="preserve">El señor </w:t>
      </w:r>
      <w:r>
        <w:rPr>
          <w:b/>
          <w:bCs/>
        </w:rPr>
        <w:t xml:space="preserve">MARTÍNEZ, </w:t>
      </w:r>
      <w:r>
        <w:rPr/>
        <w:t>don Gutenberg (Presidente).- La argumentación la dio el jefe de la bancada del Comité Demócrata Cristiano, quien solicitó que así se hiciera.</w:t>
      </w:r>
    </w:p>
    <w:p>
      <w:pPr>
        <w:pStyle w:val="NormalWeb"/>
        <w:rPr/>
      </w:pPr>
      <w:r>
        <w:rPr/>
        <w:t>Tiene la palabra el Diputado señor Jara.</w:t>
      </w:r>
    </w:p>
    <w:p>
      <w:pPr>
        <w:pStyle w:val="NormalWeb"/>
        <w:rPr/>
      </w:pPr>
      <w:r>
        <w:rPr/>
        <w:t> </w:t>
      </w:r>
    </w:p>
    <w:p>
      <w:pPr>
        <w:pStyle w:val="NormalWeb"/>
        <w:rPr/>
      </w:pPr>
      <w:r>
        <w:rPr/>
        <w:t xml:space="preserve">El señor </w:t>
      </w:r>
      <w:r>
        <w:rPr>
          <w:b/>
          <w:bCs/>
        </w:rPr>
        <w:t xml:space="preserve">JARA.- </w:t>
      </w:r>
      <w:r>
        <w:rPr/>
        <w:t>Señor Presidente, sobre el proyecto de ley que incorpora la enseñanza de normas del tránsito en los programas de educación y que votará a las 13 horas, ¿hubo ya debate o se vota sin discusión a las 13 horas?</w:t>
      </w:r>
    </w:p>
    <w:p>
      <w:pPr>
        <w:pStyle w:val="NormalWeb"/>
        <w:rPr/>
      </w:pPr>
      <w:r>
        <w:rPr/>
        <w:t> </w:t>
      </w:r>
    </w:p>
    <w:p>
      <w:pPr>
        <w:pStyle w:val="NormalWeb"/>
        <w:rPr/>
      </w:pPr>
      <w:r>
        <w:rPr/>
        <w:t xml:space="preserve">El señor </w:t>
      </w:r>
      <w:r>
        <w:rPr>
          <w:b/>
          <w:bCs/>
        </w:rPr>
        <w:t xml:space="preserve">MARTÍNEZ, </w:t>
      </w:r>
      <w:r>
        <w:rPr/>
        <w:t>don Gutenberg (Presidente).- Señor diputado, se ha debatido en dos sesiones el proyecto. Ahora corresponde votar.</w:t>
      </w:r>
    </w:p>
    <w:p>
      <w:pPr>
        <w:pStyle w:val="NormalWeb"/>
        <w:rPr>
          <w:b/>
          <w:b/>
          <w:bCs/>
        </w:rPr>
      </w:pPr>
      <w:r>
        <w:rPr>
          <w:b/>
          <w:bCs/>
        </w:rPr>
        <w:t> </w:t>
      </w:r>
    </w:p>
    <w:p>
      <w:pPr>
        <w:pStyle w:val="NormalWeb"/>
        <w:jc w:val="center"/>
        <w:rPr>
          <w:b/>
          <w:b/>
          <w:bCs/>
        </w:rPr>
      </w:pPr>
      <w:r>
        <w:rPr>
          <w:b/>
          <w:bCs/>
        </w:rPr>
        <w:t>PETICIÓN DE RETIRO DE URGENCIA.</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eguel.</w:t>
      </w:r>
    </w:p>
    <w:p>
      <w:pPr>
        <w:pStyle w:val="NormalWeb"/>
        <w:rPr/>
      </w:pPr>
      <w:r>
        <w:rPr/>
        <w:t> </w:t>
      </w:r>
    </w:p>
    <w:p>
      <w:pPr>
        <w:pStyle w:val="NormalWeb"/>
        <w:rPr/>
      </w:pPr>
      <w:r>
        <w:rPr/>
        <w:t xml:space="preserve">El señor </w:t>
      </w:r>
      <w:r>
        <w:rPr>
          <w:b/>
          <w:bCs/>
        </w:rPr>
        <w:t xml:space="preserve">SEGUEL.- </w:t>
      </w:r>
      <w:r>
        <w:rPr/>
        <w:t>Señor Presidente, la semana pasada, la unanimidad de la Comisión de Trabajo solicitó al Ejecutivo que retirara la simple urgencia del proyecto de ley relativo al decreto Nº 3.500. En la Cuenta de hoy no aparece el retiro de la urgencia, por lo que solicito, por su intermedio, que la Mesa de la Corporación haga la petición oficial, en nombre de la Comisión de Trabajo.</w:t>
      </w:r>
    </w:p>
    <w:p>
      <w:pPr>
        <w:pStyle w:val="NormalWeb"/>
        <w:rPr/>
      </w:pPr>
      <w:r>
        <w:rPr/>
        <w:t> </w:t>
      </w:r>
    </w:p>
    <w:p>
      <w:pPr>
        <w:pStyle w:val="NormalWeb"/>
        <w:rPr/>
      </w:pPr>
      <w:r>
        <w:rPr/>
        <w:t xml:space="preserve">El señor </w:t>
      </w:r>
      <w:r>
        <w:rPr>
          <w:b/>
          <w:bCs/>
        </w:rPr>
        <w:t xml:space="preserve">MARTÍNEZ, </w:t>
      </w:r>
      <w:r>
        <w:rPr/>
        <w:t>don Gutenberg (Presidente).- Señor diputado, la Mesa tendrá en cuenta su petición.</w:t>
      </w:r>
    </w:p>
    <w:p>
      <w:pPr>
        <w:pStyle w:val="NormalWeb"/>
        <w:rPr>
          <w:b/>
          <w:b/>
          <w:bCs/>
        </w:rPr>
      </w:pPr>
      <w:r>
        <w:rPr>
          <w:b/>
          <w:bCs/>
        </w:rPr>
        <w:t> </w:t>
      </w:r>
    </w:p>
    <w:p>
      <w:pPr>
        <w:pStyle w:val="NormalWeb"/>
        <w:rPr>
          <w:b/>
          <w:b/>
          <w:bCs/>
        </w:rPr>
      </w:pPr>
      <w:r>
        <w:rPr>
          <w:b/>
          <w:bCs/>
        </w:rPr>
        <w:t> </w:t>
      </w:r>
    </w:p>
    <w:p>
      <w:pPr>
        <w:pStyle w:val="NormalWeb"/>
        <w:rPr>
          <w:b/>
          <w:b/>
          <w:bCs/>
        </w:rPr>
      </w:pPr>
      <w:r>
        <w:rPr>
          <w:b/>
          <w:bCs/>
        </w:rPr>
        <w:t>ACUSACIÓN CONSTITUCIONAL EN CONTRA DE MINISTROS DE LA CORTE SUPREMA. Designación de Comisión informante.</w:t>
      </w:r>
    </w:p>
    <w:p>
      <w:pPr>
        <w:pStyle w:val="NormalWeb"/>
        <w:rPr/>
      </w:pPr>
      <w:r>
        <w:rPr/>
        <w:t> </w:t>
      </w:r>
    </w:p>
    <w:p>
      <w:pPr>
        <w:pStyle w:val="NormalWeb"/>
        <w:rPr/>
      </w:pPr>
      <w:r>
        <w:rPr/>
        <w:t xml:space="preserve">El señor </w:t>
      </w:r>
      <w:r>
        <w:rPr>
          <w:b/>
          <w:bCs/>
        </w:rPr>
        <w:t xml:space="preserve">MARTÍNEZ, </w:t>
      </w:r>
      <w:r>
        <w:rPr/>
        <w:t xml:space="preserve">don Gutenberg (Presidente).- Corresponde designar por sorteo a los cinco miembros de la Cámara que integrarán la Comisión encargada de conocer la proposición de acusación constitucional entablada por diez señores diputados en contra del Presidente de la Excelentísima Corte Suprema, señor Servando </w:t>
        <w:br/>
        <w:t>Jordán López, y de los Ministros señores Marcos Aburto Ochoa, Enrique Zurita Camps y Osvaldo Faúndez Vallejo.</w:t>
      </w:r>
    </w:p>
    <w:p>
      <w:pPr>
        <w:pStyle w:val="NormalWeb"/>
        <w:rPr/>
      </w:pPr>
      <w:r>
        <w:rPr/>
        <w:t>El señor Secretario procederá a realizar el sorteo.</w:t>
      </w:r>
    </w:p>
    <w:p>
      <w:pPr>
        <w:pStyle w:val="NormalWeb"/>
        <w:rPr/>
      </w:pPr>
      <w:r>
        <w:rPr/>
        <w:t> </w:t>
      </w:r>
    </w:p>
    <w:p>
      <w:pPr>
        <w:pStyle w:val="NormalWeb"/>
        <w:rPr/>
      </w:pPr>
      <w:r>
        <w:rPr/>
        <w:t xml:space="preserve">El señor </w:t>
      </w:r>
      <w:r>
        <w:rPr>
          <w:b/>
          <w:bCs/>
        </w:rPr>
        <w:t xml:space="preserve">LOYOLA </w:t>
      </w:r>
      <w:r>
        <w:rPr/>
        <w:t>(Secretario).- Con la venia de la honorable Sala, me permito informar a los señores diputados que, de conformidad con las disposiciones constitucionales, legales y reglamentarias vigentes, se excluyen del sorteo los señores diputados que se indican, por las razones que en cada caso se señalan:</w:t>
      </w:r>
    </w:p>
    <w:p>
      <w:pPr>
        <w:pStyle w:val="NormalWeb"/>
        <w:rPr/>
      </w:pPr>
      <w:r>
        <w:rPr/>
        <w:t xml:space="preserve">Por ser patrocinantes del libelo acusatorio: don Sergio Aguiló Melo, Nº 2; señora Isabel Allende Bussi, Nº 6; don Jaime </w:t>
        <w:br/>
        <w:t xml:space="preserve">Estévez Valencia, Nº 33; don Víctor Jeame Barrueto, Nº 50; don Felipe Letelier </w:t>
        <w:br/>
        <w:t xml:space="preserve">Norambuena, Nº 59; don Sergio Morales Morales, Nº 70; don Aníbal Pérez Lobos, </w:t>
        <w:br/>
        <w:t>Nº 82; señora Fanny Pollarolo Villa, Nº 86; señora María Antonieta Saa Díaz, Nº 94; don Felipe Valenzuela Herrera, Nº 110.</w:t>
      </w:r>
    </w:p>
    <w:p>
      <w:pPr>
        <w:pStyle w:val="NormalWeb"/>
        <w:rPr/>
      </w:pPr>
      <w:r>
        <w:rPr/>
        <w:t>Por ser miembros de la Mesa Directiva de la Corporación: don Gutenberg Martínez Ocamica, Nº 65; don Armando Arancibia Calderón, Nº 7, y don Jaime Rocha Manrique, Nº 92.</w:t>
      </w:r>
    </w:p>
    <w:p>
      <w:pPr>
        <w:pStyle w:val="NormalWeb"/>
        <w:rPr/>
      </w:pPr>
      <w:r>
        <w:rPr/>
        <w:t>Por encontrarse con permiso constitucional, don Roberto León Ramírez, Nº 57.</w:t>
      </w:r>
    </w:p>
    <w:p>
      <w:pPr>
        <w:pStyle w:val="NormalWeb"/>
        <w:rPr/>
      </w:pPr>
      <w:r>
        <w:rPr/>
        <w:t> </w:t>
      </w:r>
    </w:p>
    <w:p>
      <w:pPr>
        <w:pStyle w:val="NormalWeb"/>
        <w:rPr/>
      </w:pPr>
      <w:r>
        <w:rPr/>
        <w:t>-</w:t>
      </w:r>
      <w:r>
        <w:rPr>
          <w:i/>
          <w:iCs/>
        </w:rPr>
        <w:t>Efectuado el sorteo en la forma prescrita por el Reglamento, resultaron designados para integrar la Comisión de acusación los Diputados señores Salvador Urrutia Cárdenas, Nº 108; José Luis González Rodríguez, Nº 43; Jorge Schaulsohn Brodsky, Nº 97; señora Marina Prochelle Aguilar, Nº 87, y el señor Teodoro Ribera Neumann, Nº 91</w:t>
      </w:r>
      <w:r>
        <w:rPr/>
        <w:t>.</w:t>
      </w:r>
    </w:p>
    <w:p>
      <w:pPr>
        <w:pStyle w:val="NormalWeb"/>
        <w:rPr/>
      </w:pPr>
      <w:r>
        <w:rPr/>
        <w:t> </w:t>
      </w:r>
    </w:p>
    <w:p>
      <w:pPr>
        <w:pStyle w:val="NormalWeb"/>
        <w:rPr/>
      </w:pPr>
      <w:r>
        <w:rPr/>
        <w:t xml:space="preserve">El señor </w:t>
      </w:r>
      <w:r>
        <w:rPr>
          <w:b/>
          <w:bCs/>
        </w:rPr>
        <w:t xml:space="preserve">MARTÍNEZ, </w:t>
      </w:r>
      <w:r>
        <w:rPr/>
        <w:t xml:space="preserve">don Gutenberg (Presidente).- En consecuencia, integrarán la Comisión los Diputados señores Salvador Urrutia, José Luis González, Jorge </w:t>
        <w:br/>
        <w:t xml:space="preserve">Schaulsohn, la Diputada señora Marina </w:t>
        <w:br/>
        <w:t>Prochelle, y el señor Teodoro Riber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rPr>
      </w:pPr>
      <w:r>
        <w:rPr>
          <w:b/>
          <w:bCs/>
        </w:rPr>
        <w:t> </w:t>
      </w:r>
    </w:p>
    <w:p>
      <w:pPr>
        <w:pStyle w:val="NormalWeb"/>
        <w:rPr>
          <w:b/>
          <w:b/>
          <w:bCs/>
        </w:rPr>
      </w:pPr>
      <w:r>
        <w:rPr>
          <w:b/>
          <w:bCs/>
        </w:rPr>
        <w:t>MONUMENTOS EN MEMORIA DEL EDUCADOR DON CLAUDIO MATTE PÉREZ. Primer trámite constitucional.</w:t>
      </w:r>
    </w:p>
    <w:p>
      <w:pPr>
        <w:pStyle w:val="NormalWeb"/>
        <w:rPr>
          <w:b/>
          <w:b/>
          <w:bCs/>
        </w:rPr>
      </w:pPr>
      <w:r>
        <w:rPr>
          <w:b/>
          <w:bCs/>
        </w:rPr>
        <w:t> </w:t>
      </w:r>
    </w:p>
    <w:p>
      <w:pPr>
        <w:pStyle w:val="NormalWeb"/>
        <w:rPr/>
      </w:pPr>
      <w:r>
        <w:rPr/>
        <w:t xml:space="preserve">El señor </w:t>
      </w:r>
      <w:r>
        <w:rPr>
          <w:b/>
          <w:bCs/>
        </w:rPr>
        <w:t xml:space="preserve">MARTÍNEZ, </w:t>
      </w:r>
      <w:r>
        <w:rPr/>
        <w:t>don Gutenberg (Presidente).- Corresponde ocuparse del proyecto que dispone erigir dos monumentos en memoria del educador don Claudio Matte Pérez.</w:t>
      </w:r>
    </w:p>
    <w:p>
      <w:pPr>
        <w:pStyle w:val="NormalWeb"/>
        <w:rPr/>
      </w:pPr>
      <w:r>
        <w:rPr/>
        <w:t>Diputado informante de la Comisión de Educación, Cultura, Deportes y Recreación es el señor Villouta.</w:t>
      </w:r>
    </w:p>
    <w:p>
      <w:pPr>
        <w:pStyle w:val="NormalWeb"/>
        <w:rPr>
          <w:i/>
          <w:i/>
          <w:iCs/>
        </w:rPr>
      </w:pPr>
      <w:r>
        <w:rPr>
          <w:i/>
          <w:iCs/>
        </w:rPr>
        <w:t> </w:t>
      </w:r>
    </w:p>
    <w:p>
      <w:pPr>
        <w:pStyle w:val="NormalWeb"/>
        <w:rPr>
          <w:i/>
          <w:i/>
          <w:iCs/>
        </w:rPr>
      </w:pPr>
      <w:r>
        <w:rPr>
          <w:i/>
          <w:iCs/>
        </w:rPr>
        <w:t>Antecedentes:</w:t>
      </w:r>
    </w:p>
    <w:p>
      <w:pPr>
        <w:pStyle w:val="NormalWeb"/>
        <w:rPr>
          <w:i/>
          <w:i/>
          <w:iCs/>
        </w:rPr>
      </w:pPr>
      <w:r>
        <w:rPr>
          <w:i/>
          <w:iCs/>
        </w:rPr>
        <w:t>-Moción, boletín Nº 994-04, sesión 76ª, en 19 de mayo de 1993. Documentos de la Cuenta Nº 8.</w:t>
      </w:r>
    </w:p>
    <w:p>
      <w:pPr>
        <w:pStyle w:val="NormalWeb"/>
        <w:rPr>
          <w:i/>
          <w:i/>
          <w:iCs/>
        </w:rPr>
      </w:pPr>
      <w:r>
        <w:rPr>
          <w:i/>
          <w:iCs/>
        </w:rPr>
        <w:t>-Informe de la Comisión de Educación, sesión 43ª, en 16 de enero de 1996. Documentos de la Cuenta Nº 7.</w:t>
      </w:r>
    </w:p>
    <w:p>
      <w:pPr>
        <w:pStyle w:val="NormalWeb"/>
        <w:rPr/>
      </w:pPr>
      <w:r>
        <w:rPr/>
        <w:t> </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w:t>
      </w:r>
    </w:p>
    <w:p>
      <w:pPr>
        <w:pStyle w:val="NormalWeb"/>
        <w:rPr/>
      </w:pPr>
      <w:r>
        <w:rPr/>
        <w:t xml:space="preserve">El señor </w:t>
      </w:r>
      <w:r>
        <w:rPr>
          <w:b/>
          <w:bCs/>
        </w:rPr>
        <w:t xml:space="preserve">VILLOUTA.- </w:t>
      </w:r>
      <w:r>
        <w:rPr/>
        <w:t xml:space="preserve">Señor Presidente, por encargo de la Comisión de Educación me corresponde informar el proyecto que dispone erigir dos monumentos en memoria del educador don Claudio Matte </w:t>
        <w:br/>
        <w:t>Pérez.</w:t>
      </w:r>
    </w:p>
    <w:p>
      <w:pPr>
        <w:pStyle w:val="NormalWeb"/>
        <w:rPr/>
      </w:pPr>
      <w:r>
        <w:rPr/>
        <w:t>En sesiones anteriores, algunos señores diputados se preguntaban cuál era la razón para que los proyectos de ley relacionados con la erección de monumentos debieran verse en la Sala, olvidando lo dispuesto en el Nº 5º del artículo 60 de la Constitución Política de la República, que fija las materias que son propias de ley, que dice: "Las que regulen honores públicos a los grandes servidores.", lo que se complementa con lo establecido en la ley Nº 18.918, Orgánica Constitucional del Congreso Nacional, y en el Reglamento de la Cámara.</w:t>
      </w:r>
    </w:p>
    <w:p>
      <w:pPr>
        <w:pStyle w:val="NormalWeb"/>
        <w:rPr/>
      </w:pPr>
      <w:r>
        <w:rPr/>
        <w:t>Es antigua tradición patria rendir público homenaje a los grandes servidores de la nación, mediante la erección de monumentos que los destacan y recuerdan.</w:t>
      </w:r>
    </w:p>
    <w:p>
      <w:pPr>
        <w:pStyle w:val="NormalWeb"/>
        <w:rPr/>
      </w:pPr>
      <w:r>
        <w:rPr/>
        <w:t>La vida y obra de don Claudio Matte Pérez, ilustre educador, filántropo, parlamentario, rector y ministro de Estado amerita que se le rinda un digno homenaje que perpetúe su recuerdo, ya que somos muchísimas las personas que adquirimos en Chile el conocimiento de las primeras letras a través del silabario Matte, libro obligado en todos los hogares chilenos. Verdadero innovador en las ciencias pedagógicas, su obra fue texto obligado para la enseñanza del idioma castellano. A la fecha, se han impreso más de treinta ediciones con un tiraje total de 11 millones de ejemplares.</w:t>
      </w:r>
    </w:p>
    <w:p>
      <w:pPr>
        <w:pStyle w:val="NormalWeb"/>
        <w:rPr/>
      </w:pPr>
      <w:r>
        <w:rPr/>
        <w:t xml:space="preserve">El silabario Matte permitió la alfabetización de vastos sectores de nuestra población, particularmente de los más pobres. </w:t>
      </w:r>
    </w:p>
    <w:p>
      <w:pPr>
        <w:pStyle w:val="NormalWeb"/>
        <w:rPr/>
      </w:pPr>
      <w:r>
        <w:rPr/>
        <w:t>Su labor al servicio de la educación de nuestro pueblo también se manifestó en su quehacer de fundador y directivo de la Sociedad de Instrucción Primaria, a la que se debe la construcción de una decena de establecimientos de enseñanza básica de principios de siglo.</w:t>
      </w:r>
    </w:p>
    <w:p>
      <w:pPr>
        <w:pStyle w:val="NormalWeb"/>
        <w:rPr/>
      </w:pPr>
      <w:r>
        <w:rPr/>
        <w:t>En su calidad de diputado por la provincia de Llanquihue y luego como Director General de la Educación Primaria y Ministro de Educación Pública, realizó importantes aportes al diseño y ejecución de modernas políticas públicas en el área educacional, que importaron dar un impulso definitivo a la masificación de la enseñanza primaria y a la consecuente promoción social y cultural de nuestro pueblo.</w:t>
      </w:r>
    </w:p>
    <w:p>
      <w:pPr>
        <w:pStyle w:val="NormalWeb"/>
        <w:rPr/>
      </w:pPr>
      <w:r>
        <w:rPr/>
        <w:t>Por todas esas razones, la Comisión aprobó por unanimidad el proyecto que paso a detallar:</w:t>
      </w:r>
    </w:p>
    <w:p>
      <w:pPr>
        <w:pStyle w:val="NormalWeb"/>
        <w:rPr/>
      </w:pPr>
      <w:r>
        <w:rPr/>
        <w:t>El artículo 1º autoriza la erección de dos monumentos en memoria del educador Claudio Matte Pérez: uno se ubicará en la comuna de Santiago y el otro, en la de María Pinto, en los lugares que determinará la Comisión Especial a que se refiere el artículo 3º, en coordinación con el Consejo de Monumentos Nacionales, oyendo previamente a las respectivas municipalidades.</w:t>
      </w:r>
    </w:p>
    <w:p>
      <w:pPr>
        <w:pStyle w:val="NormalWeb"/>
        <w:rPr/>
      </w:pPr>
      <w:r>
        <w:rPr/>
        <w:t xml:space="preserve">El artículo 2º crea un fondo destinado al financiamiento de los monumentos, que estará integrado con los siguientes recursos: </w:t>
      </w:r>
    </w:p>
    <w:p>
      <w:pPr>
        <w:pStyle w:val="NormalWeb"/>
        <w:ind w:left="720" w:hanging="0"/>
        <w:rPr/>
      </w:pPr>
      <w:r>
        <w:rPr/>
        <w:t xml:space="preserve">a) Los obtenidos mediante la realización de un máximo de tres colectas públicas de carácter nacional, que se efectuarán en las fechas que determine la Comisión Especial que se crea por el artículo 3º, en coordinación con el Ministerio del Interior a que se refiere el artículo siguiente. </w:t>
      </w:r>
    </w:p>
    <w:p>
      <w:pPr>
        <w:pStyle w:val="NormalWeb"/>
        <w:ind w:left="720" w:hanging="0"/>
        <w:rPr/>
      </w:pPr>
      <w:r>
        <w:rPr/>
        <w:t xml:space="preserve">b) Las donaciones y cualesquiera otros recursos transferidos a título gratuito por personas naturales o jurídicas. </w:t>
      </w:r>
    </w:p>
    <w:p>
      <w:pPr>
        <w:pStyle w:val="NormalWeb"/>
        <w:rPr/>
      </w:pPr>
      <w:r>
        <w:rPr/>
        <w:t xml:space="preserve">El artículo 3º dispone que la administración del fondo y la ejecución de las obras necesarias para la erección de los monumentos, incluyendo la preparación de las bases y condiciones para el concurso público de proyectos, el llamado al mismo y su resolución, corresponderán a una Comisión Especial, que estará integrada por siete miembros ad honorem, designados de la siguiente forma: </w:t>
      </w:r>
    </w:p>
    <w:p>
      <w:pPr>
        <w:pStyle w:val="NormalWeb"/>
        <w:ind w:left="720" w:hanging="0"/>
        <w:rPr/>
      </w:pPr>
      <w:r>
        <w:rPr/>
        <w:t>a) dos representantes designados por el Ministro de Educación, uno de los cuales la presidirá y representará legalmente ante las autoridades administrativas, judiciales y parlamentarias y ante toda persona natural o jurídica.</w:t>
      </w:r>
    </w:p>
    <w:p>
      <w:pPr>
        <w:pStyle w:val="NormalWeb"/>
        <w:ind w:left="720" w:hanging="0"/>
        <w:rPr/>
      </w:pPr>
      <w:r>
        <w:rPr/>
        <w:t>b) Dos Diputados designados por la Cámara de Diputados en una sola votación.</w:t>
      </w:r>
    </w:p>
    <w:p>
      <w:pPr>
        <w:pStyle w:val="NormalWeb"/>
        <w:ind w:left="720" w:hanging="0"/>
        <w:rPr/>
      </w:pPr>
      <w:r>
        <w:rPr/>
        <w:t>c) Dos Senadores designados por el Senado en una sola votación, y</w:t>
      </w:r>
    </w:p>
    <w:p>
      <w:pPr>
        <w:pStyle w:val="NormalWeb"/>
        <w:ind w:left="720" w:hanging="0"/>
        <w:rPr/>
      </w:pPr>
      <w:r>
        <w:rPr/>
        <w:t>d) Un profesor designado por el Colegio de Profesores de Chile, Asociación Gremial.</w:t>
      </w:r>
    </w:p>
    <w:p>
      <w:pPr>
        <w:pStyle w:val="NormalWeb"/>
        <w:rPr/>
      </w:pPr>
      <w:r>
        <w:rPr/>
        <w:t>Quiero destacar que el Diputado que presentó la moción de que damos cuenta, es el señor Vicente Sot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ota.</w:t>
      </w:r>
    </w:p>
    <w:p>
      <w:pPr>
        <w:pStyle w:val="NormalWeb"/>
        <w:rPr/>
      </w:pPr>
      <w:r>
        <w:rPr/>
        <w:t> </w:t>
      </w:r>
    </w:p>
    <w:p>
      <w:pPr>
        <w:pStyle w:val="NormalWeb"/>
        <w:rPr/>
      </w:pPr>
      <w:r>
        <w:rPr/>
        <w:t xml:space="preserve">El señor </w:t>
      </w:r>
      <w:r>
        <w:rPr>
          <w:b/>
          <w:bCs/>
        </w:rPr>
        <w:t xml:space="preserve">SOTA.- </w:t>
      </w:r>
      <w:r>
        <w:rPr/>
        <w:t>Señor Presidente, estoy seguro de que al mostrar a mis honorables colegas este ejemplar del silabario Matte, muchos de ellos, tal vez la totalidad, recordarán sus años de niños cuando con "El Ojo" aprendieron a conocer las primeras letras y palabras del alfabeto.</w:t>
      </w:r>
    </w:p>
    <w:p>
      <w:pPr>
        <w:pStyle w:val="NormalWeb"/>
        <w:rPr/>
      </w:pPr>
      <w:r>
        <w:rPr/>
        <w:t>Hace 95 años, el Presidente de la República de la época, Germán Riesco, y su Ministro de Educación Pública, dictaron, el 29 de abril de 1902, un decreto por el cual se dispuso: "Se usará el silabario Matte como texto de lectura en las escuelas públicas, con exclusión de cualquier otro libro de la misma naturaleza. Tómese razón, comuníquese e insértese en el boletín de las leyes y decretos del Gobierno."</w:t>
      </w:r>
    </w:p>
    <w:p>
      <w:pPr>
        <w:pStyle w:val="NormalWeb"/>
        <w:rPr/>
      </w:pPr>
      <w:r>
        <w:rPr/>
        <w:t>Esta disposición del gobierno de la época no hizo sino ratificar lo que ya había sido demostrado con una primera edición que, de su propio peculio, había hecho este extraordinario hombre, que hoy recordamos.</w:t>
      </w:r>
    </w:p>
    <w:p>
      <w:pPr>
        <w:pStyle w:val="NormalWeb"/>
        <w:rPr/>
      </w:pPr>
      <w:r>
        <w:rPr/>
        <w:t>Siendo muy joven y hombre de gran fortuna, recién recibido de abogado -debo recordar que debió esperar un año, después de haber egresado de la Escuela de Derecho para recibir su título, porque no tenía la edad correspondiente-, se dedicó a estudiar en Alemania la manera de enseñar al pueblo a conocer su lengua, y después de largos años, pudo dar origen a este extraordinario silabario que hoy he mostrado a los honorables colegas, y que va en su 66ª edición. Ya, en 1967, se habían editado 12 millones 500 mil ejemplares; de tal manera que hoy podemos hablar de una cantidad superior a los 20 millones de ejemplares, que han circulado por Chile y América Latina para enseñar las primeras letras a los niños.</w:t>
      </w:r>
    </w:p>
    <w:p>
      <w:pPr>
        <w:pStyle w:val="NormalWeb"/>
        <w:rPr/>
      </w:pPr>
      <w:r>
        <w:rPr/>
        <w:t>Este hombre, hijo de una familia riquísima, era dueño de propiedades en la comuna de María Pinto, provincia de Melipilla, que tengo el honor de representar en la Cámara.</w:t>
      </w:r>
    </w:p>
    <w:p>
      <w:pPr>
        <w:pStyle w:val="NormalWeb"/>
        <w:rPr/>
      </w:pPr>
      <w:r>
        <w:rPr/>
        <w:t>La casa de Claudio Matte todavía existe en el antiguo camino que unía a Valparaíso y Santiago. Desgraciadamente, está convertida en bodega y da pena entrar a la que fue su capilla, convertida en un depósito de toda clase de productos agrícolas.</w:t>
      </w:r>
    </w:p>
    <w:p>
      <w:pPr>
        <w:pStyle w:val="NormalWeb"/>
        <w:rPr/>
      </w:pPr>
      <w:r>
        <w:rPr/>
        <w:t>Propongo que se honre el recuerdo de este hombre excepcional con la erección de dos monumentos: uno, precisamente, en María Pinto, ¡ojalá! en frente de la que fue su casa -sería loable que fuera rescatada por la Comisión de Monumentos Nacionales- y otro en Santiago, donde quiera que decida la Comisión que fija el proyecto de ley, para que sea perpetuamente honrado el recuerdo de este hombre extraordinario.</w:t>
      </w:r>
    </w:p>
    <w:p>
      <w:pPr>
        <w:pStyle w:val="NormalWeb"/>
        <w:rPr/>
      </w:pPr>
      <w:r>
        <w:rPr/>
        <w:t>Hoy es lugar común escuchar a las más altas autoridades del país decir que la educación es fundamental para el progreso y desarrollo del país e, incluso, para la superación de la pobreza. Pues bien, este hombre visionario -hace casi un siglo-, dedicó su vida a la instrucción primaria.</w:t>
      </w:r>
    </w:p>
    <w:p>
      <w:pPr>
        <w:pStyle w:val="NormalWeb"/>
        <w:rPr/>
      </w:pPr>
      <w:r>
        <w:rPr/>
        <w:t xml:space="preserve">En una de las últimas ediciones de su silabario hay una hermosa fotografía de él y una muy sucinta explicación de quién fue; de cómo la preocupación de toda su vida </w:t>
        <w:br/>
        <w:t>-siendo un modelo de generosidad y amor a los humildes- fue educar a los niños y al pueblo, y, como coincidencia magnífica, en frente de su fotografía, hay otra muy grande, dedicada al recuerdo de los héroes de La Concepción, escultura extraordinaria de su sobrina, doña Rebeca Matte. Esta yuxtaposición de Claudio Matte frente a los héroes, es muy propicia para recordar a las generaciones venideras que no son sólo héroes los que defienden la patria con las armas, sino también quienes dedican su vida al servicio del pueblo.</w:t>
      </w:r>
    </w:p>
    <w:p>
      <w:pPr>
        <w:pStyle w:val="NormalWeb"/>
        <w:rPr/>
      </w:pPr>
      <w:r>
        <w:rPr/>
        <w:t>He dicho.</w:t>
      </w:r>
    </w:p>
    <w:p>
      <w:pPr>
        <w:pStyle w:val="NormalWeb"/>
        <w:rPr/>
      </w:pPr>
      <w:r>
        <w:rPr/>
        <w:t> </w:t>
      </w:r>
    </w:p>
    <w:p>
      <w:pPr>
        <w:pStyle w:val="NormalWeb"/>
        <w:rPr/>
      </w:pPr>
      <w:r>
        <w:rPr/>
        <w:t xml:space="preserve">El señor </w:t>
      </w:r>
      <w:r>
        <w:rPr>
          <w:b/>
          <w:bCs/>
        </w:rPr>
        <w:t>MARTÍNEZ,</w:t>
      </w:r>
      <w:r>
        <w:rPr/>
        <w:t xml:space="preserve"> don Gutenberg (Presidente).- Tiene la palabra el Diputado señor Ortiz.</w:t>
      </w:r>
    </w:p>
    <w:p>
      <w:pPr>
        <w:pStyle w:val="NormalWeb"/>
        <w:rPr/>
      </w:pPr>
      <w:r>
        <w:rPr/>
        <w:t> </w:t>
      </w:r>
    </w:p>
    <w:p>
      <w:pPr>
        <w:pStyle w:val="NormalWeb"/>
        <w:rPr/>
      </w:pPr>
      <w:r>
        <w:rPr/>
        <w:t xml:space="preserve">El señor </w:t>
      </w:r>
      <w:r>
        <w:rPr>
          <w:b/>
          <w:bCs/>
        </w:rPr>
        <w:t>ORTIZ.-</w:t>
      </w:r>
      <w:r>
        <w:rPr/>
        <w:t xml:space="preserve"> Señor Presidente, como integrante de la Comisión de Educación y en representación de la bancada del Partido Demócrata Cristiano, y junto con el Diputado señor Edmundo Villouta adherimos a la moción del Diputado señor Vicente Sota Barros, y anunciamos nuestros votos favorables para hacer realidad los dos monumentos en memoria el gran educador Claudio Matte Pérez.</w:t>
      </w:r>
    </w:p>
    <w:p>
      <w:pPr>
        <w:pStyle w:val="NormalWeb"/>
        <w:rPr/>
      </w:pPr>
      <w:r>
        <w:rPr/>
        <w:t>He dicho.</w:t>
      </w:r>
    </w:p>
    <w:p>
      <w:pPr>
        <w:pStyle w:val="NormalWeb"/>
        <w:rPr/>
      </w:pPr>
      <w:r>
        <w:rPr/>
        <w:t> </w:t>
      </w:r>
    </w:p>
    <w:p>
      <w:pPr>
        <w:pStyle w:val="NormalWeb"/>
        <w:rPr/>
      </w:pPr>
      <w:r>
        <w:rPr/>
        <w:t xml:space="preserve">El señor </w:t>
      </w:r>
      <w:r>
        <w:rPr>
          <w:b/>
          <w:bCs/>
        </w:rPr>
        <w:t>MARTÍNEZ,</w:t>
      </w:r>
      <w:r>
        <w:rPr/>
        <w:t xml:space="preserve"> don Gutenberg (Presidente).- Están inscritos los Diputados señores Ferrada, Ulloa y Navarro.</w:t>
      </w:r>
    </w:p>
    <w:p>
      <w:pPr>
        <w:pStyle w:val="NormalWeb"/>
        <w:rPr/>
      </w:pPr>
      <w:r>
        <w:rPr/>
        <w:t>¿Habría acuerdo para cerrar el debate luego de sus intervenciones?</w:t>
      </w:r>
    </w:p>
    <w:p>
      <w:pPr>
        <w:pStyle w:val="NormalWeb"/>
        <w:rPr/>
      </w:pPr>
      <w:r>
        <w:rPr/>
        <w:t>Acordado.</w:t>
      </w:r>
    </w:p>
    <w:p>
      <w:pPr>
        <w:pStyle w:val="NormalWeb"/>
        <w:rPr/>
      </w:pPr>
      <w:r>
        <w:rPr/>
        <w:t>Tiene la palabra el Diputado señor Ferrada.</w:t>
      </w:r>
    </w:p>
    <w:p>
      <w:pPr>
        <w:pStyle w:val="NormalWeb"/>
        <w:rPr/>
      </w:pPr>
      <w:r>
        <w:rPr/>
        <w:t> </w:t>
      </w:r>
    </w:p>
    <w:p>
      <w:pPr>
        <w:pStyle w:val="NormalWeb"/>
        <w:rPr/>
      </w:pPr>
      <w:r>
        <w:rPr/>
        <w:t xml:space="preserve">El señor </w:t>
      </w:r>
      <w:r>
        <w:rPr>
          <w:b/>
          <w:bCs/>
        </w:rPr>
        <w:t>FERRADA.-</w:t>
      </w:r>
      <w:r>
        <w:rPr/>
        <w:t xml:space="preserve"> Señor Presidente, sólo dos minutos, para adherir con entusiasmo a la moción del Diputado señor Sota Barros, que él ha fundamentado muy completamente, dos minutos para no incurrir en "el pago de Chile".</w:t>
      </w:r>
    </w:p>
    <w:p>
      <w:pPr>
        <w:pStyle w:val="NormalWeb"/>
        <w:rPr/>
      </w:pPr>
      <w:r>
        <w:rPr/>
        <w:t>Claudio Matte ha sido, como pocos grandes chilenos, objeto "del pago de Chile", que es el olvido completo en que, en nuestro país, caen hombres que desde el anonimato han construido las bases fundamentales del país.</w:t>
      </w:r>
    </w:p>
    <w:p>
      <w:pPr>
        <w:pStyle w:val="NormalWeb"/>
        <w:rPr/>
      </w:pPr>
      <w:r>
        <w:rPr/>
        <w:t>¡Ojalá!, un día en torno a la educación, puedan recordarse figuras como la de José Abelardo Núñez, fundador de las escuelas normalistas, que también hizo sus estudios en Alemania junto a Claudio Matte, y quienes fueron los verdaderos modernizadores de la educación de estos días.</w:t>
      </w:r>
    </w:p>
    <w:p>
      <w:pPr>
        <w:pStyle w:val="NormalWeb"/>
        <w:rPr/>
      </w:pPr>
      <w:r>
        <w:rPr/>
        <w:t>Quizás, un solo antecedente más para que estas palabras no sean un simple complemento.</w:t>
      </w:r>
    </w:p>
    <w:p>
      <w:pPr>
        <w:pStyle w:val="NormalWeb"/>
        <w:rPr/>
      </w:pPr>
      <w:r>
        <w:rPr/>
        <w:t>Entre las obras de Claudio Matte, que también cabe recordar porque hoy tiene una vigencia enorme, está la fundación de las llamadas "escuelas Matte", que hoy educan a una gran cantidad de niños de escasos recursos. La Sociedad de Educación Hermanos Matte dio lugar, en su época, a la Sociedad Constructora de Establecimientos Educacionales, por desgracia desaparecida, y a la que se debe la construcción de gran cantidad de las escuelas públicas del país.</w:t>
      </w:r>
    </w:p>
    <w:p>
      <w:pPr>
        <w:pStyle w:val="NormalWeb"/>
        <w:rPr/>
      </w:pPr>
      <w:r>
        <w:rPr/>
        <w:t>Por éste y muchos otros motivos que la improvisación histórica no nos permite narrar ahora con mayor latitud, diremos que adherimos con marcado entusiasmo y felicitamos la excelente moción del Diputado señor Sota que, como digo, viene, al menos en este caso, a reivindicar uno de los grandes olvidos nacionales.</w:t>
      </w:r>
    </w:p>
    <w:p>
      <w:pPr>
        <w:pStyle w:val="NormalWeb"/>
        <w:rPr/>
      </w:pPr>
      <w:r>
        <w:rPr/>
        <w:t>He dicho.</w:t>
      </w:r>
    </w:p>
    <w:p>
      <w:pPr>
        <w:pStyle w:val="NormalWeb"/>
        <w:rPr/>
      </w:pPr>
      <w:r>
        <w:rPr/>
        <w:t> </w:t>
      </w:r>
    </w:p>
    <w:p>
      <w:pPr>
        <w:pStyle w:val="NormalWeb"/>
        <w:rPr/>
      </w:pPr>
      <w:r>
        <w:rPr/>
        <w:t xml:space="preserve">El señor </w:t>
      </w:r>
      <w:r>
        <w:rPr>
          <w:b/>
          <w:bCs/>
        </w:rPr>
        <w:t>MARTÍNEZ,</w:t>
      </w:r>
      <w:r>
        <w:rPr/>
        <w:t xml:space="preserve"> don Gutenberg (Presidente).- Tiene la palabra el Diputado señor Ulloa.</w:t>
      </w:r>
    </w:p>
    <w:p>
      <w:pPr>
        <w:pStyle w:val="NormalWeb"/>
        <w:rPr/>
      </w:pPr>
      <w:r>
        <w:rPr/>
        <w:t> </w:t>
      </w:r>
    </w:p>
    <w:p>
      <w:pPr>
        <w:pStyle w:val="NormalWeb"/>
        <w:rPr/>
      </w:pPr>
      <w:r>
        <w:rPr/>
        <w:t xml:space="preserve">El señor </w:t>
      </w:r>
      <w:r>
        <w:rPr>
          <w:b/>
          <w:bCs/>
        </w:rPr>
        <w:t xml:space="preserve">ULLOA.- </w:t>
      </w:r>
      <w:r>
        <w:rPr/>
        <w:t xml:space="preserve">Señor Presidente, sólo para manifestar nuestra adhesión al proyecto y agregar que no sólo estamos en presencia de un gran educador, sino también de un personaje público, un ex Diputado de la República, un hombre que prestó colaboración como Ministro de Relaciones Exteriores al Presidente de la República y Almirante Jorge Montt. </w:t>
      </w:r>
    </w:p>
    <w:p>
      <w:pPr>
        <w:pStyle w:val="NormalWeb"/>
        <w:rPr/>
      </w:pPr>
      <w:r>
        <w:rPr/>
        <w:t>Por lo tanto, es de justicia posibilitar que nuestras generaciones, y las futuras recuerden la participación de este hombre de dilatada trayectoria pública, Claudio Matt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Navarro.</w:t>
      </w:r>
    </w:p>
    <w:p>
      <w:pPr>
        <w:pStyle w:val="NormalWeb"/>
        <w:rPr/>
      </w:pPr>
      <w:r>
        <w:rPr/>
        <w:t> </w:t>
      </w:r>
    </w:p>
    <w:p>
      <w:pPr>
        <w:pStyle w:val="NormalWeb"/>
        <w:rPr/>
      </w:pPr>
      <w:r>
        <w:rPr/>
        <w:t xml:space="preserve">El señor </w:t>
      </w:r>
      <w:r>
        <w:rPr>
          <w:b/>
          <w:bCs/>
        </w:rPr>
        <w:t xml:space="preserve">NAVARRO.- </w:t>
      </w:r>
      <w:r>
        <w:rPr/>
        <w:t xml:space="preserve">Señor Presidente, sin duda, uno de los aspectos que le dan plena vigencia a la obra de Claudio Matte es el importante aporte a la Sociedad de Instrucción Primaria como producto de la venta de los derechos del silabario Matte, lo que permite tener a lo largo del país escuelas que brindan educación a jóvenes, entre los cuales me cuento, pues tuve la oportunidad de formarme en una de ellas: la Escuela Rafael Sanhueza Lizardi. Esa obra continúa, y el reconocimiento que hoy se le hace a este gran educador debe materializarse para no eludir dicha responsabilidad. </w:t>
      </w:r>
    </w:p>
    <w:p>
      <w:pPr>
        <w:pStyle w:val="NormalWeb"/>
        <w:rPr/>
      </w:pPr>
      <w:r>
        <w:rPr/>
        <w:t>Se ha determinado crear una Comisión especial, integrada por senadores y diputados. Junto con expresar mi adhesión, me gustaría tener la certeza de que dicha Comisión trabajará para concretar el homenaje que se rinde a través de este proyecto, en el menor tiempo posibl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 xml:space="preserve">don Gutenberg (Presidente).- Cerrado el debate. </w:t>
      </w:r>
    </w:p>
    <w:p>
      <w:pPr>
        <w:pStyle w:val="NormalWeb"/>
        <w:rPr/>
      </w:pPr>
      <w:r>
        <w:rPr/>
        <w:t>Si le parece a la Sala, se aprobará por unanimidad el proyecto.</w:t>
      </w:r>
    </w:p>
    <w:p>
      <w:pPr>
        <w:pStyle w:val="NormalWeb"/>
        <w:rPr/>
      </w:pPr>
      <w:r>
        <w:rPr/>
        <w:t>Aprobado.</w:t>
      </w:r>
    </w:p>
    <w:p>
      <w:pPr>
        <w:pStyle w:val="NormalWeb"/>
        <w:rPr/>
      </w:pPr>
      <w:r>
        <w:rPr/>
        <w:t>Despachado en general y particular el proyecto.</w:t>
      </w:r>
    </w:p>
    <w:p>
      <w:pPr>
        <w:pStyle w:val="NormalWeb"/>
        <w:rPr>
          <w:b/>
          <w:b/>
          <w:bCs/>
        </w:rPr>
      </w:pPr>
      <w:r>
        <w:rPr>
          <w:b/>
          <w:bCs/>
        </w:rPr>
        <w:t> </w:t>
      </w:r>
    </w:p>
    <w:p>
      <w:pPr>
        <w:pStyle w:val="NormalWeb"/>
        <w:rPr>
          <w:b/>
          <w:b/>
          <w:bCs/>
        </w:rPr>
      </w:pPr>
      <w:r>
        <w:rPr>
          <w:b/>
          <w:bCs/>
        </w:rPr>
        <w:t xml:space="preserve">MONUMENTO EN MEMORIA DE DON </w:t>
        <w:br/>
        <w:t>JOSÉ FRANCISCO VERGARA ECHEVERS. Primer trámite constitucional.</w:t>
      </w:r>
    </w:p>
    <w:p>
      <w:pPr>
        <w:pStyle w:val="NormalWeb"/>
        <w:rPr/>
      </w:pPr>
      <w:r>
        <w:rPr/>
        <w:t> </w:t>
      </w:r>
    </w:p>
    <w:p>
      <w:pPr>
        <w:pStyle w:val="NormalWeb"/>
        <w:rPr/>
      </w:pPr>
      <w:r>
        <w:rPr/>
        <w:t xml:space="preserve">El señor </w:t>
      </w:r>
      <w:r>
        <w:rPr>
          <w:b/>
          <w:bCs/>
        </w:rPr>
        <w:t xml:space="preserve">MARTÍNEZ, </w:t>
      </w:r>
      <w:r>
        <w:rPr/>
        <w:t>don Gutenberg (Presidente).- Corresponde tratar, en primer trámite constitucional, el proyecto, iniciado en moción, que autoriza erigir un monumento en la ciudad de Viña del Mar, en memoria de su fundador, José Francisco Vergara Echevers.</w:t>
      </w:r>
    </w:p>
    <w:p>
      <w:pPr>
        <w:pStyle w:val="NormalWeb"/>
        <w:rPr/>
      </w:pPr>
      <w:r>
        <w:rPr/>
        <w:t>Diputado informante de la Comisión de Educación, Cultura, Deportes y Recreación es el señor José Miguel Ortiz.</w:t>
      </w:r>
    </w:p>
    <w:p>
      <w:pPr>
        <w:pStyle w:val="NormalWeb"/>
        <w:rPr>
          <w:i/>
          <w:i/>
          <w:iCs/>
        </w:rPr>
      </w:pPr>
      <w:r>
        <w:rPr>
          <w:i/>
          <w:iCs/>
        </w:rPr>
        <w:t> </w:t>
      </w:r>
    </w:p>
    <w:p>
      <w:pPr>
        <w:pStyle w:val="NormalWeb"/>
        <w:rPr>
          <w:i/>
          <w:i/>
          <w:iCs/>
        </w:rPr>
      </w:pPr>
      <w:r>
        <w:rPr>
          <w:i/>
          <w:iCs/>
        </w:rPr>
        <w:t>Antecedentes:</w:t>
      </w:r>
    </w:p>
    <w:p>
      <w:pPr>
        <w:pStyle w:val="NormalWeb"/>
        <w:rPr>
          <w:i/>
          <w:i/>
          <w:iCs/>
        </w:rPr>
      </w:pPr>
      <w:r>
        <w:rPr>
          <w:i/>
          <w:iCs/>
        </w:rPr>
        <w:t>-Moción, boletín Nº 1019-04, sesión 9ª, en 22 de junio de 1993. Documentos de la Cuenta Nº 19.</w:t>
      </w:r>
    </w:p>
    <w:p>
      <w:pPr>
        <w:pStyle w:val="NormalWeb"/>
        <w:rPr>
          <w:i/>
          <w:i/>
          <w:iCs/>
        </w:rPr>
      </w:pPr>
      <w:r>
        <w:rPr>
          <w:i/>
          <w:iCs/>
        </w:rPr>
        <w:t>-Informe de la Comisión de Educación, sesión 4ª, en 5 de junio de 1996. Documentos de la Cuenta Nº 4.</w:t>
      </w:r>
    </w:p>
    <w:p>
      <w:pPr>
        <w:pStyle w:val="NormalWeb"/>
        <w:rPr/>
      </w:pPr>
      <w:r>
        <w:rPr/>
        <w:t> </w:t>
      </w:r>
    </w:p>
    <w:p>
      <w:pPr>
        <w:pStyle w:val="NormalWeb"/>
        <w:rPr/>
      </w:pPr>
      <w:r>
        <w:rPr/>
        <w:t xml:space="preserve">El señor </w:t>
      </w:r>
      <w:r>
        <w:rPr>
          <w:b/>
          <w:bCs/>
        </w:rPr>
        <w:t xml:space="preserve">MARTÍNEZ, </w:t>
      </w:r>
      <w:r>
        <w:rPr/>
        <w:t>don Gutenberg (Presidente).- Recuerdo a los señores diputados que en la Tabla de Fácil Despacho se otorgan cinco minutos a los diputados que apoyan el proyecto y cinco minutos a los diputados que lo impugnan. Por lo tanto, aplicaremos el Reglamento para lograr despacharlos.</w:t>
      </w:r>
    </w:p>
    <w:p>
      <w:pPr>
        <w:pStyle w:val="NormalWeb"/>
        <w:rPr/>
      </w:pPr>
      <w:r>
        <w:rPr/>
        <w:t>Tiene la palabra el Diputado señor Ortiz.</w:t>
      </w:r>
    </w:p>
    <w:p>
      <w:pPr>
        <w:pStyle w:val="NormalWeb"/>
        <w:rPr/>
      </w:pPr>
      <w:r>
        <w:rPr/>
        <w:t> </w:t>
      </w:r>
    </w:p>
    <w:p>
      <w:pPr>
        <w:pStyle w:val="NormalWeb"/>
        <w:rPr/>
      </w:pPr>
      <w:r>
        <w:rPr/>
        <w:t xml:space="preserve">El señor </w:t>
      </w:r>
      <w:r>
        <w:rPr>
          <w:b/>
          <w:bCs/>
        </w:rPr>
        <w:t xml:space="preserve">ORTIZ.- </w:t>
      </w:r>
      <w:r>
        <w:rPr/>
        <w:t>Señor Presidente, me corresponde dar a conocer el informe de la Comisión de Educación, Cultura, Deportes y Recreación, recaído en el proyecto que autoriza erigir un monumento en la ciudad de Viña del Mar en memoria de su fundador, José Francisco Vergara Echevers.</w:t>
      </w:r>
    </w:p>
    <w:p>
      <w:pPr>
        <w:pStyle w:val="NormalWeb"/>
        <w:rPr/>
      </w:pPr>
      <w:r>
        <w:rPr/>
        <w:t xml:space="preserve">La iniciativa tiene su origen en una moción del Diputado señor Raúl Urrutia Ávila y del ahora ex Diputado Gustavo </w:t>
        <w:br/>
        <w:t>Cardemil Alfaro, a la cual adhirieron los Diputados señores José Makluf Campos, actual Diputado por Viña del Mar, y quien habla, José Miguel Ortiz Novoa.</w:t>
      </w:r>
    </w:p>
    <w:p>
      <w:pPr>
        <w:pStyle w:val="NormalWeb"/>
        <w:rPr/>
      </w:pPr>
      <w:r>
        <w:rPr/>
        <w:t>José Francisco Vergara Echevers nació en la localidad de Colina, Santiago, el 10 de agosto de 1833. Fue hijo del sargento mayor José María Vergara Albano, quien se había desempeñado como ayudante de don Bernardo O’Higgins y más tarde ocupara la Intendencia de Colchagua, y de doña Carmen Echevers Cuevas, ambos miembros de antiguas familias de raigambre colonial.</w:t>
      </w:r>
    </w:p>
    <w:p>
      <w:pPr>
        <w:pStyle w:val="NormalWeb"/>
        <w:rPr/>
      </w:pPr>
      <w:r>
        <w:rPr/>
        <w:t>Realizó sus estudios humanísticos en el Instituto Nacional, y los superiores en la Escuela de Ingeniería de la Universidad de Chile, donde recibió su título profesional en 1866.</w:t>
      </w:r>
    </w:p>
    <w:p>
      <w:pPr>
        <w:pStyle w:val="NormalWeb"/>
        <w:rPr/>
      </w:pPr>
      <w:r>
        <w:rPr/>
        <w:t>Su vinculación con la provincia de Valparaíso comienza al desempeñarse como ingeniero ayudante en la construcción del ferrocarril de Santiago a Valparaíso y luego como subcontratista en la misma obra, la que se inauguró en 1863.</w:t>
      </w:r>
    </w:p>
    <w:p>
      <w:pPr>
        <w:pStyle w:val="NormalWeb"/>
        <w:rPr/>
      </w:pPr>
      <w:r>
        <w:rPr/>
        <w:t>Su matrimonio en esa época con doña Mercedes Álvarez, dueña de la hacienda Viña del Mar, lo impulsa a la fundación de la ciudad del mismo nombre, en la que participa personalmente al delinear sus calles y plazas, construir un hotel y fomentar en Santiago la utilización de la nueva ciudad como un balneario, similar a los que en ese tiempo se estaban desarrollando en Europa.</w:t>
      </w:r>
    </w:p>
    <w:p>
      <w:pPr>
        <w:pStyle w:val="NormalWeb"/>
        <w:rPr/>
      </w:pPr>
      <w:r>
        <w:rPr/>
        <w:t>Al estallar la Guerra del Pacífico, tenía 46 años de edad. Su patriotismo lo lleva a ofrecer sus servicios al país. Es nombrado coronel y, más tarde, comandante general de caballería, cargos en los cuales demostró su sentido de la estrategia y sus conocimientos de la táctica militar. En estas condiciones participa en el combate de Pampa Germania, que dirige personalmente, y en las batallas de Dolores, Tarapacá y Tacna.</w:t>
      </w:r>
    </w:p>
    <w:p>
      <w:pPr>
        <w:pStyle w:val="NormalWeb"/>
        <w:rPr/>
      </w:pPr>
      <w:r>
        <w:rPr/>
        <w:t>Más tarde, ciertas desavenencias lo hacen dejar el ejército, pero en 1880, a la muerte de Rafael Sotomayor Baeza, es nombrado Ministro de la Guerra en campaña y organiza la expedición a Lima. Participó también en las batallas de Chorrillos y Miraflores.</w:t>
      </w:r>
    </w:p>
    <w:p>
      <w:pPr>
        <w:pStyle w:val="NormalWeb"/>
        <w:rPr/>
      </w:pPr>
      <w:r>
        <w:rPr/>
        <w:t>Una vez ocupada Lima, regresa al país, y su nombre es levantado como candidato a la Presidencia de la República al término del mandato de Aníbal Pinto. No obstante, declina la candidatura en beneficio de Domingo Santa María, quien resulta elegido y lo incorpora a su primer gabinete, en representación del Partido Radical, como Ministro del Interior.</w:t>
      </w:r>
    </w:p>
    <w:p>
      <w:pPr>
        <w:pStyle w:val="NormalWeb"/>
        <w:rPr/>
      </w:pPr>
      <w:r>
        <w:rPr/>
        <w:t>Hombre de notable inteligencia y de gran curiosidad intelectual, cultivó, entre otras disciplinas, las matemáticas, la técnica industrial, la hidráulica, la botánica, la poesía, la historia y la política, hasta el punto de que el insigne historiador Francisco Antonio Encina afirma que "su ilustración excedía a la de la generalidad de los sabios y literatos profesionales de su tiempo".</w:t>
      </w:r>
    </w:p>
    <w:p>
      <w:pPr>
        <w:pStyle w:val="NormalWeb"/>
        <w:rPr/>
      </w:pPr>
      <w:r>
        <w:rPr/>
        <w:t>Fallece en las casas de su quinta de Viña del Mar el 15 febrero de 1889.</w:t>
      </w:r>
    </w:p>
    <w:p>
      <w:pPr>
        <w:pStyle w:val="NormalWeb"/>
        <w:rPr/>
      </w:pPr>
      <w:r>
        <w:rPr/>
        <w:t>La idea central del proyecto se orienta a rendir homenaje a José Francisco Vergara Echevers, en reconocimiento a sus notables servicios prestados al país como combatiente y Ministro de Guerra en campaña durante la Guerra del Pacífico y, sobre todo en este caso, por su calidad de fundador de la ciudad de Viña del Mar.</w:t>
      </w:r>
    </w:p>
    <w:p>
      <w:pPr>
        <w:pStyle w:val="NormalWeb"/>
        <w:rPr/>
      </w:pPr>
      <w:r>
        <w:rPr/>
        <w:t>El artículo 1° autoriza erigir un monumento en la ciudad de Viña del Mar en su memoria, el que deberá construirse sobre la base del proyecto escultórico del señor Juan Guzmán Reynolds, ya aprobado por el Consejo de Monumentos Nacionales. Por eso se planteó así el tema en el artículo 1°.</w:t>
      </w:r>
    </w:p>
    <w:p>
      <w:pPr>
        <w:pStyle w:val="NormalWeb"/>
        <w:rPr/>
      </w:pPr>
      <w:r>
        <w:rPr/>
        <w:t>Los artículos 2° y 3° señalan la forma en que se financiarán las obras.</w:t>
      </w:r>
    </w:p>
    <w:p>
      <w:pPr>
        <w:pStyle w:val="NormalWeb"/>
        <w:rPr/>
      </w:pPr>
      <w:r>
        <w:rPr/>
        <w:t>El artículo 4° crea una comisión especial encargada de dar cumplimiento a los objetivos del proyecto, la que estará constituida por nueve miembros que se desempeñarán ad honorem. Estas personas serán los dos senadores de la Circunscripción Costa de la Quinta Región; los dos diputados del distrito N° 14; el intendente de la Quinta Región, quien la presidirá; el alcalde de Viña del Mar, un representante de la Corporación Cultural Pro Arte de Viña del Mar, un representante del Colegio de Arquitectos de la Quinta Región y un representante de la familia del señor Vergara.</w:t>
      </w:r>
    </w:p>
    <w:p>
      <w:pPr>
        <w:pStyle w:val="NormalWeb"/>
        <w:rPr/>
      </w:pPr>
      <w:r>
        <w:rPr/>
        <w:t>El artículo 5° señala las reglas de funcionamiento de esta Comisión especial.</w:t>
      </w:r>
    </w:p>
    <w:p>
      <w:pPr>
        <w:pStyle w:val="NormalWeb"/>
        <w:rPr/>
      </w:pPr>
      <w:r>
        <w:rPr/>
        <w:t>El artículo 6° establece las funciones de la Comisión especial, a la que corresponderá determinar la ubicación del monumento dentro de la ciudad de Viña del Mar.</w:t>
      </w:r>
    </w:p>
    <w:p>
      <w:pPr>
        <w:pStyle w:val="NormalWeb"/>
        <w:rPr/>
      </w:pPr>
      <w:r>
        <w:rPr/>
        <w:t>El artículo 7° dispone que los posibles excedentes pecuniarios que puedan producirse, se destinarán a la adquisición de textos para la Biblioteca Municipal de Viña del Mar.</w:t>
      </w:r>
    </w:p>
    <w:p>
      <w:pPr>
        <w:pStyle w:val="NormalWeb"/>
        <w:rPr/>
      </w:pPr>
      <w:r>
        <w:rPr/>
        <w:t>Debo dejar constancia de que el proyecto no contiene disposiciones propias de ley con rango orgánico-constitucional o de quórum calificado; de que ninguna de sus disposiciones es de competencia de la Comisión de Hacienda; de que fue aprobado en general por unanimidad y de que no hubo artículos o indicaciones rechazados.</w:t>
      </w:r>
    </w:p>
    <w:p>
      <w:pPr>
        <w:pStyle w:val="NormalWeb"/>
        <w:rPr/>
      </w:pPr>
      <w:r>
        <w:rPr/>
        <w:t>Por lo tanto, en nombre de la Comisión de Educación, solicito a la Sala aprobar el proyecto, que significa un reconocimiento al fundador de la ciudad de Viña del Ma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Están inscritos los Diputados señores Bartolucci y Raúl Urrutia.</w:t>
      </w:r>
    </w:p>
    <w:p>
      <w:pPr>
        <w:pStyle w:val="NormalWeb"/>
        <w:rPr/>
      </w:pPr>
      <w:r>
        <w:rPr/>
        <w:t>Solicito el acuerdo de la Sala para cerrar el debate luego de estas dos intervenciones.</w:t>
      </w:r>
    </w:p>
    <w:p>
      <w:pPr>
        <w:pStyle w:val="NormalWeb"/>
        <w:rPr/>
      </w:pPr>
      <w:r>
        <w:rPr/>
        <w:t>¿Habría acuerdo?</w:t>
      </w:r>
    </w:p>
    <w:p>
      <w:pPr>
        <w:pStyle w:val="NormalWeb"/>
        <w:rPr/>
      </w:pPr>
      <w:r>
        <w:rPr/>
        <w:t>Acordado.</w:t>
      </w:r>
    </w:p>
    <w:p>
      <w:pPr>
        <w:pStyle w:val="NormalWeb"/>
        <w:rPr/>
      </w:pPr>
      <w:r>
        <w:rPr/>
        <w:t>Solicito el acuerdo de la Sala para prorrogar por quince minutos el Orden del Día, a fin de despachar los tres proyectos de la Tabla.</w:t>
      </w:r>
    </w:p>
    <w:p>
      <w:pPr>
        <w:pStyle w:val="NormalWeb"/>
        <w:rPr/>
      </w:pPr>
      <w:r>
        <w:rPr/>
        <w:t>Acordado.</w:t>
      </w:r>
    </w:p>
    <w:p>
      <w:pPr>
        <w:pStyle w:val="NormalWeb"/>
        <w:rPr/>
      </w:pPr>
      <w:r>
        <w:rPr/>
        <w:t xml:space="preserve">Tiene la palabra el Diputado señor </w:t>
        <w:br/>
        <w:t>Bartolucci.</w:t>
      </w:r>
    </w:p>
    <w:p>
      <w:pPr>
        <w:pStyle w:val="NormalWeb"/>
        <w:rPr/>
      </w:pPr>
      <w:r>
        <w:rPr/>
        <w:t> </w:t>
      </w:r>
    </w:p>
    <w:p>
      <w:pPr>
        <w:pStyle w:val="NormalWeb"/>
        <w:rPr/>
      </w:pPr>
      <w:r>
        <w:rPr/>
        <w:t xml:space="preserve">El señor </w:t>
      </w:r>
      <w:r>
        <w:rPr>
          <w:b/>
          <w:bCs/>
        </w:rPr>
        <w:t xml:space="preserve">BARTOLUCCI.- </w:t>
      </w:r>
      <w:r>
        <w:rPr/>
        <w:t>Señor Presidente, sólo para adherirme con mucha satisfacción al proyecto y anunciar el voto favorable de mi Partido, la Unión Demócrata Independiente.</w:t>
      </w:r>
    </w:p>
    <w:p>
      <w:pPr>
        <w:pStyle w:val="NormalWeb"/>
        <w:rPr/>
      </w:pPr>
      <w:r>
        <w:rPr/>
        <w:t>Las razones fueron explicadas claramente por el señor Diputado informante y creo que deben ser complementadas por el Diputado señor Raúl Urrutia, quien representa a la ciudad de Viña del Mar y es uno de los coautores del proyecto.</w:t>
      </w:r>
    </w:p>
    <w:p>
      <w:pPr>
        <w:pStyle w:val="NormalWeb"/>
        <w:rPr/>
      </w:pPr>
      <w:r>
        <w:rPr/>
        <w:t>De manera que cedo mi tiempo al Diputado señor Raúl Urruti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Raúl Urrutia.</w:t>
      </w:r>
    </w:p>
    <w:p>
      <w:pPr>
        <w:pStyle w:val="NormalWeb"/>
        <w:rPr/>
      </w:pPr>
      <w:r>
        <w:rPr/>
        <w:t> </w:t>
      </w:r>
    </w:p>
    <w:p>
      <w:pPr>
        <w:pStyle w:val="NormalWeb"/>
        <w:rPr/>
      </w:pPr>
      <w:r>
        <w:rPr/>
        <w:t xml:space="preserve">El señor </w:t>
      </w:r>
      <w:r>
        <w:rPr>
          <w:b/>
          <w:bCs/>
        </w:rPr>
        <w:t xml:space="preserve">URRUTIA </w:t>
      </w:r>
      <w:r>
        <w:rPr/>
        <w:t>(don Raúl).- Señor Presidente, cuando presentamos el proyecto con el entonces Diputado señor Gustavo Cardemil, al cual adhirieron los Diputados señores José Makluf, que representa a Viña del Mar, y José Miguel Ortiz, lo hicimos pensando no sólo en que José Francisco Vergara es el fundador de la ciudad de Viña del Mar, sino que, además, tiene todos y cada uno de los méritos que el Diputado informante señaló.</w:t>
      </w:r>
    </w:p>
    <w:p>
      <w:pPr>
        <w:pStyle w:val="NormalWeb"/>
        <w:rPr/>
      </w:pPr>
      <w:r>
        <w:rPr/>
        <w:t>José Francisco Vergara, siendo civil, tuvo una notable acción militar durante la Guerra del Pacífico. Como Ministro de Guerra en campaña, incluso como jefe de la caballería en algunos combates, dio triunfos importantes al país. Viña del Mar tiene entonces como su fundador a un notable chileno.</w:t>
      </w:r>
    </w:p>
    <w:p>
      <w:pPr>
        <w:pStyle w:val="NormalWeb"/>
        <w:rPr/>
      </w:pPr>
      <w:r>
        <w:rPr/>
        <w:t>Erigirle un monumento tiene por objeto que las futuras generaciones de chilenos y de viñamarinos sepan quién era José Francisco Vergara y también rendir un homenaje a quien fundó la ciudad y prestó tan nobles servicios a nuestra Patria. O sea, este monumento satisfará una necesidad y será el homenaje que la ciudad de Viña del Mar aún no había tributado a su ilustre fundador.</w:t>
      </w:r>
    </w:p>
    <w:p>
      <w:pPr>
        <w:pStyle w:val="NormalWeb"/>
        <w:rPr/>
      </w:pPr>
      <w:r>
        <w:rPr/>
        <w:t xml:space="preserve">Por otra parte, como muy bien señala el proyecto, todo ello se efectuará a través de erogaciones voluntarias de personas de Viña del Mar y de la Quinta Región, sede del Congreso Nacional. </w:t>
      </w:r>
    </w:p>
    <w:p>
      <w:pPr>
        <w:pStyle w:val="NormalWeb"/>
        <w:rPr/>
      </w:pPr>
      <w:r>
        <w:rPr/>
        <w:t>He dicho.</w:t>
      </w:r>
    </w:p>
    <w:p>
      <w:pPr>
        <w:pStyle w:val="NormalWeb"/>
        <w:rPr/>
      </w:pPr>
      <w:r>
        <w:rPr/>
        <w:t xml:space="preserve">El señor </w:t>
      </w:r>
      <w:r>
        <w:rPr>
          <w:b/>
          <w:bCs/>
        </w:rPr>
        <w:t xml:space="preserve">ROCHA </w:t>
      </w:r>
      <w:r>
        <w:rPr/>
        <w:t>(Vicepresidente).- Cerrado el debate.</w:t>
      </w:r>
    </w:p>
    <w:p>
      <w:pPr>
        <w:pStyle w:val="NormalWeb"/>
        <w:rPr/>
      </w:pPr>
      <w:r>
        <w:rPr/>
        <w:t>En votación.</w:t>
      </w:r>
    </w:p>
    <w:p>
      <w:pPr>
        <w:pStyle w:val="NormalWeb"/>
        <w:rPr/>
      </w:pPr>
      <w:r>
        <w:rPr/>
        <w:t>Si le parece a la Sala, se aprobará por unanimidad el proyecto.</w:t>
      </w:r>
    </w:p>
    <w:p>
      <w:pPr>
        <w:pStyle w:val="NormalWeb"/>
        <w:rPr/>
      </w:pPr>
      <w:r>
        <w:rPr/>
        <w:t>Aprobado.</w:t>
      </w:r>
    </w:p>
    <w:p>
      <w:pPr>
        <w:pStyle w:val="NormalWeb"/>
        <w:rPr/>
      </w:pPr>
      <w:r>
        <w:rPr/>
        <w:t>Despachado el proyecto</w:t>
      </w:r>
    </w:p>
    <w:p>
      <w:pPr>
        <w:pStyle w:val="NormalWeb"/>
        <w:rPr>
          <w:b/>
          <w:b/>
          <w:bCs/>
        </w:rPr>
      </w:pPr>
      <w:r>
        <w:rPr>
          <w:b/>
          <w:bCs/>
        </w:rPr>
        <w:t> </w:t>
      </w:r>
    </w:p>
    <w:p>
      <w:pPr>
        <w:pStyle w:val="NormalWeb"/>
        <w:rPr>
          <w:b/>
          <w:b/>
          <w:bCs/>
        </w:rPr>
      </w:pPr>
      <w:r>
        <w:rPr>
          <w:b/>
          <w:bCs/>
        </w:rPr>
        <w:t>REFORMA CONSTITUCIONAL SOBRE OPORTUNIDAD Y PLAZO DE PRONUNCIAMIENTO DE LA CORTE SUPREMA. Segundo trámite constitucional.</w:t>
      </w:r>
    </w:p>
    <w:p>
      <w:pPr>
        <w:pStyle w:val="NormalWeb"/>
        <w:rPr/>
      </w:pPr>
      <w:r>
        <w:rPr/>
        <w:t> </w:t>
      </w:r>
    </w:p>
    <w:p>
      <w:pPr>
        <w:pStyle w:val="NormalWeb"/>
        <w:rPr/>
      </w:pPr>
      <w:r>
        <w:rPr/>
        <w:t xml:space="preserve">El señor </w:t>
      </w:r>
      <w:r>
        <w:rPr>
          <w:b/>
          <w:bCs/>
        </w:rPr>
        <w:t xml:space="preserve">ROCHA </w:t>
      </w:r>
      <w:r>
        <w:rPr/>
        <w:t>(Vicepresidente).- A continuación, corresponde ocuparse del proyecto de reforma constitucional, iniciado en moción, que modifica el inciso segundo del artículo 74 de la Carta Fundamental, estableciendo la oportunidad para solicitar el pronunciamiento de la Corte Suprema y fija un plazo para que emita su opinión acerca de los proyectos que por mandato constitucional requieren de dicho trámite.</w:t>
      </w:r>
    </w:p>
    <w:p>
      <w:pPr>
        <w:pStyle w:val="NormalWeb"/>
        <w:rPr/>
      </w:pPr>
      <w:r>
        <w:rPr/>
        <w:t>Diputado informante de la Comisión de Constitución, Legislación y Justicia es el señor Elgueta.</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602-07 (S), sesión 59ª, en 2 de abril de 1996. Documentos de la Cuenta Nº 6.</w:t>
      </w:r>
    </w:p>
    <w:p>
      <w:pPr>
        <w:pStyle w:val="NormalWeb"/>
        <w:rPr>
          <w:i/>
          <w:i/>
          <w:iCs/>
        </w:rPr>
      </w:pPr>
      <w:r>
        <w:rPr>
          <w:i/>
          <w:iCs/>
        </w:rPr>
        <w:t>-Informe de la Comisión de Constitución, sesión 5ª, en 11 de junio de 1996. Documentos de la Cuenta Nº 8.</w:t>
      </w:r>
    </w:p>
    <w:p>
      <w:pPr>
        <w:pStyle w:val="NormalWeb"/>
        <w:rPr/>
      </w:pPr>
      <w:r>
        <w:rPr/>
        <w:t> </w:t>
      </w:r>
    </w:p>
    <w:p>
      <w:pPr>
        <w:pStyle w:val="NormalWeb"/>
        <w:rPr/>
      </w:pPr>
      <w:r>
        <w:rPr/>
        <w:t xml:space="preserve">El señor </w:t>
      </w:r>
      <w:r>
        <w:rPr>
          <w:b/>
          <w:bCs/>
        </w:rPr>
        <w:t xml:space="preserve">ROCHA </w:t>
      </w:r>
      <w:r>
        <w:rPr/>
        <w:t>(Vicepresidente).- Tiene la palabra el Diputado señor Elgueta.</w:t>
      </w:r>
    </w:p>
    <w:p>
      <w:pPr>
        <w:pStyle w:val="NormalWeb"/>
        <w:rPr/>
      </w:pPr>
      <w:r>
        <w:rPr/>
        <w:t> </w:t>
      </w:r>
    </w:p>
    <w:p>
      <w:pPr>
        <w:pStyle w:val="NormalWeb"/>
        <w:rPr/>
      </w:pPr>
      <w:r>
        <w:rPr/>
        <w:t xml:space="preserve">El señor </w:t>
      </w:r>
      <w:r>
        <w:rPr>
          <w:b/>
          <w:bCs/>
        </w:rPr>
        <w:t xml:space="preserve">ELGUETA.- </w:t>
      </w:r>
      <w:r>
        <w:rPr/>
        <w:t>Señor Presidente, por encargo de la Comisión de Constitución, Legislación y Justicia paso a informar, en segundo trámite constitucional, el proyecto de reforma constitucional, iniciada en moción de los Senadores señores Fernández, Larraín, Otero, Sule y Zaldívar, Adolfo, que modifica el inciso segundo del artículo 74 de la Carta Fundamental, que señala: "La ley orgánica constitucional relativa a la organización y atribuciones de los tribunales sólo podrá ser modificada oyendo previamente a la Corte Suprema."</w:t>
      </w:r>
    </w:p>
    <w:p>
      <w:pPr>
        <w:pStyle w:val="NormalWeb"/>
        <w:rPr/>
      </w:pPr>
      <w:r>
        <w:rPr/>
        <w:t xml:space="preserve">Por su parte, el artículo 16 de la ley orgánica constitucional del Congreso Nacional estableció lo siguiente: "Los proyectos que contengan preceptos relativos a la organización y atribuciones de los tribunales, serán puestos en conocimiento de la Corte Suprema para los efectos indicados en el inciso segundo del artículo 74 de la Constitución Política.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bstanciales respecto de las conocidas por la Corte Suprema." </w:t>
      </w:r>
    </w:p>
    <w:p>
      <w:pPr>
        <w:pStyle w:val="NormalWeb"/>
        <w:rPr/>
      </w:pPr>
      <w:r>
        <w:rPr/>
        <w:t>Sin embargo, a pesar de la aparente claridad de estas normas, se han suscitado varios problemas, que paso a reseñar.</w:t>
      </w:r>
    </w:p>
    <w:p>
      <w:pPr>
        <w:pStyle w:val="NormalWeb"/>
        <w:rPr/>
      </w:pPr>
      <w:r>
        <w:rPr/>
        <w:t>Estas normas no señalan qué sucede en caso de que el referido tribunal no emita opinión o la difiera indefinidamente. Esto tiene la máxima gravedad, puesto que la Corte Suprema ha demorado semanas, meses y, a veces, más de un año en dar a conocer su opinión, lo que puede significar la paralización de la iniciativa. Otras veces, simplemente no ha contestado.</w:t>
      </w:r>
    </w:p>
    <w:p>
      <w:pPr>
        <w:pStyle w:val="NormalWeb"/>
        <w:rPr/>
      </w:pPr>
      <w:r>
        <w:rPr/>
        <w:t>Otro problema es el relativo a la necesidad de consultar a la Corte Suprema cada vez que las disposiciones sean objeto de modificaciones substanciales respecto de las ya conocidas por ella, lo que puede dar lugar, como ha ocurrido, a múltiples y sucesivas consultas en relación con el mismo proyecto, toda vez que es propio de la naturaleza del trabajo legislativo que las iniciativas sean objeto de diversas enmiendas en el curso de los diferentes trámites constitucionales.</w:t>
      </w:r>
    </w:p>
    <w:p>
      <w:pPr>
        <w:pStyle w:val="NormalWeb"/>
        <w:rPr/>
      </w:pPr>
      <w:r>
        <w:rPr/>
        <w:t xml:space="preserve">Por eso, en este proyecto se establece la obligación de solicitar la opinión de la Corte Suprema antes del primer trámite constitucional y, eventualmente, antes del término del segundo, en caso de que la cámara revisora haya introducido modificaciones substanciales del proyecto aprobado por la cámara de origen. </w:t>
      </w:r>
    </w:p>
    <w:p>
      <w:pPr>
        <w:pStyle w:val="NormalWeb"/>
        <w:rPr/>
      </w:pPr>
      <w:r>
        <w:rPr/>
        <w:t>Aún más, existe otro problema, puesto que el Tribunal Constitucional en reiteradas oportunidades, como se señala en el informe, ha resuelto que es imprescindible oír a la Corte Suprema, no bastando con poner el proyecto en su conocimiento. De manera que si a la Corte Suprema no se le ha escuchado, existiría una inconstitucionalidad de forma que el Tribunal Constitucional -como digo- ha señalado en los fallos que se indican en este informe.</w:t>
      </w:r>
    </w:p>
    <w:p>
      <w:pPr>
        <w:pStyle w:val="NormalWeb"/>
        <w:rPr/>
      </w:pPr>
      <w:r>
        <w:rPr/>
        <w:t>Por otra parte, en el informe se reproduce la discusión que hubo en la Comisión de Estudio de la Nueva Constitución respecto de la injerencia de la Corte Suprema a raíz de la consulta sobre la ley orgánica constitucional relativa a la organización y atribuciones de los tribunales.</w:t>
      </w:r>
    </w:p>
    <w:p>
      <w:pPr>
        <w:pStyle w:val="NormalWeb"/>
        <w:rPr/>
      </w:pPr>
      <w:r>
        <w:rPr/>
        <w:t>El Senado aprobó un proyecto de ley que evita algunos de estos problemas que originan los textos de la Carta Fundamental y la ley orgánica constitucional del Congreso Nacional, pues en la práctica existiría un verdadero veto paralizante de la labor legislativa, ya que el Tribunal Constitucional ha declarado en varias oportunidades que, en estas materias, debe escucharse a la Corte Suprema.</w:t>
      </w:r>
    </w:p>
    <w:p>
      <w:pPr>
        <w:pStyle w:val="NormalWeb"/>
        <w:rPr/>
      </w:pPr>
      <w:r>
        <w:rPr/>
        <w:t xml:space="preserve">Por eso se establecen los siguientes principios en este proyecto aprobado en el Senado. </w:t>
      </w:r>
    </w:p>
    <w:p>
      <w:pPr>
        <w:pStyle w:val="NormalWeb"/>
        <w:rPr/>
      </w:pPr>
      <w:r>
        <w:rPr/>
        <w:t>Primero, que la ley orgánica constitucional relativa a la organización y atribuciones de los tribunales sólo puede ser modificada escuchando previamente a la Corte Suprema.</w:t>
      </w:r>
    </w:p>
    <w:p>
      <w:pPr>
        <w:pStyle w:val="NormalWeb"/>
        <w:rPr/>
      </w:pPr>
      <w:r>
        <w:rPr/>
        <w:t>Segundo, que esta opinión debe ser solicitada en la cámara de origen antes del término del primer trámite constitucional.</w:t>
      </w:r>
    </w:p>
    <w:p>
      <w:pPr>
        <w:pStyle w:val="NormalWeb"/>
        <w:rPr/>
      </w:pPr>
      <w:r>
        <w:rPr/>
        <w:t xml:space="preserve">Tercero, debe consultarse el parecer del mencionado tribunal antes del término del segundo trámite constitucional, si se le han introducido sustanciales modificaciones al proyecto aprobado por la cámara de origen, y </w:t>
      </w:r>
    </w:p>
    <w:p>
      <w:pPr>
        <w:pStyle w:val="NormalWeb"/>
        <w:rPr/>
      </w:pPr>
      <w:r>
        <w:rPr/>
        <w:t>Cuarto, la Corte Suprema debe pronunciarse dentro de los plazos que establezca la ley orgánica constitucional del Congreso Nacional.</w:t>
      </w:r>
    </w:p>
    <w:p>
      <w:pPr>
        <w:pStyle w:val="NormalWeb"/>
        <w:rPr/>
      </w:pPr>
      <w:r>
        <w:rPr/>
        <w:t>El proyecto dispone la exigencia de oír previamente a la Corte Suprema en las circunstancias que he señalado, puesto que el constituyente tuvo en vista dar al máximo tribunal la posibilidad de expresar su opinión en relación con las iniciativas legales que incidan en las materias a que se refiere el artículo 74 de la Constitución Política.</w:t>
      </w:r>
    </w:p>
    <w:p>
      <w:pPr>
        <w:pStyle w:val="NormalWeb"/>
        <w:rPr/>
      </w:pPr>
      <w:r>
        <w:rPr/>
        <w:t>En consecuencia, la Comisión aprobó el siguiente texto:</w:t>
      </w:r>
    </w:p>
    <w:p>
      <w:pPr>
        <w:pStyle w:val="NormalWeb"/>
        <w:rPr/>
      </w:pPr>
      <w:r>
        <w:rPr/>
        <w:t>"Artículo único.- Reemplázase el inciso segundo del artículo 74 de la Constitución Política por los siguientes:</w:t>
      </w:r>
    </w:p>
    <w:p>
      <w:pPr>
        <w:pStyle w:val="NormalWeb"/>
        <w:rPr/>
      </w:pPr>
      <w:r>
        <w:rPr/>
        <w:t>"La ley orgánica constitucional relativa a la organización y atribuciones de los tribunales sólo podrá ser modificada oyendo previamente a la Corte Suprema. Para la debida consideración de dicha opinión,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Web"/>
        <w:rPr/>
      </w:pPr>
      <w:r>
        <w:rPr/>
        <w:t>"La Corte Suprema deberá pronunciarse dentro de los plazos que establece la Ley Orgánica Constitucional del Congreso Nacional.</w:t>
      </w:r>
    </w:p>
    <w:p>
      <w:pPr>
        <w:pStyle w:val="NormalWeb"/>
        <w:rPr/>
      </w:pPr>
      <w:r>
        <w:rPr/>
        <w:t>"Si la Corte Suprema no emitiere opinión dentro de los plazos aludidos en el inciso precedente, se tendrá por cumplido el trámite."</w:t>
      </w:r>
    </w:p>
    <w:p>
      <w:pPr>
        <w:pStyle w:val="NormalWeb"/>
        <w:rPr/>
      </w:pPr>
      <w:r>
        <w:rPr/>
        <w:t>Éste es el proyecto de reforma constitucional que se somete a la consideración de la Sala.</w:t>
      </w:r>
    </w:p>
    <w:p>
      <w:pPr>
        <w:pStyle w:val="NormalWeb"/>
        <w:rPr/>
      </w:pPr>
      <w:r>
        <w:rPr/>
        <w:t>Por mi calidad de diputado informante, debería llegar hasta este punto, pero me he permitido la libertad de presentar indicación sustitutiva de este proyecto, puesto que, en primer lugar, no se señala, mediante una disposición transitoria, qué va a ocurrir una vez aprobada esta reforma constitucional, en circunstancias de que hay proyectos de ley en trámite referentes a esta materia.</w:t>
      </w:r>
    </w:p>
    <w:p>
      <w:pPr>
        <w:pStyle w:val="NormalWeb"/>
        <w:rPr/>
      </w:pPr>
      <w:r>
        <w:rPr/>
        <w:t>Eso no lo aborda este proyecto y es menester hacerlo.</w:t>
      </w:r>
    </w:p>
    <w:p>
      <w:pPr>
        <w:pStyle w:val="NormalWeb"/>
        <w:rPr/>
      </w:pPr>
      <w:r>
        <w:rPr/>
        <w:t>En segundo lugar, el inciso primero del artículo único del proyecto de reforma constitucional expresa textualmente: "La ley orgánica constitucional relativa a la organización y atribuciones de los tribunales sólo podrá ser modificada oyendo previamente a la Corte Suprema.", lo que está en contradicción con el inciso final, que dice: "Si la Corte Suprema no emitiere opinión dentro de los plazos aludidos en el inciso precedente, se tendrá por cumplido el trámite". En efecto, el inciso primero establece la obligación de opinar previamente, mientras que en el inciso final se da por cumplido ese trámite cuando transcurren los plazos, por lo que no siempre se va a escuchar previamente a la Corte Suprema.</w:t>
      </w:r>
    </w:p>
    <w:p>
      <w:pPr>
        <w:pStyle w:val="NormalWeb"/>
        <w:rPr/>
      </w:pPr>
      <w:r>
        <w:rPr/>
        <w:t xml:space="preserve">En tercer lugar, la Carta Fundamental no fija un plazo dentro del cual debe emitir su opinión la Corte Suprema. Es importante establecer uno acorde con el sistema de las urgencias, porque puede variar el plazo que tendrá la Corte Suprema para informar respecto de un proyecto de ley que se refiera a la organización y atribuciones de los tribunales. Aún más, puede ocurrir que en su trámite se le introduzcan enmiendas sustanciales de tal naturaleza que puedan alterar las disposiciones pertinentes del proyecto aprobado por la cámara de origen. </w:t>
      </w:r>
    </w:p>
    <w:p>
      <w:pPr>
        <w:pStyle w:val="NormalWeb"/>
        <w:rPr/>
      </w:pPr>
      <w:r>
        <w:rPr/>
        <w:t>En consecuencia, debe modificarse, y eso propone mi indicación.</w:t>
      </w:r>
    </w:p>
    <w:p>
      <w:pPr>
        <w:pStyle w:val="NormalWeb"/>
        <w:rPr/>
      </w:pPr>
      <w:r>
        <w:rPr/>
        <w:t>Por último, "si la Corte Suprema no emitiera opinión dentro de los plazos aludidos, se entenderá que las modificaciones propuestas no le merecen observaciones y se tendrá por cumplido el trámite".</w:t>
      </w:r>
    </w:p>
    <w:p>
      <w:pPr>
        <w:pStyle w:val="NormalWeb"/>
        <w:rPr/>
      </w:pPr>
      <w:r>
        <w:rPr/>
        <w:t>Este inciso tiene por objeto corregir el defecto de la iniciativa propuesta, que no considera el caso de que la Corte Suprema no informe nunca un proyecto de ley o evacue su consulta luego de meses o años. De paso, en esos casos, también podría considerarse que la Corte Suprema, en su totalidad, ha incurrido en notable abandono de sus deberes.</w:t>
      </w:r>
    </w:p>
    <w:p>
      <w:pPr>
        <w:pStyle w:val="NormalWeb"/>
        <w:rPr/>
      </w:pPr>
      <w:r>
        <w:rPr/>
        <w:t>Por eso, en este inciso se precisa que se entiende que cuando transcurren esos plazos, las modificaciones propuestas no le merecen observaciones, y se tendrá por cumplido el trámite.</w:t>
      </w:r>
    </w:p>
    <w:p>
      <w:pPr>
        <w:pStyle w:val="NormalWeb"/>
        <w:rPr/>
      </w:pPr>
      <w:r>
        <w:rPr/>
        <w:t>Señor Presidente, como diputado informante, propongo que esta reforma constitucional vuelva a la Comisión, con el objeto de estudiar la indicación señalada, previa aprobación de la idea de legislar.</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Según lo acordado por los Comités, el proyecto se votará a las 13.15 horas.</w:t>
      </w:r>
    </w:p>
    <w:p>
      <w:pPr>
        <w:pStyle w:val="NormalWeb"/>
        <w:rPr/>
      </w:pPr>
      <w:r>
        <w:rPr/>
        <w:t> </w:t>
      </w:r>
    </w:p>
    <w:p>
      <w:pPr>
        <w:pStyle w:val="NormalWeb"/>
        <w:rPr>
          <w:i/>
          <w:i/>
          <w:iCs/>
        </w:rPr>
      </w:pPr>
      <w:r>
        <w:rPr>
          <w:i/>
          <w:iCs/>
        </w:rPr>
        <w:t>-Posteriormente, la Sala procedió a votar el proyecto en los siguientes términos:</w:t>
      </w:r>
    </w:p>
    <w:p>
      <w:pPr>
        <w:pStyle w:val="NormalWeb"/>
        <w:rPr/>
      </w:pPr>
      <w:r>
        <w:rPr/>
        <w:t> </w:t>
      </w:r>
    </w:p>
    <w:p>
      <w:pPr>
        <w:pStyle w:val="NormalWeb"/>
        <w:rPr/>
      </w:pPr>
      <w:r>
        <w:rPr/>
        <w:t xml:space="preserve">El señor </w:t>
      </w:r>
      <w:r>
        <w:rPr>
          <w:b/>
          <w:bCs/>
        </w:rPr>
        <w:t>MARTÍNEZ</w:t>
      </w:r>
      <w:r>
        <w:rPr/>
        <w:t>, don Gutenberg (Presidente).- Corresponde votar el proyecto de reforma constitucional, iniciado en moción, que modifica el inciso segundo del artículo 74 de la Carta Fundamental, con el fin de establecer la oportunidad para solicitar el pronunciamiento de la Corte Suprema, y fija un plazo para que emita su opinión acerca de los proyectos que, por mandato constitucional, requieren de dicho trámite.</w:t>
      </w:r>
    </w:p>
    <w:p>
      <w:pPr>
        <w:pStyle w:val="NormalWeb"/>
        <w:rPr/>
      </w:pPr>
      <w:r>
        <w:rPr/>
        <w:t>El proyecto requiere 71 votos a favor para su aprobación.</w:t>
      </w:r>
    </w:p>
    <w:p>
      <w:pPr>
        <w:pStyle w:val="NormalWeb"/>
        <w:rPr/>
      </w:pPr>
      <w:r>
        <w:rPr/>
        <w:t>Solicito el acuerdo de la Sala para aprobarlo por unanimidad.</w:t>
      </w:r>
    </w:p>
    <w:p>
      <w:pPr>
        <w:pStyle w:val="NormalWeb"/>
        <w:rPr/>
      </w:pPr>
      <w:r>
        <w:rPr/>
        <w:t xml:space="preserve">El señor </w:t>
      </w:r>
      <w:r>
        <w:rPr>
          <w:b/>
          <w:bCs/>
        </w:rPr>
        <w:t xml:space="preserve">MELERO.- </w:t>
      </w:r>
      <w:r>
        <w:rPr/>
        <w:t>Que se vote, señor Presidente.</w:t>
      </w:r>
    </w:p>
    <w:p>
      <w:pPr>
        <w:pStyle w:val="NormalWeb"/>
        <w:rPr/>
      </w:pPr>
      <w:r>
        <w:rPr/>
        <w:t> </w:t>
      </w:r>
    </w:p>
    <w:p>
      <w:pPr>
        <w:pStyle w:val="NormalWeb"/>
        <w:rPr/>
      </w:pPr>
      <w:r>
        <w:rPr/>
        <w:t xml:space="preserve">El señor </w:t>
      </w:r>
      <w:r>
        <w:rPr>
          <w:b/>
          <w:bCs/>
        </w:rPr>
        <w:t xml:space="preserve">MARTÍNEZ, </w:t>
      </w:r>
      <w:r>
        <w:rPr/>
        <w:t>don Gutenberg (Presidente).- Tiene la palabra el Diputado señor Pizarro.</w:t>
      </w:r>
    </w:p>
    <w:p>
      <w:pPr>
        <w:pStyle w:val="NormalWeb"/>
        <w:rPr/>
      </w:pPr>
      <w:r>
        <w:rPr/>
        <w:t> </w:t>
      </w:r>
    </w:p>
    <w:p>
      <w:pPr>
        <w:pStyle w:val="NormalWeb"/>
        <w:rPr/>
      </w:pPr>
      <w:r>
        <w:rPr/>
        <w:t xml:space="preserve">El señor </w:t>
      </w:r>
      <w:r>
        <w:rPr>
          <w:b/>
          <w:bCs/>
        </w:rPr>
        <w:t xml:space="preserve">PIZARRO.- </w:t>
      </w:r>
      <w:r>
        <w:rPr/>
        <w:t>Señor Presidente, hay muchos diputados que están asistiendo a la Comisión de Acusación Constitucional y sugiero que suspenda la sesión para que ellos puedan bajar a votar. El proyecto es importante, a lo mejor hay problema de quórum y sería absurdo que, estando los diputados en el recinto de la Corporación, no puedan acceder a la votación del proyecto.</w:t>
      </w:r>
    </w:p>
    <w:p>
      <w:pPr>
        <w:pStyle w:val="NormalWeb"/>
        <w:rPr/>
      </w:pPr>
      <w:r>
        <w:rPr/>
        <w:t> </w:t>
      </w:r>
    </w:p>
    <w:p>
      <w:pPr>
        <w:pStyle w:val="NormalWeb"/>
        <w:rPr/>
      </w:pPr>
      <w:r>
        <w:rPr/>
        <w:t xml:space="preserve">El señor </w:t>
      </w:r>
      <w:r>
        <w:rPr>
          <w:b/>
          <w:bCs/>
        </w:rPr>
        <w:t xml:space="preserve">MARTÍNEZ, </w:t>
      </w:r>
      <w:r>
        <w:rPr/>
        <w:t>don Gutenberg (Presidente).- Tengo la impresión de que en la Sala existe el número de voluntades requerido.</w:t>
      </w:r>
    </w:p>
    <w:p>
      <w:pPr>
        <w:pStyle w:val="NormalWeb"/>
        <w:rPr/>
      </w:pPr>
      <w:r>
        <w:rPr/>
        <w:t>¿Habría acuerdo de la Sala para aprobar el proyecto por unanimidad, dejando constancia de que se reúne el quórum requerido?</w:t>
      </w:r>
    </w:p>
    <w:p>
      <w:pPr>
        <w:pStyle w:val="NormalWeb"/>
        <w:rPr/>
      </w:pPr>
      <w:r>
        <w:rPr/>
        <w:t>Aprobado.</w:t>
      </w:r>
    </w:p>
    <w:p>
      <w:pPr>
        <w:pStyle w:val="NormalWeb"/>
        <w:rPr/>
      </w:pPr>
      <w:r>
        <w:rPr/>
        <w:t>Pasa a segundo informe.</w:t>
      </w:r>
    </w:p>
    <w:p>
      <w:pPr>
        <w:pStyle w:val="NormalWeb"/>
        <w:rPr>
          <w:i/>
          <w:i/>
          <w:iCs/>
        </w:rPr>
      </w:pPr>
      <w:r>
        <w:rPr>
          <w:i/>
          <w:iCs/>
        </w:rPr>
        <w:t> </w:t>
      </w:r>
    </w:p>
    <w:p>
      <w:pPr>
        <w:pStyle w:val="NormalWeb"/>
        <w:rPr>
          <w:i/>
          <w:i/>
          <w:iCs/>
        </w:rPr>
      </w:pPr>
      <w:r>
        <w:rPr>
          <w:i/>
          <w:iCs/>
        </w:rPr>
        <w:t>El proyecto fue objeto de las siguientes indicaciones:</w:t>
      </w:r>
    </w:p>
    <w:p>
      <w:pPr>
        <w:pStyle w:val="NormalWeb"/>
        <w:rPr>
          <w:b/>
          <w:b/>
          <w:bCs/>
        </w:rPr>
      </w:pPr>
      <w:r>
        <w:rPr>
          <w:b/>
          <w:bCs/>
        </w:rPr>
        <w:t> </w:t>
      </w:r>
    </w:p>
    <w:p>
      <w:pPr>
        <w:pStyle w:val="NormalWeb"/>
        <w:jc w:val="center"/>
        <w:rPr>
          <w:b/>
          <w:b/>
          <w:bCs/>
        </w:rPr>
      </w:pPr>
      <w:r>
        <w:rPr>
          <w:b/>
          <w:bCs/>
        </w:rPr>
        <w:t>Al artículo único</w:t>
      </w:r>
    </w:p>
    <w:p>
      <w:pPr>
        <w:pStyle w:val="NormalWeb"/>
        <w:ind w:left="720" w:hanging="0"/>
        <w:rPr/>
      </w:pPr>
      <w:r>
        <w:rPr/>
        <w:t>1. Del señor Elgueta para reemplazarlo por el siguiente, nuevo:</w:t>
      </w:r>
    </w:p>
    <w:p>
      <w:pPr>
        <w:pStyle w:val="NormalWeb"/>
        <w:rPr/>
      </w:pPr>
      <w:r>
        <w:rPr/>
        <w:t>"Artículo 1°.- Reemplázase el inciso segundo del artículo 74, por los siguiente:</w:t>
      </w:r>
    </w:p>
    <w:p>
      <w:pPr>
        <w:pStyle w:val="NormalWeb"/>
        <w:rPr/>
      </w:pPr>
      <w:r>
        <w:rPr/>
        <w:t>"Los proyectos de ley que modifiquen la ley orgánica constitucional relativa a la organización y atribuciones de los tribunales, deberán ponerse en conocimiento de la Corte Suprema para que ésta emita su opinión técnica sobre las modificaciones propuestas. Para la debida consideración de dicha opinión, si ésta no se acompañare a moción o mensaje, la Cámara de origen deberá solicitarla a la Corte antes del término del primer trámite constitucional. La misma obligación tendrá la Cámara revisora antes del término del segundo trámite constitucional, cuando durante este último se hayan introducido modificaciones sustanciales a las disposiciones pertinentes del proyecto aprobado por la Cámara de origen.</w:t>
      </w:r>
    </w:p>
    <w:p>
      <w:pPr>
        <w:pStyle w:val="NormalWeb"/>
        <w:rPr/>
      </w:pPr>
      <w:r>
        <w:rPr/>
        <w:t>La Corte Suprema deberá emitir su opinión dentro de los plazos que establezca la ley orgánica constitucional del Congreso Nacional, los que en ningún caso podrán ser superiores a 30 días.</w:t>
      </w:r>
    </w:p>
    <w:p>
      <w:pPr>
        <w:pStyle w:val="NormalWeb"/>
        <w:rPr/>
      </w:pPr>
      <w:r>
        <w:rPr/>
        <w:t>Si la Corte Suprema no emitiera opinión dentro de los plazos aludidos en el inciso precedente, se entenderá que las modificaciones propuestas no le merecen observaciones y se tendrá por cumplido el trámite.".".</w:t>
      </w:r>
    </w:p>
    <w:p>
      <w:pPr>
        <w:pStyle w:val="NormalWeb"/>
        <w:rPr>
          <w:b/>
          <w:b/>
          <w:bCs/>
        </w:rPr>
      </w:pPr>
      <w:r>
        <w:rPr>
          <w:b/>
          <w:bCs/>
        </w:rPr>
        <w:t> </w:t>
      </w:r>
    </w:p>
    <w:p>
      <w:pPr>
        <w:pStyle w:val="NormalWeb"/>
        <w:rPr>
          <w:b/>
          <w:b/>
          <w:bCs/>
        </w:rPr>
      </w:pPr>
      <w:r>
        <w:rPr>
          <w:b/>
          <w:bCs/>
        </w:rPr>
        <w:t>MODIFICACIÓN DE LA LEY ORGÁNICA CONSTITUCIONAL DE ENSEÑANZA PARA PROMOCIONAR EL RESPETO A LAS NORMAS DE TRÁNSITO. Primer trámite constitucional. (Votación).</w:t>
      </w:r>
    </w:p>
    <w:p>
      <w:pPr>
        <w:pStyle w:val="NormalWeb"/>
        <w:rPr/>
      </w:pPr>
      <w:r>
        <w:rPr/>
        <w:t> </w:t>
      </w:r>
    </w:p>
    <w:p>
      <w:pPr>
        <w:pStyle w:val="NormalWeb"/>
        <w:rPr/>
      </w:pPr>
      <w:r>
        <w:rPr/>
        <w:t xml:space="preserve">El señor </w:t>
      </w:r>
      <w:r>
        <w:rPr>
          <w:b/>
          <w:bCs/>
        </w:rPr>
        <w:t>MARTÍNEZ,</w:t>
      </w:r>
      <w:r>
        <w:rPr/>
        <w:t xml:space="preserve"> don Gutenberg (Presidente).- En conformidad con los acuerdos de los Comités, corresponde votar el proyecto, iniciado en moción, que modifica la ley Nº 18.962, orgánica constitucional de enseñanza. Hago presente que contiene disposiciones de ley orgánica constitucional.</w:t>
      </w:r>
    </w:p>
    <w:p>
      <w:pPr>
        <w:pStyle w:val="NormalWeb"/>
        <w:rPr/>
      </w:pPr>
      <w:r>
        <w:rPr/>
        <w:t>En votación particular el proyecto.</w:t>
      </w:r>
    </w:p>
    <w:p>
      <w:pPr>
        <w:pStyle w:val="NormalWeb"/>
        <w:rPr/>
      </w:pPr>
      <w:r>
        <w:rPr/>
        <w:t>Solicito el acuerdo de la Sala para aprobarlo por unanimidad, dejando constancia de que se ha reunido el quórum requerido.</w:t>
      </w:r>
    </w:p>
    <w:p>
      <w:pPr>
        <w:pStyle w:val="NormalWeb"/>
        <w:rPr/>
      </w:pPr>
      <w:r>
        <w:rPr/>
        <w:t>Aprobado.</w:t>
      </w:r>
    </w:p>
    <w:p>
      <w:pPr>
        <w:pStyle w:val="NormalWeb"/>
        <w:rPr/>
      </w:pPr>
      <w:r>
        <w:rPr/>
        <w:t> </w:t>
      </w:r>
    </w:p>
    <w:p>
      <w:pPr>
        <w:pStyle w:val="NormalWeb"/>
        <w:rPr>
          <w:i/>
          <w:i/>
          <w:iCs/>
        </w:rPr>
      </w:pPr>
      <w:r>
        <w:rPr>
          <w:i/>
          <w:iCs/>
        </w:rPr>
        <w:t>El proyecto fue objeto de las siguientes indicaciones:</w:t>
      </w:r>
    </w:p>
    <w:p>
      <w:pPr>
        <w:pStyle w:val="NormalWeb"/>
        <w:rPr>
          <w:b/>
          <w:b/>
          <w:bCs/>
        </w:rPr>
      </w:pPr>
      <w:r>
        <w:rPr>
          <w:b/>
          <w:bCs/>
        </w:rPr>
        <w:t> </w:t>
      </w:r>
    </w:p>
    <w:p>
      <w:pPr>
        <w:pStyle w:val="NormalWeb"/>
        <w:jc w:val="center"/>
        <w:rPr>
          <w:b/>
          <w:b/>
          <w:bCs/>
        </w:rPr>
      </w:pPr>
      <w:r>
        <w:rPr>
          <w:b/>
          <w:bCs/>
        </w:rPr>
        <w:t>Artículo único</w:t>
      </w:r>
    </w:p>
    <w:p>
      <w:pPr>
        <w:pStyle w:val="NormalWeb"/>
        <w:jc w:val="center"/>
        <w:rPr>
          <w:b/>
          <w:b/>
          <w:bCs/>
        </w:rPr>
      </w:pPr>
      <w:r>
        <w:rPr>
          <w:b/>
          <w:bCs/>
        </w:rPr>
        <w:t>Nº 2</w:t>
      </w:r>
    </w:p>
    <w:p>
      <w:pPr>
        <w:pStyle w:val="NormalWeb"/>
        <w:ind w:left="720" w:hanging="0"/>
        <w:rPr/>
      </w:pPr>
      <w:r>
        <w:rPr/>
        <w:t>1. Del Diputado señor Orpis, para intercalar, en el artículo 10, a continuación de la nueva letra "e" que este numeral inserta, una letra "f" nueva, del siguiente tenor:</w:t>
      </w:r>
    </w:p>
    <w:p>
      <w:pPr>
        <w:pStyle w:val="NormalWeb"/>
        <w:rPr/>
      </w:pPr>
      <w:r>
        <w:rPr/>
        <w:t>"f) Desarrollar a partir del nivel básico la enseñanza en prevención de droga.".</w:t>
      </w:r>
    </w:p>
    <w:p>
      <w:pPr>
        <w:pStyle w:val="NormalWeb"/>
        <w:rPr>
          <w:b/>
          <w:b/>
          <w:bCs/>
        </w:rPr>
      </w:pPr>
      <w:r>
        <w:rPr>
          <w:b/>
          <w:bCs/>
        </w:rPr>
        <w:t> </w:t>
      </w:r>
    </w:p>
    <w:p>
      <w:pPr>
        <w:pStyle w:val="NormalWeb"/>
        <w:jc w:val="center"/>
        <w:rPr>
          <w:b/>
          <w:b/>
          <w:bCs/>
        </w:rPr>
      </w:pPr>
      <w:r>
        <w:rPr>
          <w:b/>
          <w:bCs/>
        </w:rPr>
        <w:t>Nº5</w:t>
      </w:r>
    </w:p>
    <w:p>
      <w:pPr>
        <w:pStyle w:val="NormalWeb"/>
        <w:ind w:left="720" w:hanging="0"/>
        <w:rPr/>
      </w:pPr>
      <w:r>
        <w:rPr/>
        <w:t>2. Del Diputado señor Orpis, para incorporar, en el artículo 13, a continuación de la nueva letra "e)" que este numeral intercala, una letra "f)", nueva, que se indica a continuación:</w:t>
      </w:r>
    </w:p>
    <w:p>
      <w:pPr>
        <w:pStyle w:val="NormalWeb"/>
        <w:rPr/>
      </w:pPr>
      <w:r>
        <w:rPr/>
        <w:t>"f) Adquirir los conocimientos sobre los daños que provoca la droga en la salud de las personas.".</w:t>
      </w:r>
    </w:p>
    <w:p>
      <w:pPr>
        <w:pStyle w:val="NormalWeb"/>
        <w:rPr/>
      </w:pPr>
      <w:r>
        <w:rPr/>
        <w:t> </w:t>
      </w:r>
    </w:p>
    <w:p>
      <w:pPr>
        <w:pStyle w:val="NormalWeb"/>
        <w:jc w:val="center"/>
        <w:rPr/>
      </w:pPr>
      <w:r>
        <w:rPr/>
        <w: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rPr>
      </w:pPr>
      <w:r>
        <w:rPr>
          <w:b/>
          <w:bCs/>
        </w:rPr>
        <w:t> </w:t>
      </w:r>
    </w:p>
    <w:p>
      <w:pPr>
        <w:pStyle w:val="NormalWeb"/>
        <w:rPr>
          <w:b/>
          <w:b/>
          <w:bCs/>
        </w:rPr>
      </w:pPr>
      <w:r>
        <w:rPr>
          <w:b/>
          <w:bCs/>
        </w:rPr>
        <w:t>BONIFICACIÓN EXTRAORDINARIA A PROFESIONALES DE LA SALUD. Primer trámite constitucional</w:t>
      </w:r>
    </w:p>
    <w:p>
      <w:pPr>
        <w:pStyle w:val="NormalWeb"/>
        <w:rPr/>
      </w:pPr>
      <w:r>
        <w:rPr/>
        <w:t> </w:t>
      </w:r>
    </w:p>
    <w:p>
      <w:pPr>
        <w:pStyle w:val="NormalWeb"/>
        <w:rPr/>
      </w:pPr>
      <w:r>
        <w:rPr/>
        <w:t xml:space="preserve">El señor </w:t>
      </w:r>
      <w:r>
        <w:rPr>
          <w:b/>
          <w:bCs/>
        </w:rPr>
        <w:t xml:space="preserve">ROCHA </w:t>
      </w:r>
      <w:r>
        <w:rPr/>
        <w:t>(Vicepresidente).- Corresponde tratar, en primer trámite constitucional, el proyecto de ley que concede bonificación para enfermeras y matronas que se desempeñan en condiciones que indica.</w:t>
      </w:r>
    </w:p>
    <w:p>
      <w:pPr>
        <w:pStyle w:val="NormalWeb"/>
        <w:rPr/>
      </w:pPr>
      <w:r>
        <w:rPr/>
        <w:t>Diputado informante de la Comisión de Salud es el señor Masferrer, y de la Comisión de Hacienda, el señor Ortiz.</w:t>
      </w:r>
    </w:p>
    <w:p>
      <w:pPr>
        <w:pStyle w:val="NormalWeb"/>
        <w:rPr/>
      </w:pPr>
      <w:r>
        <w:rPr/>
        <w:t> </w:t>
      </w:r>
    </w:p>
    <w:p>
      <w:pPr>
        <w:pStyle w:val="NormalWeb"/>
        <w:rPr>
          <w:i/>
          <w:i/>
          <w:iCs/>
        </w:rPr>
      </w:pPr>
      <w:r>
        <w:rPr>
          <w:i/>
          <w:iCs/>
        </w:rPr>
        <w:t>Antecedentes:</w:t>
      </w:r>
    </w:p>
    <w:p>
      <w:pPr>
        <w:pStyle w:val="NormalWeb"/>
        <w:rPr>
          <w:i/>
          <w:i/>
          <w:iCs/>
        </w:rPr>
      </w:pPr>
      <w:r>
        <w:rPr>
          <w:i/>
          <w:iCs/>
        </w:rPr>
        <w:t>-Mensaje, boletín Nº 1986-11, sesión 48ª, en 5 de marzo de 1997. Documentos de la Cuenta Nº 2.</w:t>
      </w:r>
    </w:p>
    <w:p>
      <w:pPr>
        <w:pStyle w:val="NormalWeb"/>
        <w:rPr>
          <w:i/>
          <w:i/>
          <w:iCs/>
        </w:rPr>
      </w:pPr>
      <w:r>
        <w:rPr>
          <w:i/>
          <w:iCs/>
        </w:rPr>
        <w:t>-Informes de las Comisiones de Salud y de Hacienda, sesión 16ª, en 8 de julio de 1997. Documentos de la Cuenta Nºs. 9 y 10, respectivamente.</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Masferrer. </w:t>
      </w:r>
    </w:p>
    <w:p>
      <w:pPr>
        <w:pStyle w:val="NormalWeb"/>
        <w:rPr/>
      </w:pPr>
      <w:r>
        <w:rPr/>
        <w:t xml:space="preserve">El señor </w:t>
      </w:r>
      <w:r>
        <w:rPr>
          <w:b/>
          <w:bCs/>
        </w:rPr>
        <w:t xml:space="preserve">MASFERRER.- </w:t>
      </w:r>
      <w:r>
        <w:rPr/>
        <w:t>Señor Presidente, por encargo de la Comisión de Salud, paso a informar sobre el proyecto de ley que concede una bonificación para las enfermeras y matronas del Servicio Nacional de Salud, iniciativa legal de la que se dio cuenta en la Sala el 5 de marzo y cuyo estudio lo inicia la Comisión el 18 del mismo mes.</w:t>
      </w:r>
    </w:p>
    <w:p>
      <w:pPr>
        <w:pStyle w:val="NormalWeb"/>
        <w:rPr/>
      </w:pPr>
      <w:r>
        <w:rPr/>
        <w:t>Para su análisis se contó con la participación de la jefa de la División de Recursos Humanos del Ministerio de Salud, doctora María Soledad Barría; del jefe del Departamento de Recursos Humanos, Pablo Ortiz; de la asesora del Ministerio, señora Alicia Villalobos, y del abogado asesor de esa Secretaría de Estado, Raúl Manríquez.</w:t>
      </w:r>
    </w:p>
    <w:p>
      <w:pPr>
        <w:pStyle w:val="NormalWeb"/>
        <w:rPr/>
      </w:pPr>
      <w:r>
        <w:rPr/>
        <w:t xml:space="preserve">Asimismo, emitieron su opinión acerca de la iniciativa la presidenta subrogante del Colegio de Enfermeras de Chile, señora Nieves González, quien asistió acompañada por la Secretaria General, señora María </w:t>
        <w:br/>
        <w:t>Teresa Castillo; la directora, señora Nora Fardella; el asesor jurídico del Colegio, Julio Cofré; representantes del Consejo Regional Valparaíso, y la presidenta del Colegio de Matronas de Chile, señora Leticia Lorenzetti.</w:t>
      </w:r>
    </w:p>
    <w:p>
      <w:pPr>
        <w:pStyle w:val="NormalWeb"/>
        <w:rPr/>
      </w:pPr>
      <w:r>
        <w:rPr/>
        <w:t> </w:t>
      </w:r>
    </w:p>
    <w:p>
      <w:pPr>
        <w:pStyle w:val="NormalWeb"/>
        <w:rPr/>
      </w:pPr>
      <w:r>
        <w:rPr/>
        <w:t xml:space="preserve">El señor </w:t>
      </w:r>
      <w:r>
        <w:rPr>
          <w:b/>
          <w:bCs/>
        </w:rPr>
        <w:t xml:space="preserve">ROCHA </w:t>
      </w:r>
      <w:r>
        <w:rPr/>
        <w:t>(Vicepresidente).- Señor diputado, ¿me permite una interrupción?</w:t>
      </w:r>
    </w:p>
    <w:p>
      <w:pPr>
        <w:pStyle w:val="NormalWeb"/>
        <w:rPr/>
      </w:pPr>
      <w:r>
        <w:rPr/>
        <w:t> </w:t>
      </w:r>
    </w:p>
    <w:p>
      <w:pPr>
        <w:pStyle w:val="NormalWeb"/>
        <w:rPr/>
      </w:pPr>
      <w:r>
        <w:rPr/>
        <w:t xml:space="preserve">El señor </w:t>
      </w:r>
      <w:r>
        <w:rPr>
          <w:b/>
          <w:bCs/>
        </w:rPr>
        <w:t xml:space="preserve">MASFERRER.- </w:t>
      </w:r>
      <w:r>
        <w:rPr/>
        <w:t>Con todo gusto, señor Presidente.</w:t>
      </w:r>
    </w:p>
    <w:p>
      <w:pPr>
        <w:pStyle w:val="NormalWeb"/>
        <w:rPr/>
      </w:pPr>
      <w:r>
        <w:rPr/>
        <w:t> </w:t>
      </w:r>
    </w:p>
    <w:p>
      <w:pPr>
        <w:pStyle w:val="NormalWeb"/>
        <w:rPr/>
      </w:pPr>
      <w:r>
        <w:rPr/>
        <w:t xml:space="preserve">El señor </w:t>
      </w:r>
      <w:r>
        <w:rPr>
          <w:b/>
          <w:bCs/>
        </w:rPr>
        <w:t xml:space="preserve">ROCHA </w:t>
      </w:r>
      <w:r>
        <w:rPr/>
        <w:t>(Vicepresidente).- Solicito autorización para que ingrese a la Sala el señor Pablo Ortiz, jefe del Departamento de Recursos Humanos del Ministerio de Salud.</w:t>
      </w:r>
    </w:p>
    <w:p>
      <w:pPr>
        <w:pStyle w:val="NormalWeb"/>
        <w:rPr/>
      </w:pPr>
      <w:r>
        <w:rPr/>
        <w:t>Acordado.</w:t>
      </w:r>
    </w:p>
    <w:p>
      <w:pPr>
        <w:pStyle w:val="NormalWeb"/>
        <w:rPr/>
      </w:pPr>
      <w:r>
        <w:rPr/>
        <w:t>Puede continuar, su Señoría.</w:t>
      </w:r>
    </w:p>
    <w:p>
      <w:pPr>
        <w:pStyle w:val="NormalWeb"/>
        <w:rPr/>
      </w:pPr>
      <w:r>
        <w:rPr/>
        <w:t> </w:t>
      </w:r>
    </w:p>
    <w:p>
      <w:pPr>
        <w:pStyle w:val="NormalWeb"/>
        <w:rPr/>
      </w:pPr>
      <w:r>
        <w:rPr/>
        <w:t xml:space="preserve">El señor </w:t>
      </w:r>
      <w:r>
        <w:rPr>
          <w:b/>
          <w:bCs/>
        </w:rPr>
        <w:t xml:space="preserve">MASFERRER.- </w:t>
      </w:r>
      <w:r>
        <w:rPr/>
        <w:t xml:space="preserve">También concurrieron las presidentas de los consejos regionales de Santiago, Valparaíso y Concepción. </w:t>
      </w:r>
    </w:p>
    <w:p>
      <w:pPr>
        <w:pStyle w:val="NormalWeb"/>
        <w:rPr/>
      </w:pPr>
      <w:r>
        <w:rPr/>
        <w:t> </w:t>
      </w:r>
    </w:p>
    <w:p>
      <w:pPr>
        <w:pStyle w:val="NormalWeb"/>
        <w:rPr>
          <w:b/>
          <w:b/>
          <w:bCs/>
        </w:rPr>
      </w:pPr>
      <w:r>
        <w:rPr>
          <w:b/>
          <w:bCs/>
        </w:rPr>
        <w:t>-Ideas matrices o fundamentales y objetivos del proyecto de ley.</w:t>
      </w:r>
    </w:p>
    <w:p>
      <w:pPr>
        <w:pStyle w:val="NormalWeb"/>
        <w:rPr/>
      </w:pPr>
      <w:r>
        <w:rPr/>
        <w:t>El proyecto en estudio concede un beneficio económico a las enfermeras, matronas y enfermeras-matronas que se desempeñan en los puestos de trabajo que requieren atención las veinticuatro horas del día en sistemas de turnos rotativos nocturnos y en días sábados, domingos y festivos, en unidades de emergencia, unidades de cuidados intensivos, unidades de neonatología y maternidades.</w:t>
      </w:r>
    </w:p>
    <w:p>
      <w:pPr>
        <w:pStyle w:val="NormalWeb"/>
        <w:rPr/>
      </w:pPr>
      <w:r>
        <w:rPr/>
        <w:t xml:space="preserve">Asimismo, modifica el Código Sanitario, incorporando expresamente en su texto a los profesionales de enfermería. </w:t>
      </w:r>
    </w:p>
    <w:p>
      <w:pPr>
        <w:pStyle w:val="NormalWeb"/>
        <w:rPr/>
      </w:pPr>
      <w:r>
        <w:rPr/>
        <w:t>Concretamente, la iniciativa en informe tiene por objeto:</w:t>
      </w:r>
    </w:p>
    <w:p>
      <w:pPr>
        <w:pStyle w:val="NormalWeb"/>
        <w:ind w:left="720" w:hanging="0"/>
        <w:rPr/>
      </w:pPr>
      <w:r>
        <w:rPr/>
        <w:t>1º Otorgar una bonificación extraordinaria, por una sola vez, a profesionales enfermeras, matronas y enfermeras-matronas que laboran en los puestos de trabajo que requieren de atención las veinticuatro horas del día, en sistemas de turnos rotativos en las unidades de emergencia, unidades de cuidados intensivos, unidades de neonatología y maternidades de los establecimientos asistenciales dependientes de los servicios de salud.</w:t>
      </w:r>
    </w:p>
    <w:p>
      <w:pPr>
        <w:pStyle w:val="NormalWeb"/>
        <w:rPr/>
      </w:pPr>
      <w:r>
        <w:rPr/>
        <w:t>También gozarán del beneficio los profesionales mencionados que desempeñen cargos de la planta de directivos o funciones de supervisión establecidas por resolución administrativa en las unidades referidas y sin que sea necesario que cumplan con sistema de turnos, y</w:t>
      </w:r>
    </w:p>
    <w:p>
      <w:pPr>
        <w:pStyle w:val="NormalWeb"/>
        <w:ind w:left="720" w:hanging="0"/>
        <w:rPr/>
      </w:pPr>
      <w:r>
        <w:rPr/>
        <w:t>2º Modificar el Código Sanitario a fin de reconocer en él la profesión de enfermera universitaria y definirla, principalmente, en su papel específico de cuidado del enfermo.</w:t>
      </w:r>
    </w:p>
    <w:p>
      <w:pPr>
        <w:pStyle w:val="NormalWeb"/>
        <w:rPr/>
      </w:pPr>
      <w:r>
        <w:rPr/>
        <w:t>Las ideas matrices de la iniciativa se materializan en siete artículos.</w:t>
      </w:r>
    </w:p>
    <w:p>
      <w:pPr>
        <w:pStyle w:val="NormalWeb"/>
        <w:rPr/>
      </w:pPr>
      <w:r>
        <w:rPr/>
        <w:t>El artículo 1º otorga, a contar del 1 de enero del presente año, y por una sola vez, una bonificación extraordinaria trimestral de cien mil pesos, con un tope de cuatro trimestres, a las enfermeras, matronas y enfermeras- matronas, sean éstas de planta o a contrata, que laboren efectiva y permanentemente en los puestos de trabajo que requieren atención las veinticuatro horas del día en sistemas de turnos rotativos nocturnos y en días sábados, domingos y festivos.</w:t>
      </w:r>
    </w:p>
    <w:p>
      <w:pPr>
        <w:pStyle w:val="NormalWeb"/>
        <w:rPr/>
      </w:pPr>
      <w:r>
        <w:rPr/>
        <w:t>El inciso segundo de este artículo hace extensiva esta bonificación a los profesionales señalados que ocupen cargos de la planta de directivos en las unidades antes mencionadas.</w:t>
      </w:r>
    </w:p>
    <w:p>
      <w:pPr>
        <w:pStyle w:val="NormalWeb"/>
        <w:rPr/>
      </w:pPr>
      <w:r>
        <w:rPr/>
        <w:t xml:space="preserve">El artículo 2º dispone que el pago de la primera bonificación se efectuará dentro de marzo de 1997 y, las tres restantes, dentro de junio, septiembre y diciembre del mismo año. </w:t>
      </w:r>
    </w:p>
    <w:p>
      <w:pPr>
        <w:pStyle w:val="NormalWeb"/>
        <w:rPr/>
      </w:pPr>
      <w:r>
        <w:rPr/>
        <w:t>El inciso segundo precisa que aquellos que hubiesen ingresado a desempeñar estos cargos con posterioridad al 1 de enero de 1997, percibirán la bonificación trimestral en forma proporcional.</w:t>
      </w:r>
    </w:p>
    <w:p>
      <w:pPr>
        <w:pStyle w:val="NormalWeb"/>
        <w:rPr/>
      </w:pPr>
      <w:r>
        <w:rPr/>
        <w:t>El artículo 3º establece que el beneficio se percibirá mientras se desempeñen las funciones específicas por las cuales se concedió la bonificación.</w:t>
      </w:r>
    </w:p>
    <w:p>
      <w:pPr>
        <w:pStyle w:val="NormalWeb"/>
        <w:rPr/>
      </w:pPr>
      <w:r>
        <w:rPr/>
        <w:t>El artículo 4º dispone que esta bonificación no será imponible para los efectos de salud y de pensiones, y que no servirá de base de cálculo para remuneraciones o beneficios legales.</w:t>
      </w:r>
    </w:p>
    <w:p>
      <w:pPr>
        <w:pStyle w:val="NormalWeb"/>
        <w:rPr/>
      </w:pPr>
      <w:r>
        <w:rPr/>
        <w:t>El artículo 5º señala que la bonificación estará limitada a la cantidad máxima de 2.350 funcionarios.</w:t>
      </w:r>
    </w:p>
    <w:p>
      <w:pPr>
        <w:pStyle w:val="NormalWeb"/>
        <w:rPr/>
      </w:pPr>
      <w:r>
        <w:rPr/>
        <w:t>Por su parte, el inciso segundo dispone que el cupo máximo de cada servicio de salud lo fijará el Ministerio por resolución.</w:t>
      </w:r>
    </w:p>
    <w:p>
      <w:pPr>
        <w:pStyle w:val="NormalWeb"/>
        <w:rPr/>
      </w:pPr>
      <w:r>
        <w:rPr/>
        <w:t>El artículo 6º estatuye que el mayor gasto que represente la aplicación de esta ley se financiará con los recursos contemplados en el presupuesto vigente de cada servicio de salud.</w:t>
      </w:r>
    </w:p>
    <w:p>
      <w:pPr>
        <w:pStyle w:val="NormalWeb"/>
        <w:rPr/>
      </w:pPr>
      <w:r>
        <w:rPr/>
        <w:t xml:space="preserve">El artículo 7º modifica el Código Sanitario. </w:t>
      </w:r>
    </w:p>
    <w:p>
      <w:pPr>
        <w:pStyle w:val="NormalWeb"/>
        <w:rPr/>
      </w:pPr>
      <w:r>
        <w:rPr/>
        <w:t>Se propone modificar el inciso primero del artículo 112 del Código Sanitario, con el objeto de agregar la profesión de enfermería entre las actividades relacionadas con la conservación y el restablecimiento de la salud.</w:t>
      </w:r>
    </w:p>
    <w:p>
      <w:pPr>
        <w:pStyle w:val="NormalWeb"/>
        <w:rPr/>
      </w:pPr>
      <w:r>
        <w:rPr/>
        <w:t>También se propone añadir un inciso tercero, nuevo, al artículo 113 del Código Sanitario, con el objeto de definir el contenido del ejercicio profesional de la enfermera.</w:t>
      </w:r>
    </w:p>
    <w:p>
      <w:pPr>
        <w:pStyle w:val="NormalWeb"/>
        <w:rPr/>
      </w:pPr>
      <w:r>
        <w:rPr/>
        <w:t>En lo que concierne al financiamiento de la iniciativa, el informe técnico de la Oficina de Presupuestos del Ministerio de Hacienda señala que el costo anual que representa su aplicación asciende a 940 millones de pesos y que este mayor gasto se financiará con recursos considerados en el presupuesto vigente de los respectivos servicios de salud, pudiendo el Ministerio de Hacienda suplementarlos en la parte del gasto que no pudiere financiarse con los recursos aludidos.</w:t>
      </w:r>
    </w:p>
    <w:p>
      <w:pPr>
        <w:pStyle w:val="NormalWeb"/>
        <w:rPr/>
      </w:pPr>
      <w:r>
        <w:rPr/>
        <w:t> </w:t>
      </w:r>
    </w:p>
    <w:p>
      <w:pPr>
        <w:pStyle w:val="NormalWeb"/>
        <w:rPr>
          <w:b/>
          <w:b/>
          <w:bCs/>
        </w:rPr>
      </w:pPr>
      <w:r>
        <w:rPr>
          <w:b/>
          <w:bCs/>
        </w:rPr>
        <w:t>Discusión y votación en general del proyecto:</w:t>
      </w:r>
    </w:p>
    <w:p>
      <w:pPr>
        <w:pStyle w:val="NormalWeb"/>
        <w:rPr/>
      </w:pPr>
      <w:r>
        <w:rPr/>
        <w:t>El mensaje señala la conveniencia de estimular las funciones que desempeñan las enfermeras, matronas y enfermeras-matronas bajo las condiciones de trabajo enunciadas anteriormente.</w:t>
      </w:r>
    </w:p>
    <w:p>
      <w:pPr>
        <w:pStyle w:val="NormalWeb"/>
        <w:rPr/>
      </w:pPr>
      <w:r>
        <w:rPr/>
        <w:t>Asimismo, hace presente la necesidad de contar con una legislación que regule el ejercicio profesional de la enfermera, toda vez que la normativa vigente no define su quehacer.</w:t>
      </w:r>
    </w:p>
    <w:p>
      <w:pPr>
        <w:pStyle w:val="NormalWeb"/>
        <w:rPr/>
      </w:pPr>
      <w:r>
        <w:rPr/>
        <w:t>Los representantes del Ejecutivo destacaron en la Comisión que el proyecto, por una parte, concede una bonificación a las enfermeras, matronas y enfermeras-matronas que se desempeñan en los servicios de salud en las llamadas actividades críticas, correspondientes a las unidades de tratamiento intensivo, urgencia y maternidad, y, por la otra, reconoce la responsabilidad social y el papel que cumple en la salud el personal de enfermeras, en virtud de lo cual se las incorpora en el Código Sanitario.</w:t>
      </w:r>
    </w:p>
    <w:p>
      <w:pPr>
        <w:pStyle w:val="NormalWeb"/>
        <w:rPr/>
      </w:pPr>
      <w:r>
        <w:rPr/>
        <w:t>Precisaron que el bono no beneficia a todas las enfermeras y matronas, sino sólo a quienes se desempeñan en las unidades críticas. Agregaron que para el Ejecutivo el reconocimiento explícito de la enfermería y de la labor que desarrollan dichos profesionales permite regular su actividad y establecer su responsabilidad legal. Asimismo, consideran que el otorgamiento de una bonificación implica incentivar el trabajo de las enfermeras y matronas que se desempeñan en actividades reconocidas como críticas.</w:t>
      </w:r>
    </w:p>
    <w:p>
      <w:pPr>
        <w:pStyle w:val="NormalWeb"/>
        <w:rPr/>
      </w:pPr>
      <w:r>
        <w:rPr/>
        <w:t>Del mismo modo, hicieron presentes algunas dudas respecto de la conveniencia de incluir en un mismo proyecto de ley dos materias tan disímiles como el otorgamiento de un beneficio transitorio y la definición del papel de la enfermería.</w:t>
      </w:r>
    </w:p>
    <w:p>
      <w:pPr>
        <w:pStyle w:val="NormalWeb"/>
        <w:rPr/>
      </w:pPr>
      <w:r>
        <w:rPr/>
        <w:t>En relación con el financiamiento del proyecto, se indicó que el mayor gasto que representa debería provenir de la partida Tesoro Público y no utilizar los recursos de los presupuestos vigentes de los servicios de salud.</w:t>
      </w:r>
    </w:p>
    <w:p>
      <w:pPr>
        <w:pStyle w:val="NormalWeb"/>
        <w:rPr/>
      </w:pPr>
      <w:r>
        <w:rPr/>
        <w:t>La directiva del Colegio de Enfermeras de Chile A.G., manifestó que "nuestro Colegio está de acuerdo con el otorgamiento de esta bonificación, aun considerando las limitaciones que contiene: es un bono y no una asignación, es por una vez y no resuelve más allá de 1997 el problema de las remuneraciones de las enfermeras que se desempeñan en estos servicios críticos."</w:t>
      </w:r>
    </w:p>
    <w:p>
      <w:pPr>
        <w:pStyle w:val="NormalWeb"/>
        <w:rPr/>
      </w:pPr>
      <w:r>
        <w:rPr/>
        <w:t>Agregaron querer ser positivas y pensar que esta bonificación extraordinaria dará a las enfermeras y a la autoridad ministerial un respiro para trabajar en la solución permanente de este conflicto siempre vigente.</w:t>
      </w:r>
    </w:p>
    <w:p>
      <w:pPr>
        <w:pStyle w:val="NormalWeb"/>
        <w:rPr/>
      </w:pPr>
      <w:r>
        <w:rPr/>
        <w:t>El Colegio valora el hecho de que en un texto legal se reconozcan las funciones que desarrollan las enfermeras en condiciones de alta exigencia en los servicios críticos y que tal reconocimiento se efectúe concretamente con el mejoramiento de sus remuneraciones.</w:t>
      </w:r>
    </w:p>
    <w:p>
      <w:pPr>
        <w:pStyle w:val="NormalWeb"/>
        <w:rPr/>
      </w:pPr>
      <w:r>
        <w:rPr/>
        <w:t>Señalaron estar de acuerdo con la norma propuesta en el artículo 7º, relativa al Código Sanitario, con el objeto de incorporar a las enfermeras en su texto, con la única salvedad de reemplazar, en su letra b), la frase "los profesionales de enfermería" por "la enfermera profesional."</w:t>
      </w:r>
    </w:p>
    <w:p>
      <w:pPr>
        <w:pStyle w:val="NormalWeb"/>
        <w:rPr/>
      </w:pPr>
      <w:r>
        <w:rPr/>
        <w:t>A su vez, las representantes del Colegio de Matronas de Chile expresaron su acuerdo con el proyecto, señalando que también aceptaban la bonificación que se otorga por una sola vez, reservándose sus planteamientos más de fondo para cuando se estudie el nuevo marco laboral. Acotaron que les preocupa la limitación que contiene el artículo 5º, que establece que el beneficio sólo se otorgará a un máximo de 2.350 funcionarios.</w:t>
      </w:r>
    </w:p>
    <w:p>
      <w:pPr>
        <w:pStyle w:val="NormalWeb"/>
        <w:rPr/>
      </w:pPr>
      <w:r>
        <w:rPr/>
        <w:t>Con respecto al Código Sanitario, solicitaron actualizar y modernizar la definición de la profesión de matrona contenida en su artículo 117.</w:t>
      </w:r>
    </w:p>
    <w:p>
      <w:pPr>
        <w:pStyle w:val="NormalWeb"/>
        <w:rPr/>
      </w:pPr>
      <w:r>
        <w:rPr/>
        <w:t>Terminada la discusión en general del proyecto en la Comisión, se procedió a su votación y fue aprobado en forma unánime por todos los diputados presentes.</w:t>
      </w:r>
    </w:p>
    <w:p>
      <w:pPr>
        <w:pStyle w:val="NormalWeb"/>
        <w:rPr/>
      </w:pPr>
      <w:r>
        <w:rPr/>
        <w:t>En su discusión y votación en particular, el artículo 1º se aprobó en forma unánime, con las advertencias ya formuladas en la discusión en general.</w:t>
      </w:r>
    </w:p>
    <w:p>
      <w:pPr>
        <w:pStyle w:val="NormalWeb"/>
        <w:rPr/>
      </w:pPr>
      <w:r>
        <w:rPr/>
        <w:t xml:space="preserve">El artículo 2º, asimismo, fue aprobado por unanimidad, con una indicación de los Diputados señores Ojeda, Zambrano, </w:t>
        <w:br/>
        <w:t>Walker, Aguiló, Masferrer, Silva y Ortiz, que tiene por objeto reemplazar el inciso primero por el siguiente:</w:t>
      </w:r>
    </w:p>
    <w:p>
      <w:pPr>
        <w:pStyle w:val="NormalWeb"/>
        <w:rPr/>
      </w:pPr>
      <w:r>
        <w:rPr/>
        <w:t>"El primer pago de la bonificación, correspondiente al mes de marzo de 1997, se efectuará dentro de los quince días siguientes de la publicación de la ley, y los tres restantes, dentro de los meses de junio, septiembre y diciembre de 1997."</w:t>
      </w:r>
    </w:p>
    <w:p>
      <w:pPr>
        <w:pStyle w:val="NormalWeb"/>
        <w:rPr/>
      </w:pPr>
      <w:r>
        <w:rPr/>
        <w:t>El artículo 3º también fue aprobado en forma unánime, con las indicaciones formales que a continuación se señalan:</w:t>
      </w:r>
    </w:p>
    <w:p>
      <w:pPr>
        <w:pStyle w:val="NormalWeb"/>
        <w:ind w:left="720" w:hanging="0"/>
        <w:rPr/>
      </w:pPr>
      <w:r>
        <w:rPr/>
        <w:t>a) Suprimir la expresión "A su vez" que se encuentra a continuación del punto seguido, y</w:t>
      </w:r>
    </w:p>
    <w:p>
      <w:pPr>
        <w:pStyle w:val="NormalWeb"/>
        <w:ind w:left="720" w:hanging="0"/>
        <w:rPr/>
      </w:pPr>
      <w:r>
        <w:rPr/>
        <w:t>b) Eliminar los vocablos "período de".</w:t>
      </w:r>
    </w:p>
    <w:p>
      <w:pPr>
        <w:pStyle w:val="NormalWeb"/>
        <w:rPr/>
      </w:pPr>
      <w:r>
        <w:rPr/>
        <w:t>El artículo 4º también fue aprobado en forma unánime, con la sola indicación de sustituir la palabra "tampoco" por el término "no".</w:t>
      </w:r>
    </w:p>
    <w:p>
      <w:pPr>
        <w:pStyle w:val="NormalWeb"/>
        <w:rPr/>
      </w:pPr>
      <w:r>
        <w:rPr/>
        <w:t>En el artículo 5º se discutió latamente el hecho de que fije una cantidad máxima de profesionales que puedan ser favorecidos con la bonificación. Por tratarse de una materia de iniciativa exclusiva del Presidente de la República, no se pudo modificar y se aprobó también en forma unánime.</w:t>
      </w:r>
    </w:p>
    <w:p>
      <w:pPr>
        <w:pStyle w:val="NormalWeb"/>
        <w:rPr/>
      </w:pPr>
      <w:r>
        <w:rPr/>
        <w:t>El artículo 6º también se aprobó por unanimidad, sin perjuicio de que en la discusión en general los representantes del Ejecutivo hicieron presente que durante 1994 y 1995 se elaboraron proyectos de mejoría de la gestión en las unidades de urgencia, generándose un fondo que actualmente asciende a 400 millones de pesos, que están contemplados para el pago de parte de la bonificación.</w:t>
      </w:r>
    </w:p>
    <w:p>
      <w:pPr>
        <w:pStyle w:val="NormalWeb"/>
        <w:rPr/>
      </w:pPr>
      <w:r>
        <w:rPr/>
        <w:t>El artículo 7º también se aprobó en forma unánime con las siguientes indicaciones:</w:t>
      </w:r>
    </w:p>
    <w:p>
      <w:pPr>
        <w:pStyle w:val="NormalWeb"/>
        <w:ind w:left="720" w:hanging="0"/>
        <w:rPr/>
      </w:pPr>
      <w:r>
        <w:rPr/>
        <w:t>a) De los Diputados señora Cristi y señores Bayo, Silva, Masferrer y Ojeda, para suprimir la letra a), pasando la actual letra b) a ser a).</w:t>
      </w:r>
    </w:p>
    <w:p>
      <w:pPr>
        <w:pStyle w:val="NormalWeb"/>
        <w:rPr/>
      </w:pPr>
      <w:r>
        <w:rPr/>
        <w:t>En relación con la proposición de incorporar a las enfermeras en el artículo 112 del Código Sanitario, los representantes del Ejecutivo concordaron con lo expresado en la Comisión. Ante el hecho de que esto pudiera prestarse para pensar que se desea privilegiar a un grupo de profesionales respecto de otros, coincidieron en agregar sólo la definición de la profesión de la enfermería en el artículo 113 y no modificar la norma en comento, puesto que con ello, igualmente, se está cumpliendo el objetivo de otorgarle un reconocimiento a dicha profesión en el Código Sanitario.</w:t>
      </w:r>
    </w:p>
    <w:p>
      <w:pPr>
        <w:pStyle w:val="NormalWeb"/>
        <w:ind w:left="720" w:hanging="0"/>
        <w:rPr/>
      </w:pPr>
      <w:r>
        <w:rPr/>
        <w:t>b) De los Diputados señora Cristi y señores Silva, Ortiz, Tohá, Masferrer, Aguiló, Ojeda, Bayo, Walker y Zambrano, para agregar una nueva letra b) al artículo 7º, a fin de reemplazar el inciso primero del artículo 117 del Código Sanitario por el siguiente:</w:t>
      </w:r>
    </w:p>
    <w:p>
      <w:pPr>
        <w:pStyle w:val="NormalWeb"/>
        <w:rPr/>
      </w:pPr>
      <w:r>
        <w:rPr/>
        <w:t>"El ejercicio de la profesión de matrona comprenderá la atención del embarazo, parto y puerperio normales y la atención del recién nacido, como, asimismo, actividades relacionadas con la salud reproductiva, la planificación familiar y la ejecución de acciones derivadas del diagnóstico y tratamiento médico, velando por la mejor administración de los recursos asistenciales de la matronería."</w:t>
      </w:r>
    </w:p>
    <w:p>
      <w:pPr>
        <w:pStyle w:val="NormalWeb"/>
        <w:rPr/>
      </w:pPr>
      <w:r>
        <w:rPr/>
        <w:t>En cumplimiento de lo dispuesto en el artículo 287 del Reglamento de la Corporación, se deja constancia de lo siguiente:</w:t>
      </w:r>
    </w:p>
    <w:p>
      <w:pPr>
        <w:pStyle w:val="NormalWeb"/>
        <w:rPr/>
      </w:pPr>
      <w:r>
        <w:rPr/>
        <w:t>No existen normas orgánicas constitucionales ni de quórum calificado. No obstante, la letra a) del artículo 7º del mensaje, que proponía agregar la palabra "enferme-ría" en el inciso primero del artículo 112 del Código Sanitario, sería orgánico-cons-titucional, en la medida en que modifica la ley Nº 18.962, orgánica constitucional de enseñanza, toda vez que el inciso quinto de su artículo 31 establece que "corresponderá exclusivamente a las universidades otorgar títulos profesionales respecto de los cuales la ley requiere haber obtenido previamente el grado de licenciado en las carreras que imparta", y el inciso final de su artículo 52 señala los títulos profesionales que requieren el grado de licenciado, entre los cuales no figura el de enfermera.</w:t>
      </w:r>
    </w:p>
    <w:p>
      <w:pPr>
        <w:pStyle w:val="NormalWeb"/>
        <w:rPr/>
      </w:pPr>
      <w:r>
        <w:rPr/>
        <w:t>Los artículos 1º al 6º debe conocerlos la Comisión de Hacienda.</w:t>
      </w:r>
    </w:p>
    <w:p>
      <w:pPr>
        <w:pStyle w:val="NormalWeb"/>
        <w:rPr/>
      </w:pPr>
      <w:r>
        <w:rPr/>
        <w:t xml:space="preserve">Asimismo, de conformidad con el artículo 15 del Reglamento, se introdujeron diversas modificaciones formales, pero no es del caso explicitarlas. </w:t>
      </w:r>
    </w:p>
    <w:p>
      <w:pPr>
        <w:pStyle w:val="NormalWeb"/>
        <w:rPr/>
      </w:pPr>
      <w:r>
        <w:rPr/>
        <w:t>Por otra parte, hago presente que se ha hecho llegar a la Mesa una indicación del Ejecutivo con el fin de reemplazar en el inciso primero del artículo 5º, la frase "dos mil trescientos cincuenta" por "dos mil cuatrocientos diez", para concordar el texto con lo que pidió la Comisión.</w:t>
      </w:r>
    </w:p>
    <w:p>
      <w:pPr>
        <w:pStyle w:val="NormalWeb"/>
        <w:rPr/>
      </w:pPr>
      <w:r>
        <w:rPr/>
        <w:t>En mérito de lo expuesto, la Comisión de Salud recomienda aprobar el proyecto.</w:t>
      </w:r>
    </w:p>
    <w:p>
      <w:pPr>
        <w:pStyle w:val="NormalWeb"/>
        <w:rPr/>
      </w:pPr>
      <w:r>
        <w:rPr/>
        <w:t>Es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Diputado señor Melero, para un asunto de Reglamento.</w:t>
      </w:r>
    </w:p>
    <w:p>
      <w:pPr>
        <w:pStyle w:val="NormalWeb"/>
        <w:rPr/>
      </w:pPr>
      <w:r>
        <w:rPr/>
        <w:t> </w:t>
      </w:r>
    </w:p>
    <w:p>
      <w:pPr>
        <w:pStyle w:val="NormalWeb"/>
        <w:rPr/>
      </w:pPr>
      <w:r>
        <w:rPr/>
        <w:t xml:space="preserve">El señor </w:t>
      </w:r>
      <w:r>
        <w:rPr>
          <w:b/>
          <w:bCs/>
        </w:rPr>
        <w:t xml:space="preserve">MELERO.- </w:t>
      </w:r>
      <w:r>
        <w:rPr/>
        <w:t>Señor Presidente, sólo para agregar al completo informe del Diputado señor Masferrer, que recién ayer, 14 de julio, además, ingresó una segunda indicación del Ejecutivo al artículo 6º, para reemplazar la expresión "con los recursos contemplados" por "mediante reasignacion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Ortiz, informante de la Comisión de Hacienda.</w:t>
      </w:r>
    </w:p>
    <w:p>
      <w:pPr>
        <w:pStyle w:val="NormalWeb"/>
        <w:rPr/>
      </w:pPr>
      <w:r>
        <w:rPr/>
        <w:t> </w:t>
      </w:r>
    </w:p>
    <w:p>
      <w:pPr>
        <w:pStyle w:val="NormalWeb"/>
        <w:rPr/>
      </w:pPr>
      <w:r>
        <w:rPr/>
        <w:t xml:space="preserve">El señor </w:t>
      </w:r>
      <w:r>
        <w:rPr>
          <w:b/>
          <w:bCs/>
        </w:rPr>
        <w:t xml:space="preserve">ORTIZ.- </w:t>
      </w:r>
      <w:r>
        <w:rPr/>
        <w:t>Señor Presidente, el proyecto, que concede una bonificación para enfermeras y matronas que se desempeñan en las condiciones que indica tuvo origen en un mensaje de su Excelencia el Presidente de la República.</w:t>
      </w:r>
    </w:p>
    <w:p>
      <w:pPr>
        <w:pStyle w:val="NormalWeb"/>
        <w:rPr/>
      </w:pPr>
      <w:r>
        <w:rPr/>
        <w:t xml:space="preserve">Durante su estudio asistieron a la Comisión la señora María Soledad Barría, jefa de la división de recursos humanos del Ministerio de Salud; el señor Pablo Ortiz, aquí presente, jefe del departamento de recursos humanos de dicha cartera, y la señora </w:t>
        <w:br/>
        <w:t>Cecilia Beltrán, asesora de la Dirección de Presupuestos, en representación del Ministerio de Hacienda.</w:t>
      </w:r>
    </w:p>
    <w:p>
      <w:pPr>
        <w:pStyle w:val="NormalWeb"/>
        <w:rPr/>
      </w:pPr>
      <w:r>
        <w:rPr/>
        <w:t>El propósito de la iniciativa, por una parte, es otorgar un beneficio económico equivalente a una bonificación extraordinaria trimestral de 100 mil pesos, con un tope de cuatro trimestres, por una sola vez, a las enfermeras, matronas y enfermeras-matro-nas que se desempeñan en los puestos de trabajo que requieren atención las veinticuatro horas del día en sistemas de turnos rotativos, nocturnos y en días sábados, domingos y festivos, en las unidades de emergencia, unidades de cuidados intensivos, unidades de neonatología y maternidades, y a los profesionales mencionados que desempeñen cargos de planta directivos o funciones de supervisión; y por otra, definir el ejercicio profesional de la enfermera.</w:t>
      </w:r>
    </w:p>
    <w:p>
      <w:pPr>
        <w:pStyle w:val="NormalWeb"/>
        <w:rPr/>
      </w:pPr>
      <w:r>
        <w:rPr/>
        <w:t>En el análisis del proyecto efectuado por la Comisión de Hacienda, los representantes del Ministerio de Salud sostuvieron que los suplementos presupuestarios a cubrir por la partida Tesoro Público ascenderían, aproximadamente, al 80 por ciento de los fondos necesarios para cumplir con los beneficios que se otorgan.</w:t>
      </w:r>
    </w:p>
    <w:p>
      <w:pPr>
        <w:pStyle w:val="NormalWeb"/>
        <w:rPr/>
      </w:pPr>
      <w:r>
        <w:rPr/>
        <w:t xml:space="preserve">En consideración a lo antes señalado y a que la referencia a la fuente de financiamiento en el artículo 6º menciona prioritariamente los recursos contemplados en el presupuesto vigente de los servicios de salud, nuestra Comisión acordó hacer presente al Ejecutivo que le parecía más adecuado disponer expresamente en la ley que el mayor gasto que conlleva el proyecto fuese cubierto en la proporción correspondiente por la partida Tesoro Público, de manera que no se vieran afectados los servicios de salud en sus actuales programas. Esto se envió a través del Oficio Nº 112, de 30 de abril de 1997. </w:t>
      </w:r>
    </w:p>
    <w:p>
      <w:pPr>
        <w:pStyle w:val="NormalWeb"/>
        <w:rPr/>
      </w:pPr>
      <w:r>
        <w:rPr/>
        <w:t>Sólo el 4 de junio de este año el Ministro de Hacienda se pronunció respecto de la sugerencia anterior, desestimando la reformulación del artículo 6º, dado que su texto, "en modo alguno afectará el normal desarrollo de los programas que llevan a cabo los servicios de salud".</w:t>
      </w:r>
    </w:p>
    <w:p>
      <w:pPr>
        <w:pStyle w:val="NormalWeb"/>
        <w:rPr/>
      </w:pPr>
      <w:r>
        <w:rPr/>
        <w:t>Agregó también que le asiste al Ejecutivo la facultad de disponer la asignación de los recursos necesarios para garantizar la cobertura del beneficio, en el evento de que no existieren las disponibilidades financieras suficientes en los servicios de salud para cubrir todo o parte del costo que éste irrogue.</w:t>
      </w:r>
    </w:p>
    <w:p>
      <w:pPr>
        <w:pStyle w:val="NormalWeb"/>
        <w:rPr/>
      </w:pPr>
      <w:r>
        <w:rPr/>
        <w:t xml:space="preserve">No obstante lo anterior, en la Comisión se quiso precisar el monto de los recursos que serían aportados por el Tesoro Público y los que serían de cargo del Ministerio de Salud. Sobre el particular, la señora Barría planteó que existe un fondo ascendente a 400 millones de pesos por concepto de mejoría en la gestión en las unidades de emergencia, que permitirían el pago de parte de la bonificación. </w:t>
      </w:r>
    </w:p>
    <w:p>
      <w:pPr>
        <w:pStyle w:val="NormalWeb"/>
        <w:rPr/>
      </w:pPr>
      <w:r>
        <w:rPr/>
        <w:t>El informe financiero, elaborado por la Dirección de Presupuestos, estima en 940 millones de pesos anuales el costo de la bonificación extraordinaria, que se otorga a un máximo de 2.350 funcionarios de los servicios de salud. Sobre esto último, efectivamente ingresó una indicación que aumenta en 60 los beneficiados, de 2.350 a 2.410.</w:t>
      </w:r>
    </w:p>
    <w:p>
      <w:pPr>
        <w:pStyle w:val="NormalWeb"/>
        <w:rPr/>
      </w:pPr>
      <w:r>
        <w:rPr/>
        <w:t>Mediante un informe financiero complementario se precisó que el mayor gasto que irrogue el proyecto se financiará, por un monto de 500 millones de pesos, con cargo al ítem 50-01-03-25-33.104, de la partida Tesoro Público del presupuesto vigente, y la diferencia, con los recursos contemplados en el presupuesto vigente de los servicios de salud.</w:t>
      </w:r>
    </w:p>
    <w:p>
      <w:pPr>
        <w:pStyle w:val="NormalWeb"/>
        <w:rPr/>
      </w:pPr>
      <w:r>
        <w:rPr/>
        <w:t>También se formuló indicación, que debería ver la Comisión de Hacienda, al artículo 6º, para reemplazar la expresión "con los recursos contemplados" por "mediante reasignaciones".</w:t>
      </w:r>
    </w:p>
    <w:p>
      <w:pPr>
        <w:pStyle w:val="NormalWeb"/>
        <w:rPr/>
      </w:pPr>
      <w:r>
        <w:rPr/>
        <w:t>La Comisión de Salud dispuso en su informe que Hacienda tomara conocimiento de los artículos 1° al 6° aprobados por ella.</w:t>
      </w:r>
    </w:p>
    <w:p>
      <w:pPr>
        <w:pStyle w:val="NormalWeb"/>
        <w:rPr/>
      </w:pPr>
      <w:r>
        <w:rPr/>
        <w:t>En el artículo 1° se concede, por una sola vez, a las enfermeras, matronas y enfermeras-matronas que señala, una bonificación extraordinaria trimestral de 100 mil pesos, con un tope de cuatro trimestres, contados desde el 1 de enero de 1997.</w:t>
      </w:r>
    </w:p>
    <w:p>
      <w:pPr>
        <w:pStyle w:val="NormalWeb"/>
        <w:rPr/>
      </w:pPr>
      <w:r>
        <w:rPr/>
        <w:t>En su inciso segundo se otorga la mencionada bonificación a los profesionales de las carreras señaladas que desempeñen cargos de directivos y de supervisión en las unidades referidas, aun cuando no integren el sistema de turnos.</w:t>
      </w:r>
    </w:p>
    <w:p>
      <w:pPr>
        <w:pStyle w:val="NormalWeb"/>
        <w:rPr/>
      </w:pPr>
      <w:r>
        <w:rPr/>
        <w:t>En el artículo 2° se establece que el primer pago de la bonificación, correspondiente al mes de marzo de 1997, se efectuará dentro de los quince días siguientes a la publicación de la ley, y los tres restantes, dentro de los meses de junio, septiembre y diciembre de 1997.</w:t>
      </w:r>
    </w:p>
    <w:p>
      <w:pPr>
        <w:pStyle w:val="NormalWeb"/>
        <w:rPr/>
      </w:pPr>
      <w:r>
        <w:rPr/>
        <w:t>En su inciso segundo se regula el derecho a la bonificación para los profesionales que hubiesen ingresado a las unidades laborales referidas con posterioridad al 1 de enero de 1997.</w:t>
      </w:r>
    </w:p>
    <w:p>
      <w:pPr>
        <w:pStyle w:val="NormalWeb"/>
        <w:rPr/>
      </w:pPr>
      <w:r>
        <w:rPr/>
        <w:t>En la Comisión de Hacienda se formuló una observación respecto a este artículo, en el sentido de que el inciso primero no podría cumplirse dado el avance en la tramitación del proyecto -hoy 15 de julio estamos tratando de terminar el primer trámite constitucional-, y ya en junio no se pagó la segunda cuota de la bonificación.</w:t>
      </w:r>
    </w:p>
    <w:p>
      <w:pPr>
        <w:pStyle w:val="NormalWeb"/>
        <w:rPr/>
      </w:pPr>
      <w:r>
        <w:rPr/>
        <w:t>En vista de lo anterior, el Ejecutivo formuló una indicación para sustituir el inciso primero por el siguiente: "Artículo 2°.- El pago de las dos primeras bonificaciones se efectuará dentro de los 15 días siguientes de publicada la presente ley, y el de las dos restantes dentro de los meses de septiembre y diciembre de 1997."</w:t>
      </w:r>
    </w:p>
    <w:p>
      <w:pPr>
        <w:pStyle w:val="NormalWeb"/>
        <w:rPr/>
      </w:pPr>
      <w:r>
        <w:rPr/>
        <w:t>En el artículo 3° se señala que la bonificación se percibirá sólo mientras se desempeñen las funciones específicas por las cuales se concedió el beneficio. Los profesionales que sean sancionados con una medida disciplinaria en las condiciones que señala perderán el derecho a impetrarlo.</w:t>
      </w:r>
    </w:p>
    <w:p>
      <w:pPr>
        <w:pStyle w:val="NormalWeb"/>
        <w:rPr/>
      </w:pPr>
      <w:r>
        <w:rPr/>
        <w:t>En el artículo 4° se dispone que la bonificación no será imponible para los efectos de salud y de pensiones y no servirá de base para el cálculo de cualquier remuneración o beneficio legal.</w:t>
      </w:r>
    </w:p>
    <w:p>
      <w:pPr>
        <w:pStyle w:val="NormalWeb"/>
        <w:rPr/>
      </w:pPr>
      <w:r>
        <w:rPr/>
        <w:t>En el artículo 5° se precisa que la referida bonificación estará limitada a 2.350 profesionales de los servicios de salud, número que se aumentaría en 60, según la última indicación del Ejecutivo que ingresó ayer.</w:t>
      </w:r>
    </w:p>
    <w:p>
      <w:pPr>
        <w:pStyle w:val="NormalWeb"/>
        <w:rPr/>
      </w:pPr>
      <w:r>
        <w:rPr/>
        <w:t>En su inciso segundo se dispone que el cupo máximo que corresponderá a cada servicio de salud se asignará por el Ministerio de Salud.</w:t>
      </w:r>
    </w:p>
    <w:p>
      <w:pPr>
        <w:pStyle w:val="NormalWeb"/>
        <w:rPr/>
      </w:pPr>
      <w:r>
        <w:rPr/>
        <w:t>En el artículo 6° se establece que el mayor gasto que represente el proyecto se financiará con recursos de los respectivos servicios de salud, sin perjuicio de que el Ministerio de Hacienda suplemente dicho presupuesto en la parte que no pudiere financiarse con esos recursos, con cargo al ítem 50-01-03-25-33.104, de la partida del Tesoro Público del presupuesto vigente.</w:t>
      </w:r>
    </w:p>
    <w:p>
      <w:pPr>
        <w:pStyle w:val="NormalWeb"/>
        <w:rPr/>
      </w:pPr>
      <w:r>
        <w:rPr/>
        <w:t>Como ha sido expuesto en el análisis acerca del financiamiento del proyecto, la Comisión hizo diversos intentos, dentro de sus facultades, para que este artículo consignara no sólo el origen de los recursos, sino que los montos correspondientes a cada variante presupuestaria, lo cual no tuvo la necesaria acogida de parte del Ejecutivo.</w:t>
      </w:r>
    </w:p>
    <w:p>
      <w:pPr>
        <w:pStyle w:val="NormalWeb"/>
        <w:rPr/>
      </w:pPr>
      <w:r>
        <w:rPr/>
        <w:t>Puestos en votación los artículos 1°, 2°, con la indicación del Ejecutivo, 3°, 4°, 5° y 6°, fueron aprobados por unanimidad.</w:t>
      </w:r>
    </w:p>
    <w:p>
      <w:pPr>
        <w:pStyle w:val="NormalWeb"/>
        <w:rPr/>
      </w:pPr>
      <w:r>
        <w:rPr/>
        <w:t>En nombre de la Comisión de Hacienda, lamento que se resten algunos financiamientos a los servicios de salud, lo cual, naturalmente, incidirá en la atención a los usuarios.</w:t>
      </w:r>
    </w:p>
    <w:p>
      <w:pPr>
        <w:pStyle w:val="NormalWeb"/>
        <w:rPr/>
      </w:pPr>
      <w:r>
        <w:rPr/>
        <w:t>Por lo tanto, también en su nombre, pido que se aprueben por unanimidad las dos indicaciones que ayer ingresó el Ejecutivo. De lo contrario, tendría que ir a un nuevo trámite a la Comisión de Hacienda, lo que no es justo. Han pasado muchos meses y las enfermeras y matronas han tenido demasiada paciencia, en espera de esta bonificación extraordinaria.</w:t>
      </w:r>
    </w:p>
    <w:p>
      <w:pPr>
        <w:pStyle w:val="NormalWeb"/>
        <w:rPr/>
      </w:pPr>
      <w:r>
        <w:rPr/>
        <w:t>Debo informar que, en la Comisión de Hacienda, el Ejecutivo reiteró que en los próximos meses va a ingresar el proyecto marco definitivo que hará justicia a estos profesionales de la salud.</w:t>
      </w:r>
    </w:p>
    <w:p>
      <w:pPr>
        <w:pStyle w:val="NormalWeb"/>
        <w:rPr/>
      </w:pPr>
      <w:r>
        <w:rPr/>
        <w:t>En nombre de la Comisión de Hacienda, solicito la aprobación en general y en particular del proyect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Ojeda.</w:t>
      </w:r>
    </w:p>
    <w:p>
      <w:pPr>
        <w:pStyle w:val="NormalWeb"/>
        <w:rPr/>
      </w:pPr>
      <w:r>
        <w:rPr/>
        <w:t> </w:t>
      </w:r>
    </w:p>
    <w:p>
      <w:pPr>
        <w:pStyle w:val="NormalWeb"/>
        <w:rPr/>
      </w:pPr>
      <w:r>
        <w:rPr/>
        <w:t xml:space="preserve">El señor </w:t>
      </w:r>
      <w:r>
        <w:rPr>
          <w:b/>
          <w:bCs/>
        </w:rPr>
        <w:t xml:space="preserve">OJEDA.- </w:t>
      </w:r>
      <w:r>
        <w:rPr/>
        <w:t>Señor Presidente, quiero expresar el voto favorable de mi bancada respecto de las consideraciones generales y particulares del proyecto.</w:t>
      </w:r>
    </w:p>
    <w:p>
      <w:pPr>
        <w:pStyle w:val="NormalWeb"/>
        <w:rPr/>
      </w:pPr>
      <w:r>
        <w:rPr/>
        <w:t>Existe el deseo y la necesidad de que este proyecto sea aprobado en esta sesión, incluyendo las indicaciones propuestas por el Ejecutivo, ya que su tramitación se ha dilatado a través del tiempo, y como se trata de bonificaciones extraordinarias y de una atención especial a este sector de la salud, requiere, desde luego, una tramitación rápida.</w:t>
      </w:r>
    </w:p>
    <w:p>
      <w:pPr>
        <w:pStyle w:val="NormalWeb"/>
        <w:rPr/>
      </w:pPr>
      <w:r>
        <w:rPr/>
        <w:t>El proyecto encara un problema serio que enfrenta el sistema público de salud en lo referente a la escasez de recursos humanos altamente calificados, debido a las bajas remuneraciones.</w:t>
      </w:r>
    </w:p>
    <w:p>
      <w:pPr>
        <w:pStyle w:val="NormalWeb"/>
        <w:rPr/>
      </w:pPr>
      <w:r>
        <w:rPr/>
        <w:t xml:space="preserve">Es una iniciativa ventajosa para quienes se atienden en el sistema, ya que mejora el derecho a la salud de los sectores menos favorecidos de la población. En ese sentido, implica una contribución también a la equidad, al otorgar a estas personas el acceso a profesionales que de otra manera no podrían costearlo, lo que mejora en forma sustancial sus expectativas de una mejor calidad de vida. </w:t>
      </w:r>
    </w:p>
    <w:p>
      <w:pPr>
        <w:pStyle w:val="NormalWeb"/>
        <w:rPr/>
      </w:pPr>
      <w:r>
        <w:rPr/>
        <w:t>Aunque el proyecto no aborda en forma profunda el problema de salud, sino parcialmente y respecto de un sector determinado, es altamente significativo porque, aparte de significar una bonificación extraordinaria -como se ha señalado aquí en repetidas oportunidades-, constituye, a la vez, una buena señal y una disposición del Gobierno en orden a reconocer la necesidad de mejorar las condiciones laborales de los sectores de salud.</w:t>
      </w:r>
    </w:p>
    <w:p>
      <w:pPr>
        <w:pStyle w:val="NormalWeb"/>
        <w:rPr/>
      </w:pPr>
      <w:r>
        <w:rPr/>
        <w:t>En consecuencia, no se trata de analizar en profundidad las políticas de salud. Sin embargo, cuando se legisla de esta manera, se debe tener en cuenta la necesidad de ir profundizando cada vez más en la modernización o en los requerimientos de la universalidad, en cuanto a la atención de salud.</w:t>
      </w:r>
    </w:p>
    <w:p>
      <w:pPr>
        <w:pStyle w:val="NormalWeb"/>
        <w:rPr/>
      </w:pPr>
      <w:r>
        <w:rPr/>
        <w:t>Esta bonificación constituye un estímulo para las enfermeras, matronas y enfermeras-matronas que se desempeñan en los puestos de trabajo que requieren atención las 24 horas del día, en unidades de emergencia, unidades de cuidados intensivos, unidades de neonatología y maternidades. Al mismo tiempo, implica un apoyo frente a la necesidad de un mejoramiento de sus remuneraciones.</w:t>
      </w:r>
    </w:p>
    <w:p>
      <w:pPr>
        <w:pStyle w:val="NormalWeb"/>
        <w:rPr/>
      </w:pPr>
      <w:r>
        <w:rPr/>
        <w:t>Como ha quedado establecido, este beneficio está dirigido exclusivamente a un sector restringido de la salud.</w:t>
      </w:r>
    </w:p>
    <w:p>
      <w:pPr>
        <w:pStyle w:val="NormalWeb"/>
        <w:rPr/>
      </w:pPr>
      <w:r>
        <w:rPr/>
        <w:t>Aunque esta bonificación extraordinaria trimestral se otorga por una sola vez, con un tope de cuatro trimestres, es un buen paso y un factor indicativo del Gobierno en orden a reconocer a estos profesionales su dedicación intensiva, el esfuerzo y la forma como ellos se entregan a su trabajo, laborioso y sacrificado. Por lo tanto, es justo el reconocimiento que se les está dando.</w:t>
      </w:r>
    </w:p>
    <w:p>
      <w:pPr>
        <w:pStyle w:val="NormalWeb"/>
        <w:rPr/>
      </w:pPr>
      <w:r>
        <w:rPr/>
        <w:t>El compromiso del Gobierno de convertir esta bonificación transitoria en permanente, cuando se concluya el estudio del nuevo marco laboral y se establezcan las estructuras y pautas definitivas, nos lleva a pronunciarnos favorablemente en esta iniciativa legal. Una bonificación transitoria constituye una solución de parche frente a la necesidad de mejoramiento salarial de una función que es transcendente y permanente -ya que no es de un año, sino de tiempo indefinido-, que dejarían de percibir en 1998.</w:t>
      </w:r>
    </w:p>
    <w:p>
      <w:pPr>
        <w:pStyle w:val="NormalWeb"/>
        <w:rPr/>
      </w:pPr>
      <w:r>
        <w:rPr/>
        <w:t>Es indudable que este beneficio y el compromiso de tiempo indefinido de una bonificación anima a estos profesionales a trabajar más arduamente y a permanecer en el sector público, lo que asegura eficiencia y continuidad en sus cargos. Se hace justicia al esfuerzo y al trabajo tan relevante y dedicado de las urgencias. No es un privilegio, sino un tratamiento acorde con su dedicación, con su función.</w:t>
      </w:r>
    </w:p>
    <w:p>
      <w:pPr>
        <w:pStyle w:val="NormalWeb"/>
        <w:rPr/>
      </w:pPr>
      <w:r>
        <w:rPr/>
        <w:t>Este proyecto también viene a llenar un vacío legal y a complementar ciertas materias que no están contenidas en el Código Sanitario en la parte pertinente, en lo que se refiere a las enfermeras y a las matronas.</w:t>
      </w:r>
    </w:p>
    <w:p>
      <w:pPr>
        <w:pStyle w:val="NormalWeb"/>
        <w:rPr/>
      </w:pPr>
      <w:r>
        <w:rPr/>
        <w:t>La definición de enfermera que se introduce en este proyecto no hace más que fijar por ley una mayor jerarquía a la naturaleza, a la extensión y al ejercicio profesional de éstas. Se trata de cubrir un vacío legal, ya que no existe una definición sobre ellas, pero sí respecto de otras del mismo rango y que ejecutan labores similares en forma completa o de apoyo. Se trata de regular sus actividades y establecer su responsabilidad legal. Es un reconocimiento legal a la profesión de enfermera universitaria y una definición de su papel específico de cuidado del enfermo. Se sabe que éstas, conjuntamente con el médico y el químico farmacéutico, constituyen la tríada básica de la atención de salud. En virtud del vacío legal que hoy existe, se le resta importancia a la labor que desempeña esta profesional, a quien le corresponde resolver con mayor frecuencia la demanda en salud de la población.</w:t>
      </w:r>
    </w:p>
    <w:p>
      <w:pPr>
        <w:pStyle w:val="NormalWeb"/>
        <w:rPr/>
      </w:pPr>
      <w:r>
        <w:rPr/>
        <w:t>En un documento que nos hizo llegar el Colegio de Enfermeras -referido al significado de la definición propuesta de los servicios profesionales de enfermería y responsabilidades que emanan de ella-, nos señala que el cuidado de enfermería es "el conjunto de acciones sistematizadas, organizadas, medibles y evaluables, realizadas con el fin de asegurar que una persona con problemas reales o potenciales de salud reciba una atención segura, cuya finalidad sea la promoción, mantención, restauración de la salud y prevención de enfermedades y lesiones." Esto, unido a la descripción y definición técnica que se introduce en el artículo 112, nos da una señal clara respecto de qué es la profesión de enfermera. Además, debido al cambio de perfil epidemiológico de la población, que se caracteriza por el aumento de las expectativas de vida y la mayor prevalencia de las enfermedades crónicas, el modelo sanitario se ha volcado de la curación al cuidado, tornándose crucial el papel de estas profesionales en el nuevo contexto.</w:t>
      </w:r>
    </w:p>
    <w:p>
      <w:pPr>
        <w:pStyle w:val="NormalWeb"/>
        <w:rPr/>
      </w:pPr>
      <w:r>
        <w:rPr/>
        <w:t>Por ello, ya no se ajusta a la realidad la calificación de enfermeras universitarias como profesionales de colaboración médica, establecido actualmente en el Código Sanitario.</w:t>
      </w:r>
    </w:p>
    <w:p>
      <w:pPr>
        <w:pStyle w:val="NormalWeb"/>
        <w:rPr/>
      </w:pPr>
      <w:r>
        <w:rPr/>
        <w:t>Por último, es necesario dar seguridad a la población de que las enfermeras universitarias tendrán a su cargo las indicaciones médicas por ser las mejor calificadas para hacerlo, debido a su formación de alto nivel en un ámbito como es el del cuidado de la salud, en que el manejo del conocimiento es fundamental.</w:t>
      </w:r>
    </w:p>
    <w:p>
      <w:pPr>
        <w:pStyle w:val="NormalWeb"/>
        <w:rPr/>
      </w:pPr>
      <w:r>
        <w:rPr/>
        <w:t>Como se ha sostenido e informado por los diputados correspondientes, se ha introducido una modificación al artículo 117 del Código Sanitario, con el objeto de incorporar a las enfermeras en su texto, se tiende a modernizar la descripción que hace el Código Sanitario.</w:t>
      </w:r>
    </w:p>
    <w:p>
      <w:pPr>
        <w:pStyle w:val="NormalWeb"/>
        <w:rPr/>
      </w:pPr>
      <w:r>
        <w:rPr/>
        <w:t>Como el proyecto goza de la aprobación y del parecer de los Colegios de enfermeras y de matronas, se adecua a las necesidades del momento, nuestra bancada concurrirá con su voto favorable, dejando constancia de las aprensiones que hizo ver en la Comisión respecto de la necesidad de que esta bonificación se transforme en una asignación de carácter permanente, y que la limitación de los funcionarios -que originalmente era de 2.350- vaya desapareciendo en el tiempo. Con la indicación que acaba de presentar el Ejecutivo -de aumentar a sesenta más-, quedaría salvada nuestra aprensión.</w:t>
      </w:r>
    </w:p>
    <w:p>
      <w:pPr>
        <w:pStyle w:val="NormalWeb"/>
        <w:rPr/>
      </w:pPr>
      <w:r>
        <w:rPr/>
        <w:t>Las inquietudes que hacían prioritario el financiamiento del proyecto con cargo al presupuesto de los Servicios de Salud, y no del Tesoro Público, también quedarían salvadas por las indicaciones presentadas, que señalan que el mayor gasto que involucre el pago de esta bonificación lo estaría costeando el Tesoro Público, con la cantidad de 500 millones de pesos, y que la diferencia sería costeada con fondos de los Servicio de Salud, en términos de una reasignación de estos fondos.</w:t>
      </w:r>
    </w:p>
    <w:p>
      <w:pPr>
        <w:pStyle w:val="NormalWeb"/>
        <w:rPr/>
      </w:pPr>
      <w:r>
        <w:rPr/>
        <w:t>Hecho el análisis del proyecto, se consideró procedente, y la Democracia Cristiana lo aprobará por su naturaleza, significación y beneficios que aporta, haciendo hincapié en que ojalá se acojan también las indicacion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De acuerdo con el ritmo que ha tomado el debate y conforme a los acuerdos adoptados por los Comités, debe entenderse el Orden del Día prorrogado hasta las l3.45 horas, en que se procederá a las distintas votaciones, en vista de que se asignó un tiempo determinado para el tratamiento de este proyecto.</w:t>
      </w:r>
    </w:p>
    <w:p>
      <w:pPr>
        <w:pStyle w:val="NormalWeb"/>
        <w:rPr/>
      </w:pPr>
      <w:r>
        <w:rPr/>
        <w:t>Tiene la palabra el Ministro de Salud.</w:t>
      </w:r>
    </w:p>
    <w:p>
      <w:pPr>
        <w:pStyle w:val="NormalWeb"/>
        <w:rPr/>
      </w:pPr>
      <w:r>
        <w:rPr/>
        <w:t> </w:t>
      </w:r>
    </w:p>
    <w:p>
      <w:pPr>
        <w:pStyle w:val="NormalWeb"/>
        <w:rPr/>
      </w:pPr>
      <w:r>
        <w:rPr/>
        <w:t xml:space="preserve">El señor </w:t>
      </w:r>
      <w:r>
        <w:rPr>
          <w:b/>
          <w:bCs/>
        </w:rPr>
        <w:t xml:space="preserve">FIGUEROA </w:t>
      </w:r>
      <w:r>
        <w:rPr/>
        <w:t>(Ministro de Salud).- Señor Presidente, la modernización del sector público de Salud es fundamental y una de las principales prioridades del Presidente de la República, Eduardo Frei Ruiz-Tagle y del Ejecutivo. La idea es que ella -como ocurre en muchos hospitales del país- se plasme en un ente de desarrollo en la gestión que permita lograr en forma creciente y estable atención de calidad, centrando su objetivo en un nuevo paradigma, que es la satisfacción de las necesidades de los usuarios de los servicios.</w:t>
      </w:r>
    </w:p>
    <w:p>
      <w:pPr>
        <w:pStyle w:val="NormalWeb"/>
        <w:rPr/>
      </w:pPr>
      <w:r>
        <w:rPr/>
        <w:t>Gran parte de esta responsabilidad que conlleva el desafío está radicado en la naturaleza de los cuidados que se brindan a los pacientes para satisfacer sus necesidades en las áreas biológica, sicológica, espiritual y social.</w:t>
      </w:r>
    </w:p>
    <w:p>
      <w:pPr>
        <w:pStyle w:val="NormalWeb"/>
        <w:rPr/>
      </w:pPr>
      <w:r>
        <w:rPr/>
        <w:t>El cúmulo de funciones y tareas que del concepto de satisfacción de necesidades se derivan son desarrolladas por múltiples personas. Hoy nos preocupan los equipos de trabajo de las áreas de enfermería y matronería, liderados por los profesionales correspondientes.</w:t>
      </w:r>
    </w:p>
    <w:p>
      <w:pPr>
        <w:pStyle w:val="NormalWeb"/>
        <w:rPr/>
      </w:pPr>
      <w:r>
        <w:rPr/>
        <w:t>Pese a los esfuerzos desarrollados en el sector, aún persisten los problemas que todos conocen: acceso, cobertura, calidad de atención, que tienen una directa incidencia en los cuidados que prestamos a los pacientes, particularmente a los que, por sus características, sus patologías y, además, por la tecnología involucrada, son calificados como servicios de alta complejidad.</w:t>
      </w:r>
    </w:p>
    <w:p>
      <w:pPr>
        <w:pStyle w:val="NormalWeb"/>
        <w:rPr/>
      </w:pPr>
      <w:r>
        <w:rPr/>
        <w:t>Con la finalidad de acortar las brechas que en la actualidad separan la realidad de lo deseable, frente a la solución de estos problemas prioritarios, en el proyecto se propone la creación de una bonificación especial para aquellos profesionales que desempeñan funciones críticas en los establecimientos asistenciales. Pero esta forma de reconocimiento social se pretende extender al reconocimiento de la acción y profesión de enfermería en el Código Sanitario y también la modernización de la definición conceptual del ejercicio de la matronería.</w:t>
      </w:r>
    </w:p>
    <w:p>
      <w:pPr>
        <w:pStyle w:val="NormalWeb"/>
        <w:rPr/>
      </w:pPr>
      <w:r>
        <w:rPr/>
        <w:t>En cuanto a la bonificación especial, se espera que, en el fondo, los servicios de urgencia médica y maternal, cuidados intensivos y neonatología, sean focos de atracción desde el punto de vista de las preferencias funcionarias, cuando estas profesionales elijan un lugar de desempeño, asegurando permanencia y continuidad de la atención, problemas que todos ustedes pueden exhibir muchas veces y apreciar en las regiones que representan en el Parlamento.</w:t>
      </w:r>
    </w:p>
    <w:p>
      <w:pPr>
        <w:pStyle w:val="NormalWeb"/>
        <w:rPr/>
      </w:pPr>
      <w:r>
        <w:rPr/>
        <w:t>El servicio de urgencia constituye una de las puertas de entrada al sistema de salud. Los pacientes acuden a resolver problemas que les afectan de manera aguda y que, muchas veces, representan riesgo de muerte. Por su parte, la población también demanda la solución eficaz y eficiente de problemas de salud de alta complejidad, como son los que se manejan en servicios con alta tecnología y sofisticación -tanto desde el punto de vista médico como de la enfermería y matronería- como las unidades de cuidados intensivos y de neonatología que, cada día, están atendiendo a pacientes más críticos y resolviendo problemas tan críticos como los de niños que nacen con un peso tan bajo que, hace diez años, jamás hubiéramos imaginado que en un hospital público lograrían una expectativa razonable de vida.</w:t>
      </w:r>
    </w:p>
    <w:p>
      <w:pPr>
        <w:pStyle w:val="NormalWeb"/>
        <w:rPr/>
      </w:pPr>
      <w:r>
        <w:rPr/>
        <w:t>Es en estas unidades -a través de los servicios que se prestan a la comunidad- donde el usuario percibe con mayor nitidez el esfuerzo del equipo de salud por salvar su vida y entregarle mejores condiciones de salud. Es en estos servicios donde, en muchas ocasiones, se aprecia con más fuerza el valor de la vida y la inexorabilidad de la muerte. Es en estos servicios de urgencia y críticos, en los que la labor de mujeres y hombres que han abrazado el servicio público, despliegan todas sus fuerzas y conocimientos para servir al ser humano que sufre y alimentar la esperanza de las familias que experimentan el dolor de tener en condiciones críticas a uno de los suyos.</w:t>
      </w:r>
    </w:p>
    <w:p>
      <w:pPr>
        <w:pStyle w:val="NormalWeb"/>
        <w:rPr/>
      </w:pPr>
      <w:r>
        <w:rPr/>
        <w:t>Lo anterior, unido a la transición sanitaria que el país vive con el cambio del perfil epidemiológico de la población, que se caracteriza por todas las razones que ustedes conocen: mayor expectativa de vida, incremento de la prevalencia de enfermedades crónicas no transmisibles, accidentes y las enfermedades degenerativas, hace que el modelo sanitario chileno se vuelque desde el concepto de curar, al de cuidar, exigiendo una mirada más integral e integradora al ser humano, objeto y sujeto de la atención de salud.</w:t>
      </w:r>
    </w:p>
    <w:p>
      <w:pPr>
        <w:pStyle w:val="NormalWeb"/>
        <w:rPr/>
      </w:pPr>
      <w:r>
        <w:rPr/>
        <w:t>Por lo tanto, la perspectiva de los cuidados y el rol social que debe cumplir la atención de salud, ha llevado a un cambio de paradigma para cumplir con el restablecimiento del contrato social suscrito entre el servicio público y la ciudadanía.</w:t>
      </w:r>
    </w:p>
    <w:p>
      <w:pPr>
        <w:pStyle w:val="NormalWeb"/>
        <w:rPr/>
      </w:pPr>
      <w:r>
        <w:rPr/>
        <w:t>Sin embargo, este nuevo énfasis en el modelo de salud debe superar algunos escollos derivados de la valoración de la sociedad hacia determinadas funciones que, teniendo hoy una categoría profesional, hace muchas décadas se iniciaron como oficios.</w:t>
      </w:r>
    </w:p>
    <w:p>
      <w:pPr>
        <w:pStyle w:val="NormalWeb"/>
        <w:rPr/>
      </w:pPr>
      <w:r>
        <w:rPr/>
        <w:t>El cuidado de los enfermos, ancianos y minusválidos, es una actividad que la sociedad, en general, no valoriza, a pesar de que representa la noble tarea de entregar un servicio de personas para personas, especialmente debido a que estas últimas se encuentran en una situación de mayor vulnerabilidad y dependencia de los cuidados que se les proporcionan.</w:t>
      </w:r>
    </w:p>
    <w:p>
      <w:pPr>
        <w:pStyle w:val="NormalWeb"/>
        <w:rPr/>
      </w:pPr>
      <w:r>
        <w:rPr/>
        <w:t>Asimismo, el personal que realiza este tipo de actividades es también, muchas veces, subvalorado socialmente; lo que, además de una baja autoestima de quienes las realizan, ha determinado una crisis vocacional en la elección de este tipo de carreras por parte de la juventud, con la consiguiente falencia en la disponibilidad cuantitativa y cualitativa de este recurso humano en el ámbito asistencial, tanto del sector público como del privado, en salud.</w:t>
      </w:r>
    </w:p>
    <w:p>
      <w:pPr>
        <w:pStyle w:val="NormalWeb"/>
        <w:rPr/>
      </w:pPr>
      <w:r>
        <w:rPr/>
        <w:t>Este momento, en que se abren nuevas oportunidades de desarrollo producto de cambios de enfoque, representa, a nuestro juicio, un hito histórico para el ingreso de la profesión de enfermería al Código Sanitario.</w:t>
      </w:r>
    </w:p>
    <w:p>
      <w:pPr>
        <w:pStyle w:val="NormalWeb"/>
        <w:rPr/>
      </w:pPr>
      <w:r>
        <w:rPr/>
        <w:t xml:space="preserve">En este cuerpo legal, encargado de regular el ejercicio de las profesiones y actividades auxiliares en salud, existía una omisión flagrante de la profesión de enfermería que, sin duda, se constituía en una falta de reconocimiento histórico del Estado para con estas profesionales de alta necesidad social. </w:t>
      </w:r>
    </w:p>
    <w:p>
      <w:pPr>
        <w:pStyle w:val="NormalWeb"/>
        <w:rPr/>
      </w:pPr>
      <w:r>
        <w:rPr/>
        <w:t>Ante esta situación, proponemos que se defina a la enfermera como la profesional encargada de gestionar los cuidados de las personas, familias y comunidades, tanto en el ámbito de la promoción de la salud, como de la prevención y curación de las enfermedades, rehabilitaciones y cuidados paliativos. Es un reconocimiento que el país tiene el deber de entregar a las enfermeras y enfermeros del país.</w:t>
      </w:r>
    </w:p>
    <w:p>
      <w:pPr>
        <w:pStyle w:val="NormalWeb"/>
        <w:rPr/>
      </w:pPr>
      <w:r>
        <w:rPr/>
        <w:t xml:space="preserve">Del mismo modo, a través de una indicación, hemos compartido con los diputados la necesidad de modernizar la definición conceptual de la matronería, expresándola, en el Código Sanitario, del siguiente modo: "El ejercicio de la profesión de matrona comprenderá la atención del embarazo, del parto y puerperio normales, y la atención del recién nacido, como asimismo, actividades relacionadas con la salud reproductiva, la planificación familiar y ejecución de acciones derivadas del diagnóstico y tratamiento médico, velando por la mejor administración de los recursos asistenciales de la matronería". </w:t>
      </w:r>
    </w:p>
    <w:p>
      <w:pPr>
        <w:pStyle w:val="NormalWeb"/>
        <w:rPr/>
      </w:pPr>
      <w:r>
        <w:rPr/>
        <w:t>Esta iniciativa del Ejecutivo significa no sólo modernización, sino también reconocer el alto valor social de estas disciplinas: la enfermería y la matronería y, ciertamente, de tantas enfermeras-matronas que ejercen la profesión a lo largo del país. Da respuesta a un antiguo anhelo de todos estos profesionales de incluir la profesión en el marco jurídico chileno.</w:t>
      </w:r>
    </w:p>
    <w:p>
      <w:pPr>
        <w:pStyle w:val="NormalWeb"/>
        <w:rPr/>
      </w:pPr>
      <w:r>
        <w:rPr/>
        <w:t>Finalmente, en el contexto de los cambios que hoy nos apremian, hay un símbolo de la enfermería en el mundo: la enfermera Florence Nightingale. Todos sabemos que, pese a que vivió en una época en que los estudios interdisciplinarios eran prácticamente desconocidos, su modelo de enfermería es una compilación de leyes y principios que describe las relaciones entre los conceptos de enfermería, personas, medio ambiente y salud. Esta visión de integralidad la llevó a la firme convicción de que la aplicación de este modelo, contribuiría a promover el bienestar y salud de las personas en cualquier parte del mundo. Además, siempre sostuvo, y lo demostró con su ejemplo, que la práctica de la enfermería, además de basarse en una vocación personal, debía estar respaldada por los conocimientos científicos pertinentes y por una sólida capacidad administrativa, señalando al mundo la reflexión que quisiera recordar con ustedes: "Los que emprenden la tarea de ayudar a los enfermos y heridos no deben ser entusiastas sentimentales, sino amantes absolutos del trabajo duro, atendiendo y manejando los mil y un detalles prácticos difíciles, que determinan claramente la cuestión de si vuestros enfermos y heridos vivirán o morirán."</w:t>
      </w:r>
    </w:p>
    <w:p>
      <w:pPr>
        <w:pStyle w:val="NormalWeb"/>
        <w:rPr/>
      </w:pPr>
      <w:r>
        <w:rPr/>
        <w:t>Cuando esta gran enfermera partió hacia Estambul, en octubre de 1854, para hacerse cargo de la atención de enfermería de los soldados que luchaban en Crimea, antes de poder dedicarse a la atención de heridos y enfermos, debió organizar algo que hoy todas las enfermeras y enfermeros del país hacen: un hospital eficiente, poniendo en práctica con éxito, pero no exento de dificultades, el modelo de atención de enfermería y desarrollando las capacidades administrativas y de gestión de los cuidados que formaban parte de su teoría.</w:t>
      </w:r>
    </w:p>
    <w:p>
      <w:pPr>
        <w:pStyle w:val="NormalWeb"/>
        <w:rPr/>
      </w:pPr>
      <w:r>
        <w:rPr/>
        <w:t>Aproximadamente 150 años después, hoy, en las postrimerías del siglo XX, aún se mantienen vigentes los valores que orientaron el quehacer de esta figura destacada de la enfermería y de la salud mundial, ejemplo que ha sido seguido por muchas chilenas y chilenos.</w:t>
      </w:r>
    </w:p>
    <w:p>
      <w:pPr>
        <w:pStyle w:val="NormalWeb"/>
        <w:rPr/>
      </w:pPr>
      <w:r>
        <w:rPr/>
        <w:t xml:space="preserve">Podemos nombrar a todas las enfermeras del país, pero quiero mencionar a algunas que se han destacado, varias de las cuales también participaron en este anhelo de ser reconocidas socialmente. </w:t>
      </w:r>
    </w:p>
    <w:p>
      <w:pPr>
        <w:pStyle w:val="NormalWeb"/>
        <w:rPr/>
      </w:pPr>
      <w:r>
        <w:rPr/>
        <w:t>Gladys Peack, fallecida el año pasado, que lideró la enfermería en el desarrollo del Sistema Nacional de Salud hasta la década de 1970; Nora Fardella, gran salubrista, luchadora incansable por mejorar la calidad de vida y salud de la población del área norte de Santiago: Lita Lange, que trabaja actualmente, experta en docencia y gestión y que ha formado muchas generaciones de grandes enfermeras, ex directora del Centro de Diagnóstico de la Universidad Católica, Cediuc, especializada en gestión; María Figueroa, docente de la Universidad de Concepción, ejemplo para muchas enfermeras a lo largo del país; Lea Beriú, que ha hecho un apostolado del estar al lado de los pacientes terminales con patología oncológica, en el área sur de Santiago. En fin, uno puede nombrar a miles y miles de enfermeras, enfermeros, matronas, matrones, enfermeras-matronas, a lo largo del país, que han tomado el ejemplo de Florence Nightingale y del desarrollo de la enfermería y la matronería en Chile, que hoy cobran un renovado sentido en el momento de impulsar los desarrollos y valores que subyacen en el cambio que se impulsa en la salud chilena y que, fundamentalmente, implican la construcción de un servicio público de calidad, que tiene como centro las personas a las cuales debe su existencia.</w:t>
      </w:r>
    </w:p>
    <w:p>
      <w:pPr>
        <w:pStyle w:val="NormalWeb"/>
        <w:rPr/>
      </w:pPr>
      <w:r>
        <w:rPr/>
        <w:t>Por lo tanto, hoy pedimos este reconocimiento social a la honorable Cámara de Diputados, que ha tenido a bien aprobar el proyecto y verlo con mucha altura de miras y profundidad en el análisis a nivel de las Comisiones de Salud y de Hacienda, y que, como Ejecutivo, compartimos plenamente.</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Gracias, señor Ministro.</w:t>
      </w:r>
    </w:p>
    <w:p>
      <w:pPr>
        <w:pStyle w:val="NormalWeb"/>
        <w:rPr/>
      </w:pPr>
      <w:r>
        <w:rPr/>
        <w:t>Tiene la palabra el Diputado señor Bayo.</w:t>
      </w:r>
    </w:p>
    <w:p>
      <w:pPr>
        <w:pStyle w:val="NormalWeb"/>
        <w:rPr/>
      </w:pPr>
      <w:r>
        <w:rPr/>
        <w:t> </w:t>
      </w:r>
    </w:p>
    <w:p>
      <w:pPr>
        <w:pStyle w:val="NormalWeb"/>
        <w:rPr/>
      </w:pPr>
      <w:r>
        <w:rPr/>
        <w:t xml:space="preserve">El señor </w:t>
      </w:r>
      <w:r>
        <w:rPr>
          <w:b/>
          <w:bCs/>
        </w:rPr>
        <w:t xml:space="preserve">BAYO.- </w:t>
      </w:r>
      <w:r>
        <w:rPr/>
        <w:t xml:space="preserve">Señor Presidente, como sabe la Sala, el proyecto contiene dos materias disímiles que en un momento de su discusión en la Comisión, fueron motivo de un análisis detallado. </w:t>
      </w:r>
    </w:p>
    <w:p>
      <w:pPr>
        <w:pStyle w:val="NormalWeb"/>
        <w:rPr/>
      </w:pPr>
      <w:r>
        <w:rPr/>
        <w:t>Por una parte, se concede una bonificación extraordinaria, por una sola vez, durante 1997, a un grupo de profesionales básicas en la atención primaria de urgencia en Chile y, por otra, se modifica el Código Sanitario para incorporar a las enfermeras que, por razones que no es del caso analizar, estaban ausentes de dicha normativa.</w:t>
      </w:r>
    </w:p>
    <w:p>
      <w:pPr>
        <w:pStyle w:val="NormalWeb"/>
        <w:rPr/>
      </w:pPr>
      <w:r>
        <w:rPr/>
        <w:t>En primer lugar, me referiré a la parte del proyecto relacionada con la bonificación extraordinaria, sin repetir antecedentes que ya han sido reiterados en la Sala.</w:t>
      </w:r>
    </w:p>
    <w:p>
      <w:pPr>
        <w:pStyle w:val="NormalWeb"/>
        <w:rPr/>
      </w:pPr>
      <w:r>
        <w:rPr/>
        <w:t>Para el establecimiento de la historia fidedigna de la ley, debo señalar que cuando el proyecto fue estudiado inicialmente en el Ministerio de Salud, estaba orientado a las enfermeras que se desempeñaban en los servicios de urgencia, sin incorporar a las matronas. Gestiones del Diputado señor Silva y de quien habla lograron, primeramente, incluir en la iniciativa del Ejecutivo a las matronas y a las enfermeras matronas, y, luego, modificar el artículo 117 del Código Sanitario, para modernizar la definición en lo referente a las matronas y al cumplimiento fundamental de su rol en la salud.</w:t>
      </w:r>
    </w:p>
    <w:p>
      <w:pPr>
        <w:pStyle w:val="NormalWeb"/>
        <w:rPr/>
      </w:pPr>
      <w:r>
        <w:rPr/>
        <w:t>Llamo la atención acerca de un hecho, no diré lamentable, pero que condiciona y refleja una actitud: estamos analizando una iniciativa que mejora las remuneraciones, aunque sea en forma transitoria, de profesionales indispensables para la salud en Chile, después de que el costo del proyecto fue concordado por el Ejecutivo con los profesionales involucrados.</w:t>
      </w:r>
    </w:p>
    <w:p>
      <w:pPr>
        <w:pStyle w:val="NormalWeb"/>
        <w:rPr/>
      </w:pPr>
      <w:r>
        <w:rPr/>
        <w:t>Renovación Nacional plantea esta inquietud para que no se repita, porque si en Chile se van a arreglar las remuneraciones de los empleados públicos sólo por presiones gremiales, no sé a qué nivel de conflicto llegaremos, como los que hoy estamos viviendo.</w:t>
      </w:r>
    </w:p>
    <w:p>
      <w:pPr>
        <w:pStyle w:val="NormalWeb"/>
        <w:rPr/>
      </w:pPr>
      <w:r>
        <w:rPr/>
        <w:t>Compartimos los criterios del Ejecutivo y los enunciados en el proyecto, porque apuntan en el sentido correcto; pero no podemos dejar de plantear estas dudas e inquietudes. Nos habría gustado analizar en el Parlamento, con propiedad, con antecedentes y con justicia lo que estos profesionales necesitan con urgencia.</w:t>
      </w:r>
    </w:p>
    <w:p>
      <w:pPr>
        <w:pStyle w:val="NormalWeb"/>
        <w:rPr/>
      </w:pPr>
      <w:r>
        <w:rPr/>
        <w:t>Tampoco se ha señalado la clara necesidad de entregar un incentivo a los profesionales que hoy están siendo atraídos por el extrasistema, porque allí tienen un mejor ambiente laboral y mejores remuneraciones, beneficio otorgado en otras áreas del quehacer nacional.</w:t>
      </w:r>
    </w:p>
    <w:p>
      <w:pPr>
        <w:pStyle w:val="NormalWeb"/>
        <w:rPr/>
      </w:pPr>
      <w:r>
        <w:rPr/>
        <w:t>Hace dos o tres semanas aprobamos un proyecto relacionado con las Fuerzas Armadas, que también apunta a mantener dentro de ellas a los profesionales distinguidos que estaban siendo atraídos por agentes particulares, lo que minimiza la influencia de la excelencia profesional en el sector que les corresponde.</w:t>
      </w:r>
    </w:p>
    <w:p>
      <w:pPr>
        <w:pStyle w:val="NormalWeb"/>
        <w:rPr/>
      </w:pPr>
      <w:r>
        <w:rPr/>
        <w:t>El marco limitado a las áreas críticas, tan claramente expuesto por el señor Ministro, corresponde a la realidad, porque allí se producen los nudos problemáticos para Chile. Los servicios de urgencia, las maternidades necesitan ser atendidos con oportunidad, con infraestructura y recursos humanos adecuados, pero ello no se consigue si las remuneraciones se mantienen en los niveles actuales.</w:t>
      </w:r>
    </w:p>
    <w:p>
      <w:pPr>
        <w:pStyle w:val="NormalWeb"/>
        <w:rPr/>
      </w:pPr>
      <w:r>
        <w:rPr/>
        <w:t>Confiamos en que el Gobierno, al establecer el marco laboral, hará permanente la actual bonificación -mañana asignación-, vinculándola a criterios de desempeño y de eficiencia ya presentes en otros instrumentos legales aprobados en esta honorable Cámara. La premiación y el estímulo benefician a los usuarios, a la gente, que es el sujeto de nuestra preocupación en el Parlamento. Mientras más estímulos y premiación haya en el sector público, mejor será la calidad de la atención que se prestará a la población.</w:t>
      </w:r>
    </w:p>
    <w:p>
      <w:pPr>
        <w:pStyle w:val="NormalWeb"/>
        <w:rPr/>
      </w:pPr>
      <w:r>
        <w:rPr/>
        <w:t>Respecto de la modificación al artículo 113 del Código Sanitario -en el texto original se proponía modificar el 112-, mediante la cual se define el quehacer del ejercicio profesional de la enfermera, estamos totalmente de acuerdo con ella. La inquietud acerca de la constitucionalidad de esta medida se presentó al incorporar la profesión de enfermería en el artículo 112. No hubo problema cuando la Comisión acordó modificar el artículo 113 para incorporar a esta distinguida profesional al Código Sanitario, salvando así una omisión inexcusable.</w:t>
      </w:r>
    </w:p>
    <w:p>
      <w:pPr>
        <w:pStyle w:val="NormalWeb"/>
        <w:rPr/>
      </w:pPr>
      <w:r>
        <w:rPr/>
        <w:t>Las modificaciones introducidas por el Ejecutivo en la Comisión de Hacienda, tendientes a actualizar el pago de las dos primeras cuotas y dada la oportunidad en que se está despachando el proyecto, también contarán con nuestra aprobación, al igual que las indicaciones enviadas con posterioridad.</w:t>
      </w:r>
    </w:p>
    <w:p>
      <w:pPr>
        <w:pStyle w:val="NormalWeb"/>
        <w:rPr/>
      </w:pPr>
      <w:r>
        <w:rPr/>
        <w:t xml:space="preserve">En consideración a este importante grupo de profesionales de la salud, imprescindible para entregar cada vez mejor calidad de atención, en especial a las personas de más escasos recursos, anuncio el voto favorable de los diputados de Renovación Nacional tanto al proyecto aprobado por la Comisión de Salud como a las indicaciones de la de Hacienda y a las enviadas ayer por el Ejecutivo. </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Patricio Melero.</w:t>
      </w:r>
    </w:p>
    <w:p>
      <w:pPr>
        <w:pStyle w:val="NormalWeb"/>
        <w:rPr/>
      </w:pPr>
      <w:r>
        <w:rPr/>
        <w:t> </w:t>
      </w:r>
    </w:p>
    <w:p>
      <w:pPr>
        <w:pStyle w:val="NormalWeb"/>
        <w:rPr/>
      </w:pPr>
      <w:r>
        <w:rPr/>
        <w:t xml:space="preserve">El señor </w:t>
      </w:r>
      <w:r>
        <w:rPr>
          <w:b/>
          <w:bCs/>
        </w:rPr>
        <w:t xml:space="preserve">MELERO.- </w:t>
      </w:r>
      <w:r>
        <w:rPr/>
        <w:t>Señor Presidente, cuando se trata de proyectos como el que discutimos, que otorgan un bono transitorio -no una asignación permanente- de 400 mil pesos, por una sola vez durante 1997, a las enfermeras y matronas, pagaderos en los trimestres que restan, resulta muy difícil a los parlamentarios, en verdad, negarse a dicho beneficio, más aún cuando se trata de un gremio tan importante para la atención de la salud. En general, tampoco mañana nos negaríamos a cualquier mejoramiento de remuneraciones de otros sectores de las actividades públicas del país. ¿Quién podría negarse a mejorar las remuneraciones de los profesores, las pensiones asistenciales o de jubilación?</w:t>
      </w:r>
    </w:p>
    <w:p>
      <w:pPr>
        <w:pStyle w:val="NormalWeb"/>
        <w:rPr/>
      </w:pPr>
      <w:r>
        <w:rPr/>
        <w:t>Hay un amplio consenso en que existe detrimento en las remuneraciones de muchos sectores del país y, por consiguiente, el tema no es cuestionar la necesidad de mejorarlas en la misma medida en que el país va alcanzando mayor desarrollo económico. El problema radica en preguntarnos si estamos yendo al punto de fondo. Si en verdad, sobre todo en el área de la salud pública, estamos generando un mejoramiento real en la atención a los millones de pacientes del sector público, a los usuarios, y si ello redundará en que esos profesionales atenderán mejor y en forma más expedita a la gente.</w:t>
      </w:r>
    </w:p>
    <w:p>
      <w:pPr>
        <w:pStyle w:val="NormalWeb"/>
        <w:rPr/>
      </w:pPr>
      <w:r>
        <w:rPr/>
        <w:t>Los problemas de eficiencia en un servicio entregado a la comunidad no se arreglan automáticamente mediante un mayor pago ni tampoco con normas que restringen el acceso a la actividad; por el contrario, creo cada vez más necesario vincular el pago de beneficios remuneratorios a un mejor rendimiento comprobado y liberar en forma razonable la oferta para que el aumento del precio sueldo sea consecuente con un mejor desempeño y no por disposición artificial de la ley.</w:t>
      </w:r>
    </w:p>
    <w:p>
      <w:pPr>
        <w:pStyle w:val="NormalWeb"/>
        <w:rPr/>
      </w:pPr>
      <w:r>
        <w:rPr/>
        <w:t>A mi juicio, este proyecto no incentivará a las enfermeras -como ha señalado el diputado que me antecedió en el uso de la palabra- a buscar alternativas en el campo privado, ni tampoco generará un beneficio sobre los usuarios, pues como se ha dicho aquí y es bueno consignarlo una vez más, no es la primera vez que los aumentos de remuneraciones obedecen a una presión gremial reciente o previsible en el futuro.</w:t>
      </w:r>
    </w:p>
    <w:p>
      <w:pPr>
        <w:pStyle w:val="NormalWeb"/>
        <w:rPr/>
      </w:pPr>
      <w:r>
        <w:rPr/>
        <w:t xml:space="preserve">Las enfermeras no han estado ajenas a estas presiones. Recordemos que en un paro de noviembre de 1996 ya se generó una presión en tal sentido, que no es sino un aspecto más de la conducta de los gremios que presionan y del Gobierno que cede en estas materias. Una vez más es el Ministerio de Salud el que propone, y los gremios los que disponen. En el sector de la salud, precisamente, se ha ido produciendo con mayor frecuencia una cadena de presiones. Comenzó con los médicos de los establecimientos de urgencia y luego con el resto de los profesionales regidos por la ley </w:t>
        <w:br/>
        <w:t>Nº 15.076. Recordemos que la Cámara de Diputados aprobó en general, por unanimidad, el proyecto que modificaba dicho cuerpo legal. El Colegio Médico y los demás gremios se opusieron, presionaron, paralizaron sus funciones, y el Gobierno retiró el proyecto. En los próximos días entrará a trámite legislativo uno nuevo, más ajustado a lo que los gremios quieren que a lo que el país necesita.</w:t>
      </w:r>
    </w:p>
    <w:p>
      <w:pPr>
        <w:pStyle w:val="NormalWeb"/>
        <w:rPr/>
      </w:pPr>
      <w:r>
        <w:rPr/>
        <w:t>En materia de remuneraciones, uno echa de menos una política general de desarrollo del personal vinculado al sector salud, que vincule en forma clara el mejoramiento de las remuneraciones al desempeño, a la productividad; con incentivos claros, como también desincentivos a quienes desempeñan mal sus funciones.</w:t>
      </w:r>
    </w:p>
    <w:p>
      <w:pPr>
        <w:pStyle w:val="NormalWeb"/>
        <w:rPr/>
      </w:pPr>
      <w:r>
        <w:rPr/>
        <w:t>No discuto ni pongo en duda que hay interés del Ministerio de Salud y del Gobierno en ir generando estos espacios; pero los siento tibios, pusilánimes frente a las presiones de los gremios y, en definitiva, el gran objetivo no se va cumpliendo en la dimensión que el país lo requiere.</w:t>
      </w:r>
    </w:p>
    <w:p>
      <w:pPr>
        <w:pStyle w:val="NormalWeb"/>
        <w:rPr/>
      </w:pPr>
      <w:r>
        <w:rPr/>
        <w:t>Necesitamos una política de remuneraciones del Gobierno que no consista sólo en acceder total o parcialmente a las presiones de sus funcionarios.</w:t>
      </w:r>
    </w:p>
    <w:p>
      <w:pPr>
        <w:pStyle w:val="NormalWeb"/>
        <w:rPr/>
      </w:pPr>
      <w:r>
        <w:rPr/>
        <w:t>En esta perspectiva, y dejando claramente establecido que se trata de un bono que se otorga por una sola vez, la inclusión de las enfermeras -quienes requerirán un título profesional para su desempeño-, plantea al menos algunas consideraciones respecto del concepto de la libertad de trabajo.</w:t>
      </w:r>
    </w:p>
    <w:p>
      <w:pPr>
        <w:pStyle w:val="NormalWeb"/>
        <w:rPr/>
      </w:pPr>
      <w:r>
        <w:rPr/>
        <w:t>A mi juicio, resulta inconveniente regular en forma excesiva o innecesaria las actividades de cualquier tipo, porque las reglas terminan entrabando el ingreso al trabajo, es decir, son normas que limitan la oferta de un determinado servicio, lo que por ese solo hecho eleva su precio, con el consiguiente perjuicio para los usuarios.</w:t>
      </w:r>
    </w:p>
    <w:p>
      <w:pPr>
        <w:pStyle w:val="NormalWeb"/>
        <w:rPr/>
      </w:pPr>
      <w:r>
        <w:rPr/>
        <w:t>Recalco que nada de esto supone desconocer la importancia de las labores de las enfermeras. De hecho, las enfermeras y las matronas vienen obteniendo su título respectivo desde hace tiempo, en cualquiera de las universidades o institutos profesionales que imparten dichas carreras.</w:t>
      </w:r>
    </w:p>
    <w:p>
      <w:pPr>
        <w:pStyle w:val="NormalWeb"/>
        <w:rPr/>
      </w:pPr>
      <w:r>
        <w:rPr/>
        <w:t>La limitación propuesta es propia de quienes ven en las barreras de ingreso al mercado una forma de disminuir la competencia. Entonces, el resultado está siendo cada vez más un encarecimiento del servicio, que no proviene de las circunstancias normales del mercado, sino de distorsiones que nosotros mismos vamos produciendo con los distintos cuerpos legales que dictamos.</w:t>
      </w:r>
    </w:p>
    <w:p>
      <w:pPr>
        <w:pStyle w:val="NormalWeb"/>
        <w:rPr/>
      </w:pPr>
      <w:r>
        <w:rPr/>
        <w:t>En esta dirección, quiero plantear un aspecto -consignado en el informe-, respecto del cual pido a la Mesa la mayor claridad posible, porque determinará el tipo de votación a la que someteremos el proyecto. Sobre normas orgánicas constitucionales y de quórum calificado, el informe dice que "no existen normas de este carácter en el proyecto de ley aprobado por la Comisión". No obstante lo anterior, el artículo 7º, letra a) del texto del mensaje, que proponía agregar la palabra "enfermería" en el inciso primero del artículo 112 del Código Sanitario, sería orgánico-constitucional, en la medida en que modifica la ley Nº 18.962, Orgánica Constitucional de Enseñanza.</w:t>
      </w:r>
    </w:p>
    <w:p>
      <w:pPr>
        <w:pStyle w:val="NormalWeb"/>
        <w:rPr/>
      </w:pPr>
      <w:r>
        <w:rPr/>
        <w:t>Este concepto condicional del informe es el que quiero ratificar, en cuanto a que se necesita una votación de cuatro séptimos para aprobar este artículo.</w:t>
      </w:r>
    </w:p>
    <w:p>
      <w:pPr>
        <w:pStyle w:val="NormalWeb"/>
        <w:rPr/>
      </w:pPr>
      <w:r>
        <w:rPr/>
        <w:t xml:space="preserve">Quiero especificar las razones del porqué. </w:t>
      </w:r>
    </w:p>
    <w:p>
      <w:pPr>
        <w:pStyle w:val="NormalWeb"/>
        <w:rPr/>
      </w:pPr>
      <w:r>
        <w:rPr/>
        <w:t>El número 16° del artículo 19 de la Constitución Política del Estado dispone: "La ley determinará las profesiones que requieren grado o título universitario y las condiciones que deben cumplirse para ejercerlas."</w:t>
      </w:r>
    </w:p>
    <w:p>
      <w:pPr>
        <w:pStyle w:val="NormalWeb"/>
        <w:rPr/>
      </w:pPr>
      <w:r>
        <w:rPr/>
        <w:t>Por su parte, el proyecto señala que se requerirá título para ejercer actividades propias de la enfermería, las que también se encarga de definir.</w:t>
      </w:r>
    </w:p>
    <w:p>
      <w:pPr>
        <w:pStyle w:val="NormalWeb"/>
        <w:rPr/>
      </w:pPr>
      <w:r>
        <w:rPr/>
        <w:t>Hasta aquí vamos bien. Se trataría de la aplicación de un precepto constitucional, mediante una norma de rango común u ordinario. Sin embargo, la proposición anterior incide en otro precepto constitucional: el inciso quinto del número 11° del artículo 19, que da origen a la ley orgánica constitucional de enseñanza.</w:t>
      </w:r>
    </w:p>
    <w:p>
      <w:pPr>
        <w:pStyle w:val="NormalWeb"/>
        <w:rPr/>
      </w:pPr>
      <w:r>
        <w:rPr/>
        <w:t>El inciso final del artículo 52 de dicha ley señala los títulos profesionales que requieren haber obtenido previamente el grado académico de licenciado, entre los cuales no se encuentra el de enfermera. Ello significa que ese título puede ser otorgado indistintamente por una universidad o por un instituto profesional, dados los términos del inciso tercero del artículo 31 de esa ley, que señala: "Los institutos profesionales sólo podrán otorgar títulos profesionales de aquellos que no requieran licenciatura, y títulos técnicos de nivel superior en las áreas en que otorgan los anteriores."</w:t>
      </w:r>
    </w:p>
    <w:p>
      <w:pPr>
        <w:pStyle w:val="NormalWeb"/>
        <w:rPr/>
      </w:pPr>
      <w:r>
        <w:rPr/>
        <w:t>A mi juicio, esta norma orgánica constitucional aparece tácitamente modificada por el proyecto, porque la inclusión de la actividad de la enfermería en el artículo 112 del Código Sanitario significa que "Sólo podrán desempeñar actividades propias de la "enfermería", quienes poseen el título respectivo otorgado por la Universidad de Chile u otra Universidad reconocida por el Estado".</w:t>
      </w:r>
    </w:p>
    <w:p>
      <w:pPr>
        <w:pStyle w:val="NormalWeb"/>
        <w:rPr/>
      </w:pPr>
      <w:r>
        <w:rPr/>
        <w:t>Como se observa, esta limitación afecta las facultades de los institutos profesionales para otorgar actualmente un título profesional, ya que el proyecto lo reservará a las universidades.</w:t>
      </w:r>
    </w:p>
    <w:p>
      <w:pPr>
        <w:pStyle w:val="NormalWeb"/>
        <w:rPr/>
      </w:pPr>
      <w:r>
        <w:rPr/>
        <w:t>A mi juicio, esta norma viola el precepto constitucional aludido, por lo que requeriría, para su aprobación, el quórum de 4/7 de los diputados y senadores en ejercicio.</w:t>
      </w:r>
    </w:p>
    <w:p>
      <w:pPr>
        <w:pStyle w:val="NormalWeb"/>
        <w:rPr/>
      </w:pPr>
      <w:r>
        <w:rPr/>
        <w:t>Señor Presidente, hago esta precisión, porque, si bien el informe de la Comisión de Salud se hace cargo de este punto, su redacción puede inducir a error, desde el momento en que en una parte dice que "no existen normas de carácter orgánico constitucional".</w:t>
      </w:r>
    </w:p>
    <w:p>
      <w:pPr>
        <w:pStyle w:val="NormalWeb"/>
        <w:rPr/>
      </w:pPr>
      <w:r>
        <w:rPr/>
        <w:t>Señor Presidente, termino diciendo que la bancada de diputados de la UDI votará favorablemente el proyecto, a pesar de que no nos gusta la forma como está establecido el beneficio, ya que no se ajusta a la política de remuneraciones reales que necesita el sector público, porque es más bien el resultado de presiones gremiales que de necesidades o de políticas de recursos humanos que requiere el país; que se trata de un bono, por una sola vez, que no genera incentivos ni para las enfermeras ni para los usuarios; pero que no cabe otro camino que aprobarlo, ya que se trata de un aumento de remuneraciones que, en justicia, se otorga a las enfermas y matrona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ñor diputado, la Mesa está considerando su observación respecto del quórum requerido para el pronunciamiento sobre esta norma.</w:t>
      </w:r>
    </w:p>
    <w:p>
      <w:pPr>
        <w:pStyle w:val="NormalWeb"/>
        <w:rPr/>
      </w:pPr>
      <w:r>
        <w:rPr/>
        <w:t>Tiene la palabra el Diputado señor Montes.</w:t>
      </w:r>
    </w:p>
    <w:p>
      <w:pPr>
        <w:pStyle w:val="NormalWeb"/>
        <w:rPr/>
      </w:pPr>
      <w:r>
        <w:rPr/>
        <w:t> </w:t>
      </w:r>
    </w:p>
    <w:p>
      <w:pPr>
        <w:pStyle w:val="NormalWeb"/>
        <w:rPr/>
      </w:pPr>
      <w:r>
        <w:rPr/>
        <w:t xml:space="preserve">El señor </w:t>
      </w:r>
      <w:r>
        <w:rPr>
          <w:b/>
          <w:bCs/>
        </w:rPr>
        <w:t xml:space="preserve">MONTES.- </w:t>
      </w:r>
      <w:r>
        <w:rPr/>
        <w:t xml:space="preserve">Señor Presidente, está de más reiterar la valoración de la función y el papel de las enfermeras y matronas, que ya han enfatizado distintos señores diputados. </w:t>
      </w:r>
    </w:p>
    <w:p>
      <w:pPr>
        <w:pStyle w:val="NormalWeb"/>
        <w:rPr/>
      </w:pPr>
      <w:r>
        <w:rPr/>
        <w:t>También está de más valorar esta importante bonificación pues significa mayores recursos para las enfermeras y matronas.</w:t>
      </w:r>
    </w:p>
    <w:p>
      <w:pPr>
        <w:pStyle w:val="NormalWeb"/>
        <w:rPr/>
      </w:pPr>
      <w:r>
        <w:rPr/>
        <w:t>El proyecto no pretende resolver la discusión que se ha planteado sobre el sistema de remuneraciones y de estímulos. Ese tema se aborda en otro proyecto de ley, pero no es la materia debatida en esta ocasión. Ahora estamos discutiendo una bonificación para compensar la situación salarial en que se encuentran las enfermeras y las matronas.</w:t>
      </w:r>
    </w:p>
    <w:p>
      <w:pPr>
        <w:pStyle w:val="NormalWeb"/>
        <w:rPr/>
      </w:pPr>
      <w:r>
        <w:rPr/>
        <w:t>En el marco de valorar el proyecto, manifiesto nuestra preocupación y molestia por la manera en que esto ha sido enfocado por el Ministerio de Hacienda.</w:t>
      </w:r>
    </w:p>
    <w:p>
      <w:pPr>
        <w:pStyle w:val="NormalWeb"/>
        <w:rPr/>
      </w:pPr>
      <w:r>
        <w:rPr/>
        <w:t>La Comisión de Hacienda solicitó que se modificara su artículo 6°, con el objeto de dejar claramente establecido el financiamiento del proyecto, por lo que no estamos de acuerdo con los términos en que está redactado ahora, pues señala que el beneficio se financia con los recursos considerados en los servicios de salud y, si falta, de la partida del Tesoro Público. Quisimos que quedara claramente establecido cuánto se financiaba por vía de los servicios de salud y cuánto por el Tesoro Público.</w:t>
      </w:r>
    </w:p>
    <w:p>
      <w:pPr>
        <w:pStyle w:val="NormalWeb"/>
        <w:rPr/>
      </w:pPr>
      <w:r>
        <w:rPr/>
        <w:t>El Ministerio de Hacienda, a pesar de sucesivos oficios en esta dirección, finalmente no modifica el artículo, y en el informe financiero establece, por lo tanto, -no en la ley- que habría un aporte del Tesoro Público de 500 millones y que el resto saldría de los servicios de salud.</w:t>
      </w:r>
    </w:p>
    <w:p>
      <w:pPr>
        <w:pStyle w:val="NormalWeb"/>
        <w:rPr/>
      </w:pPr>
      <w:r>
        <w:rPr/>
        <w:t xml:space="preserve">Las personas que representaron al Ministerio, en particular la señora Barría, nos informaron que dicha cartera tenía una reserva de 400 millones de pesos y no de 440 millones, por lo que existía un déficit de 40 millones. </w:t>
      </w:r>
    </w:p>
    <w:p>
      <w:pPr>
        <w:pStyle w:val="NormalWeb"/>
        <w:rPr/>
      </w:pPr>
      <w:r>
        <w:rPr/>
        <w:t xml:space="preserve">Hicimos ver en la Comisión que era necesario dejar en claro que esto tenía que ser cubierto por el Tesoro Público, dado que no era pertinente que se descontara ni un peso de los programas y presupuestos de los fondos que estaban como reserva, ya que el anterior reajuste de remuneraciones había tenido un fuerte impacto sobre distintos programas. La reducción de los programas de los servicios de salud afecta la atención a los usuarios. Si se rebajan ciertos programas, como los de atención a los enfermos de cáncer, no alcanza para atender al conjunto de personas que lo requieren. </w:t>
      </w:r>
    </w:p>
    <w:p>
      <w:pPr>
        <w:pStyle w:val="NormalWeb"/>
        <w:rPr/>
      </w:pPr>
      <w:r>
        <w:rPr/>
        <w:t>Por eso hicimos ver que no correspondía la reasignación ni la reducción de ningún programa. Se nos dijo que ello no ocurriría, por lo que me llama mucho la atención ver ahora una indicación del Ejecutivo respecto del artículo 6º, que reemplaza los recursos contemplados por la expresión "mediante reasignaciones".</w:t>
      </w:r>
    </w:p>
    <w:p>
      <w:pPr>
        <w:pStyle w:val="NormalWeb"/>
        <w:rPr/>
      </w:pPr>
      <w:r>
        <w:rPr/>
        <w:t>Esto significa que se harán reasignaciones, a pesar de que se nos dijo que no las habría en este caso y que sólo procederían dentro de los presupuestos de los servicios de salud.</w:t>
      </w:r>
    </w:p>
    <w:p>
      <w:pPr>
        <w:pStyle w:val="NormalWeb"/>
        <w:rPr/>
      </w:pPr>
      <w:r>
        <w:rPr/>
        <w:t>Probablemente, 40 millones no ocasionan gran impacto en el marco general del presupuesto; sin embargo, dado el acuerdo logrado con la Comisión, no parece lo más procedente. En todo caso, no objetaré que se trate esta indicación en la Sala; pero quiero hacer ver que se llegó a cierto acuerdo en la Comisión, que no expresa esta indicación. Se nos manifestó que no se iban a disminuir los presupuestos de los servicios más allá de los recursos que ellos tenían como reserva.</w:t>
      </w:r>
    </w:p>
    <w:p>
      <w:pPr>
        <w:pStyle w:val="NormalWeb"/>
        <w:rPr/>
      </w:pPr>
      <w:r>
        <w:rPr/>
        <w:t>También parece mucho más razonable que la redacción del artículo 6º, tal como lo hace el informe financiero, dejara en claro qué parte proviene de los servicios y qué parte del Tesoro Público, ya que, de lo contrario, queda un grado de flexibilidad que puede afectar al propio presupuesto del Ministerio de Salud, que siempre está en el borde, y en el cual cada recurso es muy necesario para llevar adelante los programas aprobados.</w:t>
      </w:r>
    </w:p>
    <w:p>
      <w:pPr>
        <w:pStyle w:val="NormalWeb"/>
        <w:rPr/>
      </w:pPr>
      <w:r>
        <w:rPr/>
        <w:t>Respecto de la otra indicación del Ejecutivo, que aumenta de 2.350 a 2.410 los profesionales beneficiados -entiendo que puede haber un ajuste de las cifras para precisarlas con mayor claridad-, la Comisión de Hacienda solicitó la distribución de los profesionales, enfermeras y matronas, servicio por servicio, a lo largo del país, estudio que tengo aquí. No sé a qué servicios corresponden estos 60 profesionales que se incorporan al beneficio por la vía de esta indicación, pero me parece bien que se proceda de esa manera si no estaban considerados.</w:t>
      </w:r>
    </w:p>
    <w:p>
      <w:pPr>
        <w:pStyle w:val="NormalWeb"/>
        <w:rPr/>
      </w:pPr>
      <w:r>
        <w:rPr/>
        <w:t xml:space="preserve">Aprovecho la ocasión para dejar constancia de que el Servicio Metropolitano </w:t>
        <w:br/>
        <w:t>Suroriente nuevamente aparece en esta asignación como el que tiene menos enfermeras y matronas por población o por área atendida.</w:t>
      </w:r>
    </w:p>
    <w:p>
      <w:pPr>
        <w:pStyle w:val="NormalWeb"/>
        <w:rPr/>
      </w:pPr>
      <w:r>
        <w:rPr/>
        <w:t>Este tema es bien serio. Es un servicio que está muy postergado, al cual ha afectado bastante la manera global como se discute el presupuesto de salud, en lugar de hacerlo por servicio, por lo que es necesario que el próximo presupuesto se presente desagregado por servicio, de manera que haya correspondencia entre los recursos que se asignan y la población a la cual se atiende, porque hoy esa correspondencia no siempre está garantizada, además que existe una inercia anterior.</w:t>
      </w:r>
    </w:p>
    <w:p>
      <w:pPr>
        <w:pStyle w:val="NormalWeb"/>
        <w:rPr/>
      </w:pPr>
      <w:r>
        <w:rPr/>
        <w:t xml:space="preserve">Sé que la incorporación del hospital "Padre Hurtado" resolverá en parte los problemas de la zona suroriente, que represento en el Parlamento, ya que las listas de espera reales, no las formales, de cirugía de próstata son de más de 16 meses; las de cirugía de vesícula, de más de 12 meses. En traumatología no existe ninguna capacidad, y en otorrinolaringología hay muchos niños con problemas que no son atendidos, porque no hay capacidad de respuesta. </w:t>
      </w:r>
    </w:p>
    <w:p>
      <w:pPr>
        <w:pStyle w:val="NormalWeb"/>
        <w:rPr/>
      </w:pPr>
      <w:r>
        <w:rPr/>
        <w:t>La puesta en marcha del hospital "Padre Hurtado" no puede esperar una semana más allá de los plazos previstos, porque la situación en esta zona es tremendamente delicada. El tiempo de la lista de espera aparece acortado, pues se considera desde que el paciente está listo para la cirugía, pero en el caso de este servicio el problema es anterior a ello, pues pasa un año antes de estar en esas condiciones. Por lo tanto, el tema de las listas de espera en esta zona de Santiago no está resuelto.</w:t>
      </w:r>
    </w:p>
    <w:p>
      <w:pPr>
        <w:pStyle w:val="NormalWeb"/>
        <w:rPr/>
      </w:pPr>
      <w:r>
        <w:rPr/>
        <w:t>Apoyamos el proyecto porque valora y apoya la función de la enfermera y de la matrona. Nos preocupa la forma en que el Ministerio de Hacienda enfrenta estos debates, porque la Comisión de Hacienda hizo un gran esfuerzo para precisar la manera de financiarlo, con el fin de que quedara bien establecido en la ley, en lugar de que quedara sujeto a la voluntad de las part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Silva.</w:t>
      </w:r>
    </w:p>
    <w:p>
      <w:pPr>
        <w:pStyle w:val="NormalWeb"/>
        <w:rPr/>
      </w:pPr>
      <w:r>
        <w:rPr/>
        <w:t> </w:t>
      </w:r>
    </w:p>
    <w:p>
      <w:pPr>
        <w:pStyle w:val="NormalWeb"/>
        <w:rPr/>
      </w:pPr>
      <w:r>
        <w:rPr/>
        <w:t xml:space="preserve">El señor </w:t>
      </w:r>
      <w:r>
        <w:rPr>
          <w:b/>
          <w:bCs/>
        </w:rPr>
        <w:t xml:space="preserve">SILVA.- </w:t>
      </w:r>
      <w:r>
        <w:rPr/>
        <w:t>Señor Presidente, en primer lugar, me alegro de que este proyecto haya llegado definitivamente a esta Sala y de que, a través de la bonificación que se entregará, se reconozca la labor que realizan las enfermeras y las matronas en los servicios de urgencia. Espero que esta bonificación, concedida por una sola vez, en el proyecto de ley marco se establezca en forma definitiva, ligada a los criterios que aquí han sido expuestos por otros señores diputados.</w:t>
      </w:r>
    </w:p>
    <w:p>
      <w:pPr>
        <w:pStyle w:val="NormalWeb"/>
        <w:rPr/>
      </w:pPr>
      <w:r>
        <w:rPr/>
        <w:t>En segundo lugar, me alegro de la importante participación de varios colegas, no tan sólo en la ampliación de la bonificación a las matronas, como lo señalaba el Diputado señor Bayo, sino también en las modificaciones incorporadas al Código Sanitario, en cuyo artículo 117 se modernizó la definición de la profesión de matrona, que actualmente es bastante restringida y arcaica.</w:t>
      </w:r>
    </w:p>
    <w:p>
      <w:pPr>
        <w:pStyle w:val="NormalWeb"/>
        <w:rPr/>
      </w:pPr>
      <w:r>
        <w:rPr/>
        <w:t>Espero que esta bonificación sirva de estímulo para los profesionales señalados, para evitar su emigración, y constituye el primer paso para discutir a la brevedad, en un proyecto mucho más global y contundente, como estímulo, una asignación permanente para estos profesionales tan importantes en los equipos de salud del paí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Respecto de la duda planteada por el Diputado señor Melero, la Mesa comparte el pronunciamiento de la Comisión, de que la norma propuesta no requeriría quórum de ley orgánica constitucional.</w:t>
      </w:r>
    </w:p>
    <w:p>
      <w:pPr>
        <w:pStyle w:val="NormalWeb"/>
        <w:rPr/>
      </w:pPr>
      <w:r>
        <w:rPr/>
        <w:t>Invitamos al Diputado señor Melero a leer las páginas 11 y 12 del informe, que consigna que el problema planteado por su Señoría fue considerado en su oportunidad. Tal vez, ello explica el cambio del criterio adoptado respecto del mensaje, el cual proponía inicialmente una letra a) al artículo 7º destinada a intercalar la palabra "enfermería" en el artículo 112 del Código Sanitario. Ahí se seguía todo lo relativo al título universitario; pero al excluirse la norma y cambiarse la propuesta, que se transforma en una definición de las actividades en que consisten los servicios profesionales de enfermería, no se modifica la norma relativa a las carreras que requieren título universitario, sino que sólo es una propuesta de definición de las actividades que comprende este servicio. Por ello, propone un nuevo inciso tercero al artículo 113.</w:t>
      </w:r>
    </w:p>
    <w:p>
      <w:pPr>
        <w:pStyle w:val="NormalWeb"/>
        <w:rPr/>
      </w:pPr>
      <w:r>
        <w:rPr/>
        <w:t>Por lo tanto, como bien dice el informe, al no mantenerse el criterio original del mensaje, se modifica el quórum necesario para su aprobación.</w:t>
      </w:r>
    </w:p>
    <w:p>
      <w:pPr>
        <w:pStyle w:val="NormalWeb"/>
        <w:rPr/>
      </w:pPr>
      <w:r>
        <w:rPr/>
        <w:t>Tiene la palabra el Diputado señor Melero.</w:t>
      </w:r>
    </w:p>
    <w:p>
      <w:pPr>
        <w:pStyle w:val="NormalWeb"/>
        <w:rPr/>
      </w:pPr>
      <w:r>
        <w:rPr/>
        <w:t> </w:t>
      </w:r>
    </w:p>
    <w:p>
      <w:pPr>
        <w:pStyle w:val="NormalWeb"/>
        <w:rPr/>
      </w:pPr>
      <w:r>
        <w:rPr/>
        <w:t xml:space="preserve">El señor </w:t>
      </w:r>
      <w:r>
        <w:rPr>
          <w:b/>
          <w:bCs/>
        </w:rPr>
        <w:t xml:space="preserve">MELERO.- </w:t>
      </w:r>
      <w:r>
        <w:rPr/>
        <w:t>Señor Presidente, quiero entender bien el criterio de la Mesa. ¿No considera necesario el quórum de cuatro séptimos?</w:t>
      </w:r>
    </w:p>
    <w:p>
      <w:pPr>
        <w:pStyle w:val="NormalWeb"/>
        <w:rPr/>
      </w:pPr>
      <w:r>
        <w:rPr/>
        <w:t> </w:t>
      </w:r>
    </w:p>
    <w:p>
      <w:pPr>
        <w:pStyle w:val="NormalWeb"/>
        <w:rPr/>
      </w:pPr>
      <w:r>
        <w:rPr/>
        <w:t xml:space="preserve">El señor </w:t>
      </w:r>
      <w:r>
        <w:rPr>
          <w:b/>
          <w:bCs/>
        </w:rPr>
        <w:t xml:space="preserve">ARANCIBIA </w:t>
      </w:r>
      <w:r>
        <w:rPr/>
        <w:t>(Vicepresiden-te).- De acuerdo con el informe de la propia Comisión, no lo considera necesario. La propuesta inicial del Ejecutivo, que ampliaba la definición del artículo 112, se suprimió y sólo se incorporó un nuevo inciso tercero al artículo 113 que define las actividades de los servicios de enfermería. Por lo tanto, termina la alusión a las carreras que requieren título universitario y que figuran en el artículo 112.</w:t>
      </w:r>
    </w:p>
    <w:p>
      <w:pPr>
        <w:pStyle w:val="NormalWeb"/>
        <w:rPr/>
      </w:pPr>
      <w:r>
        <w:rPr/>
        <w:t xml:space="preserve">El señor </w:t>
      </w:r>
      <w:r>
        <w:rPr>
          <w:b/>
          <w:bCs/>
        </w:rPr>
        <w:t xml:space="preserve">MELERO.- </w:t>
      </w:r>
      <w:r>
        <w:rPr/>
        <w:t>Conforme, señor Presidente.</w:t>
      </w:r>
    </w:p>
    <w:p>
      <w:pPr>
        <w:pStyle w:val="NormalWeb"/>
        <w:rPr/>
      </w:pPr>
      <w:r>
        <w:rPr/>
        <w:t> </w:t>
      </w:r>
    </w:p>
    <w:p>
      <w:pPr>
        <w:pStyle w:val="NormalWeb"/>
        <w:rPr/>
      </w:pPr>
      <w:r>
        <w:rPr/>
        <w:t xml:space="preserve">El señor </w:t>
      </w:r>
      <w:r>
        <w:rPr>
          <w:b/>
          <w:bCs/>
        </w:rPr>
        <w:t xml:space="preserve">ARANCIBIA </w:t>
      </w:r>
      <w:r>
        <w:rPr/>
        <w:t>(Vicepresiden-te).- Tiene la palabra el Diputado señor Juan Enrique Taladriz.</w:t>
      </w:r>
    </w:p>
    <w:p>
      <w:pPr>
        <w:pStyle w:val="NormalWeb"/>
        <w:rPr/>
      </w:pPr>
      <w:r>
        <w:rPr/>
        <w:t> </w:t>
      </w:r>
    </w:p>
    <w:p>
      <w:pPr>
        <w:pStyle w:val="NormalWeb"/>
        <w:rPr/>
      </w:pPr>
      <w:r>
        <w:rPr/>
        <w:t xml:space="preserve">El señor </w:t>
      </w:r>
      <w:r>
        <w:rPr>
          <w:b/>
          <w:bCs/>
        </w:rPr>
        <w:t xml:space="preserve">TALADRIZ.- </w:t>
      </w:r>
      <w:r>
        <w:rPr/>
        <w:t>Señor Presidente, el proyecto, como se ha señalado, no está revestido ni de equidad ni de reconocimiento ni de estímulo a la abnegada labor que realizan tanto las enfermeras universitarias como las matronas, porque se habla solamente de un bono de 400 mil pesos que se pagara en cuatro cuotas. Tengo entendido, además, que se otorga por el descolgamiento de la huelga de los trabajadores de la salud realizada hace algún tiempo. Llama la atención que el bono -exiguo y transitorio- sea tan distinto a lo que lograron los médicos de urgencia y otros servicios públicos de salud. La razón es que este gremio no tiene la fuerza de otros y ya se sabe que el Gobierno reacciona sólo con presión y no con iniciativas que se basen en la justicia y en la equidad que tanto predica.</w:t>
      </w:r>
    </w:p>
    <w:p>
      <w:pPr>
        <w:pStyle w:val="NormalWeb"/>
        <w:rPr/>
      </w:pPr>
      <w:r>
        <w:rPr/>
        <w:t>Lo correcto sería entregar un reajuste de remuneraciones a este sector a fin de que mejore su actual forma de vivir y su futuro cuando jubile. Esto es sólo un parche, que esperamos sea superado con la anunciada ley marco. Por el momento, apoyaremos la iniciativa porque constituye un mejoramiento, pero no corresponde a la realidad ni satisface la necesidad de un esforzado gremio -repito- que espera más justicia y equidad del gobiern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Isidoro Tohá.</w:t>
      </w:r>
    </w:p>
    <w:p>
      <w:pPr>
        <w:pStyle w:val="NormalWeb"/>
        <w:rPr/>
      </w:pPr>
      <w:r>
        <w:rPr/>
        <w:t> </w:t>
      </w:r>
    </w:p>
    <w:p>
      <w:pPr>
        <w:pStyle w:val="NormalWeb"/>
        <w:rPr/>
      </w:pPr>
      <w:r>
        <w:rPr/>
        <w:t xml:space="preserve">El señor </w:t>
      </w:r>
      <w:r>
        <w:rPr>
          <w:b/>
          <w:bCs/>
        </w:rPr>
        <w:t xml:space="preserve">TOHÁ.- </w:t>
      </w:r>
      <w:r>
        <w:rPr/>
        <w:t>Señor Presidente, a esta altura del debate, la prudencia aconseja ser muy breve.</w:t>
      </w:r>
    </w:p>
    <w:p>
      <w:pPr>
        <w:pStyle w:val="NormalWeb"/>
        <w:rPr/>
      </w:pPr>
      <w:r>
        <w:rPr/>
        <w:t>Pero, la bancada socialista no puede dejar de expresar su voluntad de votar favorablemente el proyecto de ley. En primer lugar, porque se refiere a un tema que concierne a la salud y que interesa vivamente a la opinión pública, a la población. En segundo lugar, porque introduce algunas modificaciones que significarán mejorar, desde el punto de vista salarial, condiciones de trabajo para las enfermeras quienes, dentro del equipo de salud, cumplen una actividad de la más alta responsabilidad que exige, de quien la desempeña, abnegación y vocación personal.</w:t>
      </w:r>
    </w:p>
    <w:p>
      <w:pPr>
        <w:pStyle w:val="NormalWeb"/>
        <w:rPr/>
      </w:pPr>
      <w:r>
        <w:rPr/>
        <w:t>A pesar de que siempre hemos reconocido el esfuerzo inmenso que ha hecho el Gobierno en materia de inversión, en cuanto a mejorar el equipamiento de los establecimientos de salud, las condiciones laborales y reforzar la atención primaria de salud, si queremos satisfacer plenamente lo que la gente desea, es decir, el total acceso a las prestaciones de salud, falta mucho para lograrlo. Por eso, junto con reconocer que el proyecto avanza en ese aspecto, nos habría gustado que esta materia -la enfermería- hubiera sido incluida en una ley marco que regulara en forma global la atención de salud.</w:t>
      </w:r>
    </w:p>
    <w:p>
      <w:pPr>
        <w:pStyle w:val="NormalWeb"/>
        <w:rPr/>
      </w:pPr>
      <w:r>
        <w:rPr/>
        <w:t>No comparto lo que han dicho aquí algunos diputados en el sentido de que el Gobierno sólo reacciona frente a la presión de sectores que, con más o menos legitimidad, hacen planteamientos. Creo que la actuación de este Gobierno ha sido sobresaliente. Junto con llevar el desarrollo al país, ha tratado de insertar en su sociedad factores de equidad y de solidaridad. Precisamente, proyectos como éste apuntan en esa dirección.</w:t>
      </w:r>
    </w:p>
    <w:p>
      <w:pPr>
        <w:pStyle w:val="NormalWeb"/>
        <w:rPr/>
      </w:pPr>
      <w:r>
        <w:rPr/>
        <w:t>Quiero agregar que, a pesar de que respaldamos el proyecto, no podemos dejar de expresar que oportunamente haremos valer nuestras reservas en relación con su financiamiento. Nos parece muy delicado hacerlo en parte, con el presupuesto de los servicios de salud. Las indicaciones del Ejecutivo en este aspecto introducen mejoramientos, pero tenemos la obligación de hacer ver nuestra posición al respecto.</w:t>
      </w:r>
    </w:p>
    <w:p>
      <w:pPr>
        <w:pStyle w:val="NormalWeb"/>
        <w:rPr/>
      </w:pPr>
      <w:r>
        <w:rPr/>
        <w:t>Vamos a votar favorablemente el proyecto porque hace justicia a las enfermeras, un sector de trabajadores de la salud, como asimismo les otorga un reconocimiento profesional con las modificaciones que se introducirán en el Código Sanitario.</w:t>
      </w:r>
    </w:p>
    <w:p>
      <w:pPr>
        <w:pStyle w:val="NormalWeb"/>
        <w:rPr/>
      </w:pPr>
      <w:r>
        <w:rPr/>
        <w:t xml:space="preserve">He dicho. </w:t>
      </w:r>
    </w:p>
    <w:p>
      <w:pPr>
        <w:pStyle w:val="NormalWeb"/>
        <w:rPr/>
      </w:pPr>
      <w:r>
        <w:rPr/>
        <w:t> </w:t>
      </w:r>
    </w:p>
    <w:p>
      <w:pPr>
        <w:pStyle w:val="NormalWeb"/>
        <w:rPr/>
      </w:pPr>
      <w:r>
        <w:rPr/>
        <w:t xml:space="preserve">El señor </w:t>
      </w:r>
      <w:r>
        <w:rPr>
          <w:b/>
          <w:bCs/>
        </w:rPr>
        <w:t xml:space="preserve">ARANCIBIA </w:t>
      </w:r>
      <w:r>
        <w:rPr/>
        <w:t>(Vicepresiden-te).- Sólo resta tiempo al Comité del Partido Por la Democracia.</w:t>
      </w:r>
    </w:p>
    <w:p>
      <w:pPr>
        <w:pStyle w:val="NormalWeb"/>
        <w:rPr/>
      </w:pPr>
      <w:r>
        <w:rPr/>
        <w:t>Antes de concederle la palabra al señor Salvador Urrutia, quiero responder a la petición que formulara el Diputado señor Ortiz respecto de aprobar por unanimidad las indicaciones que llegaron a la Comisión de Hacienda.</w:t>
      </w:r>
    </w:p>
    <w:p>
      <w:pPr>
        <w:pStyle w:val="NormalWeb"/>
        <w:rPr/>
      </w:pPr>
      <w:r>
        <w:rPr/>
        <w:t>Tengo el deber de recordarles que la parte final del artículo 21 de la ley orgánica constitucional del Congreso Nacional establece: "Por acuerdo unánime de la sala, podrá omitirse el trámite de comisión, excepto en el caso de los asuntos que, según esta ley, deben ser informados por la comisión sobre hacienda." Este es un caso evidente de lo que esa disposición señala: por lo tanto, votamos en general y vuelve a la Comisión.</w:t>
      </w:r>
    </w:p>
    <w:p>
      <w:pPr>
        <w:pStyle w:val="NormalWeb"/>
        <w:rPr/>
      </w:pPr>
      <w:r>
        <w:rPr/>
        <w:t xml:space="preserve">Tiene la palabra el Diputado señor </w:t>
        <w:br/>
        <w:t xml:space="preserve">Salvador Urrutia. </w:t>
      </w:r>
    </w:p>
    <w:p>
      <w:pPr>
        <w:pStyle w:val="NormalWeb"/>
        <w:rPr/>
      </w:pPr>
      <w:r>
        <w:rPr/>
        <w:t> </w:t>
      </w:r>
    </w:p>
    <w:p>
      <w:pPr>
        <w:pStyle w:val="NormalWeb"/>
        <w:rPr/>
      </w:pPr>
      <w:r>
        <w:rPr/>
        <w:t xml:space="preserve">El señor </w:t>
      </w:r>
      <w:r>
        <w:rPr>
          <w:b/>
          <w:bCs/>
        </w:rPr>
        <w:t xml:space="preserve">URRUTIA </w:t>
      </w:r>
      <w:r>
        <w:rPr/>
        <w:t>(don Salvador).- Señor Presidente, la bancada del Partido Por la Democracia va a votar favorablemente, porque el proyecto de ley apunta a hacer justicia a todos los funcionarios de la salud que por tanto tiempo han esperado una mejoría en sus remuneraciones y en sus condiciones de trabajo. Ello se ha ido cumpliendo paulatinamente durante los gobiernos de la Concertación. Era necesario que las enfermeras y matronas se incorporaran también a los beneficios que se otorgan cuando se desempeñan en lo que se llaman "funciones críticas hospitalarias", especialmente, asun-tos de urgencia, de neonatología y de unidades de tratamiento intensivo.</w:t>
      </w:r>
    </w:p>
    <w:p>
      <w:pPr>
        <w:pStyle w:val="NormalWeb"/>
        <w:rPr/>
      </w:pPr>
      <w:r>
        <w:rPr/>
        <w:t>Era fundamental que el Gobierno respondiera a la inquietud de estas profesionales que estaban siendo postergadas en relación con sus pares -sobre todo en el área privada- y también con otros profesionales del sistema público.</w:t>
      </w:r>
    </w:p>
    <w:p>
      <w:pPr>
        <w:pStyle w:val="NormalWeb"/>
        <w:rPr/>
      </w:pPr>
      <w:r>
        <w:rPr/>
        <w:t>Por ello, este primer paso -la bonificación extraordinaria- mientras se prepara un mejoramiento orgánico más completo dentro de un marco legal que el Gobierno está elaborando, nos parece una decisión acertada, porque da a las matronas y enfermeras una señal clara de que la sociedad está preocupada de ellas y que el Gobierno quiere que trabajen en condiciones adecuadas en los hospitales públicos. Además, la modificación de los artículos respectivos del Código Sanitario, les da una categoría más completa y moderna a esas profesionales, lo que indudablemente agrega un elemento más de positividad al proyecto: no sólo aborda el tema del dinero, 400 mil pesos al año, sino también el reconocimiento a la dignidad de dichas profesiones, como lo han expresado muy bien el señor Ministro y otros señores diputados.</w:t>
      </w:r>
    </w:p>
    <w:p>
      <w:pPr>
        <w:pStyle w:val="NormalWeb"/>
        <w:rPr/>
      </w:pPr>
      <w:r>
        <w:rPr/>
        <w:t>En mérito de todo ello, el que habla y la bancada del Partido Por la Democracia van a votar favorablemente.</w:t>
      </w:r>
    </w:p>
    <w:p>
      <w:pPr>
        <w:pStyle w:val="NormalWeb"/>
        <w:rPr/>
      </w:pPr>
      <w:r>
        <w:rPr/>
        <w:t xml:space="preserve">He dicho. </w:t>
      </w:r>
    </w:p>
    <w:p>
      <w:pPr>
        <w:pStyle w:val="NormalWeb"/>
        <w:rPr/>
      </w:pPr>
      <w:r>
        <w:rPr/>
        <w:t> </w:t>
      </w:r>
    </w:p>
    <w:p>
      <w:pPr>
        <w:pStyle w:val="NormalWeb"/>
        <w:rPr/>
      </w:pPr>
      <w:r>
        <w:rPr/>
        <w:t xml:space="preserve">El señor </w:t>
      </w:r>
      <w:r>
        <w:rPr>
          <w:b/>
          <w:bCs/>
        </w:rPr>
        <w:t xml:space="preserve">ARANCIBIA </w:t>
      </w:r>
      <w:r>
        <w:rPr/>
        <w:t>(Vicepresiden-te).- Cerrado el debate.</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65 votos. No hubo votos por la negativa ni abstenciones</w:t>
      </w:r>
      <w:r>
        <w:rPr/>
        <w:t>.</w:t>
      </w:r>
    </w:p>
    <w:p>
      <w:pPr>
        <w:pStyle w:val="NormalWeb"/>
        <w:rPr/>
      </w:pPr>
      <w:r>
        <w:rPr/>
        <w:t xml:space="preserve">El señor </w:t>
      </w:r>
      <w:r>
        <w:rPr>
          <w:b/>
          <w:bCs/>
        </w:rPr>
        <w:t xml:space="preserve">ARANCIBIA </w:t>
      </w:r>
      <w:r>
        <w:rPr/>
        <w:t xml:space="preserve">(Vicepresiden-te).- Aprobado en general el proyecto de ley. </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Álvarez-Salamanca, Arancibia, Ascencio, Aylwin (don Andrés), Aylwin (doña Mariana), Bartolucci, Bayo, Caminondo, Ceroni, Correa, Dupré, Elgueta, Fantuzzi, Fuentealba, Gajardo, Galilea, García (don René Manuel), Gutiérrez, </w:t>
        <w:br/>
        <w:t xml:space="preserve">Hamuy, Huenchumilla, Jara, Jeame Barrueto, Jürgensen, Letelier (don Juan Pablo), </w:t>
        <w:br/>
        <w:t xml:space="preserve">Letelier (don Felipe), Makluf, Martínez (don Gutenberg), Masferrer, Matthei (doña </w:t>
        <w:br/>
        <w:t xml:space="preserve">Evelyn), Melero, Montes, Morales, Munizaga, Muñoz, Navarro, Ojeda, Orpis, Ortiz, Palma (don Joaquín), Paya, Pérez (don Aníbal), Pérez (don Víctor), Pollarolo (doña Fanny), Prokuriça, Reyes, Rocha, Rodríguez, Saa (doña María Antonieta), Sabag, Salas, </w:t>
        <w:br/>
        <w:t xml:space="preserve">Seguel, Silva, Solís, Soria, Taladriz, Tohá, Tuma, Ulloa, Urrutia (don Salvador), </w:t>
        <w:br/>
        <w:t>Valenzuela, Vargas, Venegas y Vilches.</w:t>
      </w:r>
    </w:p>
    <w:p>
      <w:pPr>
        <w:pStyle w:val="NormalWeb"/>
        <w:rPr/>
      </w:pPr>
      <w:r>
        <w:rPr/>
        <w:t> </w:t>
      </w:r>
    </w:p>
    <w:p>
      <w:pPr>
        <w:pStyle w:val="NormalWeb"/>
        <w:rPr/>
      </w:pPr>
      <w:r>
        <w:rPr/>
        <w:t xml:space="preserve">El señor </w:t>
      </w:r>
      <w:r>
        <w:rPr>
          <w:b/>
          <w:bCs/>
        </w:rPr>
        <w:t>ARANCIBIA</w:t>
      </w:r>
      <w:r>
        <w:rPr/>
        <w:t xml:space="preserve"> (Vicepresi-dente).- Vuelve a la Comisión correspondiente.</w:t>
      </w:r>
    </w:p>
    <w:p>
      <w:pPr>
        <w:pStyle w:val="NormalWeb"/>
        <w:rPr/>
      </w:pPr>
      <w:r>
        <w:rPr/>
        <w:t> </w:t>
      </w:r>
    </w:p>
    <w:p>
      <w:pPr>
        <w:pStyle w:val="NormalWeb"/>
        <w:rPr>
          <w:i/>
          <w:i/>
          <w:iCs/>
        </w:rPr>
      </w:pPr>
      <w:r>
        <w:rPr>
          <w:i/>
          <w:iCs/>
        </w:rPr>
        <w:t>-El proyecto fue objeto de las siguientes indicaciones:</w:t>
      </w:r>
    </w:p>
    <w:p>
      <w:pPr>
        <w:pStyle w:val="NormalWeb"/>
        <w:rPr>
          <w:b/>
          <w:b/>
          <w:bCs/>
        </w:rPr>
      </w:pPr>
      <w:r>
        <w:rPr>
          <w:b/>
          <w:bCs/>
        </w:rPr>
        <w:t> </w:t>
      </w:r>
    </w:p>
    <w:p>
      <w:pPr>
        <w:pStyle w:val="NormalWeb"/>
        <w:jc w:val="center"/>
        <w:rPr>
          <w:b/>
          <w:b/>
          <w:bCs/>
        </w:rPr>
      </w:pPr>
      <w:r>
        <w:rPr>
          <w:b/>
          <w:bCs/>
        </w:rPr>
        <w:t>Al artículo 2º</w:t>
      </w:r>
    </w:p>
    <w:p>
      <w:pPr>
        <w:pStyle w:val="NormalWeb"/>
        <w:jc w:val="center"/>
        <w:rPr>
          <w:b/>
          <w:b/>
          <w:bCs/>
        </w:rPr>
      </w:pPr>
      <w:r>
        <w:rPr>
          <w:b/>
          <w:bCs/>
        </w:rPr>
        <w:t>Inciso primero</w:t>
      </w:r>
    </w:p>
    <w:p>
      <w:pPr>
        <w:pStyle w:val="NormalWeb"/>
        <w:ind w:left="720" w:hanging="0"/>
        <w:rPr/>
      </w:pPr>
      <w:r>
        <w:rPr/>
        <w:t>1. De la Comisión de Hacienda (Ejecutivo) para reemplazarlo por el siguiente:</w:t>
      </w:r>
    </w:p>
    <w:p>
      <w:pPr>
        <w:pStyle w:val="NormalWeb"/>
        <w:rPr/>
      </w:pPr>
      <w:r>
        <w:rPr/>
        <w:t>"Artículo 2º.- El pago de las dos primeras bonificaciones se efectuará dentro de los 15 días siguientes de publicada la presente ley, y el de las dos restantes dentro de los meses de septiembre y diciembre de 1997.".</w:t>
      </w:r>
    </w:p>
    <w:p>
      <w:pPr>
        <w:pStyle w:val="NormalWeb"/>
        <w:rPr>
          <w:b/>
          <w:b/>
          <w:bCs/>
        </w:rPr>
      </w:pPr>
      <w:r>
        <w:rPr>
          <w:b/>
          <w:bCs/>
        </w:rPr>
        <w:t> </w:t>
      </w:r>
    </w:p>
    <w:p>
      <w:pPr>
        <w:pStyle w:val="NormalWeb"/>
        <w:jc w:val="center"/>
        <w:rPr>
          <w:b/>
          <w:b/>
          <w:bCs/>
        </w:rPr>
      </w:pPr>
      <w:r>
        <w:rPr>
          <w:b/>
          <w:bCs/>
        </w:rPr>
        <w:t>Al artículo 5º</w:t>
      </w:r>
    </w:p>
    <w:p>
      <w:pPr>
        <w:pStyle w:val="NormalWeb"/>
        <w:jc w:val="center"/>
        <w:rPr>
          <w:b/>
          <w:b/>
          <w:bCs/>
        </w:rPr>
      </w:pPr>
      <w:r>
        <w:rPr>
          <w:b/>
          <w:bCs/>
        </w:rPr>
        <w:t>Inciso primero</w:t>
      </w:r>
    </w:p>
    <w:p>
      <w:pPr>
        <w:pStyle w:val="NormalWeb"/>
        <w:ind w:left="720" w:hanging="0"/>
        <w:rPr/>
      </w:pPr>
      <w:r>
        <w:rPr/>
        <w:t>2. Del Ejecutivo para reemplazar la expresión "dos mil trescientos cincuenta profesionales" por "dos mil cuatrocientos diez profesionales".</w:t>
      </w:r>
    </w:p>
    <w:p>
      <w:pPr>
        <w:pStyle w:val="NormalWeb"/>
        <w:ind w:left="720" w:hanging="0"/>
        <w:rPr>
          <w:b/>
          <w:b/>
          <w:bCs/>
        </w:rPr>
      </w:pPr>
      <w:r>
        <w:rPr>
          <w:b/>
          <w:bCs/>
        </w:rPr>
        <w:t> </w:t>
      </w:r>
    </w:p>
    <w:p>
      <w:pPr>
        <w:pStyle w:val="NormalWeb"/>
        <w:jc w:val="center"/>
        <w:rPr>
          <w:b/>
          <w:b/>
          <w:bCs/>
        </w:rPr>
      </w:pPr>
      <w:r>
        <w:rPr>
          <w:b/>
          <w:bCs/>
        </w:rPr>
        <w:t>Al artículo 6º</w:t>
      </w:r>
    </w:p>
    <w:p>
      <w:pPr>
        <w:pStyle w:val="NormalWeb"/>
        <w:ind w:left="720" w:hanging="0"/>
        <w:rPr/>
      </w:pPr>
      <w:r>
        <w:rPr/>
        <w:t>3. Del Ejecutivo para sustituir la expresión "con los recursos contemplados" por "mediante reasignaciones".</w:t>
      </w:r>
    </w:p>
    <w:p>
      <w:pPr>
        <w:pStyle w:val="NormalWeb"/>
        <w:ind w:left="720" w:hanging="0"/>
        <w:rPr/>
      </w:pPr>
      <w:r>
        <w:rPr/>
        <w:t> </w:t>
      </w:r>
    </w:p>
    <w:p>
      <w:pPr>
        <w:pStyle w:val="NormalWeb"/>
        <w:jc w:val="center"/>
        <w:rPr/>
      </w:pPr>
      <w:r>
        <w:rPr/>
        <w:t>-o-</w:t>
      </w:r>
    </w:p>
    <w:p>
      <w:pPr>
        <w:pStyle w:val="NormalWeb"/>
        <w:rPr>
          <w:b/>
          <w:b/>
          <w:bCs/>
        </w:rPr>
      </w:pPr>
      <w:r>
        <w:rPr>
          <w:b/>
          <w:bCs/>
        </w:rPr>
        <w:t> </w:t>
      </w:r>
    </w:p>
    <w:p>
      <w:pPr>
        <w:pStyle w:val="NormalWeb"/>
        <w:jc w:val="center"/>
        <w:rPr>
          <w:b/>
          <w:b/>
          <w:bCs/>
        </w:rPr>
      </w:pPr>
      <w:r>
        <w:rPr>
          <w:b/>
          <w:bCs/>
        </w:rPr>
        <w:t>Artículo nuevo</w:t>
      </w:r>
    </w:p>
    <w:p>
      <w:pPr>
        <w:pStyle w:val="NormalWeb"/>
        <w:ind w:left="720" w:hanging="0"/>
        <w:rPr/>
      </w:pPr>
      <w:r>
        <w:rPr/>
        <w:t>4. Del señor Elgueta, para agregar el siguiente artículo 2º, nuevo, pasando el artículo único a ser artículo primero:</w:t>
      </w:r>
    </w:p>
    <w:p>
      <w:pPr>
        <w:pStyle w:val="NormalWeb"/>
        <w:rPr/>
      </w:pPr>
      <w:r>
        <w:rPr/>
        <w:t>"Artículo 2º.- Agréguese a la Constitución Política, la siguiente disposición trigésima quinta transitoria, nueva:</w:t>
      </w:r>
    </w:p>
    <w:p>
      <w:pPr>
        <w:pStyle w:val="NormalWeb"/>
        <w:rPr>
          <w:b/>
          <w:b/>
          <w:bCs/>
        </w:rPr>
      </w:pPr>
      <w:r>
        <w:rPr>
          <w:b/>
          <w:bCs/>
        </w:rPr>
        <w:t> </w:t>
      </w:r>
    </w:p>
    <w:p>
      <w:pPr>
        <w:pStyle w:val="NormalWeb"/>
        <w:jc w:val="center"/>
        <w:rPr>
          <w:b/>
          <w:b/>
          <w:bCs/>
        </w:rPr>
      </w:pPr>
      <w:r>
        <w:rPr>
          <w:b/>
          <w:bCs/>
        </w:rPr>
        <w:t>"TRIGÉSIMA QUINTA</w:t>
      </w:r>
    </w:p>
    <w:p>
      <w:pPr>
        <w:pStyle w:val="NormalWeb"/>
        <w:rPr/>
      </w:pPr>
      <w:r>
        <w:rPr/>
        <w:t> </w:t>
      </w:r>
    </w:p>
    <w:p>
      <w:pPr>
        <w:pStyle w:val="NormalWeb"/>
        <w:rPr/>
      </w:pPr>
      <w:r>
        <w:rPr/>
        <w:t>En tanto no se establezcan en la ley orgánica constitucional del Congreso Nacional los plazos a que se refiere el artículo 74, la Corte Suprema deberá emitir su opinión dentro del plazo de 30 días contado desde que en la secretaría de dicho tribunal se recepcione el proyecto de ley. El plazo se reducirá a la mitad si la opinión debe emitirse respecto de un proyecto de ley en que el Presidente de la República haya hecho presente la urgencia, siempre que ésta estuviere vigente al momento de solicitarse la opinión a la Corte y que la Cámara correspondiente haya puesto ese hecho en su conocimiento.".".</w:t>
      </w:r>
    </w:p>
    <w:p>
      <w:pPr>
        <w:pStyle w:val="NormalWeb"/>
        <w:rPr/>
      </w:pPr>
      <w:r>
        <w:rPr/>
        <w:t> </w:t>
      </w:r>
    </w:p>
    <w:p>
      <w:pPr>
        <w:pStyle w:val="NormalWeb"/>
        <w:jc w:val="center"/>
        <w:rPr/>
      </w:pPr>
      <w:r>
        <w:rPr/>
        <w:t>-o-</w:t>
      </w:r>
    </w:p>
    <w:p>
      <w:pPr>
        <w:pStyle w:val="NormalWeb"/>
        <w:rPr>
          <w:b/>
          <w:b/>
          <w:bCs/>
        </w:rPr>
      </w:pPr>
      <w:r>
        <w:rPr>
          <w:b/>
          <w:bCs/>
        </w:rPr>
        <w:t> </w:t>
      </w:r>
    </w:p>
    <w:p>
      <w:pPr>
        <w:pStyle w:val="NormalWeb"/>
        <w:rPr>
          <w:b/>
          <w:b/>
          <w:bCs/>
        </w:rPr>
      </w:pPr>
      <w:r>
        <w:rPr>
          <w:b/>
          <w:bCs/>
        </w:rPr>
        <w:t>MINUTO DE SILENCIO EN MEMORIA DEL CONCEJAL DE ERMUA MIGUEL ÁNGEL BLANCO, ASESINADO EN ESPAÑA.</w:t>
      </w:r>
    </w:p>
    <w:p>
      <w:pPr>
        <w:pStyle w:val="NormalWeb"/>
        <w:rPr>
          <w:b/>
          <w:b/>
          <w:bCs/>
        </w:rPr>
      </w:pPr>
      <w:r>
        <w:rPr>
          <w:b/>
          <w:bCs/>
        </w:rPr>
        <w:t> </w:t>
      </w:r>
    </w:p>
    <w:p>
      <w:pPr>
        <w:pStyle w:val="NormalWeb"/>
        <w:rPr/>
      </w:pPr>
      <w:r>
        <w:rPr/>
        <w:t xml:space="preserve">El señor </w:t>
      </w:r>
      <w:r>
        <w:rPr>
          <w:b/>
          <w:bCs/>
        </w:rPr>
        <w:t xml:space="preserve">MARTÍNEZ, </w:t>
      </w:r>
      <w:r>
        <w:rPr/>
        <w:t>don Gutenberg (Presidente).- En señal de solidaridad con los pueblos vasco y español y de repudio al terrorismo y al crimen, invito a los señores Diputados, en nombre de la Mesa, a guardar un minuto de silencio en memoria del concejal de Ermua, España, don Miguel Ángel Blanco, recientemente asesinado por la ETA.</w:t>
      </w:r>
    </w:p>
    <w:p>
      <w:pPr>
        <w:pStyle w:val="NormalWeb"/>
        <w:rPr/>
      </w:pPr>
      <w:r>
        <w:rPr/>
        <w:t> </w:t>
      </w:r>
    </w:p>
    <w:p>
      <w:pPr>
        <w:pStyle w:val="NormalWeb"/>
        <w:rPr>
          <w:i/>
          <w:i/>
          <w:iCs/>
        </w:rPr>
      </w:pPr>
      <w:r>
        <w:rPr>
          <w:i/>
          <w:iCs/>
        </w:rPr>
        <w:t>-Los señores diputados y funcionarios, de pie, guardan un minuto de silencio.</w:t>
      </w:r>
    </w:p>
    <w:p>
      <w:pPr>
        <w:pStyle w:val="NormalWeb"/>
        <w:rPr/>
      </w:pPr>
      <w:r>
        <w:rPr/>
        <w:t> </w:t>
      </w:r>
    </w:p>
    <w:p>
      <w:pPr>
        <w:pStyle w:val="NormalWeb"/>
        <w:jc w:val="center"/>
        <w:rPr/>
      </w:pPr>
      <w:r>
        <w:rPr/>
        <w: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PROYECTO DE ACUERDO</w:t>
      </w:r>
    </w:p>
    <w:p>
      <w:pPr>
        <w:pStyle w:val="NormalWeb"/>
        <w:rPr>
          <w:b/>
          <w:b/>
          <w:bCs/>
        </w:rPr>
      </w:pPr>
      <w:r>
        <w:rPr>
          <w:b/>
          <w:bCs/>
        </w:rPr>
        <w:t> </w:t>
      </w:r>
    </w:p>
    <w:p>
      <w:pPr>
        <w:pStyle w:val="NormalWeb"/>
        <w:rPr>
          <w:b/>
          <w:b/>
          <w:bCs/>
        </w:rPr>
      </w:pPr>
      <w:r>
        <w:rPr>
          <w:b/>
          <w:bCs/>
        </w:rPr>
        <w:t>REGULACIÓN DE LA PROPAGANDA ELECTORAL. (Votación).</w:t>
      </w:r>
    </w:p>
    <w:p>
      <w:pPr>
        <w:pStyle w:val="NormalWeb"/>
        <w:rPr/>
      </w:pPr>
      <w:r>
        <w:rPr/>
        <w:t> </w:t>
      </w:r>
    </w:p>
    <w:p>
      <w:pPr>
        <w:pStyle w:val="NormalWeb"/>
        <w:rPr/>
      </w:pPr>
      <w:r>
        <w:rPr/>
        <w:t xml:space="preserve">El señor </w:t>
      </w:r>
      <w:r>
        <w:rPr>
          <w:b/>
          <w:bCs/>
        </w:rPr>
        <w:t xml:space="preserve">MARTÍNEZ, </w:t>
      </w:r>
      <w:r>
        <w:rPr/>
        <w:t>don Gutenberg (Presidente).- Corresponde votar el proyecto de acuerdo Nº 542, que quedó pendiente la sesión anterior, de los señores Aylwin, don Andrés; Seguel, Ortiz, señora Aylwin, doña Mariana; Elgueta, Sota, Reyes, Morales, señora Allende, Zambrano, Errázuriz, Tuma, Sabag y Letelier, don Felipe, y se refiere a la formación de una comisión especial que estudie, establezca y evalúe lo relacionado con la ley Nº 18.700, sobre votaciones populares y escrutinios.</w:t>
      </w:r>
    </w:p>
    <w:p>
      <w:pPr>
        <w:pStyle w:val="NormalWeb"/>
        <w:rPr/>
      </w:pPr>
      <w:r>
        <w:rPr/>
        <w:t> </w:t>
      </w:r>
    </w:p>
    <w:p>
      <w:pPr>
        <w:pStyle w:val="NormalWeb"/>
        <w:rPr>
          <w:i/>
          <w:i/>
          <w:iCs/>
        </w:rPr>
      </w:pPr>
      <w:r>
        <w:rPr>
          <w:i/>
          <w:iCs/>
        </w:rPr>
        <w:t>-Efectuada la votación en forma económica, por el sistema electrónico, dio el siguiente resultado: por la afirmativa, 57 votos; por la negativa, 8 votos. Hubo 1 abstención.</w:t>
      </w:r>
    </w:p>
    <w:p>
      <w:pPr>
        <w:pStyle w:val="NormalWeb"/>
        <w:rPr/>
      </w:pPr>
      <w:r>
        <w:rPr/>
        <w:t> </w:t>
      </w:r>
    </w:p>
    <w:p>
      <w:pPr>
        <w:pStyle w:val="NormalWeb"/>
        <w:rPr/>
      </w:pPr>
      <w:r>
        <w:rPr/>
        <w:t xml:space="preserve">El señor </w:t>
      </w:r>
      <w:r>
        <w:rPr>
          <w:b/>
          <w:bCs/>
        </w:rPr>
        <w:t xml:space="preserve">ARANCIBIA </w:t>
      </w:r>
      <w:r>
        <w:rPr/>
        <w:t>(Vice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rancibia, Ascencio, Ávila, Aylwin (don Andrés), Aylwin (doña Mariana), Bayo, Caminondo, Ceroni, Cornejo, Dupré, Elgueta, Encina, Errázuriz, Fantuzzi, </w:t>
        <w:br/>
        <w:t xml:space="preserve">Fuentealba, Gajardo, García (don René </w:t>
        <w:br/>
        <w:t xml:space="preserve">Manuel), Gutiérrez, Hamuy, Huenchumilla, Hurtado, Jara, Jeame Barrueto, Jürgensen, Letelier (don Juan Pablo), Letelier (don </w:t>
        <w:br/>
        <w:t xml:space="preserve">Felipe), Luksic, Makluf, Masferrer, Montes, Morales, Munizaga, Muñoz, Ojeda, Ortiz, Palma (don Joaquín), Pérez (don Aníbal), Pizarro, Pollarolo (doña Fanny), Reyes, </w:t>
        <w:br/>
        <w:t xml:space="preserve">Rocha, Rodríguez, Saa (doña María </w:t>
        <w:br/>
        <w:t xml:space="preserve">Antonieta), Sabag, Salas, Seguel, Silva, </w:t>
        <w:br/>
        <w:t>Solís, Soria, Tuma, Urrutia (don Salvador), Valenzuela, Vargas, Venegas, Vilches y Villouta.</w:t>
      </w:r>
    </w:p>
    <w:p>
      <w:pPr>
        <w:pStyle w:val="NormalWeb"/>
        <w:rPr/>
      </w:pPr>
      <w:r>
        <w:rPr/>
        <w:t> </w:t>
      </w:r>
    </w:p>
    <w:p>
      <w:pPr>
        <w:pStyle w:val="NormalWeb"/>
        <w:rPr>
          <w:i/>
          <w:i/>
          <w:iCs/>
        </w:rPr>
      </w:pPr>
      <w:r>
        <w:rPr>
          <w:i/>
          <w:iCs/>
        </w:rPr>
        <w:t>-Votaron por la negativa los siguientes señores Diputados:</w:t>
      </w:r>
    </w:p>
    <w:p>
      <w:pPr>
        <w:pStyle w:val="NormalWeb"/>
        <w:rPr/>
      </w:pPr>
      <w:r>
        <w:rPr/>
        <w:t>Bartolucci, Coloma, Correa, Matthei (doña Evelyn), Melero, Orpis, Pérez (don Víctor) y Ulloa.</w:t>
      </w:r>
    </w:p>
    <w:p>
      <w:pPr>
        <w:pStyle w:val="NormalWeb"/>
        <w:rPr/>
      </w:pPr>
      <w:r>
        <w:rPr/>
        <w:t> </w:t>
      </w:r>
    </w:p>
    <w:p>
      <w:pPr>
        <w:pStyle w:val="NormalWeb"/>
        <w:rPr/>
      </w:pPr>
      <w:r>
        <w:rPr>
          <w:i/>
          <w:iCs/>
        </w:rPr>
        <w:t>-Se abstuvo el Diputado señor</w:t>
      </w:r>
      <w:r>
        <w:rPr/>
        <w:t xml:space="preserve"> Taladriz.</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rPr>
          <w:b/>
          <w:b/>
          <w:bCs/>
        </w:rPr>
      </w:pPr>
      <w:r>
        <w:rPr>
          <w:b/>
          <w:bCs/>
        </w:rPr>
        <w:t> </w:t>
      </w:r>
    </w:p>
    <w:p>
      <w:pPr>
        <w:pStyle w:val="NormalWeb"/>
        <w:rPr>
          <w:b/>
          <w:b/>
          <w:bCs/>
        </w:rPr>
      </w:pPr>
      <w:r>
        <w:rPr>
          <w:b/>
          <w:bCs/>
        </w:rPr>
        <w:t>ACLARACIÓN SOBRE ACTUACIONES DE MINISTRO INTEGRANTE DE LA COMISIÓN DE ÉTICA DE LA CORTE SUPREMA. Oficio.</w:t>
      </w:r>
    </w:p>
    <w:p>
      <w:pPr>
        <w:pStyle w:val="NormalWeb"/>
        <w:rPr/>
      </w:pPr>
      <w:r>
        <w:rPr/>
        <w:t> </w:t>
      </w:r>
    </w:p>
    <w:p>
      <w:pPr>
        <w:pStyle w:val="NormalWeb"/>
        <w:rPr/>
      </w:pPr>
      <w:r>
        <w:rPr/>
        <w:t xml:space="preserve">El señor </w:t>
      </w:r>
      <w:r>
        <w:rPr>
          <w:b/>
          <w:bCs/>
        </w:rPr>
        <w:t xml:space="preserve">ARANCIBIA </w:t>
      </w:r>
      <w:r>
        <w:rPr/>
        <w:t>(Vicepresiden-te).- En Incidentes, el primer turno corresponde al Comité Unión Demócrata Independiente.</w:t>
      </w:r>
    </w:p>
    <w:p>
      <w:pPr>
        <w:pStyle w:val="NormalWeb"/>
        <w:rPr/>
      </w:pPr>
      <w:r>
        <w:rPr/>
        <w:t>Tiene la palabra el Diputado señor Ulloa.</w:t>
      </w:r>
    </w:p>
    <w:p>
      <w:pPr>
        <w:pStyle w:val="NormalWeb"/>
        <w:rPr/>
      </w:pPr>
      <w:r>
        <w:rPr/>
        <w:t> </w:t>
      </w:r>
    </w:p>
    <w:p>
      <w:pPr>
        <w:pStyle w:val="NormalWeb"/>
        <w:rPr/>
      </w:pPr>
      <w:r>
        <w:rPr/>
        <w:t xml:space="preserve">El señor </w:t>
      </w:r>
      <w:r>
        <w:rPr>
          <w:b/>
          <w:bCs/>
        </w:rPr>
        <w:t xml:space="preserve">ULLOA.- </w:t>
      </w:r>
      <w:r>
        <w:rPr/>
        <w:t>Señor Presidente, desde hace algún tiempo he venido manifestando mi preocupación por situaciones que afectan de manera muy importante la credibilidad del Poder Judicial, en particular, de algunos de los miembros del más alto tribunal.</w:t>
      </w:r>
    </w:p>
    <w:p>
      <w:pPr>
        <w:pStyle w:val="NormalWeb"/>
        <w:rPr/>
      </w:pPr>
      <w:r>
        <w:rPr/>
        <w:t>Hace cerca de un año, en la Sala me referí a un alto magistrado que ha tenido actuaciones de dudosa moralidad y que, sin duda, merecen, al menos, un severo llamado de atención por parte de la Cámara y más de algún comentario como consecuencia de los últimos acontecimientos relacionados con la Corte Suprema.</w:t>
      </w:r>
    </w:p>
    <w:p>
      <w:pPr>
        <w:pStyle w:val="NormalWeb"/>
        <w:rPr/>
      </w:pPr>
      <w:r>
        <w:rPr/>
        <w:t>Sólo hace unos días el país ha tomado conocimiento de que la Corte Suprema ha nombrado tres altos magistrados para integrar su Comisión de Ética. Sin duda, la noticia es alentadora después de que el Gobierno, a través de la Ministra de Justicia, le ha solicitado cambios y señales claras de garantías, de credibilidad y de honestidad en el trabajo de impartir justicia, que consiste en entregar a cada cual lo que le corresponde. Sin embargo, no deja de llamar la atención ni de ser irritante el nombramiento de un magistrado que -insisto- ha tenido actuaciones muy poco claras, públicas y conocidas. Varios medios de prensa lo han aludido directamente, pero jamás ha hecho siquiera una declaración de descargo.</w:t>
      </w:r>
    </w:p>
    <w:p>
      <w:pPr>
        <w:pStyle w:val="NormalWeb"/>
        <w:rPr/>
      </w:pPr>
      <w:r>
        <w:rPr/>
        <w:t>Me refiero al magistrado señor Correa Bulo y a su actuación en el caso del mercado de Concepción.</w:t>
      </w:r>
    </w:p>
    <w:p>
      <w:pPr>
        <w:pStyle w:val="NormalWeb"/>
        <w:rPr/>
      </w:pPr>
      <w:r>
        <w:rPr/>
        <w:t>A partir del jueves 10 de julio, después de una entrevista que di al diario "La Tercera" -de circulación nacional-, extraña y curiosamente comencé a recibir llamados telefónicos e información escrita que avalan claramente una conducta reñida con la que debe tener un alto magistrado de la Corte Suprema, sobre todo cuando interviene directamente en negociaciones entre empresas que, incluso, están con juicios.</w:t>
      </w:r>
    </w:p>
    <w:p>
      <w:pPr>
        <w:pStyle w:val="NormalWeb"/>
        <w:rPr/>
      </w:pPr>
      <w:r>
        <w:rPr/>
        <w:t>En dicha entrevista, sostuve que concurrí al despacho del señor Correa Bulo a manifestarle mi inquietud porque en los pasillos de los tribunales, en los medios periodísticos y en otros ámbitos se le citaba como la persona que había sido expresamente invitada en 1995 por una de las sociedades de inversiones que quería adueñarse del mercado de Concepción, pero que él me respondió que nada de eso era verdadero.</w:t>
      </w:r>
    </w:p>
    <w:p>
      <w:pPr>
        <w:pStyle w:val="NormalWeb"/>
        <w:rPr/>
      </w:pPr>
      <w:r>
        <w:rPr/>
        <w:t>Sin embargo, el 7 de julio de 1996, el diario "El Sur", en un acápite especial, denominado "El Actual", contiene un reportaje de doce páginas, llamado "El mercado central de Concepción: la historia en blanco y negro". En él, uno de los entrevistados -un señor abogado- reconoce la invitación que una sociedad de inversiones le hizo al magistrado Correa Bulo para que asistiera a una de estas reuniones, y nunca ha sido desmentido; lo peor es que todo el mundo sabe que es la verdad.</w:t>
      </w:r>
    </w:p>
    <w:p>
      <w:pPr>
        <w:pStyle w:val="NormalWeb"/>
        <w:rPr/>
      </w:pPr>
      <w:r>
        <w:rPr/>
        <w:t>Luego de esa tremenda información que entregó "El Sur", un diario regional jamás desmentido, me vi en la obligación de pedir en la Sala, al Presidente de la Corte Suprema, en agosto del año pasado, la designación de un ministro en visita para que verificara situaciones tan anormales, pero jamás tuve respuesta. Lo más grave es que hasta hoy el señor Correa Bulo sigue siendo mencionado en Concepción como partícipe en negociaciones claramente reñidas con la conducta ministerial que debe observar un alto magistrado.</w:t>
      </w:r>
    </w:p>
    <w:p>
      <w:pPr>
        <w:pStyle w:val="NormalWeb"/>
        <w:rPr/>
      </w:pPr>
      <w:r>
        <w:rPr/>
        <w:t>Por eso, es irritante comprobar que entre los tres integrantes de la comisión de ética de la Corte Suprema figure un magistrado sobre cuyo comportamiento -que debería ser transparente- hay dudas e interrogantes.</w:t>
      </w:r>
    </w:p>
    <w:p>
      <w:pPr>
        <w:pStyle w:val="NormalWeb"/>
        <w:rPr/>
      </w:pPr>
      <w:r>
        <w:rPr/>
        <w:t>Cuando se intenta mejorar la imagen, la transparencia y el modo de actuar de los miembros de la Corte Suprema y el Gobierno expresa su buena intención a través de la señora Ministra de Justicia, curiosamente, en la Comisión de Ética se designa a un ministro que, desde mi perspectiva, ha tenido una situación muy dudosa.</w:t>
      </w:r>
    </w:p>
    <w:p>
      <w:pPr>
        <w:pStyle w:val="NormalWeb"/>
        <w:rPr/>
      </w:pPr>
      <w:r>
        <w:rPr/>
        <w:t>Me parece una contradicción que la Corte Surprema no tome las medidas pertinentes y haga caso omiso de lo que la propia Cámara de Diputados ha señalado en múltiples oportunidades respecto de un magistrado sobre cuya actuación ministerial existen fundadas interrogantes.</w:t>
      </w:r>
    </w:p>
    <w:p>
      <w:pPr>
        <w:pStyle w:val="NormalWeb"/>
        <w:rPr/>
      </w:pPr>
      <w:r>
        <w:rPr/>
        <w:t>Por las razones expuestas, solicito que se oficie al Presidente de la Corte Suprema, acompañando el texto de mi intervención y copia de la entrevista que concedí al diario "La Tercera", el jueves 10 recién pasado, en que recojo los antecedentes sobre la materia de "El Sur", de Concepción, de fecha 7 de julio de 1996. Esto lo hago por segunda vez, y quiero saber si tendré respuest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en los términos señalados por su Señoría.</w:t>
      </w:r>
    </w:p>
    <w:p>
      <w:pPr>
        <w:pStyle w:val="NormalWeb"/>
        <w:rPr>
          <w:b/>
          <w:b/>
          <w:bCs/>
        </w:rPr>
      </w:pPr>
      <w:r>
        <w:rPr>
          <w:b/>
          <w:bCs/>
        </w:rPr>
        <w:t> </w:t>
      </w:r>
    </w:p>
    <w:p>
      <w:pPr>
        <w:pStyle w:val="NormalWeb"/>
        <w:rPr>
          <w:b/>
          <w:b/>
          <w:bCs/>
        </w:rPr>
      </w:pPr>
      <w:r>
        <w:rPr>
          <w:b/>
          <w:bCs/>
        </w:rPr>
        <w:t>MODERNIZACIÓN DE AEROPUERTO DE CHILLÁN. Oficio.</w:t>
      </w:r>
    </w:p>
    <w:p>
      <w:pPr>
        <w:pStyle w:val="NormalWeb"/>
        <w:rPr/>
      </w:pPr>
      <w:r>
        <w:rPr/>
        <w:t> </w:t>
      </w:r>
    </w:p>
    <w:p>
      <w:pPr>
        <w:pStyle w:val="NormalWeb"/>
        <w:rPr/>
      </w:pPr>
      <w:r>
        <w:rPr/>
        <w:t xml:space="preserve">El señor </w:t>
      </w:r>
      <w:r>
        <w:rPr>
          <w:b/>
          <w:bCs/>
        </w:rPr>
        <w:t xml:space="preserve">ARANCIBIA </w:t>
      </w:r>
      <w:r>
        <w:rPr/>
        <w:t>(Vicepresiden-te).- El turno siguiente corresponde al Comité del Partido Por la Democracia.</w:t>
      </w:r>
    </w:p>
    <w:p>
      <w:pPr>
        <w:pStyle w:val="NormalWeb"/>
        <w:rPr/>
      </w:pPr>
      <w:r>
        <w:rPr/>
        <w:t>Tiene la palabra el Diputado señor Felipe Letelier.</w:t>
      </w:r>
    </w:p>
    <w:p>
      <w:pPr>
        <w:pStyle w:val="NormalWeb"/>
        <w:rPr/>
      </w:pPr>
      <w:r>
        <w:rPr/>
        <w:t> </w:t>
      </w:r>
    </w:p>
    <w:p>
      <w:pPr>
        <w:pStyle w:val="NormalWeb"/>
        <w:rPr/>
      </w:pPr>
      <w:r>
        <w:rPr/>
        <w:t xml:space="preserve">El señor </w:t>
      </w:r>
      <w:r>
        <w:rPr>
          <w:b/>
          <w:bCs/>
        </w:rPr>
        <w:t xml:space="preserve">LETELIER </w:t>
      </w:r>
      <w:r>
        <w:rPr/>
        <w:t>(don Felipe).- Señor Presidente, el proceso de integración económica demanda grandes realizaciones, sobre todo en materia de infraestructura; dentro de esta línea, especial atención requiere la modernización de nuestros terminales aéreos.</w:t>
      </w:r>
    </w:p>
    <w:p>
      <w:pPr>
        <w:pStyle w:val="NormalWeb"/>
        <w:rPr/>
      </w:pPr>
      <w:r>
        <w:rPr/>
        <w:t>La construcción de un nuevo terminal internacional en Pudahuel, sin duda constituye un gran avance, pero el esfuerzo debería trasladarse rápidamente a las regiones si de verdad queremos avanzar en el proceso de descentralización y fortalecimiento de las economías regionales.</w:t>
      </w:r>
    </w:p>
    <w:p>
      <w:pPr>
        <w:pStyle w:val="NormalWeb"/>
        <w:rPr/>
      </w:pPr>
      <w:r>
        <w:rPr/>
        <w:t xml:space="preserve">El transporte nacional aéreo de pasajeros sólo entre octubre y diciembre de 1995, fue de casi medio millón de personas; el transporte internacional entre octubre y diciembre de 1995, alcanzó casi a 600 mil pasajeros. En 1996, en igual período, llegó a casi 630 mil pasajeros. </w:t>
      </w:r>
    </w:p>
    <w:p>
      <w:pPr>
        <w:pStyle w:val="NormalWeb"/>
        <w:rPr/>
      </w:pPr>
      <w:r>
        <w:rPr/>
        <w:t>El creciente desarrollo del turismo incrementará los flujos del transporte aéreo. De hecho, anualmente ingresan a Chile casi 1.400.000 pasajeros extranjeros, de los cuales más del 10 por ciento provienen de Europa, Estados Unidos, Asia, Canadá, Oceanía, entre otros, que requieren el transporte aéreo.</w:t>
      </w:r>
    </w:p>
    <w:p>
      <w:pPr>
        <w:pStyle w:val="NormalWeb"/>
        <w:rPr/>
      </w:pPr>
      <w:r>
        <w:rPr/>
        <w:t>Lamentablemente, los terminales aéreos regionales no disponen de la infraestructura necesaria para atender los nuevos requerimientos de las crecientes demandas. Es el caso del Aeropuerto Bernardo O’Higgins, en Chillán, donde la mayor parte del tiempo los aviones quedan prácticamente impedidos de aterrizar, cuando las condiciones de visibilidad no son óptimas o disminuyen, puesto que no se dispone de iluminación adecuada que permita el arribo seguro de estas naves.</w:t>
      </w:r>
    </w:p>
    <w:p>
      <w:pPr>
        <w:pStyle w:val="NormalWeb"/>
        <w:rPr/>
      </w:pPr>
      <w:r>
        <w:rPr/>
        <w:t>Resulta paradójico que, a tres años del siglo XXI, en uno de los principales terminales aéreos las aeronaves deban aterrizar en pistas iluminadas de manera precaria por "chonchones". Esto ocurrió hace algunos días a raíz de un aterrizaje de emergencia que se debió realizar en dicho terminal para recoger a un enfermo en estado grave, para trasladarlo a la capital. Si diez "choncho-nes" hacen posible que un avión pueda aterrizar, significa que no se trata de destinar grandes recursos.</w:t>
      </w:r>
    </w:p>
    <w:p>
      <w:pPr>
        <w:pStyle w:val="NormalWeb"/>
        <w:rPr/>
      </w:pPr>
      <w:r>
        <w:rPr/>
        <w:t>Por las razones expuestas, solicito que se oficie en mi nombre al Director General de Aeronáutica para que, en uso de sus atribuciones, se sirva disponer la ejecución de los estudios pertinentes, destinados a la instalación de sistemas modernos de iluminación y comunicaciones para la pista de aterrizaje del Aeropuerto Bernardo O’Higgins, de Chillán.</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despachará el oficio solicitado por su Señoría, con la adhesión del Diputado señor Navarro.</w:t>
      </w:r>
    </w:p>
    <w:p>
      <w:pPr>
        <w:pStyle w:val="NormalWeb"/>
        <w:rPr>
          <w:b/>
          <w:b/>
          <w:bCs/>
        </w:rPr>
      </w:pPr>
      <w:r>
        <w:rPr>
          <w:b/>
          <w:bCs/>
        </w:rPr>
        <w:t> </w:t>
      </w:r>
    </w:p>
    <w:p>
      <w:pPr>
        <w:pStyle w:val="NormalWeb"/>
        <w:rPr>
          <w:b/>
          <w:b/>
          <w:bCs/>
        </w:rPr>
      </w:pPr>
      <w:r>
        <w:rPr>
          <w:b/>
          <w:bCs/>
        </w:rPr>
        <w:t> </w:t>
      </w:r>
    </w:p>
    <w:p>
      <w:pPr>
        <w:pStyle w:val="NormalWeb"/>
        <w:rPr>
          <w:b/>
          <w:b/>
          <w:bCs/>
        </w:rPr>
      </w:pPr>
      <w:r>
        <w:rPr>
          <w:b/>
          <w:bCs/>
        </w:rPr>
        <w:t>INVESTIGACIÓN SOBRE ACCIDENTES DE TRÁNSITO DE VEHÍCULOS DE LA MUNICIPALIDAD DE CARAHUE. Oficios.</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Eugenio Tuma.</w:t>
      </w:r>
    </w:p>
    <w:p>
      <w:pPr>
        <w:pStyle w:val="NormalWeb"/>
        <w:rPr/>
      </w:pPr>
      <w:r>
        <w:rPr/>
        <w:t> </w:t>
      </w:r>
    </w:p>
    <w:p>
      <w:pPr>
        <w:pStyle w:val="NormalWeb"/>
        <w:rPr/>
      </w:pPr>
      <w:r>
        <w:rPr/>
        <w:t xml:space="preserve">El señor </w:t>
      </w:r>
      <w:r>
        <w:rPr>
          <w:b/>
          <w:bCs/>
        </w:rPr>
        <w:t xml:space="preserve">TUMA.- </w:t>
      </w:r>
      <w:r>
        <w:rPr/>
        <w:t>Señor Presidente, el 15 de enero de 1997, el vehículo patente GC 4979, de propiedad de la municipalidad de Carahue y conducido por el funcionario municipal, don Hernán Andrades, sin la autorización correspondiente para su desplazamiento y conducción, sufrió un volcamiento que causó graves daños al vehículo. Además, está la anomalía de llevar como pasajero al ciudadano don José Suárez Flui, quien al momento del accidente no figuraba en la nómina del personal del citado municipio.</w:t>
      </w:r>
    </w:p>
    <w:p>
      <w:pPr>
        <w:pStyle w:val="NormalWeb"/>
        <w:rPr/>
      </w:pPr>
      <w:r>
        <w:rPr/>
        <w:t xml:space="preserve">Frente a estos hechos, solicito que se oficie en mi nombre al alcalde de la Comuna de Carahue para que se sirva informar si se realizó sumario, y cuáles fueron sus resultados. Asimismo, que se oficie a la Contraloría Regional de la Araucanía, a fin de que este organismo realice la investigación y el sumario que corresponda. </w:t>
      </w:r>
    </w:p>
    <w:p>
      <w:pPr>
        <w:pStyle w:val="NormalWeb"/>
        <w:rPr/>
      </w:pPr>
      <w:r>
        <w:rPr/>
        <w:t>Un segundo siniestro de vehículo, también de propiedad del mismo municipio, se produjo en la madrugada del sábado 28 de junio, en el que también existen fundados antecedentes que ameritan una investigación, no sólo respecto de la Contraloría Regional de la Araucanía, sino también del Juzgado del crimen de Nueva Imperial, puesto que, en primer lugar, el conocimiento y constancia del accidente fue registrado en Carabineros de Carahue, en circunstancias de que el hecho se produjo dentro de los límites de la Comuna de Nueva Imperial.</w:t>
      </w:r>
    </w:p>
    <w:p>
      <w:pPr>
        <w:pStyle w:val="NormalWeb"/>
        <w:rPr/>
      </w:pPr>
      <w:r>
        <w:rPr/>
        <w:t>La denuncia de la hora de la ocurrencia del accidente está registrada en el parte de Carabineros a las 7.30 a.m., en circunstancias de que existen testigos que con sendas declaraciones juradas certifican que el siniestro ya se había producido antes de las 3.30 de la madrugada.</w:t>
      </w:r>
    </w:p>
    <w:p>
      <w:pPr>
        <w:pStyle w:val="NormalWeb"/>
        <w:rPr/>
      </w:pPr>
      <w:r>
        <w:rPr/>
        <w:t>En la constancia registrada en el parte figura como conductor una persona distinta de la que los testigos referidos individualizan en esta declaración jurada al alcalde de la comuna, don Ricardo Herrera.</w:t>
      </w:r>
    </w:p>
    <w:p>
      <w:pPr>
        <w:pStyle w:val="NormalWeb"/>
        <w:rPr/>
      </w:pPr>
      <w:r>
        <w:rPr/>
        <w:t>En consecuencia, solicito se oficie a la Dirección General de Carabineros para que informe por qué el procedimiento fue tramitado por Carabineros de Carahue, considerando que jurisdiccionalmente le corresponde a Nueva Imperial.</w:t>
      </w:r>
    </w:p>
    <w:p>
      <w:pPr>
        <w:pStyle w:val="NormalWeb"/>
        <w:rPr/>
      </w:pPr>
      <w:r>
        <w:rPr/>
        <w:t>Segundo, solicitar a la Contraloría General de la República que, conforme a los antecedentes que conozca, inicie una investigación, y pida al juzgado de policía local de Nueva Imperial todos los antecedentes de la causa N° 48099, como, asimismo, aquellos que se encuentren en conocimiento del Concejo de Carahue, como resultado del sumario interno en que el encargado de control se declaró incompetente, por cuanto las irregularidades detectadas revisten el carácter de delit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en la forma solicitada por su Señoría.</w:t>
      </w:r>
    </w:p>
    <w:p>
      <w:pPr>
        <w:pStyle w:val="NormalWeb"/>
        <w:rPr>
          <w:b/>
          <w:b/>
          <w:bCs/>
        </w:rPr>
      </w:pPr>
      <w:r>
        <w:rPr>
          <w:b/>
          <w:bCs/>
        </w:rPr>
        <w:t> </w:t>
      </w:r>
    </w:p>
    <w:p>
      <w:pPr>
        <w:pStyle w:val="NormalWeb"/>
        <w:rPr>
          <w:b/>
          <w:b/>
          <w:bCs/>
        </w:rPr>
      </w:pPr>
      <w:r>
        <w:rPr>
          <w:b/>
          <w:bCs/>
        </w:rPr>
        <w:t>PROGRAMA DE TELEFONÍA RURAL EN LA OCTAVA REGIÓN Oficio.</w:t>
      </w:r>
    </w:p>
    <w:p>
      <w:pPr>
        <w:pStyle w:val="NormalWeb"/>
        <w:rPr/>
      </w:pPr>
      <w:r>
        <w:rPr/>
        <w:t> </w:t>
      </w:r>
    </w:p>
    <w:p>
      <w:pPr>
        <w:pStyle w:val="NormalWeb"/>
        <w:rPr/>
      </w:pPr>
      <w:r>
        <w:rPr/>
        <w:t xml:space="preserve">El señor </w:t>
      </w:r>
      <w:r>
        <w:rPr>
          <w:b/>
          <w:bCs/>
        </w:rPr>
        <w:t xml:space="preserve">ARANCIBIA </w:t>
      </w:r>
      <w:r>
        <w:rPr/>
        <w:t>(Vicepresiden-te).- En el turno del Partido Socialista, tiene la palabra el Diputado señor Navarro.</w:t>
      </w:r>
    </w:p>
    <w:p>
      <w:pPr>
        <w:pStyle w:val="NormalWeb"/>
        <w:rPr/>
      </w:pPr>
      <w:r>
        <w:rPr/>
        <w:t> </w:t>
      </w:r>
    </w:p>
    <w:p>
      <w:pPr>
        <w:pStyle w:val="NormalWeb"/>
        <w:rPr/>
      </w:pPr>
      <w:r>
        <w:rPr/>
        <w:t xml:space="preserve">El señor </w:t>
      </w:r>
      <w:r>
        <w:rPr>
          <w:b/>
          <w:bCs/>
        </w:rPr>
        <w:t xml:space="preserve">NAVARRO.- </w:t>
      </w:r>
      <w:r>
        <w:rPr/>
        <w:t>Señor Presidente, por su intermedio, solicito que se oficie, en mi nombre, al Ministerio de Transportes, a fin de que informe de manera detallada sobre el actual estado del programa de telefonía en localidades rurales, ya que desde hace bastante tiempo -uno o dos años- se les ha venido señalando que quedarán integradas, comunicacionalmente, con teléfonos a su disposición. Especialmente, me refiero a las comunas de Florida, Hualqui y Santa Juana, en la Octava Región. Asimismo, solicito que informe de manera precisa y respecto de cada una de las localidades, qué empresa es la responsable, cuántas líneas se instalarán, dónde se instalarán, y lo que es más importante, cuándo estarán instalados y funcionando estos teléfonos, a fin de hacer realidad esta integración de las localidades rurales al mundo, especialmente, a las regiones con las que se requiere una constante y permanente comunicación.</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w:t>
      </w:r>
    </w:p>
    <w:p>
      <w:pPr>
        <w:pStyle w:val="NormalWeb"/>
        <w:rPr>
          <w:b/>
          <w:b/>
          <w:bCs/>
        </w:rPr>
      </w:pPr>
      <w:r>
        <w:rPr>
          <w:b/>
          <w:bCs/>
        </w:rPr>
        <w:t> </w:t>
      </w:r>
    </w:p>
    <w:p>
      <w:pPr>
        <w:pStyle w:val="NormalWeb"/>
        <w:rPr>
          <w:b/>
          <w:b/>
          <w:bCs/>
        </w:rPr>
      </w:pPr>
      <w:r>
        <w:rPr>
          <w:b/>
          <w:bCs/>
        </w:rPr>
        <w:t>RECHAZO A VIABILIDAD DE FUNDO "EL BARCO" PARA AGRICULTURA Y VIDA HUMANA. Oficio.</w:t>
      </w:r>
    </w:p>
    <w:p>
      <w:pPr>
        <w:pStyle w:val="NormalWeb"/>
        <w:rPr/>
      </w:pPr>
      <w:r>
        <w:rPr/>
        <w:t> </w:t>
      </w:r>
    </w:p>
    <w:p>
      <w:pPr>
        <w:pStyle w:val="NormalWeb"/>
        <w:rPr/>
      </w:pPr>
      <w:r>
        <w:rPr/>
        <w:t xml:space="preserve">El señor </w:t>
      </w:r>
      <w:r>
        <w:rPr>
          <w:b/>
          <w:bCs/>
        </w:rPr>
        <w:t xml:space="preserve">NAVARRO.- </w:t>
      </w:r>
      <w:r>
        <w:rPr/>
        <w:t>Señor Presidente, el jueves pasado, tuve oportunidad de estar en el fundo "El Barco", que la empresa Endesa ha entregado en permuta por las tierras indígenas en lo alto del Biobío, luego de grandes dificultades, pues, extrañamente, mucho antes de llegar había trabajos en el camino y alcantarillas que habían sido sacadas. Dada la capacidad de los vehículos y haciendo vadeos por los cerros pudimos llegar, pero quien se encontraba de manera técnica trabajando en las alcantarillas nos sobrepasó, llegó antes y puso un candado en el fundo "El Barco". Ahí la nieve alcanzaba 90 centímetros, y según versiones de lugareños, habían llegado a tener un metro y medio. Asimismo, don Juan Carlos Coronata, gobernador del Biobío -quien había estado hace algunos días-, señaló también que el fundo "El Barco" estaba cubierto por una enorme capa de nieve.</w:t>
      </w:r>
    </w:p>
    <w:p>
      <w:pPr>
        <w:pStyle w:val="NormalWeb"/>
        <w:rPr/>
      </w:pPr>
      <w:r>
        <w:rPr/>
        <w:t>Esta situación es gravísima, porque los informes entregados a la Conama por parte de la empresa señalan que estas son tierras aptas para la agricultura y, fundamentalmente, para la vida humana.</w:t>
      </w:r>
    </w:p>
    <w:p>
      <w:pPr>
        <w:pStyle w:val="NormalWeb"/>
        <w:rPr/>
      </w:pPr>
      <w:r>
        <w:rPr/>
        <w:t>No es posible hacer agricultura bajo un metro de nieve, y la inmensa mayoría de los terrenos que ocuparán eventualmente las 46 familias se encontrarán en una situación desastrosa.</w:t>
      </w:r>
    </w:p>
    <w:p>
      <w:pPr>
        <w:pStyle w:val="NormalWeb"/>
        <w:rPr/>
      </w:pPr>
      <w:r>
        <w:rPr/>
        <w:t>Señor Presidente, por su intermedio, solicito que se oficie a la Conama, a fin de que pueda hacer una detallada comprobación e investigación de la calidad de los informes técnicos que precisaron que el fundo "El Barco" era apto para la vida humana y que, efectivamente, allí no nevaba, incluso que ahí se podían hacer invernaderos, que era posible la agricultura y que los animales podrían sobrevivir, porque el forraje existía. Lo concreto y claro es que quienes viven en el fundo "El Barco" hoy sobreviven con el subsidio del Gobierno, pues el forraje para los animales debe ser llevado desde Los Ángeles cada vez que nieva, lo que en invierno ocurre a menudo.</w:t>
      </w:r>
    </w:p>
    <w:p>
      <w:pPr>
        <w:pStyle w:val="NormalWeb"/>
        <w:rPr/>
      </w:pPr>
      <w:r>
        <w:rPr/>
        <w:t>Por lo tanto, quiero que la Conama indique detalladamente los aspectos del informe que señalaban la viabilidad del fundo "El Barco"; las instituciones que realizaron la investigación y avalaron dicho informe que, en la práctica, ha demostrado ser de absoluta falsedad, poniendo en duda la credibilidad sobre la propia empresa Endesa, sobre quienes elaboraron los informes y sobre la seriedad con que se informó a la Comisión de Medio Ambiente de la Cámara de Diputados cuando se nos explicó el proyecto en terren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w:t>
      </w:r>
    </w:p>
    <w:p>
      <w:pPr>
        <w:pStyle w:val="NormalWeb"/>
        <w:rPr>
          <w:b/>
          <w:b/>
          <w:bCs/>
        </w:rPr>
      </w:pPr>
      <w:r>
        <w:rPr>
          <w:b/>
          <w:bCs/>
        </w:rPr>
        <w:t> </w:t>
      </w:r>
    </w:p>
    <w:p>
      <w:pPr>
        <w:pStyle w:val="NormalWeb"/>
        <w:rPr>
          <w:b/>
          <w:b/>
          <w:bCs/>
        </w:rPr>
      </w:pPr>
      <w:r>
        <w:rPr>
          <w:b/>
          <w:bCs/>
        </w:rPr>
        <w:t> </w:t>
      </w:r>
    </w:p>
    <w:p>
      <w:pPr>
        <w:pStyle w:val="NormalWeb"/>
        <w:rPr>
          <w:b/>
          <w:b/>
          <w:bCs/>
        </w:rPr>
      </w:pPr>
      <w:r>
        <w:rPr>
          <w:b/>
          <w:bCs/>
        </w:rPr>
        <w:t>PROBLEMAS ORIGINADOS EN LA OCTAVA REGIÓN CON MOTIVO DE LA VEDA DEL JUREL. Oficios.</w:t>
      </w:r>
    </w:p>
    <w:p>
      <w:pPr>
        <w:pStyle w:val="NormalWeb"/>
        <w:rPr/>
      </w:pPr>
      <w:r>
        <w:rPr/>
        <w:t> </w:t>
      </w:r>
    </w:p>
    <w:p>
      <w:pPr>
        <w:pStyle w:val="NormalWeb"/>
        <w:rPr/>
      </w:pPr>
      <w:r>
        <w:rPr/>
        <w:t xml:space="preserve">El señor </w:t>
      </w:r>
      <w:r>
        <w:rPr>
          <w:b/>
          <w:bCs/>
        </w:rPr>
        <w:t xml:space="preserve">NAVARRO.- </w:t>
      </w:r>
      <w:r>
        <w:rPr/>
        <w:t xml:space="preserve">Señor Presidente, en la Octava Región persiste la grave situación relacionada con el jurel, que es uno de nuestros principales recursos pesqueros. Producto de su explotación, especialmente de su incidencia en la industria de la harina de pescado, ingresan al país más de 650 millones de dólares y se da empleo a más de 30 mil personas en la Octava Región. </w:t>
      </w:r>
    </w:p>
    <w:p>
      <w:pPr>
        <w:pStyle w:val="NormalWeb"/>
        <w:rPr/>
      </w:pPr>
      <w:r>
        <w:rPr/>
        <w:t xml:space="preserve">Ha habido sucesivas vedas -cinco este año-, en circunstancias de que hay un estudio del jurel que indica que nunca antes había existido prohibición de extracción de este recurso y, a través de presiones permanentes del sector empresarial, la Subsecretaría ha determinado levantar la nueva veda sin que, a mi juicio y al de muchos en la Octava Región, existan antecedentes que avalen la medida. Es más, hoy se realiza una pesca de descarte en alta mar, que significa que por cada tonelada desembarcada hay, por lo menos, 3 ó 5 toneladas descartadas; es decir, se toma el pescado, se le sube en el copo, cuando se descubre que el pescado es pequeño y mide menos de 26 centímetros, se bota en alta mar. </w:t>
      </w:r>
    </w:p>
    <w:p>
      <w:pPr>
        <w:pStyle w:val="NormalWeb"/>
        <w:rPr/>
      </w:pPr>
      <w:r>
        <w:rPr/>
        <w:t xml:space="preserve">Las denuncias de los patrones de pesca han estado en todos los diarios de la región y no han sido recogidas por la Subsecretaría. Quiero insistir a fin de que ésta responda sobre la investigación que realizó el capitán de pesca señor Salfate en la Octava Región, lo que hasta la fecha no tiene respuesta. </w:t>
      </w:r>
    </w:p>
    <w:p>
      <w:pPr>
        <w:pStyle w:val="NormalWeb"/>
        <w:rPr/>
      </w:pPr>
      <w:r>
        <w:rPr/>
        <w:t>Quiero, además que se establezca por qué el pesquero Yagán, sorprendido en plena veda con más de 900 toneladas del ejemplar de jurel juvenil pudo -el mismo barco y el mismo capitán- zarpar 48 horas después, para salir nuevamente a pescar. ¿Qué sanción hubo en el caso de este pesquero, cuando fue sorprendido, como lo señalan los informes de Sernap?</w:t>
      </w:r>
    </w:p>
    <w:p>
      <w:pPr>
        <w:pStyle w:val="NormalWeb"/>
        <w:rPr/>
      </w:pPr>
      <w:r>
        <w:rPr/>
        <w:t>Por eso pido que se oficie a Directemar, a fin de que informe sobre la efectividad y explicación que dio el pesquero Halcones, de la empresa Alimar, que realizó maniobras de descarga bajo la talla mínima, en la oscuridad, luego de haber recalado -esto es lo grave- sin haber notificado previamente a la capitanía de puerto de Talcahuano, conforme a las normas de navegación. Al mismo tiempo, el barco Panilonco, de 1.200 toneladas, de la misma empresa Alimar, logró huir evadiendo a la autoridad marítima. Quiero que se detalle -es segunda vez que lo solicito- si eso es efectivo, si ocurrió así y cuál es la explicación que dicho pesquero y empresa dieron a la capitanía de puerto para recalar sin previo aviso, violando las reglas a las cuales se someten todas las embarcaciones que llegan a puerto.</w:t>
      </w:r>
    </w:p>
    <w:p>
      <w:pPr>
        <w:pStyle w:val="NormalWeb"/>
        <w:rPr/>
      </w:pPr>
      <w:r>
        <w:rPr/>
        <w:t>Estas situaciones que denuncio se viven a diario. Hay absoluta incapacidad de Sernap para fiscalizar, dado que no tiene más de cuatro inspectores para controlar el desembarco de 150 naves pesqueras de la Octava Región.</w:t>
      </w:r>
    </w:p>
    <w:p>
      <w:pPr>
        <w:pStyle w:val="NormalWeb"/>
        <w:rPr/>
      </w:pPr>
      <w:r>
        <w:rPr/>
        <w:t>Al mismo tiempo, el sindicato de tripulantes de naves sardineras de la provincia de Concepción denunció el 22 de mayo que el 10 por ciento de los barcos de la flota industrial regional aumentó el promedio de sus capturas en un 33 por ciento durante el mes de abril, o sea, en pleno período de veda, y cerca del 42 por ciento de la flota industrial regional, en que cada barco supera los 850 metros cúbicos de capacidad, decidió, en acuerdo con la Subsecretaría, bajar su capacidad de bodega.</w:t>
      </w:r>
    </w:p>
    <w:p>
      <w:pPr>
        <w:pStyle w:val="NormalWeb"/>
        <w:rPr/>
      </w:pPr>
      <w:r>
        <w:rPr/>
        <w:t>Este acuerdo deja a más de 40 naves afuera y, por lo tanto, más de 30 mil toneladas de pesca fueron capturadas durante ese período, sin ningún tipo de fiscalización, con un claro tamaño mínimo bajo los 26 centímetros que, sin duda, pone en serio riesgo la explotación de este recurso marítimo.</w:t>
      </w:r>
    </w:p>
    <w:p>
      <w:pPr>
        <w:pStyle w:val="NormalWeb"/>
        <w:rPr/>
      </w:pPr>
      <w:r>
        <w:rPr/>
        <w:t>Los estudios realizados por la flota de la ex Unión Soviética, que dejó de pescar casi dos millones de toneladas en la zona exclusiva económica de Chile, concluyen en que la madurez sexual del jurel se produce sobre los 30 centímetros de longitud y hoy en Chile se está pescando bajo los 26 centímetros, matando parte del stock que permite la reproducción del recurso.</w:t>
      </w:r>
    </w:p>
    <w:p>
      <w:pPr>
        <w:pStyle w:val="NormalWeb"/>
        <w:rPr/>
      </w:pPr>
      <w:r>
        <w:rPr/>
        <w:t>Espero que la Subsecretaría dé respuesta a lo solicitado, al igual que la Armada, en el menor tiempo posible.</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despacharán los oficios solicitados por su Señoría.</w:t>
      </w:r>
    </w:p>
    <w:p>
      <w:pPr>
        <w:pStyle w:val="NormalWeb"/>
        <w:rPr>
          <w:b/>
          <w:b/>
          <w:bCs/>
        </w:rPr>
      </w:pPr>
      <w:r>
        <w:rPr>
          <w:b/>
          <w:bCs/>
        </w:rPr>
        <w:t> </w:t>
      </w:r>
    </w:p>
    <w:p>
      <w:pPr>
        <w:pStyle w:val="NormalWeb"/>
        <w:rPr>
          <w:b/>
          <w:b/>
          <w:bCs/>
        </w:rPr>
      </w:pPr>
      <w:r>
        <w:rPr>
          <w:b/>
          <w:bCs/>
        </w:rPr>
        <w:t>EXCLUSIÓN DEL LICEO DE HOMBRES DE TALCA EN POSTULACIÓN A PROYECTO MONTEGRANDE. Oficio.</w:t>
      </w:r>
    </w:p>
    <w:p>
      <w:pPr>
        <w:pStyle w:val="NormalWeb"/>
        <w:rPr/>
      </w:pPr>
      <w:r>
        <w:rPr/>
        <w:t> </w:t>
      </w:r>
    </w:p>
    <w:p>
      <w:pPr>
        <w:pStyle w:val="NormalWeb"/>
        <w:rPr/>
      </w:pPr>
      <w:r>
        <w:rPr/>
        <w:t xml:space="preserve">El señor </w:t>
      </w:r>
      <w:r>
        <w:rPr>
          <w:b/>
          <w:bCs/>
        </w:rPr>
        <w:t xml:space="preserve">ARANCIBIA </w:t>
      </w:r>
      <w:r>
        <w:rPr/>
        <w:t>(Vicepresiden-te).- El turno siguiente corresponde al Comité del Partido Demócrata Cristiano.</w:t>
      </w:r>
    </w:p>
    <w:p>
      <w:pPr>
        <w:pStyle w:val="NormalWeb"/>
        <w:rPr/>
      </w:pPr>
      <w:r>
        <w:rPr/>
        <w:t xml:space="preserve">Tiene la palabra el Diputado señor </w:t>
        <w:br/>
        <w:t>Gutiérrez.</w:t>
      </w:r>
    </w:p>
    <w:p>
      <w:pPr>
        <w:pStyle w:val="NormalWeb"/>
        <w:rPr/>
      </w:pPr>
      <w:r>
        <w:rPr/>
        <w:t> </w:t>
      </w:r>
    </w:p>
    <w:p>
      <w:pPr>
        <w:pStyle w:val="NormalWeb"/>
        <w:rPr/>
      </w:pPr>
      <w:r>
        <w:rPr/>
        <w:t xml:space="preserve">El señor </w:t>
      </w:r>
      <w:r>
        <w:rPr>
          <w:b/>
          <w:bCs/>
        </w:rPr>
        <w:t xml:space="preserve">GUTIÉRREZ.- </w:t>
      </w:r>
      <w:r>
        <w:rPr/>
        <w:t>Señor Presidente, quiero referirme a un hecho extraordinariamente grave que se ha producido en la provincia de Talca, en lo que se refiere a la postulación de los liceos para participar en el proyecto Montegrande.</w:t>
      </w:r>
    </w:p>
    <w:p>
      <w:pPr>
        <w:pStyle w:val="NormalWeb"/>
        <w:rPr/>
      </w:pPr>
      <w:r>
        <w:rPr/>
        <w:t>Como se sabe, es un proyecto bastante importante del Gobierno que significa modernizar la enseñanza media y asignar, aproximadamente, cuarenta colegios, a lo largo del país, que contarían con recursos y equipamiento especial, lo cual los pondría a la cabeza de la educación del país.</w:t>
      </w:r>
    </w:p>
    <w:p>
      <w:pPr>
        <w:pStyle w:val="NormalWeb"/>
        <w:rPr/>
      </w:pPr>
      <w:r>
        <w:rPr/>
        <w:t>El hecho concreto es que, por un error, se dejó fuera de concurso a uno de los liceos más importantes de la región y que fue el cuarto que se fundó en el país: el Liceo de Hombres de Talca, que tiene una trayectoria educacional extraordinariamente importante. Es un liceo municipal que, durante los últimos diez años, ha mostrado excelentes logros en el aspecto educativo, en las pruebas del Simce, y cuenta con un equipo docente de excelente nivel. Quedó fuera de concurso para el proyecto Montegrande por no alcanzar el porcentaje del 15 por ciento de vulnerabilidad social que exigía el reglamento del concurso. Según los datos entregados por la Junta Nacional de Auxilio Escolar y Becas, el liceo contaba con un 14,93 por ciento de vulnerabilidad social, es decir, le faltaban siete centésimas. Obviamente, a nuestro juicio, es un porcentaje mínimo, que no debía pesar decisivamente en la postulación al concurso.</w:t>
      </w:r>
    </w:p>
    <w:p>
      <w:pPr>
        <w:pStyle w:val="NormalWeb"/>
        <w:rPr/>
      </w:pPr>
      <w:r>
        <w:rPr/>
        <w:t>Por eso, tanto la rectoría del liceo como profesores del establecimiento y autoridades de la provincia, nos movilizamos para destacar que esas siete centésimas eran insignificantes frente a la calidad educativa del plantel educacional; se hicieron muchas gestiones, tanto a nivel de las autoridades locales, alcaldes y autoridades educacionales de la comuna, como hasta llegar al Ministro de Educación y autoridades que en el ministerio manejan este proyecto. Sin embargo, todas las gestiones fueron inútiles ya que se nos dijo que, inclusive, una centésima bastaba para dejar fuera a un establecimiento.</w:t>
      </w:r>
    </w:p>
    <w:p>
      <w:pPr>
        <w:pStyle w:val="NormalWeb"/>
        <w:rPr/>
      </w:pPr>
      <w:r>
        <w:rPr/>
        <w:t>¿Qué ha ocurrido posteriormente? Hoy, se dio a conocer que la información proporcionada por la Junta Nacional de Auxilio Escolar y Becas, en el plano local, de asignar sólo un 14,93 por ciento de vulnerabilidad social al liceo había sido un error y no correspondía esa cifra; que el liceo contaba efectivamente con un 15,40 por ciento de vulnerabilidad, lo cual lo hacía calzar perfectamente dentro de los requisitos exigidos para la postulación al proyecto Montegrande; y lo más grave, de acuerdo con el informe central de la Junta de Auxilio Escolar y Becas: no sólo existe este 15,40 por ciento, sino que señala que el grado de vulnerabilidad social del liceo era del 17,84 por ciento. Entonces, ocurre que aquí se ha cometido un error grueso. Se dejó fuera de postulación al proyecto Montegrande al Liceo de Hombres por un error grueso -como dije-, manifiesto y que, en su momento, no se dio a conocer.</w:t>
      </w:r>
    </w:p>
    <w:p>
      <w:pPr>
        <w:pStyle w:val="NormalWeb"/>
        <w:rPr/>
      </w:pPr>
      <w:r>
        <w:rPr/>
        <w:t xml:space="preserve">El concurso ya está cerrado y, a juicio de algunas autoridades, es irreversible, no se podría retroceder en la asignación; pero, a mi juicio, creo que así como las autoridades, en su momento, pusieron tanta tenacidad para dejar fuera al Liceo de Hombres por siete centésimas, sería bueno y excelente que ahora, aplicaran la misma tenacidad para corregir el error cometido y ubicar al liceo como corresponde, porque se trata de un excelente establecimiento. Como se sabe, este proyecto dura cuatro años y significa una asignación importante de recursos </w:t>
        <w:br/>
        <w:t xml:space="preserve">-aproximadamente 500 millones de pesos-, que podrían colocar realmente a ese establecimiento en un nivel excelente, como es el que le corresponde. </w:t>
      </w:r>
    </w:p>
    <w:p>
      <w:pPr>
        <w:pStyle w:val="NormalWeb"/>
        <w:rPr/>
      </w:pPr>
      <w:r>
        <w:rPr/>
        <w:t>Por lo tanto, a través de la posibilidad que me brinda la Cámara, solicito que se oficie al Ministro de Educación, estableciendo mi reclamo por esta situación, mi malestar personal, y en ese sentido, creo que represento el de la comunidad educativa de Talca, concretamente de las autoridades del Liceo de Hombres y su profesorado que, en su momento, se sintieron absolutamente dolidos por esta discriminación. Solicito que se hagan las investigaciones correspondientes para establecer la responsabilidad del error y si es necesario que se haga un sumario administrativo, que así se proceda. En lo fundamental, pido en forma enérgica, que se lleven a cabo todas las diligencias del caso ante el Ministerio de Educación para que, a través del departamento especial que tiene para llevar adelante el proyecto Montegrande, junto con las autoridades educacionales de la provincia y de la comuna de Talca, se enmiende este error, se corrija lo que hay que corregir y, en definitiva, se ponga al Liceo de Hombres, tal como siempre debió haber sido, como cabeza de este proyecto educativo tan importante.</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al Ministro de Educación en la forma indicada por el señor diputado; además, se adjuntará la intervención de su Señoría.</w:t>
      </w:r>
    </w:p>
    <w:p>
      <w:pPr>
        <w:pStyle w:val="NormalWeb"/>
        <w:rPr>
          <w:b/>
          <w:b/>
          <w:bCs/>
        </w:rPr>
      </w:pPr>
      <w:r>
        <w:rPr>
          <w:b/>
          <w:bCs/>
        </w:rPr>
        <w:t> </w:t>
      </w:r>
    </w:p>
    <w:p>
      <w:pPr>
        <w:pStyle w:val="NormalWeb"/>
        <w:rPr>
          <w:b/>
          <w:b/>
          <w:bCs/>
        </w:rPr>
      </w:pPr>
      <w:r>
        <w:rPr>
          <w:b/>
          <w:bCs/>
        </w:rPr>
        <w:t>HOMENAJE EN EL ANIVERSARIO DE LA TOMA DE LA BASTILLA. Oficio.</w:t>
      </w:r>
    </w:p>
    <w:p>
      <w:pPr>
        <w:pStyle w:val="NormalWeb"/>
        <w:rPr/>
      </w:pPr>
      <w:r>
        <w:rPr/>
        <w:t> </w:t>
      </w:r>
    </w:p>
    <w:p>
      <w:pPr>
        <w:pStyle w:val="NormalWeb"/>
        <w:rPr/>
      </w:pPr>
      <w:r>
        <w:rPr/>
        <w:t xml:space="preserve">El señor </w:t>
      </w:r>
      <w:r>
        <w:rPr>
          <w:b/>
          <w:bCs/>
        </w:rPr>
        <w:t xml:space="preserve">ARANCIBIA </w:t>
      </w:r>
      <w:r>
        <w:rPr/>
        <w:t>(Vicepresiden-te).- En el tiempo del Comité de Renovación Nacional, tiene la palabra el Diputado señor Caminondo.</w:t>
      </w:r>
    </w:p>
    <w:p>
      <w:pPr>
        <w:pStyle w:val="NormalWeb"/>
        <w:rPr/>
      </w:pPr>
      <w:r>
        <w:rPr/>
        <w:t> </w:t>
      </w:r>
    </w:p>
    <w:p>
      <w:pPr>
        <w:pStyle w:val="NormalWeb"/>
        <w:rPr/>
      </w:pPr>
      <w:r>
        <w:rPr/>
        <w:t xml:space="preserve">El señor </w:t>
      </w:r>
      <w:r>
        <w:rPr>
          <w:b/>
          <w:bCs/>
        </w:rPr>
        <w:t xml:space="preserve">CAMINONDO.- </w:t>
      </w:r>
      <w:r>
        <w:rPr/>
        <w:t>Señor Presidente, ayer, 14 de julio, se cumplieron 208 años de la toma de la Bastilla durante la Revolución Francesa.</w:t>
      </w:r>
    </w:p>
    <w:p>
      <w:pPr>
        <w:pStyle w:val="NormalWeb"/>
        <w:rPr/>
      </w:pPr>
      <w:r>
        <w:rPr/>
        <w:t>He preparado un homenaje que, dado lo avanzado de la hora, me gustaría que se insertara en la versión y además que se enviara a la Embajada de Francia, en mi nombre y en el de la Cámara.</w:t>
      </w:r>
    </w:p>
    <w:p>
      <w:pPr>
        <w:pStyle w:val="NormalWeb"/>
        <w:rPr/>
      </w:pPr>
      <w:r>
        <w:rPr/>
        <w:t> </w:t>
      </w:r>
    </w:p>
    <w:p>
      <w:pPr>
        <w:pStyle w:val="NormalWeb"/>
        <w:rPr/>
      </w:pPr>
      <w:r>
        <w:rPr/>
        <w:t xml:space="preserve">El señor </w:t>
      </w:r>
      <w:r>
        <w:rPr>
          <w:b/>
          <w:bCs/>
        </w:rPr>
        <w:t xml:space="preserve">ARANCIBIA </w:t>
      </w:r>
      <w:r>
        <w:rPr/>
        <w:t>(Vicepresiden-te).- Se incorporará en la versión y se remitirá a la Embajada de Francia, con la adhesión de los Diputados señores Vilches, Vargas, Munizaga, Gutiérrez y de quien preside.</w:t>
      </w:r>
    </w:p>
    <w:p>
      <w:pPr>
        <w:pStyle w:val="NormalWeb"/>
        <w:rPr/>
      </w:pPr>
      <w:r>
        <w:rPr/>
        <w:t> </w:t>
      </w:r>
    </w:p>
    <w:p>
      <w:pPr>
        <w:pStyle w:val="NormalWeb"/>
        <w:rPr>
          <w:i/>
          <w:i/>
          <w:iCs/>
        </w:rPr>
      </w:pPr>
      <w:r>
        <w:rPr>
          <w:i/>
          <w:iCs/>
        </w:rPr>
        <w:t>-El discurso que se inserta es el siguiente:</w:t>
      </w:r>
    </w:p>
    <w:p>
      <w:pPr>
        <w:pStyle w:val="NormalWeb"/>
        <w:rPr/>
      </w:pPr>
      <w:r>
        <w:rPr/>
        <w:t> </w:t>
      </w:r>
    </w:p>
    <w:p>
      <w:pPr>
        <w:pStyle w:val="NormalWeb"/>
        <w:rPr/>
      </w:pPr>
      <w:r>
        <w:rPr/>
        <w:t xml:space="preserve">El señor </w:t>
      </w:r>
      <w:r>
        <w:rPr>
          <w:b/>
          <w:bCs/>
        </w:rPr>
        <w:t>CAMINONDO.-</w:t>
      </w:r>
      <w:r>
        <w:rPr/>
        <w:t xml:space="preserve"> Señor Presidente, honorable Cámara.</w:t>
      </w:r>
    </w:p>
    <w:p>
      <w:pPr>
        <w:pStyle w:val="NormalWeb"/>
        <w:rPr/>
      </w:pPr>
      <w:r>
        <w:rPr/>
        <w:t>Muchos años han pasado desde el 14 de julio de 1789, en que el pueblo francés cambió el rumbo de la historia. Aquellos artífices de la Revolución Francesa que caminaron hacia la libertad, igualdad y fraternidad, hoy los llamados "Derechos Fundamentales del hombre", señalaron un hito, que se encuentra marcando una página de la historia universal, y que ha dado paso a estos conceptos que -en forma subjetiva-, las naciones han adoptado como propios y en algunos casos, han sido estandartes de lucha para causas ajenas a la nobleza de ellos.</w:t>
      </w:r>
    </w:p>
    <w:p>
      <w:pPr>
        <w:pStyle w:val="NormalWeb"/>
        <w:rPr/>
      </w:pPr>
      <w:r>
        <w:rPr/>
        <w:t>Nuestro país, desde sus orígenes ha estado unido a Francia, nación que fue una de las primeras que reconoció la Independencia de Chile, vínculos que se han mantenido desde siempre, mediante convenios destinados a fortalecer e incrementar las relaciones culturales, científicas, técnicas, económicas y comerciales.</w:t>
      </w:r>
    </w:p>
    <w:p>
      <w:pPr>
        <w:pStyle w:val="NormalWeb"/>
        <w:rPr/>
      </w:pPr>
      <w:r>
        <w:rPr/>
        <w:t>La Cámara Franco-Chilena de Comercio, ha ido durante estos últimos años acelerando el ritmo y la variedad de sus actividades para adaptarse a la dinámica de la economía chilena, por lo que ha contribuido al aumento y diversificación de todo tipo de intercambio. Es así como durante estos últimos años, el número de empresas francesas llegadas a nuestro país, aumentaron en más de un 18 por ciento, mientras que las exportaciones francesas hacia nuestro país, aumentaron en un 23,4 por ciento, y las chilenas a Francia, un 29,5 por ciento.</w:t>
      </w:r>
    </w:p>
    <w:p>
      <w:pPr>
        <w:pStyle w:val="NormalWeb"/>
        <w:rPr/>
      </w:pPr>
      <w:r>
        <w:rPr/>
        <w:t>Actualmente, 82 empresas francesas están presentes en Chile. Durante el año pasado se instalaron con oficinas propias otras doce firmas y para este año se contempla la formación de tres joint ventures entre empresas de ambos países.</w:t>
      </w:r>
    </w:p>
    <w:p>
      <w:pPr>
        <w:pStyle w:val="NormalWeb"/>
        <w:rPr/>
      </w:pPr>
      <w:r>
        <w:rPr/>
        <w:t>En la privatización del servicio de pasajeros de ferrocarriles y de las empresas sanitarias chilenas, se encontrarían interesados inversionistas franceses. Ello debido a la gran experiencia que tiene esa nación en ambas áreas a nivel mundial y que ha permitido, por ejemplo, que en los últimos seis años una misión de ingenieros de la empresa de ferrocarriles francesa haya realizado asesorías en Chile. También son de interés para el inversionista galo otros sectores, como el tratamiento de aguas servidas y obras de infraestructura, especialmente en carreteras y la agroindustria.</w:t>
      </w:r>
    </w:p>
    <w:p>
      <w:pPr>
        <w:pStyle w:val="NormalWeb"/>
        <w:rPr/>
      </w:pPr>
      <w:r>
        <w:rPr/>
        <w:t>Referente a la cooperación científica y técnica, nuestro país tiene el tercer lugar en el presupuesto francés a nivel latinoamericano, después de Brasil y México, y el segundo o primero en términos de cooperación científica. Hay toda una generación de médicos, de matemáticos, de astrónomos capacitados en Francia. Existen diferentes programas en sectores donde la ciencia y la actividad económica se mezclan, como es el caso de la medicina. Otros sectores que se van a desarrollar son los que tratan de la gestión urbana. También la cooperación es fuerte en el área del perfeccionamiento a través de programas de becas. Cada año hay alrededor de 50 personas que realizan cursos en la nación gala, estos van desde una estadía de dos mesas hasta dos años.</w:t>
      </w:r>
    </w:p>
    <w:p>
      <w:pPr>
        <w:pStyle w:val="NormalWeb"/>
        <w:rPr/>
      </w:pPr>
      <w:r>
        <w:rPr/>
        <w:t>En lo cultural resulta oportuno destacar la aprobación efectuada por nuestro Congreso Nacional -se espera ahora su promulgación-, del convenio entre los Gobiernos de Chile y Francia, cuyo objetivo es la creación de Centros Culturales destinados a fortalecer e incrementar las relaciones entre ambos países en el campo de la cultura, el arte, la educación. Francia ha expresado un interés especial por profundizar estos ámbitos de relación. En este marco, ha propuesto un acuerdo a nivel de cadenas públicas de televisión para promover el intercambio de programas de contenido cultural que aporten al conocimiento de las realidades mutuas.</w:t>
      </w:r>
    </w:p>
    <w:p>
      <w:pPr>
        <w:pStyle w:val="NormalWeb"/>
        <w:rPr/>
      </w:pPr>
      <w:r>
        <w:rPr/>
        <w:t>A 208 años de la Revolución Francesa, ella nos señala que fue un acontecimiento valioso y profundo, que ha estado en el centro del análisis de todos quienes tratan de comprender la democracia moderna en relación a los antiguos sistemas.</w:t>
      </w:r>
    </w:p>
    <w:p>
      <w:pPr>
        <w:pStyle w:val="NormalWeb"/>
        <w:rPr/>
      </w:pPr>
      <w:r>
        <w:rPr/>
        <w:t>Es tarea de todos, es especial de quienes tienen en sus manos el destino de las naciones, velar por el cumplimiento de estos derechos, sin miramientos, sin condiciones, sólo por el bienestar y la honra de los hombres. Hoy estamos en la puerta del siglo XXI; se hace, entonces, necesario acrecentar nexos entre ambos países y recordar el legado que Francia entregó a los ciudadanos del mundo.</w:t>
      </w:r>
    </w:p>
    <w:p>
      <w:pPr>
        <w:pStyle w:val="NormalWeb"/>
        <w:rPr/>
      </w:pPr>
      <w:r>
        <w:rPr/>
        <w:t>Señor Presidente, pido que, en mi nombre, y en el de la bancada de Renovación Nacional, se oficie a la Embajada francesa, felicitando a la República de Francia en su nuevo aniversario, y formulando votos por que se estrechen más nuestros vínculos.</w:t>
      </w:r>
    </w:p>
    <w:p>
      <w:pPr>
        <w:pStyle w:val="NormalWeb"/>
        <w:rPr/>
      </w:pPr>
      <w:r>
        <w:rPr/>
        <w:t>He dicho.</w:t>
      </w:r>
    </w:p>
    <w:p>
      <w:pPr>
        <w:pStyle w:val="NormalWeb"/>
        <w:rPr>
          <w:b/>
          <w:b/>
          <w:bCs/>
        </w:rPr>
      </w:pPr>
      <w:r>
        <w:rPr>
          <w:b/>
          <w:bCs/>
        </w:rPr>
        <w:t> </w:t>
      </w:r>
    </w:p>
    <w:p>
      <w:pPr>
        <w:pStyle w:val="NormalWeb"/>
        <w:rPr/>
      </w:pPr>
      <w:r>
        <w:rPr/>
        <w:t xml:space="preserve">El señor </w:t>
      </w:r>
      <w:r>
        <w:rPr>
          <w:b/>
          <w:bCs/>
        </w:rPr>
        <w:t xml:space="preserve">ARANCIBIA </w:t>
      </w:r>
      <w:r>
        <w:rPr/>
        <w:t>(Vicepresiden-te).- Se enviará el oficio en la forma solicitada por su Señoría.</w:t>
      </w:r>
    </w:p>
    <w:p>
      <w:pPr>
        <w:pStyle w:val="NormalWeb"/>
        <w:rPr/>
      </w:pPr>
      <w:r>
        <w:rPr/>
        <w:t> </w:t>
      </w:r>
    </w:p>
    <w:p>
      <w:pPr>
        <w:pStyle w:val="NormalWeb"/>
        <w:rPr>
          <w:b/>
          <w:b/>
          <w:bCs/>
        </w:rPr>
      </w:pPr>
      <w:r>
        <w:rPr>
          <w:b/>
          <w:bCs/>
        </w:rPr>
        <w:t>PROCEDIMIENTOS POLICIALES CON MOTIVO DE VISITA DEL PRESIDENTE DE LA REPÚBLICA A QUILLOTA. Oficio.</w:t>
      </w:r>
    </w:p>
    <w:p>
      <w:pPr>
        <w:pStyle w:val="NormalWeb"/>
        <w:rPr/>
      </w:pPr>
      <w:r>
        <w:rPr/>
        <w:t> </w:t>
      </w:r>
    </w:p>
    <w:p>
      <w:pPr>
        <w:pStyle w:val="NormalWeb"/>
        <w:rPr/>
      </w:pPr>
      <w:r>
        <w:rPr/>
        <w:t xml:space="preserve">El señor </w:t>
      </w:r>
      <w:r>
        <w:rPr>
          <w:b/>
          <w:bCs/>
        </w:rPr>
        <w:t xml:space="preserve">ARANCIBIA </w:t>
      </w:r>
      <w:r>
        <w:rPr/>
        <w:t>(Vicepresiden-te).- Tiene la palabra el Diputado señor Vargas.</w:t>
      </w:r>
    </w:p>
    <w:p>
      <w:pPr>
        <w:pStyle w:val="NormalWeb"/>
        <w:rPr/>
      </w:pPr>
      <w:r>
        <w:rPr/>
        <w:t> </w:t>
      </w:r>
    </w:p>
    <w:p>
      <w:pPr>
        <w:pStyle w:val="NormalWeb"/>
        <w:rPr/>
      </w:pPr>
      <w:r>
        <w:rPr/>
        <w:t xml:space="preserve">El señor </w:t>
      </w:r>
      <w:r>
        <w:rPr>
          <w:b/>
          <w:bCs/>
        </w:rPr>
        <w:t xml:space="preserve">VARGAS.- </w:t>
      </w:r>
      <w:r>
        <w:rPr/>
        <w:t>Señor Presidente, me referiré a tres temas. El primero, se refiere a la visita del Presidente señor Frei a Quillota, específicamente, a la localidad de San Pedro, donde ocurrió un hecho que no pretendo calificar, pero que preocupa a la gente de la comuna.</w:t>
      </w:r>
    </w:p>
    <w:p>
      <w:pPr>
        <w:pStyle w:val="NormalWeb"/>
        <w:rPr/>
      </w:pPr>
      <w:r>
        <w:rPr/>
        <w:t xml:space="preserve">Poco antes de llegar el Presidente de la República, se procedió a detener o retener </w:t>
        <w:br/>
        <w:t>-como se ha dicho- a un grupo de personas que, supuestamente, efectuaría alguna protesta o manifestación. La comunidad quiere saber qué ocurrió.</w:t>
      </w:r>
    </w:p>
    <w:p>
      <w:pPr>
        <w:pStyle w:val="NormalWeb"/>
        <w:rPr/>
      </w:pPr>
      <w:r>
        <w:rPr/>
        <w:t>Por lo tanto, solicito oficiar a las autoridades policiales y de orden para que informen a la Corporación las razones de esta detención, quiénes tomaron tal determinación y el nombre de los detenidos.</w:t>
      </w:r>
    </w:p>
    <w:p>
      <w:pPr>
        <w:pStyle w:val="NormalWeb"/>
        <w:rPr/>
      </w:pPr>
      <w:r>
        <w:rPr/>
        <w:t> </w:t>
      </w:r>
    </w:p>
    <w:p>
      <w:pPr>
        <w:pStyle w:val="NormalWeb"/>
        <w:rPr/>
      </w:pPr>
      <w:r>
        <w:rPr/>
        <w:t xml:space="preserve">El señor </w:t>
      </w:r>
      <w:r>
        <w:rPr>
          <w:b/>
          <w:bCs/>
        </w:rPr>
        <w:t xml:space="preserve">ARANCIBIA </w:t>
      </w:r>
      <w:r>
        <w:rPr/>
        <w:t>(Vicepresiden-te).- Se enviará el oficio en la forma solicitada por su Señoría.</w:t>
      </w:r>
    </w:p>
    <w:p>
      <w:pPr>
        <w:pStyle w:val="NormalWeb"/>
        <w:rPr>
          <w:b/>
          <w:b/>
          <w:bCs/>
        </w:rPr>
      </w:pPr>
      <w:r>
        <w:rPr>
          <w:b/>
          <w:bCs/>
        </w:rPr>
        <w:t>VIVIENDAS SERVIU DE LA QUINTA REGIÓN AFECTADAS POR TEMPORALES. Oficio.</w:t>
      </w:r>
    </w:p>
    <w:p>
      <w:pPr>
        <w:pStyle w:val="NormalWeb"/>
        <w:rPr/>
      </w:pPr>
      <w:r>
        <w:rPr/>
        <w:t> </w:t>
      </w:r>
    </w:p>
    <w:p>
      <w:pPr>
        <w:pStyle w:val="NormalWeb"/>
        <w:rPr/>
      </w:pPr>
      <w:r>
        <w:rPr/>
        <w:t xml:space="preserve">El señor </w:t>
      </w:r>
      <w:r>
        <w:rPr>
          <w:b/>
          <w:bCs/>
        </w:rPr>
        <w:t xml:space="preserve">VARGAS.- </w:t>
      </w:r>
      <w:r>
        <w:rPr/>
        <w:t>Señor Presidente, solicito que se envíe oficio al Serviu de la Quinta Región para que entregue el listado de viviendas, de los distintos programas del Ministerio respectivo, que se vieron afectadas por los últimos temporales. Asimismo, qué se hace para solucionar dicha problemática y los recursos que se emplearán, señalando, también, a qué se debió el daño, es decir, si es imputable a mala calidad de la construcción por causa de las empresas constructoras o a especificaciones técnicas débiles.</w:t>
      </w:r>
    </w:p>
    <w:p>
      <w:pPr>
        <w:pStyle w:val="NormalWeb"/>
        <w:rPr/>
      </w:pPr>
      <w:r>
        <w:rPr/>
        <w:t> </w:t>
      </w:r>
    </w:p>
    <w:p>
      <w:pPr>
        <w:pStyle w:val="NormalWeb"/>
        <w:rPr/>
      </w:pPr>
      <w:r>
        <w:rPr/>
        <w:t xml:space="preserve">El señor </w:t>
      </w:r>
      <w:r>
        <w:rPr>
          <w:b/>
          <w:bCs/>
        </w:rPr>
        <w:t xml:space="preserve">ARANCIBIA </w:t>
      </w:r>
      <w:r>
        <w:rPr/>
        <w:t>(Vicepresiden-te).- Se enviará el oficio en los términos solicitados por su Señoría.</w:t>
      </w:r>
    </w:p>
    <w:p>
      <w:pPr>
        <w:pStyle w:val="NormalWeb"/>
        <w:rPr>
          <w:b/>
          <w:b/>
          <w:bCs/>
        </w:rPr>
      </w:pPr>
      <w:r>
        <w:rPr>
          <w:b/>
          <w:bCs/>
        </w:rPr>
        <w:t> </w:t>
      </w:r>
    </w:p>
    <w:p>
      <w:pPr>
        <w:pStyle w:val="NormalWeb"/>
        <w:rPr>
          <w:b/>
          <w:b/>
          <w:bCs/>
        </w:rPr>
      </w:pPr>
      <w:r>
        <w:rPr>
          <w:b/>
          <w:bCs/>
        </w:rPr>
        <w:t>PAVIMENTACIÓN DE CAMINO HIJUELAS-ROMERAL. Oficio.</w:t>
      </w:r>
    </w:p>
    <w:p>
      <w:pPr>
        <w:pStyle w:val="NormalWeb"/>
        <w:rPr/>
      </w:pPr>
      <w:r>
        <w:rPr/>
        <w:t> </w:t>
      </w:r>
    </w:p>
    <w:p>
      <w:pPr>
        <w:pStyle w:val="NormalWeb"/>
        <w:rPr/>
      </w:pPr>
      <w:r>
        <w:rPr/>
        <w:t xml:space="preserve">El señor </w:t>
      </w:r>
      <w:r>
        <w:rPr>
          <w:b/>
          <w:bCs/>
        </w:rPr>
        <w:t xml:space="preserve">VARGAS.- </w:t>
      </w:r>
      <w:r>
        <w:rPr/>
        <w:t>Señor Presidente, por último, solicito que se oficie al señor Ministro de Obras Públicas, a fin de que informe respecto de la pavimentación o asfaltado que se hará en el camino Hijuelas-Romeral, en la comuna de Hijuelas, Quinta Región.</w:t>
      </w:r>
    </w:p>
    <w:p>
      <w:pPr>
        <w:pStyle w:val="NormalWeb"/>
        <w:rPr/>
      </w:pPr>
      <w:r>
        <w:rPr/>
        <w:t>Hago la petición con el objeto de tener una real información, pues en las dos últimas campañas políticas -en la parlamentaria y en la de alcaldes y concejales-, es decir, desde hace 4 años, se viene anunciando la materialización de esta obra.</w:t>
      </w:r>
    </w:p>
    <w:p>
      <w:pPr>
        <w:pStyle w:val="NormalWeb"/>
        <w:rPr/>
      </w:pPr>
      <w:r>
        <w:rPr/>
        <w:t>Ahora, nuevamente se está anunciando y, por lo tanto, quiero saber si esta pavimentación será una realidad.</w:t>
      </w:r>
    </w:p>
    <w:p>
      <w:pPr>
        <w:pStyle w:val="NormalWeb"/>
        <w:rPr/>
      </w:pPr>
      <w:r>
        <w:rPr/>
        <w:t xml:space="preserve">He dicho. </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 con la adhesión de los Diputados señores Vilches y Munizaga.</w:t>
      </w:r>
    </w:p>
    <w:p>
      <w:pPr>
        <w:pStyle w:val="NormalWeb"/>
        <w:rPr>
          <w:b/>
          <w:b/>
          <w:bCs/>
        </w:rPr>
      </w:pPr>
      <w:r>
        <w:rPr>
          <w:b/>
          <w:bCs/>
        </w:rPr>
        <w:t> </w:t>
      </w:r>
    </w:p>
    <w:p>
      <w:pPr>
        <w:pStyle w:val="NormalWeb"/>
        <w:rPr>
          <w:b/>
          <w:b/>
          <w:bCs/>
        </w:rPr>
      </w:pPr>
      <w:r>
        <w:rPr>
          <w:b/>
          <w:bCs/>
        </w:rPr>
        <w:t>NIVELES DE ARSÉNICO EN EL RÍO ELQUI. Ofici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Munizaga. </w:t>
      </w:r>
    </w:p>
    <w:p>
      <w:pPr>
        <w:pStyle w:val="NormalWeb"/>
        <w:rPr/>
      </w:pPr>
      <w:r>
        <w:rPr/>
        <w:t> </w:t>
      </w:r>
    </w:p>
    <w:p>
      <w:pPr>
        <w:pStyle w:val="NormalWeb"/>
        <w:rPr/>
      </w:pPr>
      <w:r>
        <w:rPr/>
        <w:t xml:space="preserve">El señor </w:t>
      </w:r>
      <w:r>
        <w:rPr>
          <w:b/>
          <w:bCs/>
        </w:rPr>
        <w:t xml:space="preserve">MUNIZAGA.- </w:t>
      </w:r>
      <w:r>
        <w:rPr/>
        <w:t>Señor Presidente, a raíz de los altos niveles de arsénico registrados en el río Elqui en los últimos años, solicité al Ministro del Interior dispusiera la elaboración de estudios de impacto ambiental, tendientes a determinar las fuentes de esta contaminación, como asimismo los efectos que el arsénico produce en la salud humana, en la vida animal y en la agricultura.</w:t>
      </w:r>
    </w:p>
    <w:p>
      <w:pPr>
        <w:pStyle w:val="NormalWeb"/>
        <w:rPr/>
      </w:pPr>
      <w:r>
        <w:rPr/>
        <w:t>Por su parte, el Subsecretario del Interior, en respuesta a dicha solicitud, me informó de algunos estudios relativos a la presencia de arsénico en las aguas del río Elqui, encargados a distintas reparticiones del Gobierno de la región de Coquimbo. Lamentablemente, no pasan de ligeras conclusiones sobre un tema que preocupa sobremanera a los habitantes del valle de Elqui y que no parece interesar lo suficiente a las autoridades de Gobierno.</w:t>
      </w:r>
    </w:p>
    <w:p>
      <w:pPr>
        <w:pStyle w:val="NormalWeb"/>
        <w:rPr/>
      </w:pPr>
      <w:r>
        <w:rPr/>
        <w:t>En efecto, en la respuesta oficial nada se dice sobre los efectos que produciría en la salud de la población el consumo de agua contaminada con arsénico, sino que se limita a afirmar que el agua potable que consume la población de La Serena y Coquimbo, producida en la planta Essco, presenta niveles de arsénico por debajo de los establecidos en la norma chilena de agua potable.</w:t>
      </w:r>
    </w:p>
    <w:p>
      <w:pPr>
        <w:pStyle w:val="NormalWeb"/>
        <w:rPr/>
      </w:pPr>
      <w:r>
        <w:rPr/>
        <w:t>Pero, lo que en realidad sorprende, es que el director del Servicio de Salud de Coquimbo, luego de afirmar que el consumo de agua en forma directa de los ríos Turbio y Elqui representa un riesgo para la salud de la población de pequeñas localidades ribereñas, informa que la realización de un estudio preliminar que permita evaluar el grado de exposición al arsénico de esos habitantes, podría alcanzar un valor de 10 millones de pesos, costo que supera con creces las posibilidades de financiamiento de esa repartición, agrega el secretario regional ministerial de salud.</w:t>
      </w:r>
    </w:p>
    <w:p>
      <w:pPr>
        <w:pStyle w:val="NormalWeb"/>
        <w:rPr/>
      </w:pPr>
      <w:r>
        <w:rPr/>
        <w:t>Por otra parte, respecto del estudio del efecto sobre productos agrícolas regados con agua del río Elqui, como asimismo del consumo de esas aguas por animales cuyas carnes se destinan a la alimentación humana, la autoridad mencionada expresa que ello excede de la competencia técnica de ese servicio, por lo que estima que corresponde a materias que deberían ser abordadas por otros organismos relacionados principalmente con el agro, pero no se realiza ninguna gestión para que estos organismos realicen el estudio solicitado.</w:t>
      </w:r>
    </w:p>
    <w:p>
      <w:pPr>
        <w:pStyle w:val="NormalWeb"/>
        <w:rPr/>
      </w:pPr>
      <w:r>
        <w:rPr/>
        <w:t>Considero que en materias tan importantes que afectan de manera directa, no tan sólo a la salud, sino a la vida de la población, las autoridades de Gobierno deben desplegar todos los esfuerzos para atender los requerimientos que se planteen en ese sentido y, asimismo, destinar los recursos que estén a su alcance para resguardar a todos los habitantes de la nación, sin evadir las responsabilidades bajo la afirmación de que son materias que deben ser abordadas por otros ministerios.</w:t>
      </w:r>
    </w:p>
    <w:p>
      <w:pPr>
        <w:pStyle w:val="NormalWeb"/>
        <w:rPr/>
      </w:pPr>
      <w:r>
        <w:rPr/>
        <w:t>Por lo anterior, solicito que se oficie al Ministro del Interior con el objeto de que se dispongan los recursos necesarios para que el Servicio de Salud realice un estudio que permita evaluar el grado de exposición al arsénico de los habitantes de los poblados ubicados en las riberas de los ríos Turbio y Elqui. Asimismo, solicito que disponga la realización de estudios tendientes a determinar los efectos del arsénico sobre productos agrícolas regados con aguas del río Elqui, así como en su consumo por animales cuyas carnes se destinan a la alimentación humana, y que contemplen proposiciones concretas para reducir los índices de contaminación por arsénico de las aguas del río Elqui.</w:t>
      </w:r>
    </w:p>
    <w:p>
      <w:pPr>
        <w:pStyle w:val="NormalWeb"/>
        <w:rPr/>
      </w:pPr>
      <w:r>
        <w:rPr/>
        <w:t xml:space="preserve">He dicho. </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 con la adhesión de los Diputados señores Vargas y Vilches.</w:t>
      </w:r>
    </w:p>
    <w:p>
      <w:pPr>
        <w:pStyle w:val="NormalWeb"/>
        <w:rPr>
          <w:b/>
          <w:b/>
          <w:bCs/>
        </w:rPr>
      </w:pPr>
      <w:r>
        <w:rPr>
          <w:b/>
          <w:bCs/>
        </w:rPr>
        <w:t> </w:t>
      </w:r>
    </w:p>
    <w:p>
      <w:pPr>
        <w:pStyle w:val="NormalWeb"/>
        <w:rPr>
          <w:b/>
          <w:b/>
          <w:bCs/>
        </w:rPr>
      </w:pPr>
      <w:r>
        <w:rPr>
          <w:b/>
          <w:bCs/>
        </w:rPr>
        <w:t>ALCANCES SOBRE REFORMA EDUCACIONAL. Ofici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Carlos Vilches. </w:t>
      </w:r>
    </w:p>
    <w:p>
      <w:pPr>
        <w:pStyle w:val="NormalWeb"/>
        <w:rPr/>
      </w:pPr>
      <w:r>
        <w:rPr/>
        <w:t> </w:t>
      </w:r>
    </w:p>
    <w:p>
      <w:pPr>
        <w:pStyle w:val="NormalWeb"/>
        <w:rPr/>
      </w:pPr>
      <w:r>
        <w:rPr/>
        <w:t xml:space="preserve">El señor </w:t>
      </w:r>
      <w:r>
        <w:rPr>
          <w:b/>
          <w:bCs/>
        </w:rPr>
        <w:t xml:space="preserve">VILCHES.- </w:t>
      </w:r>
      <w:r>
        <w:rPr/>
        <w:t>Señor Presidente, ¿cuántos minutos restan del tiempo del Comité de Renovación Nacional?</w:t>
      </w:r>
    </w:p>
    <w:p>
      <w:pPr>
        <w:pStyle w:val="NormalWeb"/>
        <w:rPr/>
      </w:pPr>
      <w:r>
        <w:rPr/>
        <w:t> </w:t>
      </w:r>
    </w:p>
    <w:p>
      <w:pPr>
        <w:pStyle w:val="NormalWeb"/>
        <w:rPr/>
      </w:pPr>
      <w:r>
        <w:rPr/>
        <w:t xml:space="preserve">El señor </w:t>
      </w:r>
      <w:r>
        <w:rPr>
          <w:b/>
          <w:bCs/>
        </w:rPr>
        <w:t xml:space="preserve">ARANCIBIA </w:t>
      </w:r>
      <w:r>
        <w:rPr/>
        <w:t>(Vicepresiden-te).- Diez minutos, señor diputado.</w:t>
      </w:r>
    </w:p>
    <w:p>
      <w:pPr>
        <w:pStyle w:val="NormalWeb"/>
        <w:rPr/>
      </w:pPr>
      <w:r>
        <w:rPr/>
        <w:t> </w:t>
      </w:r>
    </w:p>
    <w:p>
      <w:pPr>
        <w:pStyle w:val="NormalWeb"/>
        <w:rPr/>
      </w:pPr>
      <w:r>
        <w:rPr/>
        <w:t xml:space="preserve">El señor </w:t>
      </w:r>
      <w:r>
        <w:rPr>
          <w:b/>
          <w:bCs/>
        </w:rPr>
        <w:t xml:space="preserve">VILCHES.- </w:t>
      </w:r>
      <w:r>
        <w:rPr/>
        <w:t>Señor Presidente, la explosiva situación que se vive en las universidades de nuestro país, ha puesto de nuevo en el tapete de la actualidad el tema de la educación que, analizada desde diversos puntos de vista, nos lleva a la conclusión de que es urgente efectuar una cirugía mayor para que, de una vez por todas, la anunciada reforma se ajuste a las verdaderas necesidades que exigen la modernidad y la llegada de un nuevo milenio.</w:t>
      </w:r>
    </w:p>
    <w:p>
      <w:pPr>
        <w:pStyle w:val="NormalWeb"/>
        <w:rPr/>
      </w:pPr>
      <w:r>
        <w:rPr/>
        <w:t xml:space="preserve">Me refiero a una cirugía mayor, porque es imperioso reconocer que las medidas que tímidamente se han adoptado representan tan sólo un sedante en este enfermo que se llama educación en Chile. </w:t>
      </w:r>
    </w:p>
    <w:p>
      <w:pPr>
        <w:pStyle w:val="NormalWeb"/>
        <w:rPr/>
      </w:pPr>
      <w:r>
        <w:rPr/>
        <w:t>Alarmante, por decir lo menos, resulta ver en este proceso que no hay una visión clara hacia dónde vamos, qué queremos y cómo lo vamos a hacer para reformar efectivamente la educación y entregar así una nueva oportunidad a nuestros jóvenes.</w:t>
      </w:r>
    </w:p>
    <w:p>
      <w:pPr>
        <w:pStyle w:val="NormalWeb"/>
        <w:rPr/>
      </w:pPr>
      <w:r>
        <w:rPr/>
        <w:t>Quienes tienen la responsabilidad de los lineamientos de la educación se ven superados por intereses opuestos al país y a sus habitantes, y el mercantilismo que impera en el área del saber y el educar nos aparta de la esencia de la búsqueda del bien común y del desarrollo del intelecto.</w:t>
      </w:r>
    </w:p>
    <w:p>
      <w:pPr>
        <w:pStyle w:val="NormalWeb"/>
        <w:rPr/>
      </w:pPr>
      <w:r>
        <w:rPr/>
        <w:t xml:space="preserve">No existe en nuestro país claridad respecto de lo que significa una verdadera reforma educacional. Me refiero no sólo a las universidades, sino a la formación de los maestros y de los alumnos. ¿Qué maestro puede enseñar adecuadamente en cursos de cuarenta y cinco alumnos, cuando se recomienda que no deberían superar los treinta? </w:t>
      </w:r>
    </w:p>
    <w:p>
      <w:pPr>
        <w:pStyle w:val="NormalWeb"/>
        <w:rPr/>
      </w:pPr>
      <w:r>
        <w:rPr/>
        <w:t>Los niños necesitan una verdadera orientación desde la etapa preescolar para enfrentar con éxito los niveles educacionales siguientes, pero ¿quién y cómo se entrega esta orientación si no tenemos claro qué se pretende? Lo mismo ocurre en la enseñanza media, donde los jóvenes no saben cuál será su futuro e ingresan a las universidades a carreras que no están acordes con sus preferencias y aptitudes, porque, al final, lo único que importa es tener un título.</w:t>
      </w:r>
    </w:p>
    <w:p>
      <w:pPr>
        <w:pStyle w:val="NormalWeb"/>
        <w:rPr/>
      </w:pPr>
      <w:r>
        <w:rPr/>
        <w:t xml:space="preserve">De la misma forma, ¿qué sucede con quienes no tienen los medios económicos para ingresar a la universidad? ¿Quién o quiénes les orientan para que sepan realmente lo que pueden hacer? ¿Quién ha señalado con propiedad cuáles son las profesiones que hacen falta en nuestro país? ¿Hasta cuándo se continúa formando cesantes ilustrados? </w:t>
      </w:r>
    </w:p>
    <w:p>
      <w:pPr>
        <w:pStyle w:val="NormalWeb"/>
        <w:rPr/>
      </w:pPr>
      <w:r>
        <w:rPr/>
        <w:t>Éstas son algunas de las interrogantes que continuarán sin respuesta si no se hace un estudio serio y acabado sobre la realidad de la reforma educacional.</w:t>
      </w:r>
    </w:p>
    <w:p>
      <w:pPr>
        <w:pStyle w:val="NormalWeb"/>
        <w:rPr/>
      </w:pPr>
      <w:r>
        <w:rPr/>
        <w:t>¡Basta de anuncios falaces! No permitamos que la discusión de la educación se traslade a las calles con movilizaciones de alumnos y profesores donde los activistas "profesionales" sacan partido y hacen su juego.</w:t>
      </w:r>
    </w:p>
    <w:p>
      <w:pPr>
        <w:pStyle w:val="NormalWeb"/>
        <w:rPr/>
      </w:pPr>
      <w:r>
        <w:rPr/>
        <w:t>En definitiva, se necesita una reforma educacional profunda, que involucre a todos los estamentos del quehacer nacional para que, con participación amplia, se busque un remedio eficaz a este mal que padece el actual sistema educacional en nuestro país.</w:t>
      </w:r>
    </w:p>
    <w:p>
      <w:pPr>
        <w:pStyle w:val="NormalWeb"/>
        <w:rPr/>
      </w:pPr>
      <w:r>
        <w:rPr/>
        <w:t xml:space="preserve">No podemos continuar con medidas de parche e improvisaciones. La universidad debe formar profesionales en aquellas áreas donde en verdad sirvan de aporte al desarrollo del país. Es inadmisible continuar capacitando y formando profesores si luego terminarán trabajando como dependientes o desempeñándose en instituciones ajenas a la docencia. Cuando esto sucede, estamos desperdiciando el presupuesto del país y el futuro de las nuevas generaciones. </w:t>
      </w:r>
    </w:p>
    <w:p>
      <w:pPr>
        <w:pStyle w:val="NormalWeb"/>
        <w:rPr/>
      </w:pPr>
      <w:r>
        <w:rPr/>
        <w:t>La reforma educacional no sólo debe traducirse en una extensión de la jornada de clases, en horarios continuados, sino tener claro qué se pretende, cómo se hará y con qué recursos se contará. Como no está claro, insisto, la educación chilena necesita de una cirugía mayor.</w:t>
      </w:r>
    </w:p>
    <w:p>
      <w:pPr>
        <w:pStyle w:val="NormalWeb"/>
        <w:rPr/>
      </w:pPr>
      <w:r>
        <w:rPr/>
        <w:t>Solicito que mi intervención sea enviada al Ministro de Educación, señor José Pablo Arellan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con la intervención de su Señoría y la adhesión del Diputado señor Vargas.</w:t>
      </w:r>
    </w:p>
    <w:p>
      <w:pPr>
        <w:pStyle w:val="NormalWeb"/>
        <w:rPr>
          <w:b/>
          <w:b/>
          <w:bCs/>
        </w:rPr>
      </w:pPr>
      <w:r>
        <w:rPr>
          <w:b/>
          <w:bCs/>
        </w:rPr>
        <w:t> </w:t>
      </w:r>
    </w:p>
    <w:p>
      <w:pPr>
        <w:pStyle w:val="NormalWeb"/>
        <w:rPr>
          <w:b/>
          <w:b/>
          <w:bCs/>
        </w:rPr>
      </w:pPr>
      <w:r>
        <w:rPr>
          <w:b/>
          <w:bCs/>
        </w:rPr>
        <w:t>INVESTIGACIÓN DE ACCIDENTE DE VEHÍCULO DE LA MUNICIPALIDAD DE CARAHUE. Oficios.</w:t>
      </w:r>
    </w:p>
    <w:p>
      <w:pPr>
        <w:pStyle w:val="NormalWeb"/>
        <w:rPr/>
      </w:pPr>
      <w:r>
        <w:rPr/>
        <w:t> </w:t>
      </w:r>
    </w:p>
    <w:p>
      <w:pPr>
        <w:pStyle w:val="NormalWeb"/>
        <w:rPr/>
      </w:pPr>
      <w:r>
        <w:rPr/>
        <w:t xml:space="preserve">El señor </w:t>
      </w:r>
      <w:r>
        <w:rPr>
          <w:b/>
          <w:bCs/>
        </w:rPr>
        <w:t xml:space="preserve">ARANCIBIA </w:t>
      </w:r>
      <w:r>
        <w:rPr/>
        <w:t>(Vicepresiden-te).- Tiene la palabra el Diputado señor Teodoro Ribera.</w:t>
      </w:r>
    </w:p>
    <w:p>
      <w:pPr>
        <w:pStyle w:val="NormalWeb"/>
        <w:rPr/>
      </w:pPr>
      <w:r>
        <w:rPr/>
        <w:t> </w:t>
      </w:r>
    </w:p>
    <w:p>
      <w:pPr>
        <w:pStyle w:val="NormalWeb"/>
        <w:rPr/>
      </w:pPr>
      <w:r>
        <w:rPr/>
        <w:t xml:space="preserve">El señor </w:t>
      </w:r>
      <w:r>
        <w:rPr>
          <w:b/>
          <w:bCs/>
        </w:rPr>
        <w:t xml:space="preserve">RIBERA.- </w:t>
      </w:r>
      <w:r>
        <w:rPr/>
        <w:t>Señor Presidente, en la provincia de Cautín, el sábado 28 de junio, a las 3.30 de la madrugada, en el kilómetro 10 del camino de Imperial a Carahue, se volcó una camioneta de la municipalidad de esta última ciudad.</w:t>
      </w:r>
    </w:p>
    <w:p>
      <w:pPr>
        <w:pStyle w:val="NormalWeb"/>
        <w:rPr/>
      </w:pPr>
      <w:r>
        <w:rPr/>
        <w:t>El tema no pasaría más allá de un mero sumario administrativo si no fuera porque situaciones poco claras ameritan una investigación más profunda. Se ha señalado que dicha camioneta era conducida por un funcionario de educación, en circunstancias de que, según declaraciones juradas, lo era por el alcalde de dicha comuna.</w:t>
      </w:r>
    </w:p>
    <w:p>
      <w:pPr>
        <w:pStyle w:val="NormalWeb"/>
        <w:rPr/>
      </w:pPr>
      <w:r>
        <w:rPr/>
        <w:t>La situación es grave, pues implica suplantación de personas y un ilícito que debe ser investigado no sólo por el juez de policía local competente, sino también por el juez del crimen.</w:t>
      </w:r>
    </w:p>
    <w:p>
      <w:pPr>
        <w:pStyle w:val="NormalWeb"/>
        <w:rPr/>
      </w:pPr>
      <w:r>
        <w:rPr/>
        <w:t>Existen a lo menos tres declaraciones juradas que señalan que a las 3.30 de la mañana el alcalde de la comuna de Carahue, que provenía de Temuco, no fue capaz de controlar la camioneta debido a exceso de velocidad. La destruyó, algunas personas lo ayudaron a salir y lo trasladaron a la ciudad de Carahue. Con posterioridad, otras personas habrían sacado otro vehículo municipal, despertado a un funcionario y, bajo apremios, lo habrían conminado a atribuirse la responsabilidad en el manejo del vehículo. En definitiva, hoy estarían pagando inocentes por culpables.</w:t>
      </w:r>
    </w:p>
    <w:p>
      <w:pPr>
        <w:pStyle w:val="NormalWeb"/>
        <w:rPr/>
      </w:pPr>
      <w:r>
        <w:rPr/>
        <w:t>No quiero inculpar ni exculpar a nadie, pero me parece que existen situaciones poco claras, porque más allá de un mero sumario administrativo, puede existir incluso un ilícito penal.</w:t>
      </w:r>
    </w:p>
    <w:p>
      <w:pPr>
        <w:pStyle w:val="NormalWeb"/>
        <w:rPr/>
      </w:pPr>
      <w:r>
        <w:rPr/>
        <w:t xml:space="preserve">El Diputado señor Tuma expuso el mismo tema hace unos minutos -concordamos en que lo haríamos en esta sesión- y ahora lo planteo yo, con el fin de que, a través de la </w:t>
      </w:r>
    </w:p>
    <w:p>
      <w:pPr>
        <w:pStyle w:val="NormalWeb"/>
        <w:rPr/>
      </w:pPr>
      <w:r>
        <w:rPr/>
        <w:t>Cámara de Diputados, se solicite a la Contraloría General de la República practicar una investigación sumaria por infracción al decreto ley Nº 799, de 1994. Además, que Carabineros de Chile informe por qué el procedimiento de este accidente fue tramitado por personal de Carahue en circunstancias de que, jurisdiccionalmente, el lugar del accidente corresponde a Nueva Imperial. Del mismo modo, que se envíen las dos declaraciones juradas que en fotocopia obran en mi poder, junto con las intervenciones, en esta Sala, del Diputado señor Tuma y de quien habla, al juez del crimen de Nueva Imperial, para que se realice la investigación pertinente, se abra el proceso y se determine quién manejaba la camioneta, si existió o no suplantación de personas y se determinen las responsabilidades del cas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remitirán los oficios solicitados por su Señoría, con el texto de su intervención y con la adhesión del Diputado señor Eugenio Tuma.</w:t>
      </w:r>
    </w:p>
    <w:p>
      <w:pPr>
        <w:pStyle w:val="NormalWeb"/>
        <w:rPr/>
      </w:pPr>
      <w:r>
        <w:rPr/>
        <w:t>Por haberse cumplido con su objeto, se levanta la sesión.</w:t>
      </w:r>
    </w:p>
    <w:p>
      <w:pPr>
        <w:pStyle w:val="NormalWeb"/>
        <w:rPr/>
      </w:pPr>
      <w:r>
        <w:rPr/>
        <w:t> </w:t>
      </w:r>
    </w:p>
    <w:p>
      <w:pPr>
        <w:pStyle w:val="NormalWeb"/>
        <w:rPr/>
      </w:pPr>
      <w:r>
        <w:rPr>
          <w:i/>
          <w:iCs/>
        </w:rPr>
        <w:t>-Se levantó la sesión a las 14.53 horas.</w:t>
      </w:r>
      <w:r>
        <w:rPr>
          <w:b/>
          <w:bCs/>
        </w:rPr>
        <w:t xml:space="preserve">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44:00Z</dcterms:created>
  <dc:creator>abustamante</dc:creator>
  <dc:description/>
  <dc:language>en-US</dc:language>
  <cp:lastModifiedBy>abustamante</cp:lastModifiedBy>
  <dcterms:modified xsi:type="dcterms:W3CDTF">2005-02-02T19:44:00Z</dcterms:modified>
  <cp:revision>1</cp:revision>
  <dc:subject/>
  <dc:title>SESION 19, LEGISLATURA  335</dc:title>
</cp:coreProperties>
</file>