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9" w:leader="none"/>
        </w:tabs>
        <w:jc w:val="center"/>
        <w:rPr/>
      </w:pPr>
      <w:r>
        <w:rPr>
          <w:rFonts w:cs="Arial" w:ascii="Arial" w:hAnsi="Arial"/>
          <w:b/>
          <w:sz w:val="24"/>
          <w:szCs w:val="24"/>
          <w:lang w:val="es-ES_tradnl" w:eastAsia="es-ES"/>
        </w:rPr>
        <w:t>Establece normas generales respecto de la explotación, restauración abandono de pozos lastreros</w:t>
      </w:r>
    </w:p>
    <w:p>
      <w:pPr>
        <w:pStyle w:val="Normal"/>
        <w:tabs>
          <w:tab w:val="clear" w:pos="720"/>
          <w:tab w:val="right" w:pos="9189"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831</w:t>
        <w:noBreakHyphen/>
        <w:t>14</w:t>
      </w:r>
    </w:p>
    <w:p>
      <w:pPr>
        <w:pStyle w:val="Normal"/>
        <w:tabs>
          <w:tab w:val="clear" w:pos="720"/>
          <w:tab w:val="right" w:pos="918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Vist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Lo dispuesto en los artículos 1°, 19°, numerales 1°, 16° y 24, en el artículo 63° de la Constitución Política de la República y en el D.F.L. 458 de 1975, Ley General de Urbanismo y Construc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1.</w:t>
        <w:noBreakHyphen/>
        <w:t xml:space="preserve"> Que la Constitución Política de la República garantiza el derecho de propiedad, el que sólo puede limitarse en razón de su función social, la que comprende cuanto exijan los intereses generales de la Nación, la seguridad nacional, la utilidad y salubridad pública y la conservación del patrimonio ambient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50" w:leader="none"/>
          <w:tab w:val="right" w:pos="9189" w:leader="none"/>
        </w:tabs>
        <w:jc w:val="both"/>
        <w:rPr/>
      </w:pPr>
      <w:r>
        <w:rPr>
          <w:rFonts w:cs="Arial" w:ascii="Arial" w:hAnsi="Arial"/>
          <w:sz w:val="24"/>
          <w:szCs w:val="24"/>
          <w:lang w:val="es-ES_tradnl" w:eastAsia="es-ES"/>
        </w:rPr>
        <w:t>2.</w:t>
        <w:noBreakHyphen/>
        <w:t xml:space="preserve"> Que, asimismo, la Carta Fundamental asegura la libertad de trabajo, vale decir el derecho de los habitantes de ejercer cualquier actividad lícita destinada a su desarrollo personal y económico.</w:t>
      </w:r>
    </w:p>
    <w:p>
      <w:pPr>
        <w:pStyle w:val="Normal"/>
        <w:tabs>
          <w:tab w:val="clear" w:pos="720"/>
          <w:tab w:val="left" w:pos="750" w:leader="none"/>
          <w:tab w:val="right" w:pos="918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Que como se desprende de la configuración del derecho de propiedad tales garantías individuales deben armonizarse con los objetivos colectivos de la comunidad y con el derecho de todos !os ciudadanos al resguardo de su vida, integridad física y psíquica y del medio amb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4.- Que en muchas ciudades del país se desarrolla como actividad lucrativa la explotación de los denominados </w:t>
      </w:r>
      <w:r>
        <w:rPr>
          <w:rFonts w:cs="Arial" w:ascii="Arial" w:hAnsi="Arial"/>
          <w:i/>
          <w:sz w:val="24"/>
          <w:szCs w:val="24"/>
          <w:lang w:val="es-ES_tradnl" w:eastAsia="es-ES"/>
        </w:rPr>
        <w:t>pozos lastreros</w:t>
      </w:r>
      <w:r>
        <w:rPr>
          <w:rFonts w:cs="Arial" w:ascii="Arial" w:hAnsi="Arial"/>
          <w:sz w:val="24"/>
          <w:szCs w:val="24"/>
          <w:lang w:val="es-ES_tradnl" w:eastAsia="es-ES"/>
        </w:rPr>
        <w:t>, lugares de extracción de áridos y otras sustancias naturales, sea en terrenos públicos como priv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50" w:leader="none"/>
          <w:tab w:val="left" w:pos="8670" w:leader="none"/>
          <w:tab w:val="right" w:pos="9189" w:leader="none"/>
        </w:tabs>
        <w:jc w:val="both"/>
        <w:rPr/>
      </w:pPr>
      <w:r>
        <w:rPr>
          <w:rFonts w:cs="Arial" w:ascii="Arial" w:hAnsi="Arial"/>
          <w:sz w:val="24"/>
          <w:szCs w:val="24"/>
          <w:lang w:val="es-ES_tradnl" w:eastAsia="es-ES"/>
        </w:rPr>
        <w:t>5.</w:t>
        <w:noBreakHyphen/>
        <w:t xml:space="preserve"> Que no existe regulación general sobre esta actividad, la que queda entregada a las disposiciones puntuales de los municipios y servicios involucrados o a lo establecido con ocasión de la evaluación de impacto ambiental, en el marco de la ley 19.300, en aquéllos proyectos que por su magnitud lo requirier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e constata, en este sentido, la existencia de muchos municipios que no se han dado normativa para el particul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6.</w:t>
        <w:noBreakHyphen/>
        <w:t xml:space="preserve"> Que si bien la extracción de áridos y otras sustancias naturales resulta importante para el desarrollo de diversas otras actividades productivas, como la construcción; su funcionamiento debe motivar cierta regulación mínima para la seguridad de los propios trabajadores, vecinos y toda la comun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7.</w:t>
        <w:noBreakHyphen/>
        <w:t xml:space="preserve"> Que particularmente importante es lo que se refiere a la recuperación de los terrenos, tanto en lo que relativo a sus taludes y pendientes como a su capa veget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lo en tanto el abandono de las faenas sin que dichas reparaciones tengan lugar genera un indudable deterioro ambiental y estético de barrios, peligro de inundaciones o derrumbes, al tiempo que los transforma en foco permanente de acciones delictiv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8.</w:t>
        <w:noBreakHyphen/>
        <w:t xml:space="preserve"> Que, por tratarse de terrenos privados, los municipios no pueden expropiarlos con el objeto de transformarlos en vías o parques, sin una previa declaración de utilidad pública; requiriéndose, por tanto, incorporarlos en las hipótesis establecidas en la ley para que ello ocurra, a partir del momento en que sean abandonados o se incumpliere el período de recuperación anu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7" w:leader="none"/>
          <w:tab w:val="right" w:pos="9143" w:leader="none"/>
        </w:tabs>
        <w:jc w:val="both"/>
        <w:rPr/>
      </w:pPr>
      <w:r>
        <w:rPr>
          <w:rFonts w:cs="Arial" w:ascii="Arial" w:hAnsi="Arial"/>
          <w:sz w:val="24"/>
          <w:szCs w:val="24"/>
          <w:lang w:val="es-ES_tradnl" w:eastAsia="es-ES"/>
        </w:rPr>
        <w:t>9.</w:t>
        <w:noBreakHyphen/>
        <w:t xml:space="preserve"> Que, por tal motivo, resulta indispensable adoptar cierta normativa tendiente a la regulación general de este tipo de explotaciones, la que deberá ser complementada con normas particulares en el ámbito municipal que atiendan las características de cada comun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simismo, es muy importante modificar las normas sobre declaratorias de utilidad pública de este tipo de terrenos, con el objeto de entregar a los municipios herramientas que permitan adoptar medidas de resguardo del interés social en caso que su explotación sea abandonada o se vulneren los planes de recuper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Por lo anterior, los Diputados que suscriben, vienen en proponer el siguiente:</w:t>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624"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624"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2107" w:leader="none"/>
          <w:tab w:val="right" w:pos="9059" w:leader="none"/>
        </w:tabs>
        <w:spacing w:lineRule="auto" w:line="360"/>
        <w:ind w:left="709" w:right="615" w:hanging="0"/>
        <w:jc w:val="both"/>
        <w:rPr/>
      </w:pPr>
      <w:r>
        <w:rPr>
          <w:rFonts w:cs="Arial" w:ascii="Arial" w:hAnsi="Arial"/>
          <w:sz w:val="24"/>
          <w:szCs w:val="24"/>
          <w:lang w:val="es-ES_tradnl" w:eastAsia="es-ES"/>
        </w:rPr>
        <w:t>Artículo 1°.</w:t>
        <w:noBreakHyphen/>
        <w:t xml:space="preserve"> Se entiende por "pozo lastrero" toda excavación de la que se extrae arena, ripio, grava, rocas u otros materiales áridos.</w:t>
      </w:r>
    </w:p>
    <w:p>
      <w:pPr>
        <w:pStyle w:val="Normal"/>
        <w:tabs>
          <w:tab w:val="clear" w:pos="720"/>
          <w:tab w:val="left" w:pos="2107" w:leader="none"/>
          <w:tab w:val="right" w:pos="9059" w:leader="none"/>
        </w:tabs>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615" w:hanging="0"/>
        <w:jc w:val="both"/>
        <w:rPr/>
      </w:pPr>
      <w:r>
        <w:rPr>
          <w:rFonts w:cs="Arial" w:ascii="Arial" w:hAnsi="Arial"/>
          <w:sz w:val="24"/>
          <w:szCs w:val="24"/>
          <w:lang w:val="es-ES_tradnl" w:eastAsia="es-ES"/>
        </w:rPr>
        <w:t>Artículo 2o.</w:t>
        <w:noBreakHyphen/>
        <w:t xml:space="preserve"> Antes de iniciar sus actividades un pozo lastrero deberá obtener la patente municipal a que hace referencia el artículo 23, inciso segundo del Decreto Ley 3063, de 1979 sobre rentas municipales.</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128" w:leader="none"/>
          <w:tab w:val="right" w:pos="9059" w:leader="none"/>
        </w:tabs>
        <w:spacing w:lineRule="auto" w:line="360"/>
        <w:ind w:left="709" w:right="615" w:hanging="0"/>
        <w:jc w:val="both"/>
        <w:rPr/>
      </w:pPr>
      <w:r>
        <w:rPr>
          <w:rFonts w:cs="Arial" w:ascii="Arial" w:hAnsi="Arial"/>
          <w:sz w:val="24"/>
          <w:szCs w:val="24"/>
          <w:lang w:val="es-ES_tradnl" w:eastAsia="es-ES"/>
        </w:rPr>
        <w:t>Artículo 3o.</w:t>
        <w:noBreakHyphen/>
        <w:t xml:space="preserve"> Para la obtención de la citada patente, el interesado deberá aportar los siguientes antecedentes:</w:t>
      </w:r>
    </w:p>
    <w:p>
      <w:pPr>
        <w:pStyle w:val="Normal"/>
        <w:tabs>
          <w:tab w:val="clear" w:pos="720"/>
          <w:tab w:val="left" w:pos="2128" w:leader="none"/>
          <w:tab w:val="right" w:pos="9059" w:leader="none"/>
        </w:tabs>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6" w:leader="none"/>
          <w:tab w:val="right" w:pos="5476" w:leader="none"/>
        </w:tabs>
        <w:spacing w:lineRule="auto" w:line="360"/>
        <w:ind w:left="709" w:right="615" w:hanging="0"/>
        <w:jc w:val="both"/>
        <w:rPr/>
      </w:pPr>
      <w:r>
        <w:rPr>
          <w:rFonts w:cs="Arial" w:ascii="Arial" w:hAnsi="Arial"/>
          <w:sz w:val="24"/>
          <w:szCs w:val="24"/>
          <w:lang w:val="es-ES_tradnl" w:eastAsia="es-ES"/>
        </w:rPr>
        <w:t>a) Identificación personal del requirente.</w:t>
      </w:r>
    </w:p>
    <w:p>
      <w:pPr>
        <w:pStyle w:val="Normal"/>
        <w:tabs>
          <w:tab w:val="clear" w:pos="720"/>
          <w:tab w:val="left" w:pos="706" w:leader="none"/>
          <w:tab w:val="right" w:pos="5476" w:leader="none"/>
        </w:tabs>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t>b) Localización precisa del terreno en que tendrá lugar la explotación, a través de planos que señalen la delimitación del área que se utilizará para estos fines, las vías de acceso, la necesidad y ubicación de de infraestructura, maquinarias, equipos e implementos, las fajas de protección entre las obras y los deslindes, fuentes hidrológicas y vías circundantes, las características vegetales del área y la magnitud y curso de las aguas existentes.</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t>c) El título de propiedad o mera tenencia, concesión o permiso que posea el solicitante respecto del terreno del cual se realizarán las extracciones.</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t>d) Modo en que se ejecutarán las faenas, precisando el equipamiento que se utilizará y el número aproximado de trabajadores permanentes y ocasionales.</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t>e) Copia de la resolución de certificación ambiental favorable de la Comisión Regional del Medio Ambiente, en el caso de proyectos sometidos al Sistema de Evaluación de Impacto Ambiental.</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093" w:leader="none"/>
          <w:tab w:val="right" w:pos="9038" w:leader="none"/>
        </w:tabs>
        <w:spacing w:lineRule="auto" w:line="360"/>
        <w:ind w:left="709" w:right="615" w:hanging="0"/>
        <w:jc w:val="both"/>
        <w:rPr/>
      </w:pPr>
      <w:r>
        <w:rPr>
          <w:rFonts w:cs="Arial" w:ascii="Arial" w:hAnsi="Arial"/>
          <w:sz w:val="24"/>
          <w:szCs w:val="24"/>
          <w:lang w:val="es-ES_tradnl" w:eastAsia="es-ES"/>
        </w:rPr>
        <w:t>Artículo 4°.</w:t>
        <w:noBreakHyphen/>
        <w:t xml:space="preserve"> Tratándose de proyectos no sujetos al Sistema de Evaluación de Impacto Ambiental, deberán acompañarse, en lugar de la certificación respectiva, informes favorables de las Secretarias Regionales Ministeriales de Agricultura en relación al uso de suelos; de Vivienda y Urbanismo respecto de los predios donde se ejecutará la extracción y de la Dirección de Obras Hidráulicas del Ministerio de Obras Públicas si la explotación estuviera cercana a cauces naturales o los afectare.</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t>Asimismo, en este caso, los solicitantes deberán presentar un plan de manejo que contemple, a lo menos, el plazo de duración de la extracción, la producción total estimada, la descripción del área de influencia de la explotación, la descripción del proceso de extracción, los requerimientos de agua del proyecto y los mecanismos para su abastecimiento, la disposición de los residuos. Se acreditará asimismo la existencia a favor del peticionario de derecho de aprovechamiento de aguas si la extracción exigiera el uso de este elemento.</w:t>
      </w:r>
    </w:p>
    <w:p>
      <w:pPr>
        <w:pStyle w:val="Normal"/>
        <w:spacing w:lineRule="auto" w:line="360"/>
        <w:ind w:left="709" w:right="615" w:hanging="0"/>
        <w:jc w:val="both"/>
        <w:rPr/>
      </w:pPr>
      <w:r>
        <w:rPr>
          <w:rFonts w:cs="Arial" w:ascii="Arial" w:hAnsi="Arial"/>
          <w:sz w:val="24"/>
          <w:szCs w:val="24"/>
          <w:lang w:val="es-ES_tradnl" w:eastAsia="es-ES"/>
        </w:rPr>
        <w:t>Además, deberá presentarse un plan de recuperación del lugar. Éste considerará especialmente la restauración de la capa vegetal y la corrección de taludes y nivelación de superficie, debiendo ejecutarse siempre en períodos sucesivos, antes de completar un año continuo de explotación. El incumplimiento dará lugar al cierre del recinto en tanto tales obras no se ejecuten.</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615" w:hanging="0"/>
        <w:jc w:val="both"/>
        <w:rPr/>
      </w:pPr>
      <w:r>
        <w:rPr>
          <w:rFonts w:cs="Arial" w:ascii="Arial" w:hAnsi="Arial"/>
          <w:sz w:val="24"/>
          <w:szCs w:val="24"/>
          <w:lang w:val="es-ES_tradnl" w:eastAsia="es-ES"/>
        </w:rPr>
        <w:t>Artículo 5°.</w:t>
        <w:noBreakHyphen/>
        <w:t xml:space="preserve"> Una ordenanza municipal regulará en forma más precisa los requerimientos referidos en los artículos precedentes y las medidas de seguridad y protección ambiental que deban adoptarse para la explotación y transporte de las sustancias extraídas y para la recuperación de los terrenos.</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t>Lo anterior, sin perjuicio, de aquellas acciones requeridas por los organismos técnicos competentes en caso que se debiere transportar áridos u otras sustancias por vías públicas.</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615" w:hanging="0"/>
        <w:jc w:val="both"/>
        <w:rPr/>
      </w:pPr>
      <w:r>
        <w:rPr>
          <w:rFonts w:cs="Arial" w:ascii="Arial" w:hAnsi="Arial"/>
          <w:sz w:val="24"/>
          <w:szCs w:val="24"/>
          <w:lang w:val="es-ES_tradnl" w:eastAsia="es-ES"/>
        </w:rPr>
        <w:t>Artículo 6°.- Modifíquese el artículo 59 del Decreto con Fuerza de Ley N° 458 de 1975, Ley General de Urbanismo y Construcciones, de la siguiente forma:</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t xml:space="preserve">a) Intercálese, en su inciso primero, a continuación del punto seguido (.) que sucede a la expresión "ensanches" la frase </w:t>
      </w:r>
      <w:r>
        <w:rPr>
          <w:rFonts w:cs="Arial" w:ascii="Arial" w:hAnsi="Arial"/>
          <w:b/>
          <w:i/>
          <w:sz w:val="24"/>
          <w:szCs w:val="24"/>
          <w:lang w:val="es-ES_tradnl" w:eastAsia="es-ES"/>
        </w:rPr>
        <w:t>"Los terrenos ubicados en el área urbana o zonas de extensión destinados a pozos lastreros o de extracción de áridos se entenderán declarados parques intercomunales o comunales desde que fueran abandonados por los responsables de su explotación o se hubieren incumplido las acciones anuales de recuperación comprometidas. "</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25" w:leader="none"/>
          <w:tab w:val="right" w:pos="9085" w:leader="none"/>
        </w:tabs>
        <w:spacing w:lineRule="auto" w:line="360"/>
        <w:ind w:left="709" w:right="615" w:hanging="0"/>
        <w:jc w:val="both"/>
        <w:rPr>
          <w:rFonts w:ascii="Arial" w:hAnsi="Arial" w:cs="Arial"/>
          <w:i/>
          <w:i/>
          <w:sz w:val="24"/>
          <w:szCs w:val="24"/>
          <w:lang w:val="es-ES_tradnl" w:eastAsia="es-ES"/>
        </w:rPr>
      </w:pPr>
      <w:r>
        <w:rPr>
          <w:rFonts w:cs="Arial" w:ascii="Arial" w:hAnsi="Arial"/>
          <w:sz w:val="24"/>
          <w:szCs w:val="24"/>
          <w:lang w:val="es-ES_tradnl" w:eastAsia="es-ES"/>
        </w:rPr>
        <w:t xml:space="preserve">b) Agréguese, en su inciso segundo, a continuación de "vías expresas" la frase </w:t>
      </w:r>
      <w:r>
        <w:rPr>
          <w:rFonts w:cs="Arial" w:ascii="Arial" w:hAnsi="Arial"/>
          <w:b/>
          <w:i/>
          <w:sz w:val="24"/>
          <w:szCs w:val="24"/>
          <w:lang w:val="es-ES_tradnl" w:eastAsia="es-ES"/>
        </w:rPr>
        <w:t>"y pozos lastreros".</w:t>
      </w:r>
    </w:p>
    <w:p>
      <w:pPr>
        <w:pStyle w:val="Normal"/>
        <w:tabs>
          <w:tab w:val="clear" w:pos="720"/>
          <w:tab w:val="left" w:pos="725" w:leader="none"/>
          <w:tab w:val="right" w:pos="9085" w:leader="none"/>
        </w:tabs>
        <w:spacing w:lineRule="auto" w:line="360"/>
        <w:ind w:left="709" w:right="615"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ind w:left="709" w:right="615" w:hanging="0"/>
        <w:jc w:val="both"/>
        <w:rPr/>
      </w:pPr>
      <w:r>
        <w:rPr>
          <w:rFonts w:cs="Arial" w:ascii="Arial" w:hAnsi="Arial"/>
          <w:sz w:val="24"/>
          <w:szCs w:val="24"/>
          <w:lang w:val="es-ES_tradnl" w:eastAsia="es-ES"/>
        </w:rPr>
        <w:t>c) Reemplácese, en su inciso cuarto, la conjunción "y" que sigue a la palabra "colectoras" por una coma (,), agréguese entre la expresión “intercomunales” y la coma que le sucede la frase</w:t>
      </w:r>
      <w:r>
        <w:rPr>
          <w:rFonts w:cs="Arial" w:ascii="Arial" w:hAnsi="Arial"/>
          <w:b/>
          <w:i/>
          <w:sz w:val="24"/>
          <w:szCs w:val="24"/>
          <w:lang w:val="es-ES_tradnl" w:eastAsia="es-ES"/>
        </w:rPr>
        <w:t xml:space="preserve"> "y a pozos lastreros o de extracción de áridos" e incorpórese fa siguiente frase final: "Con todo, tratándose de pozos lastreros y de extracción de áridos podrá declararse nuevamente la utilidad pública de un terreno si antes que fuera destinado a parque intercomunal o comunal se volviera a iniciar a su respecto una explotación comercial con dicho carácter."</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Verdana" w:hAnsi="Verdana"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Verdana" w:hAnsi="Verdana"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Verdana" w:hAnsi="Verdana"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Verdana" w:hAnsi="Verdana"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Verdana" w:hAnsi="Verdana"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Verdana" w:hAnsi="Verdana"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Verdana" w:hAnsi="Verdana"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Verdana" w:hAnsi="Verdana"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Verdana" w:hAnsi="Verdana"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15:00Z</dcterms:created>
  <dc:creator/>
  <dc:description/>
  <cp:keywords/>
  <dc:language>en-US</dc:language>
  <cp:lastModifiedBy>mquezada</cp:lastModifiedBy>
  <dcterms:modified xsi:type="dcterms:W3CDTF">2008-04-23T14:25:00Z</dcterms:modified>
  <cp:revision>2</cp:revision>
  <dc:subject/>
  <dc:title/>
</cp:coreProperties>
</file>