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.59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relativo a remuneraciones de autoridades de Gobierno y cargos críticos de la Administración Pública, y sobre gastos reservados, correspondiente al Boletín Nº 3.171-05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1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s palabras "podrán percibir" por la frase "percibirán quienes desempeñen los siguientes cargos de dedicación exclusiva: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segu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primido, en su encabezamiento, los vocablos "y funcionarios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ra 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el punto y coma (;) final por una coma(,), agregando, a continuación, la conjunción copulativa "y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ra 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coma (,) por un punto (.), suprimiendo la conjunción copulativa "y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ra 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inciso tercero con el siguiente ten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En el caso de los Jefes Superiores de Servicio, éstos podrán percibir esta asignación con un porcentaje de hasta 100% de dichas remuneraciones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terc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Lo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cuar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Lo ha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Dicha asignación será incompatible con la percepción de cualquier emolumento, pago o beneficio económico de origen privado o público, distinto de los que contemplan los respectivos regímenes de remuneraciones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s quinto y sex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Los ha sustitui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Se exceptúan de la incompatibilidad anterior, el ejercicio de los derechos que atañen personalmente a la autoridad o jefatura; la percepción de los beneficios de seguridad social de carácter irrenunciable; los emolumentos que provengan de la administración de su patrimonio, del desempeño de la docencia prestada a instituciones educacionales y de la integración de directorios o consejos de empresas o entidades del Estado, con la salvedad de que dichas autoridades y los demás funcionarios no podrán integrar más de un directorio o consejo de empresas o entidades del Estado, con derecho a percibir dieta o remuneración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sépti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inciso sexto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octa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inciso séptimo, reemplazando el pronombre “le” por “l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nove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inciso octavo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agregado el siguiente inciso final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La asignación de que trata el presente artículo, no se considerará en la determinación de la remuneración establecida en el inciso sexto del artículo 8° del decreto ley N° 1.350, de 1976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4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las frases "De la clase de gastos señalada en el artículo precedente se rendirá una cuenta anual, en forma genérica, secreta y personal, al Contralor General de la República," por las siguientes: "De los gastos reservados se rendirá cuenta anual, en forma genérica y secreta, a la Contraloría General de la República, directamente a través del Contralor General,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referencia al artículo "7°" por otra al artículo "6°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segu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ha sustituido por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El examen y juzgamiento de las cuentas corresponderá al Contralor General de la República, quien lo efectuará expresando al Presidente de la República, de manera secreta, su opinión sobre el destino otorgado a estos gastos. La autoridad fiscalizadora conservará, en todo caso, la responsabilidad que le corresponde por la mantención del secreto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5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Lo ha recha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6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Ha pasado a ser artículo 5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reemplazado por el que se indica a continua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"Artículo 5°.- En las leyes anuales de presupuestos del sector público no se podrán fijar otros gastos reservados que los señalados precedentemente. Las respectivas glosas únicamente podrán contener alcances, limitaciones, condiciones u otros modos en el empleo de ellos.  La suma total de estos gastos, con exclusión de los que correspondan a la Presidencia de la República, podrá aumentarse hasta en un 30% con el solo objeto de destinarlos a tareas de orden público y seguridad pública interna o externa. El incremento podrá repartirse entre los ministerios o entidades que señala el artículo 3° o asignarse, en su integridad, a uno de ellos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7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6°, intercalando entre las palabras "financiamiento" y "de partidos", los vocablos "de campañas políticas", seguidos de una coma (,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8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7°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º º º 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Ha intercalado el siguiente artículo 8º, nuevo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“Artículo 8º.- Independientemente del régimen estatutario o remuneratorio, los funcionarios públicos podrán desarrollar actividades docentes durante la jornada laboral, con la obligación de compensar las horas en que no hubieren desempeñado el cargo efectivamente y de acuerdo a las modalidades que determine el jefe de servicio, hasta por un máximo de doce horas semanales. Excepcionalmente, y por resolución fundada del jefe de servicio, se podrá autorizar, fuera de la jornada, una labor docente que exceda dicho tope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º º º 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Artículo 2° transito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terc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palabra "cada" por el artículo "el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3° transito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la expresión "4°, 5° y 8°," por "4° y 7°,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6° transito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   </w:t>
      </w:r>
      <w:r>
        <w:rPr>
          <w:b/>
        </w:rPr>
        <w:t>Inciso prim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locado en singular la palabra "contados".</w:t>
      </w:r>
    </w:p>
    <w:p>
      <w:pPr>
        <w:pStyle w:val="Heading1"/>
        <w:rPr/>
      </w:pPr>
      <w:r>
        <w:rPr/>
        <w:t>Inciso segu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los vocablos "cuatro últimos incisos" por "incisos sexto, séptimo y octavo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Artículo 7° transito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nciso prime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locado en singular el vocablo "contados" y ha sustituido la frase "la letra e) del inciso segundo" por "el inciso tercero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os incisos primero, cuarto y quinto del artículo 1º, los artículos 3º y 4º , y el inciso décimo del artículo 2º transitorio, fueron aprobados, en el carácter de normas orgánicas constitucionales, en general y en particular, con el voto afirmativo de 35 señores Senadores, de un total de 46 en ejercicio, y el artículo 8º, nuevo, fue aprobado, en el carácter de norma orgánica constitucional, en general y en particular, con el voto afirmativo de 31 señores Senadores, de un total de 46 en ejercicio, dándose cumplimiento, de esta forma, a lo dispuest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082, de 14 de Enero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 xml:space="preserve">CARLOS CANTERO OJEDA </w:t>
      </w:r>
    </w:p>
    <w:p>
      <w:pPr>
        <w:pStyle w:val="Normal"/>
        <w:ind w:left="4248" w:firstLine="708"/>
        <w:jc w:val="both"/>
        <w:rPr/>
      </w:pPr>
      <w:r>
        <w:rPr/>
        <w:t>Presidente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3:00Z</dcterms:created>
  <dc:creator>PSILVA</dc:creator>
  <dc:description/>
  <dc:language>en-US</dc:language>
  <cp:lastModifiedBy>PSILVA</cp:lastModifiedBy>
  <cp:lastPrinted>2003-01-21T19:32:00Z</cp:lastPrinted>
  <dcterms:modified xsi:type="dcterms:W3CDTF">2003-01-21T23:25:00Z</dcterms:modified>
  <cp:revision>13</cp:revision>
  <dc:subject/>
  <dc:title/>
</cp:coreProperties>
</file>