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3º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ª, EN MIÉRCOLES 2 DE OCTU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ex Diputado Salvador Correa Larraí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publicaciones del diario "El Llanquihue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Aplicación del artículo 34 del Reglamento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pliación de facultades de la Dirección del Tra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o. Proposición de la Comisión Mixta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 las leyes sobre impuesto a la 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 y a las ventas y servicios,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y de otras normas legal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same por víctimas de accidente aéreo en Perú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risis palestino-israelí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tento de soborno en municipalidad de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uación de locatarios del mercado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con motivo de remate del inmue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 a intervención sobre crisis palestino-is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lí. Oficio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teración de solicitud de informació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 y Ferrocarriles del Estado. Oficio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ecisiones sobre propaganda electoral. Oficios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ificultades para instalar salas cuna. Ofici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reinicio de obra en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 a Carelmapu, y servicio de Ferrocarr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uerto Montt. Oficios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centración e integración vertical en la indu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 eléctrica. Oficios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oción del Diputado señor Cardemil, por la que 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fica la Ley General de Urban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ones (boletín Nº 1923-14). 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Cristi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5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Política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, del Reglamento de la Corporación,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ausentarse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superior a 30 días a contar del 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eguel, auditor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o Esp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elero, concurs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clausura de discote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una de Curacau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lloa, situación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expropiación por ut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Hurtado, Valcar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irregularidades detectadas en la v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de circulación, en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ép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 de electrificación del sector Higueri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ur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Seguel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Reyes, Villouta y Ulloa, ag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da por fiscalizador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aladriz, línea de créd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a por el Banco del Estado de Chi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u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rrázuriz, Jürgens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declaraciones del embajador de Chi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Cumbre Mund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jeda, anteced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a de Vivienda y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 Unidad y Esfuerzo Lim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Ferrada y Ortiz, situación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Oficinas del Registro Civi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 en comunas de la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reseñ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explotación forestal efect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gión de Magallanes por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 Magallánica de Bosques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uschel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Elgueta y Caminondo,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justas y permanentes en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dos a la pesca artesanal y extr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para los agricultores de las is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luqui y Guar, 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sane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 de dominio en comunas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D.S. N° 466, 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ontes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Arancibia, Ortiz, Gutiérrez y Tohá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Pollarolo,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minera de Andac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grie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o de intersección calles Colón y Tot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trabajos ejec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lle Vicente Palacios, comuna de Tom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 y p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ón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ficación rural en las comun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Zofri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Ñuñ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pina, iluminación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l N° 3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Chép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Hurtado, Valcar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irregularidades en la ven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de circ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rokuriça y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la venta de los permi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Nacional para el Desarrollo Integ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as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ñoz, inscripción elect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s procesadas por delitos que merez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 afl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Central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s en relación a la deuda subord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4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svaldo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: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Social, señor Jorge Arrate, y d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Presidencia, señor Juan Villarz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6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-bría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conceder el permiso constitucional ped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 para ausentar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un plazo superior a 30 días, a contar del 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en cur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EX DIPUTADO SALVADOR CORREA LARRA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ren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ex Diputado señor Salvador Correa Larra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homenaje nos acompañan, en la trib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, la señora Mabel Reymond viuda de Correa, junt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, familiares y amigos, a quienes salud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 (de pie).- Señor Presidente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bel Reymond de Correa, distinguida famili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hoy, un día de mucho recuerdo par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, como es el aniversario de la Batal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 y las fiestas que en esa ciudad se celebr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e con el homenaje que le rinde la Corporación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que amaba mucho l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en esta Cámara entre sus pares,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político de la época, como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sta, sin ser abogado, don Salvador Cor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, agricultor de oficio, agrónomo de prof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un espacio de veinte años, por cinco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representó en la Cámara de Diputados -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1 y 1965- la circunscripción electoral de Ranc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apoal, Caupolicán y San Vicente, parte d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a Regió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 testimonios, recabados a instancia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, dan cuenta de un modo elocu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gualables cualidades que pudimos apreciar en él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nocimos algún tiempo después de su notable ac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su vida personal como política, don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un hombre introvertido, alegre y entusia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to y bondadoso, dio testimonio de profu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ones morales y humanas que animaron su re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con idéntica lucidez hasta el último i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vida, después de 85 años de fructífera 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justo y merecido es este homenaje que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reserva a quienes el pueblo un día los eligió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lo es en este caso, cuando rendimos este tribu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que, durante cinco períodos parlamentarios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 por una comunidad que confió en su capacidad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ó en su talento y le reconoció sus mérit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 público de ex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Salvador Correa Larraín, antes que todo,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de convicciones muy profundas; en él no c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ces. Muy joven abraza los ideale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, presidiendo su juventud y ocupando desta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en dicha colectividad, imbuido de ese espíritu n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triota que le legaran sus antepasados, for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riqueza republicana y de aquellos prohomb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 vida y forma a nuestro Estado y a su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dor del alma campesina, amante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tradiciones arrancadas de la tierra, se erig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arlamento, a muy temprana edad, como un genu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 mejor del agro chileno. En su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 Diputado más joven de 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dilatada trayectoria pública, el pil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ado de toda su actuación estuvo constitu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ez de su hogar, y levantó el valor de la famili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dra angular de todo su actuar e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esta mañana esta cualidad, por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 que corren ya no resulta fácil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amos en que la verdadera familia es aquella for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hombre y por una mujer, con hijos nacido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amor en la realidad indisoluble del matrimonio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reconocemos que el mundo vive la crisis de un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agobiado por guerras y destrucción, levan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uestra voz, motivados por ejemplos como el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, para volver a proclamar, des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legislativa, el valor imperecedero de la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lugar donde se guarda viva la memoria de un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humanidad en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cia de su señora en las tribunas, doña M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mond de Correa, de sus hijos, nietos, bisniet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su familia, constituye una muestra elocu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herencia dejada por don Salvador, la que con orgu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roclamado sus nietos en la hora postr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orgulloso de su patria, gran conoced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Chile, nuestro homenajeado fue un batal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sable y ten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articular visión de la realidad que ani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del campo, asumió la tarea legislativ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ular originalidad. Resistió con tolerancia las cr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y se destacó como un hombre conciliado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ía afinar las legítimas discrepancias, aun en mo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os que más de una vez remecieron los esce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nacionales de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gran gran conocedor de las finanz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decir -como algunos lo anticiparon en su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únebre- que fue un economista y precurs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ientos modernos en la economía contemporá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s los tiempos en que la demagogia arrec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privada, cuando ésta dejó de ser reconoci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ndamento de nuestra democracia, de nuestra soc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ó con energía su voz, al tiempo que soportab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viril y combativa, los embates de un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a que tomaba para el Estado la propie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rrer de los años dejó la huell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que, lejos de llevar más produc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chilenos, condujo a su empobrecimiento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argo. Don Salvador entonces lo advirtió, sin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icinios fueran acogidos por una mayoría que se diluy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arde, y que ahora, de regreso en el poder, a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entendió que no podían repetirse semejantes err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aso por la Cámara, integró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y Obras, Trabajo y Legislación Social,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-Social e Higiene, Gobierno Interior y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Colonización. Promovió la ley que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la central hidroeléctrica de Rapel, la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instalarse al municipio de Rengo en su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, al igual que la cesión de los terren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spado de Rancagua, participando en múltiple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que favorecieron la consolidación d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rífero de Sewell, en el mineral de El T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os momentos más, el Diputado de la zona,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con mayor elocuencia se referirá a su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 y a las obras realizadas 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sus preocupaciones más relevantes, se desta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que dio a la conformación de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as en el agro, así como sus mociones orient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guardar los derechos prevision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su preocupación por las co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s, sus desvelos por obtener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sueldos al magisterio y su visio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ción del manejo tributario que debía d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de secano para desarrollar las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go que permitieran, más tarde, incorporar s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értiles a la producción 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fue otra de sus grandes preferencias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 de este homenaje, el intendente de Cachapo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, en tiempos del presidente Jorge Alessandri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García-Huidobro, padre de nuestro estimado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va su nombre, me señalaba que junt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orrea eran frecuentes los recorridos por cada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cuelas rurales en la región, las mismas que él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levantar y en las que siempre fue re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benefactor y como un prot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iputado señor Correa la educación constit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iedra angular del desarrollo de nuestra nación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a ella consagró buena parte de sus energías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ción tan propia de los hombres sabios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patria -como don Salvador-, dejan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s en los ámbitos que perduran y en los esce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ultipli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Vicente fue su gran pasión. Hijo predilect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a ella y a su gente dedicó la obra liter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yendas de Tagua-Tagua", en la que junto con descr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ravillas del campo y de su paisaje, y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árboles a los que amaba profundamente y d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gran conocedor, entremezcló vivencias y cantar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ban, hasta su muerte, los apacibles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tados días de la vida en el campo de San Vic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cias todas que, inclusive, plasmó en la tela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incursionar en la pintura, como otra ex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lma refinada y c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han transcurrido los años y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más quieta que era nuestro Chile de ayer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la agitación de un mundo globalizado, como algun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n. Es cierto, también, que nuestro campo ya n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de ay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política la hacemos de un modo dife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 vano en nuestro país han ocurrido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on, para bien, el curso de su historia. Pero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de cara al mundo, y cuando ahora nuestra economí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 para abrazar mercados que ni siquiera log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ar, no dejan de estar vigentes los testimon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como la de don Tito Correa, que desde la eter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nos convoca, junto a sus grandes amigos de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r Juan Antonio Coloma, Fernando Aldunat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zaguirre y también Jaime Guzmán, su amigo, a segu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ruzada que atravesamos, llamándonos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s con nuestros ideales, fieles en nuestra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ntes de la patria y continuadores de tradicion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ing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movimiento político reconoce nomb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ra moral de don Salvador Correa Larraín,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jadores de nuestra na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sde este Parlamento estamos abriendo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erecha que seguirá creciendo de cara al siglo XX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mos nuestra admiración y nuestro respeto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habiendo compartido en vida nuestras mismas ide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mpulsan con su ejemplo, marcándonos una ruta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norte y límite es Chile y la grandeza de su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última reflexión. Don Salvador Correa, si fue f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familia, a su patria y a quienes sirvió desde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lo fue porque, antes que todo y que nadi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ó a Dios como su único Señor. De ahí que aho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y muy especialmente la compañera de toda su v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pacio de cincuenta y cuatro años, tiene la sere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sus hijos, nietos y bisnietos, esa seren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a silenciosamente de la certeza de una eternidad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s méritos y por su fe, don Salvador ya alcan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de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 (de pie).- Señor Presidente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s, me corresponde el grato honor de rendir en és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a su hemiciclo, un homenaje en memo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por cinco períodos, desde 1941 a 1965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a circunscripción, que entonces, en la anti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 político-administrativa del país, incluí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s de Rancagua, Caupolicán, Cachapoal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, el cuerpo y el espíritu de la profunda tier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iggins, militar, minera y labr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Salvador Correa Larraín nació el 11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1, y fue hijo de don Salvador Correa y de doña In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ó brillantes estudios en el colegio de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rados Corazones", de Santiago, y en la Facul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nomía de la Universidad Católic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sapia ilustre y, por ende, vástag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distinguida en el servicio públic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de la República en los valores rec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eridad, la honradez y la laboriosidad, ingres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Conservador, donde fue presidente de la juvent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general del mismo y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último cargo parlamentario fue integ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mente y en diferentes legislaturas ordinar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, de las Comisiones de Trabajo y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Asistencia Médico-Social e Higiene,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ías de Comunicación, Hacienda y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abor parlamentaria fue amplia, sólida, profu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tífera, quizás porque nunca privilegió los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propiamente tales -es decir, la abstracción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las materias científicas y técnicas -o se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-, siempre más a gusto con su preocupación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sí informante de numerosos proye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 intervenía con eficacia y clara intelig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relativas a la situación profesional y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erzas Armadas y Carabineros; en temas so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; en cuestiones sobre vías de comun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, y en problemas relativos a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s del país, especialmente Aisén y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u preocupación por lo económico y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 apartarnos del hecho de que don Tito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 decidido, pese a que los avata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idad y de la historia de Chile lo llevaron a u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enominaciones distintas en una militancia y doct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ívocas. Así, siendo fiel a los principio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, fue sucesivamente conservador, conser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ista y conservador unido. Lo que explic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 variedad de adhesiones y el hecho de que ell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tales, dado que nunca don Tito se cambió de par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su extraordinaria fidelidad doctrinaria. Sí, fide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cia, consistencia interna, producto tan escas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moderna, preocupada siempre de figurar a la m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opiniones, acomodándose a la encuest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táculo comunicacional. Sí, fidelidad doctrinar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arta por igual del ideologismo que enceguece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gmatismo que aliena y que, por lo tanto, se afin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o de valores, principios, medios y fines pro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tividad política considerada como una ra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 social y cuyo objetivo final es el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Salvador Correa entendió que los v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ógicos propios de las décadas que sucederían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0, trastornaban la política chilena. Por ello defe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alismo, en una notable intervención parlamentar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 de los partidos históricos en Chile, aludiend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a los postulados revolucionarios que, seme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s panaceas, comenzaban a ofrecer, a partir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con carácter de utopías totalitarias, globaliz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lenguaje de don Mario Góngora, algunos polít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idades entonces emer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uando el Partido Conservador enfren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isión por apoyar la Ley de Defensa de la Democracia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quellos que reiteraron la necesidad de salvaguar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mocrática con claridad de fines y med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 de que el objetivo final de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es el bien común y que,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es un medio al servicio de ese interés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no transigió con la directiva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fendió con ardor la necesidad de esa norma legal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hecho provino la escisión entre socialcristi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istas, que llevaba a don Tito, acompañ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últimos, a una situación de rebeldía, a la ve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, mientras la directiva impugnaba la ley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con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on Salvador Correa persistió. Ocupó pues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a disidente, que cultivaba el coraz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cia, e insistió en sus posturas. Siempre le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modesto, pero siempre constante e inclaudic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, no sólo retuvo cargos parlamentario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3 y 1957, sino que, además, vio el triunf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istas y la reunificación bajo los prin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, en un partido que recibió el nombre de Conser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ía don Tito -y podría perfectamente hab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- las palabras que su correligionario, don José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pronunció en enero de 1953, cuando, con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unificación de las huestes, expresó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única política que resultaría fatal es aquel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 a confundir y olvidar tradiciones, a truequ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una popularidad efímera o cobard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lugar destacado de este mismo evento, est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 -y esto ya puede decirse en un homenaj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que reviste carácter histórico-, en la actitu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va oficialista, conservadora de ese entonc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ndía el temor de cierta derecha a sus propias id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esta pérdida de ruta, muchas veces apar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ndo ser más socialcristianos que los falang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do por infiltrar a sus propias bases de id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os. Incluso, algunos de esos dirigentes termin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rosando las filas del Partido Demócrata Cristian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undaría en 195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Salvador Correa terminó su carrera polític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de 1966, cuando los Partidos Conservad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 perdieron toda proyección electoral. Lo que v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para la Derecha fue la reconstitu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ción electoral con la constitución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en 1966, que ya es parte de un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; pero que, en definitiva, dio raz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uiciones y a las batallas que libró el diputado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Salvador representó a la Novena Agr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 con un criterio técnico y, a la vez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a vocación política. Cuando se estudi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, uno se percata de la cantidad de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ban directamente de la vida cotidiana,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ueldos de la administración pública, del tras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muebles, de la vigilancia sobre los bienes d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 buscaba soluciones concretas. En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, incidía su experiencia de director de l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ricultores de la provincia de O’Higgins y de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ario La Región de San Vicente, donde siempre tu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e los problemas lo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servantismo no fue de teorías, sino de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, aunque su basamento último era y fue el catolic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alores morales y fundamentos é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unca abandonó sus interes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 Don Tito siempre estaba más cóm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técnicas, especialmente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donde podía aplicar sus conoc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óno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diputado Salvador Correa Larra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ó con grandeza y acierto un estilo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altamente representativo de un trozo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nacional. Practicaba un estilo sobri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rezos, técnicamente fundado, realista. Reconoc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rpe, una herencia histórica y un basamento mo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sófico, a partir del cual razon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e un político ideólogo, pero cuando se expus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onvicciones en épocas difíciles, respondi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dad a sus ideales, demostrando cuánto se di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 una doctrina de la militancia ideológic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mple y puro, y por contraste, brutal pragmat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nos parece que se podría aplicar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un juicio que he deslizado en un doc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do "Globalización y nacionalidad": "Influye h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, como ayer, en vez del acervo cultural y mo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titución histórica la obcecación permis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a. Esta es la tentación de la seudomodern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leja del estilo de vida chileno, de sus verdad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y desafíos reales y nos adentra de llen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cuetos de la ideología y sus pretendidos remedi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sana resistencia al ideologismo, don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Larraín era, además, fiel exponente de la vi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 del parlamentarismo chileno, toda vez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za y la confianza en la palabra de los amig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rios, antes que en las fórmulas, la prudenci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de la tradición, eran el eje de su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. Creía don Tito, como todo conservador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paulatina y evolutiva, en el cambio inspi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, en la aspiración al orden conjugada co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mismo, cuando ideas como el libre mercado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en esa época manifestaciones retrógrad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derecha, los conservadores, como don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insistieron en ellas, aun cuando les report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s y costos electorales. Hoy, en los umbrale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siglo, puede uno sorprenderse por la firmez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irreductible, convencido de que la historia al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poy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in duda es una notable lealtad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lección que a los parlamentarios de hoy nos pro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distancia don Salvador Correa Larraín,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os hoy este justo, merecido y provechoso homen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ltece sus grandes valores, como ejemplar pad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político consecuente, esforzado hombre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triota ejemp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s colegas, hoy rendimos un sentido homenaj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 de don Salvador Correa Larraín. Hombre cab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o, a quien le tocó vivir en una época tormento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nacional y mundial. Fue elegido parlamentar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, entonces, de O’Higgins, justo en los mo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la humanidad sufría la Segunda Guerra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ó al agro chileno desde el ide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cristiano reflejado muy bien por 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reflexión que cabe hacerse es cuán di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el Chile de esa época del de hoy. Sin embarg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y función pública de don Salvador Correa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valores permanentes, que más allá de los avat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de las transformaciones sociales y económ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hasta nuestros días y que deberíamos resal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corresponde hacer un análisis de la trayec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Conservador en el cual militó don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. Fue parlamentario durante los gobiernos radi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eneral Carlos Ibáñez, de don Jorge Alessandri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de don Eduardo Frei Montalva. Y como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do, defendió siempre un ideario con coher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je y valent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me he preguntado en qué cons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ser conservador, porque hoy no exist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pública, agrupaciones políticas, como las hub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del Partido Conservador, que con cla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idez y transparencia expresen ese pensamiento 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 sus militantes, por la transform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l país, hoy se encuentran en distintos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sobre todo, por cierto, en los d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 de la derecha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al preguntarse en qué consist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 consecuente, y observar a persona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y conocer trayectorias como la de don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se piensa que si algo define ese pensamie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 desconfianza hacia ideales abstractos y la bús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en a través de obras concretas. En ese sentido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 fue un conservador ca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, en esta mañana, su profundo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su vocación de servicio al país y su coh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moria de los hombres -y también, por cier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hombres públicos- es fugaz. La historia pa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tan irremisible, que va borrando casi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y, muchas veces, los grandes valores y acti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ser recordados para que no se los lleve el v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historia. Si pensamos que de los 800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ción árabe, en España, no hay más de dos pági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ibros de historia escolares, ¿qué quedará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nuestro país cuando pase el tiempo? Por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que hagamos un alto en nuestro trabajo y record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, como don Salvador Correa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rios muy distintos, pero que adquieren otra dim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transcurso del tiempo, dedicaron su vida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misterio de la muerte, creo que nuestro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s el sil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ario Hamu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AMUY (de pie).- Señor Presidente,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n este hemiciclo rendimos homenaje al recor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tacado ex parlamentario don Salvador Correa Larra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fallecido, con quien tuve el hon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dos períodos: en 1957 y el primer perío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 los 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n las tierras del Libertador Bern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 existe, en estos momentos, hondo pesar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este querido hombre público, que represent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a Rancagua, Caupolicán, Cachapoal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durante cinco períodos, es decir, veint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arga trayectoria en el Parlamento fue fru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a ciudadanía por su constante lab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 fue testigo de los profund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jeron en Chile entre las décadas de los año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60. Participó activamente en mu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ales adelantos que se generaron en esos a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rimer período parlamentario le tocó viv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de los gobiernos radicales, tiem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ización del país, en que ya se anunciaba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o de la clase media en la vid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ccionar político, el diputado Correa Larraí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ó por apoyar, siempre, todas las inicia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público, particulamente las relacionadas co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, haciendo honor a su calidad de buen agricul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años impulsó también con entusiasmo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ectrificación nacional y los programas de desarro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de la producción, entre muchos otros de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ser un destacado dirigente polític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una zona agrícola, siempre estuvo li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sociales, especial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, a las mujeres y a los 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dejar de señalar que en una época mar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fuertes cambios sociales y el advenimiento de la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a la conducción política del país, Salvador Cor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 fue un activo y destacado dirigente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. Su voz en el Parlamento era la de un tribu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scursos siempre tocaban profundamente l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económicos y sociales de la época. Sin du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brindado permanentemente por la ciudadan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egirlo en cinco oportunidades, respondí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interés por los problemas de la gente,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como un guía defensor de los grande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más allá de sus concepciones doctrin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de Diputados fue un destacado miemb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comisiones de trabajo legislativo, co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r y gestor de un sinnúmero de iniciativas leg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l país, muchas de las cuales se transform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en leyes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extensa actividad llevó a Salvador Correa a vi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uerza los cambios de la década del 60, y fue testi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de los nuevos cambios sociales y político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oportunidad, con el advenimiento al pod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Eduardo Frei Montalva y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ón ideológica que culminaría años despu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a su vida de hombre público, Salvador Cor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, de quien -reitero- fui colega en el Parla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60 principalmente, fue siempre ejemplo de re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ondos valores éticos y firme convicción democr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asta experiencia y conocimiento de la política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n que su participación en el Congreso Nacional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se escuchada y seguida con respeto, siendo de gran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opiniones sobre el quehacer polític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pronunciar estas palabras en un j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un hombre que se entregó a la Patri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nombre de la bancada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os hago llegar a su famili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respeto y apoyo en esta hora de reflexión y do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 irreparable pérd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Masfe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 (de pie).- Señor Presiden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 la bancada de la Unión Demócrata Independ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del distrito 34, deseo adherir al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Corporación rinde hoy al ex Diputado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 Larraín. Lo hago con el mayor apre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ción hacia su figura y como una forma de trans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hemiciclo el testimonio de los hombres y muje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Vicente de Tagua Tagua, de Peumo, Pichidegu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as, Rengo, Malloa, vale decir, de l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la provincia Cachapoal de la Sexta Reg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or Bernardo O’Higgi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labor parlamentaria recorro permanente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represento. Es una zona extensa geográf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gran cantidad de pequeñas localidades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trata de sobrevivir una actividad agríc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da y deteriorada. La gente de mi distrito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imagen que el país tiene del hombre del camp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so chileno y la esforzada mujer de nuestra tierra.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aben de dobleces ni de palabras solapadas. Tien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es invaluables en estos tiempos: dicen las co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y agradecen de corazón la ayuda que recib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conozco la labor de don Salvador Cor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, porque esos hombres sinceros y leale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do la preocupación que demostró por sus proble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agricultura, por las condiciones de vi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 agrícola y por el desarrollo de nuestra 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recién que en mi labor de parlamentario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r un gran esfuerzo para recorrer mi distri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l mayor número de mis electores. Sin embargo, ¡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resulta lo que nosotros hacemos hoy cuan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mos con lo que hacían nuestros pares de hace 40 ó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! ¡Cuánto más tendría que sacrificarme aú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rme a lo que don Salvador Correa hacía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amente menor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Sexta Región no sólo supo de l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on Salvador tenía por el mundo agrícola, pue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gran conocedor de los problemas de la gran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bre y de su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me enteré de su fallecimiento y del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Cámara le rendiría, busqué algun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para repasar su labor 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ada en la historia fidedigna de nuestras ac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extraordinario comprobar la lucidez de sus ju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forma como se anticipó en conceptos importantí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vida económic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sión del 5 de febrero de 1958, decí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: "Chile posee grandes reservas de mi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bre que son las mayores del mundo, y tiene mer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asegurados debido a sus bajos co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. Pero, para que esas reservas entren a p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lgan a los mercados internacionales constituye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una fuente de divisas y entradas, es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an los capitales necesarios para poder ech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r su explotación." Continuaba el señor Correa: "Deb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 realizar una política de acercamiento y no un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 respecto de un país que nos puede aport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, porque sin capitales extranjeros nuestr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surgir, pues carecemos de los recursos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promover nuestro progres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amente, en el mundo de hoy se han sup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iejos mitos del pasado respecto de l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, que antes era considerada por vast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expresión del llamado imperialismo. Ho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s de inversión extranjera son mostr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y como un signo de éxito po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ómo no van a merecer nuestro homenaj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hombres como don Salvador Correa Larra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grandes estudios de economía, fueron capa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rse en defensa de estos sanos principios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a posición muchas veces minoritaria y en un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zante que negaba las ventajas del model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o en la propiedad privada y en la libre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parlamentario se caracterizó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las Comisiones de Agricultura,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Presupuesto, entre otras. En ellas volcó su pa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 agrícola, su especial sensibilidad por los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y su preocupación por los temas económicos.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te activo y destacado del histórico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, cuna de hombres patriotas, demócra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os, que intentaron durante toda su 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mar en la vida pública sus sólidos principios m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iva fe cat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í a don Salvador Correa Larraín cuando ya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caso de su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nservaba esa autoridad que no es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ni de los cargos, sino que emana de la pu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. Era ya un anciano respetable y respet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o fácil y de palabra clara. Se presentí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su pasado de político y de hombre de Estado.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 era, en vida, parte de la his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pedir a don Salvador Correa con l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utilizó para homenajear, hace 52 años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iciclo, a un grupo de trabajadores del cobre, fal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accidente. Vayan para él sus propias palabr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hacemos nuestras con todo nuestro apre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, en especial hacia su querida familia, 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mos desde aquí un abrazo sincero y cariñ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don Salvador: "Rendimos homenaje como cristi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ristianos que sabemos que el único consuelo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ante lo irreparable es el consuelo que llega al al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uelo del espíritu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RTADO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distinguida familia Correa Reymond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os Diputados de Renovación Nacional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hoy el alto honor de rendir homenaje en mem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n Salvador Correa Larra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que expresaré a continuación encier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ntimientos de un amigo que admiró profundamente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Correa, a quien conoció hace muchos año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compartía nuestros mismos afanes e inquietude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desde las filas del Partido Conserv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que también formaba estrechamente mi padre, 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Echeñ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o agricultor de la zona de Colchagu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Vicente de Tagua Tagua, manifestó desde su juventud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s por servir a la colectividad y al país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fusión de los principios valóricos y patrió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aba en esos años el Partido Conservado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carnaba como ningún otro los ide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cristianismo, ideales que buscaban la justici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, a través del desarrollo en nuestra comuni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señanzas prácticas del cristianismo viv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presidente nacional de la juventud conservado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temprana edad. En 1941, llegó por primera vez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en representación de la agr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. Fue tal la calidad de su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, que fue reelegido sucesivamente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hasta culminar sus servicios públicos, en 1965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por más de un cuarto de siglo tuvo la confi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yos, a los que siempre interpretó con leal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ter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Cámara, su trabajo se distingu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en el área de la economía,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e industria. Allí, en ese ambiente don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se siente y experimenta más directamente, volc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, su aporte y sus mejore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óticos. Siempre sirvió con abnegación a su par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conservador activo e inconmovible, testigo de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épocas de más cambios y transformaciones de todo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ís y su sociedad hayan experimentado. Fue te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tiempo y de los insondables cambios que remecie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chileno en esos años, en que una nuev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y social asomaba en el horizonte incier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que nos preced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Tito Correa, por su estirpe, origen campes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antiguo caballero chileno, fue un pu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época muy distinta de la actual y la presente, y un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as dificultades y vicisitudes que represen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nuestros padres, dos tiempos que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rse, desde muchos puntos de vista,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ípodas de una cultur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ero de don Juan Antonio Coloma, de don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nes, de don Bernardo Larraín, de don Sergio Fernánd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ntos otros chilenos ilustres que distinguier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con grandes aportes al engrande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; defendió siempre los intereses de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; dio a conocer las inmensas dificultad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iempre, se han presentado para hacer agricult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n un ambiente permanente de incompr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viven en las grandes ciudad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 han creído que nada es más fácil y hol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ducir los alimentos con que se nutre 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, desconociendo que esta faena, entre nosotros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obra de pioneros. Por eso, se vinculó toda la v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emios de la agricultura, mantuvo perió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a su costa y sacrificio, se empeñ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rural del campesinado para darle la estatu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ían los nuevos tiempos y se mantuvo muy ape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como su dirigente y Diputado, para proteger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los con dignidad en esta asamblea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ía, cuando el egoísmo y la indolencia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del país se han apoderado de tantos, que parece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más vista y oídos sino para sus propios negoc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personales, recordar a hombres señeros como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 Correa es rendir culto al viejo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o, solidaridad y espíritu cristi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ó a los ciudadanos en tiempos de nuestr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mpo, de la cultura campesina, esto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traído la austeridad, sobriedad, modest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ez aprendidas junto a las vertientes de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ias de nuestra cordillera de la costa; estos 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que asimilaban la elegancia y la caballeros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resiones de humildad y de modestia, sin jamás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ostentación que no fuese su condición de viejos hu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; éstos eran los hombres del campo chil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es de distinguir clases u odiosas diferencia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, porque, como debiera saberse, e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jamás se vivió ni reconoció este hecho como vál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unca se asumió cuando los padres de estos ciudad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on Tito Correa, juntos hicieron la Guer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 o plantaron la mayor parte de los cimi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car a don Salvador Correa es rememorar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, otros valores, otras circunstancias,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otra cultura. Eran los otros tiempos, era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, exclama el po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or aquellos otros tiempos llenos de id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ulsaban románticamente a los mayores sacrifici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eño de la Patria, y por esos otros hombres lle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 y de capacidad para darse por comple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ión de servir grandes ideales, elevo hoy mi mod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 inclino, respetuoso y adherente, mi cabeza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galería de honor que nos presenta hoy con su ejemp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triotismo, su desinterés y abnegación cívica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incero amor a los demás, y especialmente a las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das personas de tierra adentro, una manta doñig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a en nuestras conciencias como bander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s que nunca traicionaron 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cepte la Honorable Cámar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sencillas que brotan del corazón de un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formado en la niñez, en la misma escue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o de sus antepasados, y acepte que con ac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chagua vieja, deje rodar el pesar en su since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ción, que sentimos todos los colchagüinos que am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como él lo 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la Cámara de Diputados ha rendido homenaj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 del ex Diputado señor Salvador Correa Larra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de la Corporación adhiere al homenaj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 la presencia de la señora Mabel Reymond vi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e sus hijos, de los familiares y de los amig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n acompañado desde la trib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PUBLICACIONES DEL DIARIO "EL LLANQUIHU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artículo 34 d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ntin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esión, tiene la palabra el Diputado señor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para los efectos de hacer uso del derech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re el artículo 34 d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había pens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hablar del tema y de la polémica que se susci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días entre mi persona y el general Núñez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publicaciones aparecidas en el diario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quihue", que recurren insistentemente a la fa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ática, me llevan a responder hoy en est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ismo ámbito selvático, que tanto gu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, tuve la oportunidad, junto a mis hijos, de 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ícula titulada "El rey león". En ella, aparecía un le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y admirado por todos, que gobernaba la selv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justicia y donde cada uno cumplía su papel sin o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también había un león malo, que mató al buen le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del poder. Una vez allí instalado, gobernó s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la hienas, los animales más despreciab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a, que aplaudían todo lo que él hacía, pues viví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daban a su antojo bajo su gobierno. Est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terminó cuando el resto de los animales fue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rse para terminar con el león malo y expuls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nas que vivían bajo su amparo, al lugar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¡qué irónico es escuchar a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de reconciliación, cuando todos sabemo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s en ese sentido han sido, en su gran may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es! Muchas veces he escuchado a los dirig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de la Concertación reconocer sus err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mea culpa público sobre las responsabil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cupieron en el quiebre 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Cómo no emocionarse al recordar las palabras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ylwin cuando pidió perdón a todo Chile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ar a conocer el informe Rettig! Sin embargo, jamás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do hacer lo mismo a quienes apoyaron 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y participaron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pedirá perdón a las madres, esposas e hi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personas desaparecidas? ¿Quién pedirá perdón a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milias que se disgregaron como consecu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odio, es sólo pedir que los ge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ción sean recíprocos; que no se entienda 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uno hace un juicio político de Pinochet, atac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. Es él y generales como el señor Núñez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intromisiones permanentes en el ámbito polí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n al Ejér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 me arrepiento de mis dichos, por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los chilenos que piensan como yo. La reconcil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nstruye olvidando, sino en la medida en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mos a ella y cuando ciertos actores que la impid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cuenta de ello y se retiren a tiempo o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n sil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solicito al Diputado señor Silva que ind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medio de comunicación concreto se refirió a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o que usted plantea no correspond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reg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 acuer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un Diputado tiene derecho a intervenir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ludido en alguna publicación de prensa. Acab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r un artículo en el diario "El Llanquihue"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 para nada al Diputado señor Silva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si Su Señoría se refería a esa cró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ilva hizo uso de la facultad que le otor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4 del Reglamento. La Mesa estimó pertinent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que usara de la palabra, por lo que no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debatiendo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FACULTADES DE LA DIRECCIÓN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corresponde conocer la proposi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recaída en el proyecto de ley que amplí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la Dirección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Mixta, boletín Nº 1464-1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6ª, en 12 de septiembre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utoriza el ingreso a la Sala de la señor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r F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ó superar las diferencias surgidas entr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el Senado en relación con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en un mensaje que modifica las facult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l Trabajo, con el objeto de mej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fiscalización de ese important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, pero con la mayor precisión pos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é los puntos en que se acordó legislar sobr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higiene y seguridad social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Cámara otorgaba facultades a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para fiscalizar estas materias y aplic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correspondientes en caso de infr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cordó concederle esas facult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cotadas en los términos señalados en el artículo 19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l Trabajo, que se reempl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ueva disposición señala lo siguiente en su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: "La Dirección el Trabajo respecto a las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 este Título, podrá controlar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básicas legalmente exigibles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funcionamiento de instalaciones, máquinas, equ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strumentos de trabajo". En consecuencia, la faculta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iende para fiscalizar aquellas materia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tal que escapan a la competencia téc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de la Dirección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el artículo 191 señala un segundo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guarda el carácter técnico de la fiscaliz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ventual multa que se aplique, al establecer que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formulara un reclamo fundado en razones de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, la Dirección del Trabajo deberá solicit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 la autoridad especializada para resolver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 de controversia fue el relat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aprobadas por la Cámara en cuanto a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leales, porque se entregaba a la Dirección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de conocer dichas materias y resolverla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l posterior reclamo ante la justi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unto, la fórmula de solución a que se ll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dichas materias continúan radic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ordinaria del trabajo; sin embargo,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modificaciones a la situación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cuanto a la comparecenci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pueden formular la denuncia ant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correspondientes sin necesidad de conta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io de abogado, lo cual facilita el acces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de aquellas organizaciones laboral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n con grande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introdujo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en cuanto al procedimiento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juez está obligado a pedir un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la respectiva Dirección Reg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y el mérito que se otorga a dicho inform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a los hechos constatados por 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 del Ministerio del Trabajo, es que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sunción legal, con lo cual, en la práctica, se lo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del peso de la prueba en cuanto a que,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informe de esta naturaleza, no le cor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ntes probar las infracciones, sino que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la reclamación por la sanción deberán acred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hechos de que da cuenta el respectivo inform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ef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n el proyecto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estaba planteada la facultad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ara interponer sus buenos oficios en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 colectiva, dentro de las 48 horas de acor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uelga. La Comisión Mixta acordó excluir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posiciones referidas a esa materia, porque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da con ocasión del proyecto sobre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l Trabajo y, en consecuencia, continuará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legislativo. Por esa razón, hubo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dicha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está la facultad, aprob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para investir como ministros de fe a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 servicios de la Administración Pública.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llegó obliga a todos los funcionarios públic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 la Inspección del Trabajo respectiv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infracciones a la legislación laboral de que to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en el ejercicio de su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se perfecciona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idencia. En la legislación vigente, la reincidenc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-y su efecto es que se duplican las mult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- si el infractor persiste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una vez evacuados todos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 y judiciales, o vencidos los términ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el Nº 8 del artícul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e amplía el concepto de reincidencia. Di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: "Constituirá reincidencia el hecho de volv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r el empleador en una infracción a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". Puede ser de similar naturaleza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iferente, dentro del plazo de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e quedan dos minutos de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Termino en dos minuto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se establecen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ones, recurriéndose al sistema de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a, y de resguardo frente a la pér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que los empleadores deberán tener 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y de las inspecciones del Trabajo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que éstas cumplan con su función fiscaliz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 que en caso de robo o hurto deben efectu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ón correspondiente, con el objeto de eximi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los dispon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más operable el cumplimiento de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liga a los contratistas de obras públ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a requerir un certificado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 el sentido de que no tienen demandas o recl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en materia de remuneraciones, en cuant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ertificados se pueden otorgar centralizadamente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en cada lugar donde las empresas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o fa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una última norma autoriza la condo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justes e intereses a todos los empleadores con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gas por concepto de multas administrativas curs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spectores del trabajo, siempre que paguen su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un plazo máximo de 180 días, contad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proposición de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oducto de un consenso en que participaron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Oposición como d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l Ejecutivo y asesores de unos y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 un acuerdo que, en lo esencial, mej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mente las facultades fiscalizado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l Trabajo, razón por la cual recomendam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Ángel Fantuzz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ANTUZZI.- Señor Presidente, con el á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tar el debate en esta ya discutida materia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r al Diputado informante por su síntesi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nos acaba de dar, que es la correct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 al Ejecutivo la oportunidad que nos d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y llegar a acuerdo respecto de temas en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incipio teníamos difer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l proyecto, en la forma como está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por la Cámara, cumple con los objetiv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esperaba, junto con resguardar los intere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y empres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sin duda, requiere de facultades más amplias. É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l objetivo original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trabajó duramente para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y consensos que permitieran avanz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de los trabajador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reo que hay una distancia considerabl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l Ejecutivo y lo aprobado por es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el Gobierno y los Dipu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han actuado con generosidad extrema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 reflejado en las palabra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porque el proyecto primitivo contenía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amplias que las que hoy vamos a aprob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conocimiento de las infraccion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desleales, hecho común en la actua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s de empresas, nuestros dirigentes sindical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a y precaria protección y son víctimas de pers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pada. El proyecto original establecía que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l Trabajo tendría facultades para conoc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respecto de esas prácticas cotidian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 por cientos de dirigentes sindical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l texto aprobado por la Comisión Mixta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seguirá en manos de los tribun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notar que para este tipo de caso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o vista demora entre tres y cuatro meses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l Trabajo están absolutamente ates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. El 80 por ciento de las causas que ventilan d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no pago de cotizaciones previsional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cuando los dirigentes sindicales son sac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uestos de trabajo o sufren el rigor de cualquier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áctica, no pueden esperar tres o cuatro mese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iez, hasta que el tribunal resue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dimiento propuesto inicialmente d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al director del Trabajo para dic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ejecutiva en no más de quince días; cinco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reclamos y quince para resolver. Hoy demora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inco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n materia de reinciden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jardo ha señalado que el hecho de in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pleador en una infracción constituye reinciden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o representa un avance. Cuando discutimos el tex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y aprobamos que por reincidenc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ía una infracción de la misma naturaleza, lo hi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fiscalizara la comisión de excesos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la ley, por cuanto, a veces, o fal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co o los bototos de seguridad, los cuales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naturaleza, y, por lo tanto, no hay reinc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la expresión "a la misma disposición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un avance, los términos "de la misma naturalez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n mucho más efectivo el cumpl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señaladas, a fin de proteger la integ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a de los trabajadores, especialmente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o de las condiciones de segu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imposibilidad de encomendar lab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e investir como ministros de fe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servicios públicos, como venía en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apuntaba a una situación específica y concr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que faltan inspectores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Arauco, que tiene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existe un solo inspector del Trabaj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él se enferma o su vehículo no está en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, no puede fiscalizar. Por lo tanto,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n lugares recónditos, poco accesi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la posibilidad de delegar facultades fiscaliz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vestir como ministro de fe a otros servidore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 la Comisión Mixta suprime esa facultad. 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posibilidad de investir como inspectores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. Por lo tanto, las facul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siguen siendo precarias, porque no se aum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de la Dirección del Trabajo, a no ser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que discutamos este año -si queremos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una disposición de fiscalización real y concret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emos la planta de fiscalizadores y dotemos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mayores recursos. Pero -repito-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ha eliminado uno de los elementos clave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esas 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destacar que se ha agreg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 que condona reajustes e interes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pleadores con deudas impagas por concepto de mu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 cursadas por inspectores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das o no ante los juzgados correspondientes. Ése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un elemento muy positivo. Habrá con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s e intereses, aspecto que debe ser valo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el conjunto de lo que se ha ced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, todo importante, en relación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Comisión Mixta, deben tenerlo clar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Hay una voluntad de los Diputados y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rtación para aprobar una legislación labo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fiscalización. Hemos avanzado, pero poco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. Se requieren mayores facultades. Aquí ha hab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acuerdos en la discusión, pero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trabajadores quienes se enfrentan a l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. Si bien se avanza en este proyecto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no es lo que buscábamos ni son suficient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cuentro que los honorables coleg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 no han tenido ni siquiera la dignidad de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mente la voluntad generosa de avanzar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e de los Diputados de la Concertación -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stricciones que, de manera absolutamente espuria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n los Senadores designados- y no dic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cuando se plantea la condonación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los empleadores se pongan a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uen sus multas y que la condonación de intereses se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y una cesión que también debiera ser resca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voy a votar a favor,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los trabajadores deberán entender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mos este proyecto quedamos peor que antes.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, pero no es suficiente. Se requiere dotar de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a la Dirección del Trabajo, y especi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recursos. Por lo tanto, es de esperar que exi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, por parte de la Oposición, de entregar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de infraestructura, única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para que las disposiciones laborales se cumpla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los trabajadores se sientan más protegido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e entienda que empresa y trabajador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un todo y que deben estar armónicamente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car adelante el país y, en especial, benefic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en conformidad con el Reglamento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do los tres discursos, pero han ped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Paya, Seguel y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dría hablar cada uno de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, por pocos minu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í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Tenemos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ero tenemo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tratar y un Reglamento que cumpl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cedería a los Diputados señores Paya, Segu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tres minutos a cada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¿desea hacer uso de la palabra ahor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s intervenciones de los señores Diputad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Señor Presidente, el Ejecutivo particip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mente en la Comisión Mixta que estudi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ntre la Cámara de Diputados y el Sena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ó al esfuerzo de los parlamentarios miembr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de Oposición, para alcanzar un tex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osición de la Comisión Mixta es ple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a para el Ejecutivo. En un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 como se ha demostrado que es ésta,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va ya dos años de discusión parlamentaria y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la elaboración de fórmulas posi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mejoran la protección de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permiten una mayor efica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funciones de la Dirección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modos, tendremos que evaluarlas en la prácti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no hay fórmulas definitivas ni probadas. Nos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s, altamente positivas y con la expectativ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exit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reincidencia, por ejemplo, el avanc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. De acuerdo con la aplicación liter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vigentes, para que se registre en la prác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so de reincidencia, la falta debe ser comet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misma persona y en iguales circunst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mplía el concepto de reincidencia a falt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an a violaciones a una mism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ridad del trabajo, tema que fue larg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, en particular en la Comisión de Trabajo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l Senado, hemos alcanzado una fórmula que satisf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s. La responsabilidad de la autoridad administ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en esta materia es clara en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 Sin embargo, no lo suficientemente explícit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inspectores del trabajo puedan, a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que fiscalizar las normas laborales, aplicar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nciones referidas a seguridad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prácticas antisindicales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o una fórmula que esperamos dé auténtica v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, que está -diría- detalladamente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ódigo. Sin embargo, en la práctica de est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onstituido en absoluta letra mu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l proyecto, se faculta a la auto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en este caso, al director regional, para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del juez competente elabore un informe que determ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, a su juicio, la denuncia es o no constitu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antisindicales. Si su opinión es afirm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presunción legal y, por lo tanto, altera el p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ueba, hecho muy importante para que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antisindicales pueda tener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la responsabilidad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dispuesta genéricamente en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para denunciar violaciones de ley de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conocimiento, en este caso, específ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ones a la legislación del trabajo, si bie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r como una mera redundancia, se consa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rso de la tramitación del proyec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clarificó que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legislación, la Dirección del Trabajo puede inve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os funcionarios públicos para efectuar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laboral. Por esa razón, al Ejecutivo no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o necesario insistir en la norma primi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ía este aspecto. De hecho, para las próx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de la Agrupación Nacional de Empleados Fis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f, que se realizarán en pocos días más, aproxi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 funcionarios públicos de otros servicios van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dos de la calidad de ministros de fe para partic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o proces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a norma sobre multas es el resul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del Ejecutivo. La Dirección del Trabaj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izado la cobranza de multas y no desea segu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rga que viene de mucho tiempo, pues n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hacerla efectiva sin un fuerte sacri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fiscalizadora de su equipo humano.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suyo dedicado a la cobranza de multas se r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mplir con la función esencial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: educar y orientar en materia de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y fiscalizar su 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norma sobre multas obedec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idad, la cual implica liberar a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tanto cuanto sea posible y razonable,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 administrativa para dedicar a su personal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s que son esenciales a su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a norma beneficia a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pequeños empresarios multados tiempo atrá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a la ley laboral. Ahora podrán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mente, porque deberán pagar el monto nomi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y no sus reajustes e intereses. Serán convoc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haber cometido una falta, pero, a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van a tener presente a futuro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la ley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estas razones, en nombre d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expresar mi reconocimiento a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Mixta, tanto de Gobierno co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, por las positivas fórmulas que han elabo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gradec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en la Sala del 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don Juan Villarzú, a quien damos la bienv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ámara y le expresamos que esperamos contar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en forma regular entre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en los pocos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cuento, deseo señalar mi reconocimiento a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hecho por mejorar el proyecto, y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nos parecía sumamente inconveniente su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specífica, nos parece muy posi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en torno a las infracciones por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sindicales, que concede a la autoridad del trabaj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ejercer sus buenos oficios en 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erie de materias, el proyecto ha sido mej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del acuerdo entre parlamentario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bsiste en él un ámbito que nos parece su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que se me ratifique form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 se me ha informado, en cuanto a que no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r la votación de una proposición de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compartimos parte del texto que hoy se presen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pero no otra. Por lo tanto, tenemos la disyun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robar lo que compartimos o de rechazar lo qu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del proyecto que cuestionamos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que tuvo a la vista el Ejecutivo. La Direct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al presentar en la Comisión Mixta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con algunos parlamentarios de Oposición, expl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objetivo de las facultades de fisc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higiene y seguridad de los organism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Dirección del Trabajo, era evitar la dupli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liminar la capacidad original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impartir instrucciones a una empres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igeró el aspecto negativo del texto. Sin embarg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fundamental de la duplicidad de fun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las normas de higiene y seguridad en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. Tanto es así, que el inciso terc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 que se propone, dice: "Cada vez que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facultados para fiscalizar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higiene y seguridad, se constituye en vi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va en un centro, obra o puesto de trabaj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servicios deberán abstenerse de intervenir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aterias que están siendo fiscalizadas, en ta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ya dado total término al respectivo procedimient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deja en evidencia esta norma? Que hay má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que puede fiscalizar; que termin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por el organismo A, puede proced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B a fiscalizar la misma empresa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criterios distintos, con el inconveni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ge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nos parece bien que se haya insis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uplicidad de facultades para fiscaliz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igiene y seguridad en 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uesto que no podemos dividir la votac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muy inconveniente esta norma, pero aprob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os artículos-, nos vamos a abstener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representar que no compartimos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establece que la proposición de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votarse en conjunto, pues muchas veces en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 a acuerdo por la vía de que las partes c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mente y presentan un paquete. Cuando no es así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puede, en su informe, expresar la op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o esto porque los propios Diputados que inte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pueden plantear en ella que se sepa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estiones. En ese caso, como Sala, procedería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mente. Pero si la proposición es una sola,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votar sí o no, porque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 que se produjo un balance y sería incorr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a un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por ende, estamos obligados a votar sí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; pero en futuras situaciones, a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n las comisiones mixtas les compete sugerir si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n 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aya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es evident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acuerdo, puesto que en uno de los artícul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nimidad. ¿La consagración de ese hech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 dividir la votación respecto de ese artícu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informe único de la Comisión Mixta, sal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diga que son cuestiones distintas y s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la verdad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ba a usar de la palabra después de las inter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Gajardo y Fantuzzi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luego de escuchar al Diputado señor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, en nombre de 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mos en la Comisión Mixta, por lo me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que no estamos dispuestos a ace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olencia que significa decir que hemos "entregado"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 los trabajadores. Lo elaboró el Ejecutiv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, y el Ministro del Trabajo y la Directo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son del mismo partido d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una falta de respeto de quien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otro miembro de la Cáma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Partido por la Democracia, ayer hizo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. Sin embargo, no asiste a sesiones para def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dicho el Ministro, el proyecto es buen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aceptar las insolencias de algunos personaj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culpar a los democratacristian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emos el proyecto con mucha fuerza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ó y lo trabajamos con el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antes de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en discusión, no puedo dejar de expres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 opinión acerca de las inconvenientes pala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Seguel, por quien siento respeto y a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iputado señor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al orden 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Los socialistas consider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s un verdadero avance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. Uno de sus aspectos relevantes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omo trata las prácticas antisindicale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que en el futuro -según la eval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mos de su puesta en práctica- en distint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incorporar otros avances en defens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zco y represento en este Parlame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ptima Región, que tiene la tasa más ba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lización en el país, entre otras causas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ortunadamente, muchas empresas recurren a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sindicales. La forma en que este proyecto enfr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herramientas a los trabajadores para defende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prácticas hace prever con optimismo que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esa inju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l juez deba considerar un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l Trabajo, que constituye presunción leg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-como lo ha recordado el señor Ministro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 el peso de la prueba. Aquí, los trabajador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víctimas de prácticas desleales antisindic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que demostrar en los tribunales las caus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de éstas, ya que un informe de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-de un organismo especializado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ial- entregará los fundamentos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á al empleador demostrar que dichas caus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xis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no se exigirá a los trabajadores y sindic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con abogados, otra de las grandes lim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frentan los trabajadores y sus organiza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igar en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, con las modificaciones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, esta iniciativa puede llegar a constitui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erramienta de incalculable valor para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dad, por un lado, y equidad en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, por el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iero hacer con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cisión respecto de la consulta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 Mixta en ningún cas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votado en forma separada, ni aunque sus integrant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n. Esto lo establece l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a modificación requeriría cambia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0 votos; por la negativa, 0 voto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aminondo, Cantero, Cardemil, Ceroni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ncin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utiérrez, Hernández, Huenchumilla, Jar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ón, Makluf, Martínez (don Rosauro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rtiz, Palma (don Andrés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rokuriça, Rebolledo (doña Romy), 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lís, Sota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lenzuela, Vargas, Venegas, Viera-Gallo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Vilches, Villouta y Walke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Karelovic, Masferrer, Moreira, Orpis, Pay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 LAS LEYES SOBRE IMPUESTO A LA RENT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NTAS Y SERVICIOS, DEL CÓDIGO TRIBUTARIO Y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LEGAL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se del proyecto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s leyes sobre impuesto a la renta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, el Código Tributario y otr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presentes en la Sala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subrogante, señor Manuel Marfán, y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señor Villarz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an solicitado el ingreso a la Sala de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señor Javier Etcheberry,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rector normativo, señor Ren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solicito que re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la Sala para prorrogar el Orden del Día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otal tramit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 extenso homenaje, por lo cual el Orden del Dí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iniciado más tarde, va a terminar aproximad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3.30 horas. Si a las 13.20 horas aún si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, propondremos a la Sala lo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nos acaba de plant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quiero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de Reglamento respecto de la pro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 En el evento de que diez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concluir el Orden del Día se previe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va para largo, solicito que Su Señoría ci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 para fijar un procedimiento para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, de manera que podamos despach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acuerd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o veremos en su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á en discusión general y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 inicio de su debate tenía urgencia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planteé algunas interrogantes sobre este pre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ún no han sido contestadas, porqu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presentes hoy, no se encontraban en la Sa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norma, -que considero correcta- se facul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Nacional del Servicio de Impuestos Intern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r a los contribuyentes que acrediten haber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de ciertos delitos -fraude y estafa- en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tributos. Sin embargo, hay una situación similar a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á contemplada en este precepto: el haber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 de una falsificación, especialmente de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afa es una figura delictiva en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ño, un artificio y, además, existe un per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lo que caracteriza a este tipo de delito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ón de instrumento privado, también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, pero hay un elemento instrumental, un doc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dar el caso que el contribuyente, a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uede condonar el impuesto, ha sido burlado medi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ón de un instrumento privado. Por ejempl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se acerca a la ventanilla de un banc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al cajero el dinero, y éste otorga un reci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do. ¿Estamos en presencia de la fals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privado o de una estaf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odría ocurrir que, pos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e contribuyente solicite la condonación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a: "Mire, desgraciadamente, esa figura no apare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siete, que se refiere al fraude y a la estaf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 la falsificación de instrumento privado mercantil"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el resultado es exactamente igu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perjuicio en ambos delitos y, sin embargo,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no está establecida. Por tanto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justo y legítimo que se incluya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l Director Nacional de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y no se preste después a una lat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jurídica donde, al final, el contribuyente resul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resentaré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el delito de falsificación de instrument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rf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FÁN (Ministro de Hacienda subroga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solicito que la preg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respondida por el Director de Impuestos Interno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ier Etcheberr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Sala sól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los Ministros, señor Marf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este proyecto en la Comisión de Hac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incorporó esta disposición a raíz de una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cimos sus miembros para resolver un problema re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l contribuyente defraudado o estafa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en el pago de los tributos. Es decir,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, de buena fe, entrega documentos fir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go de estos impuestos y ese tercero -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 profesional o no- sencillamente adulte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para estafar a su propio cl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el objetivo de la disposición que pedi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. El Gobierno la estudió, la mandó y fue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 en la Comisión, porque respond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existente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rf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FÁN (Ministro de Hacienda subroga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adulteración de un docume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miento del contribuyente a juicio d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una forma de fraude o estafa. El hecho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ere un documento no significa que no está la fig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raude o de la estaf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píritu de la norma, según el Ejecutivo,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 contribuyente tiene problemas tributari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l delito de un tercero, e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debería tener la facultad para condo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los intereses y multas, sino también 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sentido y espíritu de est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in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plante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los dos delitos están en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rafos y títulos del Código Penal. El de estaf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ción es un atentado contra la prop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97 del Código Penal dice: "El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tercero, cometiere en instrumento pri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las falsedades", etcétera. Este delit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el título sobre los delitos contra la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En cambio, las defraudaciones son delitos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edad. En consecuencia, son do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la estafa no requiere necesari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 documento para producir un perjuicio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recurrir a un artificio verbal como "el cu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o" -el más típico- en que se engaña a una perso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 beneficio pecun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caso es la falsificación de document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entrega una factura, un recibo 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ción, y resulta que no es válido, porque datos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RUT, las firmas o las cantidades no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dad. Por lo tanto, al entregarse a un terc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falseando la fe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on delitos distintos, y como est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olverá en definitiva el tribunal, no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puede ocurrir que el juez conside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odificación se estableció únicamente un delito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ción o estafa, y no podrá invocar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ón. Por su parte, el servicio también d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frente a este fallo: "Usted se querelló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ó el delito y, al final, se concluyó que se tra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falsificación". De modo que, de acuerdo co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a falsificación de instrumento priv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rá para ejercer la facultad de cond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quiero consul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l Ejecutivo, si de acuerdo co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también se incluiría el caso del comerc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puede ser estafado o defraudado co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 falsa, que es el hecho más corriente y gener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vidades comerciales. La factura se le entreg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 establecido y que resulta ser falsa, ¿qued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a también en la misma ind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mos de acuerdo con estas condonaciones, pero cre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mantenerlas dentro de los márge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s posibles, ya que en la medida en que consid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turas falsas u otro tipo de delitos, pueden empe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lizarse estafas contra el Fisco, y creo que nadi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 en la Comisión de Hacienda, desea que se 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aquí no se dice que la persona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un delito de estafa o defraudación. El número 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do al artículo 6º, letra A), en virtud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, dice: "Condonar a los contribuyentes que acredit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sentencia ejecutoriada, haber sido defraud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fados en el pago de sus tributos," etcétera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es una redacción bastante generalizada qu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r que la persona ha sido defraudada, incluso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sificación de un documento privado o público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quedará sujeto al criterio del director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le cambiaría ni una coma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 Creemos muy importante que el di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los tributos llegue a las arcas fis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lograrlo es mejor mantener esta red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hacer una diferencia entre factura fal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 legítima mal empleada, pues son concep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. Sin embargo, se hacen grandes estaf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s timbradas por e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hay equipos especializados en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f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l director de ese servicio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nos qué se hace en ese caso. La persona recib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 efectivamente timbrada por e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-por lo tanto, no es falsa-, pero hay un estaf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e caso actuó de buena fe, puesto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fador quien entregó la factura de un terc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no digamos las cosas a medias. Una fa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alsa y la otra tiene los timbres respectivos y cu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s los requisitos exigidos por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que el director del servicio sab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stán siendo aplicados en todo el país. ¿Cómo se act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casos? ¿Quién es el estafador y quién, el estaf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descuenta la factura de buena fe, pero al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llega un parte, porque otro señor no la declar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que ese punto quedara absolutamente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la v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quería op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artículo 3º. ¿Estamos en vot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í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rodujo un lapso en que no se pidió la palabr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e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primero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otar los números 1, 2 y 3, porque cre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 respecto del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lo antes, pero tratando de hacer las cosas de l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me parece correcto acceder a su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números 1, 2 y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¿hay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robar estos numeral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iendo que sí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gado una indicación del Diputado señor Elgue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, y se requeriría la unanimidad para tra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la indicación es inadmisibl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más personas a la condo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número 1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número 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l número 5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forma de reintegrar ciertos valore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n este caso se les considera como impuestos su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 nosotros, expresamos nuestro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a este nú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7 votos; por la negativa, 1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rancibia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Dupré, Elgueta, Elizalde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Jara, León, Letelier (don Felipe)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Navarr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ocha, Sabag, Salas, Silva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Urrutia (don Salvador), Valenzuela, Venegas, Villo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Caminondo, Errázuriz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anuel), Jürgensen, Kuschel, Leay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Longueira, Matthei (doña Evelyn), Moreira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Ullo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número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omentarios que surgen de la letra de est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está agregando un nuevo delito tributari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texto del inciso que se intercale, ten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na de tres años y un día a cinco años "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n maliciosamente cualquier petición te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devoluciones de sumas de dinero o de impue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 corresponda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podría prestarse -me gustaría que se aclar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a norma-, por ejemplo, para qu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una carta al Director Nacional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endo la devolución de una suma de dinero 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-a pesar de saber que no le corresponde-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 ningún antecedente. ¿Podría presumir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 petición es maliciosa? Porque la apreciación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esentar la denuncia o querella respectiva ten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rla el servicio, y la calificación definitiv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; sin embargo, mientras tanto, esa persona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 y procesada y sufrir una serie de per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igura corresponde más bien a una espec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a o frustración, porque la obtención malicio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ones está sancionada en otras disposi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Tributario; asimismo, hay una figura pareci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relativo a las estafas o defraudaciones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 De manera que aquí se está elevando a la categ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lito consumado lo que sería una simple tentativ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parece que es 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amente peligrosa, que ofende una de las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: el derecho de petición. Un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podría estimar maliciosa la petición presen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y, en consecuencia, hacerla pasar po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urias de un proceso penal, hasta la dic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definitiva que dijera que esa perso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os comentarios exclusivamente para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el Ejecutivo reglamente y dé más garantí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respecto de este derecho de petición, en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, efectivamente, ella vaya acompañada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 documento. De allí se deduce que s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nder al Servicio y actuar mañosamente, y no me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, tal vez en esa situación, podría tener ca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s observaciones a fin de que se enmie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nuncio que votaré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ropone agregar un nuevo inciso para cast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mismas penas establecidas en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4 del artículo 97, a quienes realicen malicio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maniobra tendiente a obtener devolu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s de dinero o impuestos que no les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sta proposición aparece como excesiv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cía el Diputado que me antecedió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-, pues establece un tipo penal genérico y ab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resulta peligroso, ya que el proyecto hab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maniobra. En efecto, con este tipo pen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á con penas que van desde presidio meno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máximo a presidio mayor en su grado mínimo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 años y un día a diez años de presidio, por el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realizar cualquier maniobra tendiente 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volución que no corresponde, aun cuando ell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reviste mayor gravedad si s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l director d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, por disposición legal, la facultad priv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o no la acción penal de delitos tributari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 dispuesto en el artículo 162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. O sea, él decide libremente si presenta o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lla o denu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a mayor abundamiento el contribuy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ere este delito estaría sometido a una f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 para obtener la libertad provisional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ctual texto de la letra f) del artículo 16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Tribu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amos a vo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en debate, tratado por los Diputados señores Elgu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fue uno de los puntos más debatidos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 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razón el Diputado señor Elgueta cuand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quí se está introduciendo un nuevo delito que él ll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tentativ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pueden establecer nuevos delito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la calificación de "maliciosa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en el delito que se establece, no la hace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el Diputado señor Elgueta- un funcionario, sin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. Es decir, si alguien, con el propósito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mente recursos que no son de él, por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endo que le devuelvan impuestos que no le pertenec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s que no le corresponden, lo hace maliciosam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be presentar una denuncia; pero es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determinará si efectivamente eso fue malicioso o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es la situación actual y por qué este artícu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recisión son tan importantes? Porqu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ontribuyentes que intentan obtener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samente, pero si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 esta actitud y no se realiza dicha devol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no hay delito. Sin embargo, la persona inten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r al Fisco, y eso debe tener una 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ción que quedó establecida -para la tranqu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Prokuriça y Elgueta-, es inf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e una persona que efectivamente defraude al Fisc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los contribuyentes, por la vía de ob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ción que no corresponda. Pero hoy la situ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de Impuestos Internos es muy difíci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ercibir que se le intenta defraudar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 que entregar los recursos para poder acusar 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tenta defraudar, en cuyo caso también e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endo un delito. En consecuencia, quien int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devolución de dinero por impuestos que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n, o no tiene sanción o hace incurrir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al propio Servicio de Impuestos Intern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haber 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erspectiva, nos ha parecido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la disposición, por lo que vamos a respal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, número 9, del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rf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FÁN (Ministro de Hacienda subroga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intervención del Diputado señor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me va a permitir ser más breve, por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 la opinión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tema, sólo quiero agreg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rtículo 97 del Código Tributario, en su número 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ya establece una figura similar a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sometiendo a la consideración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isposición dice lo siguiente: "Los contribuy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s al impuesto a las Ventas y Servicios u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sujetos a retención o recargo, que real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samente cualquiera maniobra tendiente a au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monto de los créditos o imputaciones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hacer valer, en relación con las cant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n pagar, serán sancionados con las penas de presi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en su grado máximo a presidio mayor en su 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y con multa del 100% al 300% de lo defraud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figura de intentar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samente, mediante adulteración de docu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ones o cualquier otra vía, beneficio a co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fiscales -que hoy sólo existe como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para efectos del impuesto a la venta de bie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IVA-, se está haciendo genérica en térm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futuro -en caso de que la Sala decida aprob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y se convierta en ley-, será constitu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como bien señaló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, si es detectado un intento malicioso,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alsificación de instrumentos, la persona no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a por delito si no ha recibido dinero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uestos Internos. Ése es el espíritu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y la calificación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iciosamente", la hará un trib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cuando un contribuyente logra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quinaciones fraudulentas, obtener que le devuelv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que no le corresponde, comete un delito con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a de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estamos discutiendo propone las 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sta diez años de presidio para quien intenta burl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, sin lograr la dev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udulenta del im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que esto es francamente peligroso, dad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adopta el contribuyente pueden no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inequívocas, sino,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ívocas. Así, puede haber documentació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tienda a burlar a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, sino a una finalidad general, pero el ten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ermitiría sancionar a una persona como aut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lito tributario, aunque no hubiera cau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, francamente, parece no estar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ida, por decir lo menos, pues producirá el ef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el poder del Servicio de Impuestos Intern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le la facultad de solicitar al juez que san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lincuente a quien no necesariamente haya comet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 Es decir, de acuerdo con las normas vigentes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deben sancionarse como consumados,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, y no por mera tentativa, lo que,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es peligr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a bancada de Renovación Nacional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o propio, anuncio el voto en contra de la letra a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9 de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esta apr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manifestado por varios señores Diputados.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ateria de intenso debate en la Comisión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uda de que esta figura podría considerarse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a para cometer otro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uz de todos los antecedentes recibido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hilena no es tan infrecuente que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comprometen la fe pública o que constituy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 o amenaza de lesión seria a un bien jurí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se castiguen como consumados, aunque est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tentativa, y se establezcan como figura 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raré en detalle, pero son diversos lo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además de los antecedentes proporc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tener en cuenta que ésta no es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, porque sería incorrecto que lo fuere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el Diputado señor Elgueta. No se trata de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envíe una carta al director reg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para pedir la devolución de una su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cree tener derecho, sino que constituye u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iobras u operaciones destinadas a defraud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 para obtener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, a los cuales no se tiene derecho, por op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delito es cometido maliciosamente; supone d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negligencia o inadvertencia. Es una cuestió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tiene que ver con la realidad más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y que el tribunal correspondiente juzgará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no es tan infrecuent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a a operaciones maliciosas para obten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 recursos. Reitero que no se trata de un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tición, sino de la presentación de una declar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ción que persigue cometer 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ción. No hay que olvidar que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tiene apenas mil fiscalizado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todas sus labores a lo largo del país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materia de IVA hay más de 500 mil contrib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 debe resguardar la fe pública y no pon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servicio en una situación que, de otra forma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 mucho defender los recursos fis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como bie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stamos frente a un tipo delictual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estaría ya configurado en nuestro Código Pe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ito de defraudación a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o, el Diputado señor Andrés Palma ha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aría prefigurado absolutamente dentr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, desde el momento en que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no haga entrega de los recurs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que, indebidamente, estaría pidiendo el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sde el momento en que se usa el voc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iciosamente", estamos hablando de que existiría dol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aría dentro de la figu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ción al Fisco, pero si no está consum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gurado por la no entrega del dinero, estamos hab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fase del tipo penal, que es la ten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me gustaría consultar a los ases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l Ministerio de Hacienda por qué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, en base al delito de defraudación al Fisc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maliciosamente han solicitado la dev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s de dinero en la fase de ten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innecesario votar a favor esta norm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xiste el tipo penal de defraudación al Fisc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ten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para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s, solicito la división de la votación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vote separadamente la letra 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o absolutamente con el plante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; pero, consecuente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ción, llego a la conclusión lógic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mos que votar en contra el artículo. Por eso,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visión d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por lo que he escuchado en este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sa es lo que se ha pretendido legislar y otr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texto; de acuerdo con éste, que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etición, no son necesarias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obras maliciosas para caer en la infr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e acuerdo en que si se utiliz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obras con el objeto de burlar y defraudar al Fis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a devolución que no corresponda,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 una figura delictiva. Pero la norma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ualquier petición". O sea, una solicitud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el hecho objetivo que aquí se sanciona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se agrega el aspecto subjetivo, lo malicios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ta norma debe correg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fin, en el Senado se podría incorp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correcta, técnicamente bien expresada, ya que lo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es distinto al espíritu con qu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afrontar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rf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FÁN (Ministro de Hacienda subroga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rimero, quiero responder la consul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blecimiento de la defraudación al F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 debe seguir un procedimiento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ne el Consejo de Defensa del Estad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abla de delito tributario tipific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, procesalmente sigue un camino distinto,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terviene necesariamente dicho cons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ódigo Tributario, el uso malicio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para obtener beneficios en recursos de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, sólo existe hoy día como delit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de retención, es decir, para el impuesto a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do. Lo que se está haciendo acá es general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para quien maliciosamente desea obtener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punto es que la redacción del texto qu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 a votación de la Sala es distinta de la que v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original. Es evidente que el espíritu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ñalé en una intervención anterior, es que hay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, un uso malicioso o una intención maliciosa par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origen tributario, lo que no incluye las ca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ticiones que llegan al director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por una vía sin valor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no tiene ningún inconveniente, com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, para que durante la discusión en el Sen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e la redacción del artículo, sin camb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con que ha sido presentado a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disposición que modifica el artículo 9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Tribu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estuvimos de acuerdo con el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posición. Sin embargo, como lo han planteado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parlamentarios, es posible mejorar su red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información que se entregó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para llegar a acreditar el delito de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mos de personas que con frecuencia se dedican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obras- se requiere concretar la devolución de d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s solicitan a través de presentaciones malic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s, al menos, deberíamos estar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espíritu del texto, y en ese sentido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, sin perjuicio de que en el res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legislativo se acojan las sugerencias plante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lgunos señores parlamentarios. No obstante,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 requiere algun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situaciones que no constituyen delito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llegado a concretar la devolución de dineros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debería haber una norma que sancion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es de estos contrib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ese entendido, votaré favor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ro que, por cierto, se pueda perfeccionar la n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eberíamos enviar una señal clara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que, a través de presentaciones malici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an recuperar dineros que no les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l número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35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rancibia, Balbontín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ontes, Navarro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ollarolo (doña Fanny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ota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Álvarez-Salamanca, Ascencio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De la Maza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Gajardo, Galilea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ernández, Jürgensen, Kuschel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rokuriça, Rodríguez, Sabag, Silv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rrutia (don Raúl), Vargas, Villegas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(doña Evelyn) y Moreira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l resto del nú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número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número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n la letra b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úmero 11, se establece la posibilidad de notific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diario las resoluciones que se dict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reclamación cuando el reclamante no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domicilio. Aparentemente, esta disposi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ógica; pero quiero explicar a mis estimad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es la realidad que se vive en la prác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os procedimientos se llevan a cab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regionales, la notificación por el estado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sonas que son parte de un proceso de reclam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viven en ellas, en la práctica significa dar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resoluciones del proceso mediante anot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oja de papel colocada en un cuadrado de mader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rio, en la oficina regional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se podría prestar para el may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s e indefensión de quien está actuando en una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, porque quien vive en la capital regional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 todos los días a ver si hay alguna resolución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comerciante y contribuyente de un pueblo alej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ital regional, ¿cómo se entera que se dic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? Tendría que tener un abogado o un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 permanentemente yendo a ver el estado dia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Impuestos Internos tiene raz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aquellas personas que no fijan un domicili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anto difícil notificarles las resoluciones,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buscar una solución distinta a ésta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estar para dejar en la más absoluta indefens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rib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quiero refor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l Diputado señor Prokuriça y expli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tificación por el estado diario es ficticia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ersona no la recibe. En realidad, se asume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anotar en un listado expuesto en la ofici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que dictó resolución en una determinada caus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han tomado conocimiento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es propio de los procedimientos seg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os tribunales ordinarios de justicia y sólo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oluciones de menor relevancia. Además, opera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en que hay partes contradictorias en el ju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las cuales soporta la misma carga proces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e en consultar el estado para saber si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o o no las resoluciones en el 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ocesos que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 contra un contribuyente, no hay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s que litiguen en un pie de igualdad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s el Servicio de Impuestos Internos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, en un plano de desigualdad proces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anuncio que votaré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número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st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 al contribuyente, puesto que de no exist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aplicarse la norma general de las notif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 en el artículo 13 del Código Tributar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se tendrá por domicilio del contribuyente 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del reclamante- el que señale en su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ción de actividades. En cambio, al incluirs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, se entrega la posibilidad de que el recla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ima agraviante una resolución emanada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uestos Internos fije su propio domicilio,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ímites de la ciudad en que se present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ción. Si no le otorgáramos esta facultad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fijar el domicilio de su contador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límite urbano de la ciudad donde se encue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, evidentemente lo dej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ituación de desventaja, puesto que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se las notificaciones en el lugar donde fij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en la declaración de iniciación de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si el reclamante no quiere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, se le deberá notificar por el estado di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lo ocurrirá -reitero- siempre y cuando éste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do domicilio. Es de interés del reclamante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en su presentación. Si no lo hace, es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y debe ponerse en el caso de tener que notific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a manera, lo cual se resuelve medi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ón por el estado d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creemos que ningún reclamante deja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domicilio en su presentación, estimamos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y más beneficioso para el contribuyente entreg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osibilidad -podrá usarla o no- que dejarl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ensión de notificarlo en el lugar o domicilio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ó su iniciación de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votaremos favorable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despu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del Diputado señor José Makluf,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do que esta modificación es positiv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, quiero abordar una so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las modificaciones introducida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fijan los datos personales que el contribuy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indicar en su escrito de reclamo. Con esto se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ar la información solicitada con la requer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ordinario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nombre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, expreso que votaremos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m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uno pued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o no con una norma, pero expresar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beneficia a los contribuyentes, fran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que no se entiende nada o tratamos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cir al Diputado señor Makluf que apli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como ésta a contribuyentes que viv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s pequeños, distantes a 100, 200 ó 300 kilóme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ital regional, que no son abogados -no tienen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lo- ni tienen los medios para contratarlos, se pr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peor de las aber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 que vería con mucho agra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proponga una disposición que establezca que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no fija un domicilio, se le notifica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édula en aquél que ha señalado como tal. Es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; pero notificar por el estado diario a un campe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 a 100 kilómetros de la capital regional impl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la posibilidad de defenderse. Pongámonos tambi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las personas que no pueden defenders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la posibilidad de pagar a un abogado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todos los días a la respectiva ofici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una reclamación present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y no de un juicio tributario, porque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el Diputado señor Prokuriça tendría toda la 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la situación inversa. Es el contribuyente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a y promueve su solicitud ante el Servici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resuelta favorablemente. En consecuencia, va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estar presente en todas las instancias. De ah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a factible la situación del pequeño poblado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ignorante, del contribuyente alej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ésta es una norma lla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ón-sanción, porque si el contribuyente no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, es sancionado de la manera que se indica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que es una norma de carácter general.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no se incluya, en cierta manera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l artículo 1º del Código de Procedimiento Civ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plica a todos los procedimientos. Dicho cue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establece la misma sanción para la person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 domicilio en las presentaciones en las cuale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voy a votar favorable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l 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lguien solicitó división de la vot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 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letra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7 votos; por la negativa, 25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Balbontín, Ceroni, De la Maza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Fuentealba, Gajard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Letelier (don Felipe)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Navarr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Seguel, Silva, Sota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era-Gallo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Corre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rrázuriz, Fantuzzi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anuel), Jürgensen, Longton, Longueira, Luksic, Matth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Evelyn), Munizaga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Rodríguez, Sabag, Solís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Raúl), Vargas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l Nº 1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Nº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stablece exigencias para que op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l co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 que el cobro de los giros de impues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a cuando se encuentren pendientes la apelación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ción en la Corte Suprema; y que sólo opere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trabado embargo sobre los bienes suficientes 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ibuyente hubiere garantizado convenient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, a juicio del tesorero provi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también esta disposición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para equívocos y para acciones bastante inju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si el reclamo de un contribuyente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liquidación del Servicio de Impuestos Intern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en primera instancia, dicho servici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o para girar los impuestos reclamados y remit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a la Tesorería para que los c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amente, aun cuando se encuentre pendi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ón de la sentencia que rechazó el recla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ada esta situación, la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podrá revocar la sentencia de primera i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cidir que el contribuyente nada adeuda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el artículo 147 del Código Tributario, que autor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cortes de apelaciones y a la Corte Supre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el cobro ejecutivo mientras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el 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facultad es lógica, por cuanto, de no ser así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servirá al contribuyente obtener una sen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en segunda instancia o en la Corte Suprem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sorería, en el juicio ejecutivo correspondiente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berle rematado sus bi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constituye francamente una barb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 el ejercicio de la suspensión sólo par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en que se haya trabado embargo sobr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o cuando el tesorero provincial estim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ha garantizado suficientemente la deu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sperar esta iniciativa, podrían 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como la siguiente: que un contribuy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un reclamo, que se rechace en primera inst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ervicio de Impuestos Internos gire los impues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sorería proceda a su cobro ejecutivo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apele del fallo de primera instancia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el expediente se remita a la corte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; que, pendiente la apelación en la cor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ía embargue los bienes del contribuyente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suficientes para cubrir la deuda y, com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no operaría la suspensión del cobro, remat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ibuyente. Pero, efectuado el remate, la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revoca la sentencia de primera insta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que el contribuyente nada debía a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 a los estimados colegas, ¿quién le devuel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tribuyente los bienes que le fueron rematad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ejecutivo que en definitiva carecía de caus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iros en que se basó correspondían a liquid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que fueron dejados sin efecto, por ejempl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de apelacion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amente, esta disposición exager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tem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 está leyendo el texto ini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. Esta cuestión fue planteada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mismos términos señalados por él, lo que motiv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primiera el embargo y se estableciera una norm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: la suspensión del cobro judicial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garantice convenientemente, cuando constit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ión o garant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la ex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Arancibia mejora la situación, pero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con el contribuyente que, a juicio del teso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no cauciona bien la deuda o no tiene bien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N°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6 votos; por la negativa, 7 votos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Ascencio, Balbontín, Ceroni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nci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tthei (doña Evelyn), Montes, Ojeda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ollarolo (doña Fanny)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y), Seguel, Silva, Sota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era-Gallo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Errázuriz, Fantuzzi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Pérez (don Víctor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Prokuriça, Solís, Taladri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estos sucesivamente en discusión y votac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14, 15 y 16 y el artículo 4°, fueron aprob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tá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. Corresponde discu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°. Como estamos al término d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emos que buscar un procedimiento para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suspend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-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tar proyectos de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suprimir Inciden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manifesté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a no tratar proyectos de acuerdo cuando hiz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. Lo que ocurre es que Su Señoría no miró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lado; por lo tanto, quiero que se respete mi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spet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todos los señores Diputados, pero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se oportunamente. No puedo volver atrás, y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la unanimidad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5°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quiero hab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artículo 5° sobre la conveniencia de eli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tap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tapón, promulgada el 17 de julio de 198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un beneficio a aquellos contribuyentes del 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doce meses no se le determi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de impuestos. En ese caso, el Servicio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do para efectuar cobros anteriores a ese perí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diferencias,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 las facultades normales para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, que pueden hacerse valer hasta tres año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 cuando ha habido declaración y hasta seis año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 ha ha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cinco razones para derog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18.320 y, por ende, votar a favor del artículo 5°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, debemos tener presente que e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estima una evasión tributaria cercana a 3 mil 3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. Dentro de esta estim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n más de 1.400 millones de dó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evasión d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erían las razones para derog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? La primera, que la realidad económica de 198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promulgó esta ley, es muy distinta a la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ntonces había un contexto económico del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venía saliendo de una fuerte crisis ec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se dicta para resolver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tributario, producto de la crisis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2. Hoy, la situación económica es distinta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tiene ese fund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creo que no debe premia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obligaciones tributarias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ribuyentes, sino que todos deben cumplir siemp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ajo ciertas condiciones. Por lo tant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válidos para que el Fisco se imponga un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cripción de sólo doce meses. Los que se benefici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ley que queremos derogar son aquellos contribuy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al límite de la ley, no los qu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aquí hay una apropiación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tención. La disposición vigente, que queremos dero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contribuyentes incumplidores apropiarse del 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rcunstancias de que son sólo receptores intermed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trib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bemos, este impuesto recarga el val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o servicios. El que compra, el consumidor, pa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, y el que vende está obligado a enterarlo en ar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. Por lo tanto, no se trata de un impuesto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, sino que ella es intermediaria, por lo cu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contexto económico no se justifica es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el Servicio de Impuestos Inter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apacidad para revisar a todos los contribuy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olo año. Un contribuyente normal podría planific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iento tributario sobre la base de un ries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do, dada la baja probabilidad de que le revis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y apropiarse de los impuestos de ret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que el período de riesgo de cobro es sól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se ha agravado en el último tiemp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ducta que muestran algunos contribuyentes de ca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personales como compras de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ar mayor fundamento a este argumento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en 1984 había 420 mil decla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; hoy alcanzan a 850 mil. Los contribuy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 en 1984 eran 257 mil y hoy llegan a 570 mil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incrementado en 121 por ciento. Los fiscaliz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asado de 761, en 1984, a 923 en 1996, o sea, só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do en 21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señalar que afecta limi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l Servicio de Impuestos Internos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e la posibilidad de efectuar una operación de 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, con una adecuada planificación, sin pér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y efectividad en la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reafirmo nuestro apoyo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, que deroga la ley Nº 18.320, e insisto en la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aplique la norma general y que,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Servicio de Impuestos Internos descubra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 o quiera investigar hacia atrás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porque eso le permitirá enfrent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el tema de la eva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las cifras que di al comienzo: las estim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asión llegan a alrededor de 3.300 millones de dó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uales 1.440 corresponden a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requiere abordarse con mucho rig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, pues la "ley tapón" hoy impide trata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probaremos el 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mi oposición al artículo 5º, que derog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20, porque esta normativa ha tenido un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o: incentivar la regularidad en el pago mens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VA, pues no permite investigar irregularidad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 de los doce último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sostiene que esta ley incentiva a bur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l IVA, pues genera la expectativa de sane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irregular mediante doce pagos consecu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opinión, ello es bastante discutible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si se compara esta situación con la norma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permite examinar las declaraciones de impues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 de los tres últimos años y, en caso de det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, examinar tres años más, es decir,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total. En este caso, se trata de pagos anual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pone revisar tres períodos tributarios, ha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seis. Tratándose del IVA, se pueden revisa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 períodos tributarios. La ley que se propone dero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específica para el IVA, permite examinar doce pa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cuatro veces lo estimado adecuado por la reg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l Código Tribu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aplicara el argumento que se da en el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rogar la ley Nº 18.320, se podría llegar al absu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tender derogar el artículo 200 del Código Tribu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contribuyente, luego de tres o seis decla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es, obtiene una situación tributaria saneada.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argumento, ello daría base para pres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falseada, con la esperanza de san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la situación en los plazos m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ún momento, todas las obligacion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n, pues no deben existir derechos absol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época de la dict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20, se produjo un efecto positivo en el pa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, pues se incentivó la corrección tributaria para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esta especie de prescripción de doce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a doce períodos tributarios. Este ince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su vigencia, por lo que no parece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agregar que mediante estas disposiciones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que Chile sea uno de los países líde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la evasión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bancada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á en contra del artículo 5º, que derog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la le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derogar es de 1984. Tal como recordab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, se dictó ese año porque el país v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endo de una crisis económica, financiera y banc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fondo radica en que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no son los buenos contribuyentes, sin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és. En consecuencia, ¿por qué deberíamos siempr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tipo de garantías a los que están práctic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 de la ley en determinadas situaciones tributari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reunión efectuada días atrás en mi ciu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a la cual fueron invitad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la zona, varios contribuyent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a tradición en la ciudad, decían que lo más increí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que ellos, que están absolutamente al día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os, nunca tienen garantías especiales, y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e, aparecen fortunas derivadas de situ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que, en el fondo, equivalen a una ley de amni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ley de amnistía tributaria,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, permite, en la práctica, que todos los años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se echen al bolsillo 1.4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, cifra que permitiría un sueldo extraordin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gisterio o mejorar la renta de los empleados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de nuestro país. Sin embargo, ese diner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bolsillos, debido a que se está haciendo us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1984. Por ello, votaré a favor del artículo 5º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 la llamada "ley tap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uando escucho al colega Jürgen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una legítima defensa de la ley, me ha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reflexión: ¿Qué posibilidad damos a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 de aumentar su personal, su presupues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en condiciones de aplicar la ley en e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o, si cada día se quiere jibarizar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un tema de profunda reflexión, cre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zón de este proyecto misceláneo es demostrar de h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una señal de que debe existi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para los sectores más desposeídos y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en estos 1.400 millones de dólares que están en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equeño grupo de chilenos, la mayor parte al ma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l objet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20, que se pretende derogar, fue justamente d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 tributario. Después de tantos años de vi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cabe duda de que ha tenido gran éxito. Prueba d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hoy existe conciencia tributaria y preocup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el pago de los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VA corresponde a más del 5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tributarios y Chile goza hoy de un prestig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ningún país latinoamericano en cua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estas obligaciones. Entonces, ¿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 una ley que ha tenido éxito? ¿A quién s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r nuevamente con esto? Al contribuyente abneg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r, que mensualmente paga sus tributos.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en y se están llevando los 1.400 millones de dó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 no son los contribuyentes establecidos, sino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 en el mercado negro. A ésos hay que persegui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os efectos no me vengan a decir que ha aumen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contribuyentes. Evidentemente que sí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sistemas y los medios que tiene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para controlar. Antes no exist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computación como el actual.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timbran sus boletas, deben presentar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ción necesaria y son sometidos a revisió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se está permanentemente con los ojos enci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estos pequeños agricultores, comerci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, que dan trabajo, se recauda gran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del país. Ellos los recaudan e, incluso,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cumplen funciones hasta de fiscalizadores. Est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ara el contribuyente que cumple, no par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en delitos tributarios ni para los términos de gi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l Servicio tiene atribuciones y fa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otar en contra de la derogación, piens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y miles de comerciantes y contribuyentes qu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negada cumplen permanentemente con el pag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os, los que, además, dan trabajo y man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sa más. Hace poco rato, se propusieron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ones, triples fiscalizaciones en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, tres organismos distintos. Ahora, s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una disposición que sólo la usa el contribuy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en contra del artículo, porque estoy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tar de más personal a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 ningún caso en derogar esta garantí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honrados y correctos se han ganad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país consiste en asumir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como regla general. Por eso somos partid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 la ley Nº 18.320, ya que, en la actualidad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un año de plazo para fiscalizar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ribuyentes en el pago del IVA, a diferenci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cede con el resto de los impuestos, donde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iscalización abarca, por lo menos, hasta tre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existe una evasión de 1.4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al año, recursos necesarios para resolv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cantidad de problema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Chile pagan su IVA día a dí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consumir; pero la gente de mayores ingr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oportunidad de acceder a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, tiene la posibilidad de no enter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, a diferencia de la gran mayoría de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pagan puntualmente, sobre todo los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 también es un tema de equidad: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pagar 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tendemos que en Impuestos Internos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déficit de fiscalización. Lo mejor que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al respecto es ampliar los plazos para fisca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cumplimiento del pago de este impuesto. Nada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er los contribuyentes que actúan en forma correcta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lo han hecho, deberán cumplir adecuadamente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es obligatoria para todos, la cual debe proce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ayor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PD, en su gran mayoría, aprob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ción de la ley Nº 18.3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inscri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so de la palabra el Diputado señor Andrés Palm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quizás, lo más adecuado sería dejar su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añana, porque queda poco tiemp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Alcanzo a interven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que re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onces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tar a mi amigo, camarada y colega Hosain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su intervención parte con una afi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ónea. Esto no perjudica a los buenos contribuyente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si existiera capacidad, los contribuyentes s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s todos los años. Es sabido, inclus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contribuyentes, que es un problema tener a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metido dentro de una empresa. Si deroga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los contribuyentes serán fiscalizados una vez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ños; es decir, las probabilidades de ser fisc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ducen a un tercio. Por lo tanto,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al Servicio de Impuestos Internos met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revisando los papeles, con las molestias que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, disminuye en un ter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los contribuyentes saben que existe una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ilidad de no ser fiscalizados, ya que ningún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rolarlos a todos en un año. En consecuenci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egan a no cumplir, porque en el plazo de un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án libres de toda responsabilidad. Por lo tanto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beneficia a los malos contribuyentes y perjudic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, y creo que la Sala optará por beneficiar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quiero recordar que quien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en la materia, de acuerdo con la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deben inhabilitarse de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O sea,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rnos todos, porque pagamos 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Su Señoría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so de la palabra sobre la mater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í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, porque ha 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Tampoc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si se acabó el tiemp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ará pendi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par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Votémoslo hoy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poner en votación, porque el Diputado señor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García me ha pedido la palabra, a lo cual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porque tiene derecho a intervenir, pero se acab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stinado al Orden del Día, razón por l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guirá tratándose 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com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s bastante polémica y se ha producido el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o que la Sala prorrogue el Orden del Dí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hablar el Diputado señor García y, en seguida,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solicito que ci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 para tratar este tema en forma ráp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cita a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y 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acordaron continuar tramitando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m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solicito reca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votar sin discusió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4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-bría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votar el proyecto de acuerdo Nº 448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 acuerdo adoptado durante el Orden del Dí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ó el tiempo destinado a 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SAME POR VÍCTIMAS DE ACCIDENTE AÉREO EN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solicito 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 de la hora de Incidentes guardemos un min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 en homenaje a las personas fallec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gico accidente aéreo ocurrido hoy en Perú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encuentran muchos compatriotas y ciudad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ámar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ocionada por las noticias que están llegand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sobre el accidente que ha tenido un av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 Aeroperú en esa nación hermana. Entendemos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ciudadanos chilenos involucrados en él, por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manifiesta su pésame y sentir a su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hace cargo del dolor por lo ocu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PALESTINO-ISRAE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Hamu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AMUY.- Señor Presidente, en est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luego de un largo tiempo, el proceso de paz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Oriente parecía acercarse, por fin, a una concre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; pero, como consecuencia de los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provocados por Israel en las últimas seman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al mundo la impresión de que aún estamos lej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ada paz en esa región de la t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peranza que se puso en la gestión d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ntes israelíes se ha diluido f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nsigencia de su actual Primer Ministro, Benjam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anyah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internacional se encuentra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ndida por graves hechos de violencia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dos en el Medio Oriente, lo que está pon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 riesgo todo el proceso de paz iniciado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palestino e Israel, los cuales han desemboc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ientos enfrentamientos, que han dejado un dolor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o de más de 80 muertos y aproximadamente mil he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bemos, el detonante de la actual crisis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 túnel bajo la mezquita de Al Ask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una agresión y ofensa a los sentimiento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 del pueblo árabe-musulmán. El túnel, próxi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da de las mezquitas en Jerusalén Oriental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un hecho puntual, sino que plantea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en Jerusalén, ya que, según los acuerdos alcanz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Ciudad Santa debe ser negociad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 y la autoridad pales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nsión así creada por la nuev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ita, claramente transgrede los acuerdos que prohí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ificación de nuevos asentamientos, la exprop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 palestinos y el cierre de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usa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 se origina en el incumplimient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actual gobierno de Israel, de los compromi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contraídos en la histórica reunión de Os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dro anteriormente descrito indudablemente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do por haber transcurrido ya la fecha lími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spliegue y evacuación de las tropas israelí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jordania, para entregar a la autoridad palesti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las nuevas zonas comprometidas por los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iudad de Hebrom, una de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 Cisjordania, que debió ser evacuada en ma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tropas israelíes, continúa ocupada por Isra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ndo todo sentido social y político, ya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blación de sólo 450 colonos judíos, en medio de 1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alestinos residentes en la ciudad, agravado esto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- por el incumplimiento del acuerdo que orde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de las tropas israelí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l Estado palestino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queada al no existir libre circulación entre Cisjorda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franja de Gaza, como lo estipula el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necesario tener en cuenta que la paz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Oriente, inevitablemente, pasa por un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a, lo que significa la devolución de las altu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án y el retiro de las tropas israelíes de la z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 en El Líbano. Las conversaciones con este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uspendidas precisamente debido a las t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das por Isra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a solución definitiva de los proble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Oriente, Estados Unidos de América y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s deben asumir sus responsabilidades y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s con su calidad de garantes de compro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tan importantes como é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hace urgente e imperativ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para que el proceso de paz siga su curs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detenido por el nuevo gobierno de Isra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blo palestino ha tenido miles de mártire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lucha por su independencia. Hoy, bajo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íder, Yasser Arafat, mira confiado su destino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, el odio y la fuerza nunca podrán deten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ansias de libertad del h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humanidad es testigo de cómo los que se cr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cibles han caído, como cayó el muro de Berlín, ven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fuerza del espírit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O DE SOBORNO EN MUNICIPALIDAD DE RANCAGU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hoy. des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, quiero rendir homenaje al alcalde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, don Esteban Valenzuela, quien dijo aye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remos demostrar que la política es limpia;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estamos alertas para denunciar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y, a la vez, que esta situación sirve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lamado a los empresarios a que inviertan sin mie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sejo de Defensa del Estado para que se haga par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incoado en el Primer Juzgado del Cr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, y al señor Presidente de la Corte Suprem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 ministro en visita. A su vez,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un abogado para que me represente en ese proc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alidad de 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nuncia de ayer, en momentos en que el paí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nta a realizar elecciones municipales, implic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ción, ya que una empresa privada declar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do o coimeado a alcaldes de la zona norte y or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iago. Dicha situación, que aparece en la pren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hace necesario que el mencionado proceso sea de co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. ¡Aquí quiero ver si la justicia actú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itud que corresponde! Porque grave y delicado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resultado electoral del 27 del present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ásemos con alcaldes corruptos, que se han vend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articulares para entregar servicio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la Cámara, en forma unánime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 la actitud asumida por el alcalde señor Este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por cuanto, en lugar de haber ace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mientos que normalmente permanecen en la oscu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eferido la actitud limpia, honesta y honrada de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líticos del país que estamos en esta activ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efectivamente los intereses de las com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como él prestigian la política chilena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isma forma, asumidas ya las responsabil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las grabaciones con nombres de alcaldes,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deben ser publicitados para que la gente no vo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s, porque, en la medida en que así lo hag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emos, lamentablemente, corrompiendo más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que en el país necesitamos prestig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reitero que todos los ofici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s, en mi nombre, a las autoridades 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ofic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solicitada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Seguel, Hamuy, Kuschel,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; Ferrada, García, don René; Valcarce 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CATARIOS DEL MERCADO MUNICIPAL DE VALPARAÍ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 REMATE DEL INMUEBL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o de mi partido a concejal por Valparaíso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Torres, me ha informado acerca d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stiante que afecta a los locatarios de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 de Comerciantes del Mercado Puerto, y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ha ordenado que, con fecha 10 de octu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, se saquen a remate público los loc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ones del mercado municipal, tradicional inmue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constituido en patrimonio de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 Dichos locales se rematarán a un pre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lcanzable para sus locatarios, quienes v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amente frustrados los esfuerzos de a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ones mediante un procedimiento en el cual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podría adjudicarse el edificio entero para un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 del actual, quedando, de un día para otro,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familias en la c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ago notar lo inju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seguido por el municipio porteño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él se demuestra que sólo le interesa el dinero y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 ni se ha tomado en cuenta para nada e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urante años han entregado esas humildes famili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artido, Renovación Nacional, como siempre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, está con la gente de trabajo, y no podemos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denunciar esta triste situación que aquej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porteñas que conocemos desde hace años, de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resolución del actual concejo de Valparaís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a concretarse. Dicho concejo, que en los a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funcionado nunca se preocupó del entorno d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ahora pretende vender sus locales a pre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mercado, irreales y desproporcionados, a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des que no tienen acceso a créditos banc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especie, todo lo cual lleva a una espir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ólo el que tenga dinero el día del remat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un edificio completo, concretándose con el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i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 de las actas municipales que se entreg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 millones de pesos para tasar el mercado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 exorbitante para un trabajo que se hizo des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y no desde el lugar mismo, lo cual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se a los propios comerciantes que están hoy aqu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 que acaso a alguien pudiera caberle alguna du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, en nombre de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, se envíe un ofic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a fin de que solicite al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que informe en el más breve plazo y entre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documentación relativa a ese procedi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 a desmantelar una fuente de trabajo para más de 8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lo cual sólo ayudará a aumentar la funesta cif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empleo que afecta a esta comuna y a l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que se oficie al Ministr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Director d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también en el más breve plazo, sobre los mo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ación y el avalúo fiscal de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ones y locales comerciales del Mercado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lparaíso, como asimismo, explique el método de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encionada tasación y del avalúo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ofic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solicitada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Kuschel, García, don René Manuel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A INTERVENCIÓN SOBRE CRISIS PALESTINO-ISRAE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rcía, don René Man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termedio, concedo medio minuto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del PPD todavía no corresponde; por lo tant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concede tiempo de su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Así e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Muy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uma con carg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intervino en relación con los acont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s en el Medio Or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, al respecto,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 para hacerle pres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la Corporación por los graves h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que afectan las zonas de Gaza y Cisjord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e, en uso de sus atribuciones, encomiend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ante las Naciones Unidas que re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sejo de Seguridad la preocupación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ante dicha situación y que esa entidad promuev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necesarias para asegurar el respeto irrestri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lementación de los acuerdos de paz alcanzado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blos de Israel y Pales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ofic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CIÓN DE SOLICITUD DE INFORMACIÓN SOBRE EL MET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DEL ESTAD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mado conocimiento del oficio ordinario Nº GT 1682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e agosto del presente año, mediante el cual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Transportes da respuesta al oficio Nº 4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Honorable Cámara de Diputados. El referido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otivado por mi solicitud del 16 de may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timo relevante interveni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 con el objeto de reclamar por la gran tardan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r. Además, en el oficio se responde sólo 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ulta; es decir, es una respuesta a medias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solicitar aclaración sobre ciertos concept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que allí se entregan y que,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nexactos o, cuando menos, engañ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 señor Subsecretario no respon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s referidas al Metro S.A. sino sólo a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errocarril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unto 2 de su oficio señala qu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l 1 de julio de 1996, con lo que evid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 el espíritu de nuestra presentación, dad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se requirieron no sólo debieron ser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indicada, sino abarcar el períod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 enviada es puntual y omite dar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lapso comprendido entre octubre de 1993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que es de nuestro interés verificar, bas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que disponíamos al solicitar el ofic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, que se refiere precisamente a ese perí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etición tenía por objeto el informarn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y situaciones actuales y anteriores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perfeccionamiento d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corregir vicios y prevenir acciones irregu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sobre los manejos financieros de los flu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de caja que manejan amb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imiento de la Sala, la inform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los Ferrocarriles del Estado que obr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se refiere a que desde que se instaló su direc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dictación de la nueva ley del serv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de sus integrantes, y en distintas época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o honorarios, por parte de la misma empresa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ninguna relación con sus dietas y sin que tenga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, en nuestra opinión, que no sea aquél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les su situación económica, vulnerando el cla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espíritu de la ley, a tal punto que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aprueban sus propios contratos a honor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endo su obligación de administrar, resguard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indencia propia, en este caso, los interes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asidero tiene nuestra argumentación que y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nuestra bancada está preocupada e impresion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y forma en que se han pagado esos honor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sino que la propi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ha oficiado informando que el modo de admini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de los Ferrocarriles del Estado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a su ley orgánica, a la ley sobre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 y a su reglamento, que también la regu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o anterior, pido que se remita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al Ministerio de Transportes y Telecomunicacion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cual se relacionan el Metro S.A. y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errocarriles del Estado con el Ejecutivo, solici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clara, detallada y precisa sobr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º. Todos los antecedentes solicitados con respec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Forma en que se manejan los excedentes de ca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el Metro S.A. como en la Empres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Lista de asesores de dich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Si algún miembro actual o pasado del direc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de los Ferrocarriles del Estado, inclu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laborales, percibe o percibió algún honor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sma empresa o de algunas de sus coligad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es. En el caso de que se hubiesen susc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honorarios, solicitamos que se enví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s, así como las de los respectivos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Se informen los nombres de las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do y que hoy conforman los actuales direc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filiales o coligadas de Ferrocarri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el monto que se paga por cada una de sus di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Se informe si algún director es funcion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; si administra bienes de la misma y si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cumple y en qué forma las funciones que im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trato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SOBRE PROPAGANDA ELECTOR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¿cuánt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esta a mi Comité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con su ve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una breve interrupción a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rá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l tiempo de su Comité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hechos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electoral ameritan una aclaración o pronu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utoridades 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una de Quillón, carabineros han cur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a vecinos, incluso en sectores rurales, por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nda al interior de sus propiedades antes del in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mpaña, que partió el 28 de sept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ha aplicado el artículo 32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700. Sin embargo, esa disposición señala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da la propaganda treinta días antes de cad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erior y en los lugares públicos qu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cursado partes a don Rosendo Contreras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0 de septiembre; a don Federico Machuca, el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, y a don Pedro Juan Vargas Vargas, el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, personas jubiladas, que tenían la propag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metros al interior de sus propi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sin el consentimiento de nadie, violó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s e ingresó a dichas propiedades para sa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nda. Creo que es un hecho abusivo, por dec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teresa conocer la aclaración ofi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 y de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porque no comprendo cómo funcionario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barbaridades e irregularidades de esta especi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comunas pequeñas, donde, por lo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mete este tipo de ab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y al General Director de Carabiner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si se ha impartido alguna instrucción en este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é disposiciones legales estiman que se est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ndo al tener propaganda al interior de propi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que se aclare algo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foneo, porque en algunas comunas se autoriza y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¿Quién autoriza y qué reglamentación se infring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los candidatos hace uso de estos derech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ez, quiero saber -lo hemos visto en Santiag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, en pleno período electoral, algun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n a retirar la propaganda que coloca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es aspectos que he señalado amerit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categórico de parte de las 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gradezco al Diputado señor Valcar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que me ha con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respectivos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Valcarce y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PARA INSTALAR SALAS CU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hace mes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ó respecto de salas cuna para complejo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s bajo una misma razón social o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408 obliga a todas las feria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a lo largo del país a tener salas cuna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an más de veinte mujeres trabajando en ell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plicación presenta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 de Arica, que está bastante deprim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mente, hay más de diez ferias, pero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venden alrededor de 300 ó 400 mil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, lo que hace imposible mantener una sala c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situación, la única perjudicada es la muj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hijos, porque si la Dirección del Trabajo contin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ndo esta exigencia, habrá despidos masiv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s sem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or intermedio del Minis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solicito que se oficie a la Dirección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haga un análisis respecto del espíritu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08, cuya aplicación, según tengo entendido, e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randes empresas tipo mall, como Alto Las Con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s pequeños empresarios no son capaces de solv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asto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clararse la fiscalización que está hac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l Trabajo y precisarse qué se entiend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única y razón social ú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REINICIO DE OBRA EN CAMINO DE MAULLÍ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MAPU, Y SERVICIO DE FERROCARRILES A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Obras Públicas para que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avance de las gestiones legales y judici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iciar la obra de pavimentación asfáltica del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 a Carelmapu. Debió haber estado concluida el 1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l, pero debido a una situación legal pendient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da, por lo que no se va a aprovechar n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vera ni posiblemente el verano para conclu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ido que se oficie al Ministro de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en qué condiciones va a funcionar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verano el ferrocarril hasta Puerto Montt -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-, ya que Puerto Montt se ha convertido en "ramal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ofic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solicitada por Su Señoría,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E INTEGRACIÓN VERTICAL EN L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me referiré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e integración vertical que se d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eléct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existen dos mercados eléctr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correspondientes a los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nectados del norte grande y del centro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los pequeños sistemas australes aisl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écima y Duodécim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istema interconectado del norte gran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 para promover la competencia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os. Las privatizaciones de Edelnor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Tocopilla permitieron no sólo incorpora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a la generación, sino también desconcent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transmisión y separar la gen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sistemas aislados del sur de la Undéci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odécima regiones se da una integración vertical. Así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décima Región, Edelaysen S.A. concent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generación, transmisión y dis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. Lo mismo ocurre en la Duodécima Reg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mpresa Edelmag S.A., de propiedad priv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 también las tres actividades recién 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es resultado del muy pequeño tama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istemas, de modo que en ellos este cuadro -que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o en otros sistemas- resulta ser óptimo, tant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de vista técnico-económico como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eocupante es la situación que se presen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interconectado central, que es el merca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l país, por cuanto abastece de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 desde la Tercera hasta la Décima Región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 el 93 por ciento de la población de nuestro paí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existe un cuadro de concentr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en todos los niveles de la industria eléctric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n la generación, transmisión y dis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mos: en cuanto a la generación,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nectado central está dominado por Endes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el 65 por ciento del mercado; Chilgener, el 2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resto, Colbún Machicura. Por ello, la venta de Colb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ercer generador, que no sea Endesa ni Chilgen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capacidad para invertir, de aquí al año 2007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1.500 millones de dólares, es fundament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r la participación de otro actor fuer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y mejorar la competencia en 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verdad, es en la transmisión donde se 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monopolio natural y en esta activida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a concentración es casi absol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ransmisión, la empresa Transelec, subsidi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desa, controla más del 90 por ciento de l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ánimo de querella, es preciso señalar con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rivatización de Endesa por el régimen mil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ó crear una situación monopólica dominante, ca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trarrestable en el sector de la energía eléctr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tanto permitió y facilitó a una so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la integración vertical en lo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, transmisión y dis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laro que en ese proceso privatizador no se tu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el interés del país, pues, si así hubiese s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ás se habrían privatizado las instal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Endesa sin antes subdividirla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permitido incorporar variados actores a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 de la generación, facilitando así que en é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an las condiciones de una sana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peor aún que lo anterior resultó s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s instalaciones de trans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, en conjunto con las de generación. Primer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vidente que las líneas de transmisión no debiero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das, pues constituyen un monopolio natural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ceptual y en la práctica, los sistemas de trans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ectricidad deben considerarse como bie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so público. Pero, por último o, a lo menos,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erlas considerado así, la privatización de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misión debió haberse hecho en forma separ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, con el objeto de garantizar con ell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de la competencia en la generación y prom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competencia en la dis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bueno que quienes se dicen campe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que promovieron y privatizaron Endesa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an al país por qué crearon condiciones que impi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ana competencia en la generación, por cuanto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el libre acceso a las líneas de trans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lo es así porque la principal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ora -Endesa- es también dueña de las lín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, y a través del precio del peaje, que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, controla y discrimina el ingres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gener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lo que ocurre con Colbún-Machicura, que p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60 por ciento de los costos de capital, ope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 las líneas de transmis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que sólo ocupa el 30 por ciento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lbún-Machicura, que no pudo concord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elec el precio del peaje, se vio obligada a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pias líneas de transmisión para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lo que es una aberración y un gran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, en definitiva, paga el país y los usuarios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por un interés privado monopólico se subutiliz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social y productiva, y el país no aprov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conomía de escala propia de es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 más. En la práctica, existe un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vertical de la industria eléctrica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 lo que ocurre en el nivel de la dis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 grupo Enersis es propi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empresa distribuidora eléctrica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ctra Metropolitana S.A., que concentra el 4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mercado de la distribución y, además, es d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5 por ciento de las acciones de Endesa, l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controlar el 50 por ciento de su direc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a través de Endesa, que controla el 6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generación eléctrica y el 90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, y de Chilectra Metropolitana, que contro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por ciento de la distribución, existe un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y, en la práctica, una completa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cal en la industria eléctrica en manos de Ener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 esto agregamos que en la privatización de End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luyeron también los derechos de aprovech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guas, tenemos que, en la práctica, se deja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l sector privado, específicamente a Endes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os principales proyectos hidroeléct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s, por cuanto dicha empresa es también propie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77 por ciento de los mejores recursos hidroeléct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esto nos lleva a considerar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eléctrica nacional existe una concentr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vertical casi absoluta, que gen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poder e influencias casi incontrarrest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rupo Enersis. Esta es una situación perversa que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do en condiciones de extrema debilidad para 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y, por cierto, es nefasta desde los pu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técnico-económico y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uadro afecta a todos los usuarios, porque inc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ijación de las tarifas a nivel de distribu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efectuada mediante estudios realizados tan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como por las propias empresas, ponderados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s los de la primera, y en un tercio l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 Esta situación se ha traducido 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de ambos estudios tarifarios sean cada vez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tes, ya que, en la práctica, la ley permi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incrementar sus ganancias por la vía de la si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eración de costos en sus propios estudios.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ómo poder revertirla, por cuanto es ent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u tiempo ha ter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redondear su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El Comité Socialista me cedi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s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en el turno de ese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que el problema es cómo revertir es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inconveniente para el desarrollo del sector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generales del país y de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o primero que se debe hacer es rec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dición de bien nacional de uso público de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misión y reconocer el carácter de monopolio na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actividad. Eso posibilitará la regul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del peaje por la utilización de esas líne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ándose así el libre e igualitario acces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s de trans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alternativa sería permitir el acces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las líneas de transmisión a todas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oras, presentes y fu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integración vertical de Enersi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Chilectra Metropolitana y Endesa, nos parec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urgente y nece-sario que se investigue y se to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or parte de los organismos antimonopólic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los hechos que en este momento cono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tarifas, dado el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e integración de la industria eléctric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ber precios libres y, por tanto, hay que regu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os consumidores, aun los de una capacidad instal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superior a los 2 mil kilowats, porque ellos condicio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gulados. Además, se debe modificar el actu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jación de tarifas, que pondera en un terci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que presentan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mente expuesto, pido que se rem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mi intervención al Ministro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Energía, con el objeto de que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ponga su opinión sobre las medidas adop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 expuesto y, asimismo, que se requier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ía Nacional Económica un informe sobr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-centración e integración de la industria 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un minuto al Comité del Partido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3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9:00Z</dcterms:created>
  <dc:creator>abustamante</dc:creator>
  <dc:description/>
  <dc:language>en-US</dc:language>
  <cp:lastModifiedBy>abustamante</cp:lastModifiedBy>
  <dcterms:modified xsi:type="dcterms:W3CDTF">2005-02-09T14:22:00Z</dcterms:modified>
  <cp:revision>1</cp:revision>
  <dc:subject/>
  <dc:title>SESION 3º, LEGISLATURA  334</dc:title>
</cp:coreProperties>
</file>