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SION  6º , LEGISLATURA  3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6ª, EN MIÉRCOLES 9 DE OCTUBRE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en memoria del ex Diputado don Fern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Peralta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 ley sobre impuesto a la ren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impuesto a las ventas y servicio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Tributario y otras normas legales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 (Continuación)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elicitaciones a alcalde de Rancagua y solic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tecedentes sobre licitaciones adjudica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KDM. (Continuación)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tado bilateral en favor de chilenos res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dos Unidos de América 2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l Instituto Internacional de Estudi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tégicos sobre gasto militar en Amé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a. Oficio 2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ecesidad de adecuada distribución del agua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de regantes de la Cuar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joramiento de camino en isla Santa María (Octav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gión). Oficio 2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Observaciones a la Ley de Drogas. Oficios 2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vestigación en la Corporación Nacional de De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o Indígena. Oficio 3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clusión de proyectos de ley en legislatura ext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ordinaria. Oficios 3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tudio sobre mantención de horario de verano. O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io 3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vestigación de uso de bienes públicos en campañ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lectoral. Oficio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eocupación por informe de Comisión de Defensa 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e aeronavegación comercial chilena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etición de antecedentes sobre Empresa KDM. Ofic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strucción de obras viales en Ruta Santiago-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o. Oficios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acilidades a deudores de contribuciones de la C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a Región. Oficio 3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Oficio de S.E. el Presidente de la Repúblic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l incluye en la Convocatoria a la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ura extraordinaria de sesione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proyectos: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Modifica la Ley General del Territorio Maríti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y Marina Mercante (boletín Nº 1683-02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Aprueba la Convención sobre seguridad nucle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a en Viena, el 20 de septiembre de 199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º 1616-10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Moción de los Diputados señores Prokuriça y Mu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ga que modifica la causal del proced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os de los avalúos de bienes raíces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25-05).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Oficio del Tribunal Constitucional, recaído en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 requerimiento de inconstitucionalidad formu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oyecto que moderniza el Servicio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anas (boletín Nº 1374-05).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osauro Martín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integral Canal Acuña, lo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 de Niquén, provincia de Ñu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Longton, deteri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al de un sector residenci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Quilpu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rrázuriz, fun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 personal contratado por la Municip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in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oria, invest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Parque Playa Brava, Municip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qui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Caminondo, reconstr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nte ubicado sobre el río Chaichallén,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ío Bu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habilitación 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erizo El Bolsón, comuna Cocham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artínez (don Rosaur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de familias sector Campanario,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Yungay, frente a trabajos de manten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de líneas de alta t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conomía, Fom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r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De la Maza, Acuñ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, causas de ruptura del oleoducto Concó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pú de Sonac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Longton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y Ojeda, ruptura del oleoducto Concó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pú de Sonac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asferrer, bene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dos a miembros de familias de retor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Ortiz y Ferr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caja auxiliar del Banco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comunas de Chiguayante y San Ped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exen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a la renta para los pesc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 de la Isla Puluqui, provi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nquih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dito a retor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les en comunas de la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Defens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unizaga, sist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miso y eliminación de estupefacien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cias ilíci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ocha, recurso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ap, provincia de Ara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alilea, import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ne bovina proveniente de Argen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Jürgensen, Kusch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Navarro, Caminondo, René Garc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, Martínez (don Rosauro), Latorr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Wörner, posibilitar al Indap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er el mayor número de créditos a co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para pequeños agricul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Tohá, otorgar recurs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ap Octava Región para conceder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ditos a agricultores y ganaderos de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ncina, deslind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 rural de la localidad de Algarrobo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ruro, comuna de Oval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ayuda a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Álvarez-Salamanca, predi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endro, comuna de Pencah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monto de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otorgar créditos a comunas de la Déc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92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ieron ausent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María Angélica Cristi y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valdo V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los Ministros de Hacienda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ardo Aninat, y de la Secreta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, señor Juan Villarz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39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3ª queda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ÁLVAREZ (Prosecretario accidental)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tura a los 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EN MEMORIA DEL EX DIPUTADO DON FERNANDO VAR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AL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acordado rendir homenaje al ex Diputado don Fern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Peralta, recientemente falle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 (de pi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, me corresponde el alto honor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rendir un sentido homenaj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de mi partido, Renovación Nacional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ando Vargas Peralta, quien fuera Diputa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entre 1969 y 197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o, agricultor y político, don Fernando naci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uco, el 23 de abril de 1914. Desde niño se radic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ena, tierra de su madre, doña Bethzabé Peralta,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a sus primeros estudios en el colegio de los Pad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Fernando Vargas, representante de lo que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era la cuarta agrupación departamental, integ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qui, La Serena, Coquimbo, Ovalle, Combarbalá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apel, fue un hombre de extraordinaria vitalidad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hó durante toda su vida por su nación, su terruño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todo, por su 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su juventud, siendo militante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l, se destacó en la arena política por la defen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 las personas, frente a la corr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ista que predominó en Chile durante varias décad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siglo, y propició la libertad económic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 esencial en la vida democrática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mor a la patria lo llevó a formar pa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 de Chile, donde aprendió conceptos fundamen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respeto y el orden, que guiaron su vida has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de sus días. En 1934 recibió su nombramient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iamarina. Ese día conquistó su primera met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o camino que tenía como norte el servicio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39, el avión naval en que regresaba a Valparaí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yó al mar y la inclemencia del medio hizo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sperada situación le acarreara consecuenc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ron su vida. Una grave enfermedad recién tra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rudeció severamente, por lo que debió alejarse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de la noble institución de la Marina, pero nun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cion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ía de su fallecimiento quedó abierto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ritorio el libro "Volvería a ser marino", escri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mael Huerta, que leía una vez más hasta el día anterio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mue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tino lo llevó de vuelta a su tierra, cun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pasados. Desde entonces comenzó su gestión 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ea que no abandonó ja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agotable luchador, el formador de homb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es, se destacó desde un principio por la en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cación de servicio en pro del bien común. Esta caudal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ta lo llevó a destacarse en las diferente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sempeñó. Fue juez del distrito de Alcoguaz,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7 a 1957; regidor de la comuna de Paihuano, por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s, de 1957 a 1969. Como dirigente gremial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Asociación de Regantes del Estero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isco Elqui; presidente de la Junta Local Agr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huano, por tres períodos; director de la Cooper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 Control Pisquero de Elqui y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Agrícola del Norte, entre otros numerosos car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jerció con singular eficacia y ecu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Fernando Vargas Peralta, heredero de una 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ón familiar, en la que ya se había destaca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elo, don Juan de Dios Peralta, uno de los pione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 pisquera y fundador del pisco Tres Cruc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dos del siglo XIX, se dedica a la producción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pica bebida chilena, acentuando el prestigi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mbre de la marca creada por el abuelo. Pero, má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, con una visión extraordinaria, incorpora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ías de vinificación y destilación, como asi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 nuevos sistemas de conducción y rieg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ivo de la vid; entre ellos, el uso del parrón españ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variedades pisqueras, y es uno de los primer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ar el riego tecnificado, que posteriorment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o en todo el valle de Elq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jo matrimonio con doña Gabriela Rodrígu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ro, de cuyo enlace nacen cinco hijos: Fernando, Car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z, Juan Enrique, María del Pilar y María Gabriela,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ó una familia unida que se ha manteni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ificado con el tiempo, entregando a l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ciones profundos valores que se basan en el amor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o a 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social, predicó con el ejemplo. Realiz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s extraordinarios para entregar a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empresa agrícola una mejor calidad de vida; equipó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o, el fundo "Las Placetas de Pisco Elqui"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pendas viviendas para el uso de sus colaborador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época en que las condiciones de vida en el campo 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limit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distinguió por su constante preocu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vecinos más modestos al cooperar con toda cau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común, tanto en su comuna de Paihuano com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lugares de su provincia de Coquimb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68, cuando su empresa agrícola más lo requerí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de ella, por el clima de agitación que comenzab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rse en el campo, acepta representar a los habit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ovincia en el Congreso Nacional, cansado de consta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trema pobreza en que vivía la gente de esta provi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agudo centralismo que padecía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s años después, un estudio para medir la pobr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 cataloga a la provincia de Coquimbo como l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 del territorio nacional por ese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 Diputado en 1969, trabaja incansablemente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para obtener mayores recursos para su zona y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adopten medidas de envergadura que permitan pal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definitiva los efectos devastadores que produ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stantes sequías que afectan a l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él era indispensable completar la constr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lses en diferentes ríos de los valles de Elqui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arí y del Choapa, como única forma de detener el avan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sierto, así como la ejecución de un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pozos profundos, pavimentación de ca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ques prediales, junto a la captación e instal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 potable en todas las localidades r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arlamentario, fue gestor de innumer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iones y proposiciones parlamentarias, participa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isiones de Defensa Nacional y de Educación Fís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ció el 11 de agosto recién pasado, a los 82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do tras de sí sus hijos, 14 nietos e innumer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dores de su pensamiento político y de su mode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las cenizas de don Fernando descansan en el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ahí lo acompañaron sus grandes amigo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ulación del Caleuche, quienes, cumpliendo su úl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, siguieron a la familia Vargas Rodríguez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e recorrido del adió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la despedida es relativa, porque su re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á haciéndose presente en nuestras memorias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 como hombre público de profundas convic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uoso de las personas, seguirá siendo un gu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actu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oaquín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Joaquín) (de pi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hace dos meses, la ciudad de La Serena conoci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esar, el fallecimiento de don Fernando Vargas Peral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ó en 1914, y en su larga y fructífer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ó múltiples actividades en las que siempr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ó por su tesón, esfuerzo y el éxito que obten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ó en La Serena, en el antiguo colegi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 Alemanes, y luego en la Escuela Naval. A fi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ada del 30, después de abandonar la Marina, volvió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 del Elqui y comenzó a realizar diversa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ales, especialmente en el sector agrícola, pue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trabajaba en la industria pisquera por v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ciones. Se instaló en Paihuano, donde desarrolló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e acierto su actividad. Llegó a ser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impulsores de la industria del pisco, que y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ños 40 a 50 empezaba a mostrarse como el mot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reg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cuando la industria pisquera es la más relev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zona, se debe reconocer la importancia que han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como don Fernando Vargas Peralta,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iosidad y empuje fueron las bases de la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apacidad y personalidad lo hicieron destacars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to, y se transformó en un líder natural que pas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ir actividades gremiales y sociales en la zon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das oportunidades fue director y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Agrícola del Norte, presidente de las asoci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gantes, presidente de la Junta Local Agr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huano, secretario del sindicato de empleadores agríco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otras organizaciones preocupadas del progres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económico y social de las comunas del Elqui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que participó por más de medio siglo. Allí form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y prestigiosa familia, cuya influencia posi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notoria hasta nuestros días, familia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o destacados e importantes dirigentes a la reg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ona de tanta energía y espíritu de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on Fernando Vargas no podría dejar de preocupars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política, que en la época que le correspon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r tuvo a tan relevantes actores entre sus coterráne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on Gabriel González Videla, don Pedro Enrique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on Hugo Zepeda. Ingresó muy joven al Partido Liber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to fue dirigente en la asamblea de Paihuano y en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vincia de Coquimb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osterioridad, cuando se creó el Partido 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ó a militar en él y llegó a ocupar también impor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, que no buscaba, e influyó decisivamente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regionales. Gozó del prestigio que le daba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o actuar, su inteligencia y acertado criterio polí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ó diversos cargos de elección popular. Fue regi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aihuano desde 1957 hasta 1969, cuando fue eleg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por la cuarta agrupación, en represent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ena, Coquimbo, Elqui, Ovalle, Combarbalá e Illap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accionar político, el Diputado Fernando Var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aracterizó por apoyar siempre todas las iniciativ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público, en particular las relacionadas con el 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, haciendo honor a su calidad de buen agricul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gran conocedor del sector y de la forma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 en la zona norte, siempre sujeta a los vaiv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falta de agua, en su actividad parlamentaria luch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resolver los problemas de la sequía, que en su perí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de los más graves que han afectado a esta zo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durante el presente siglo. Logró concre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medidas y proyectos para sostener o mitig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situación en que quedaban los pequeños agricul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frían tales embates de la natural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hó incansablemente por incentivar la produc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tor vitivinícola y, sin duda, su labor ayud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mentar las bases de una industria que en la actu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za de gran prestigio a nivel nacional y se empiez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ar hacia el extranj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l agrícola, su preocupación parlamentari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ocó hacia el sector minero, el cual constituí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 importante de trabajo en el Norte Chic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a la solución de variados problemas que en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s afectaron a la minería del hierro. También trabaj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mente en defensa del desarrollo de la peque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 del cobre y del oro, que ha sido siempre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en las provincias de Coquimbo y Ataca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ámara de Diputados fue un destacado miemb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comisiones: de Defensa Nacional, Educación Fís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portes, y de Trabajo y Seguridad Social, desde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ó un sinnúmero de iniciativas legales en benef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vincia y del país, muchas de las cual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ron en leyes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querido pronunciar estas modestas palabr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 un hombre que dedicó su vida al servicio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la actividad privada en una zona donde la vida no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cil, pero que con su esfuerzo logró ir consolid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o de los valles que tanto quería y entregar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udadanos un ejemplo que ha sido imitado por mu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lo conocie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en representación de los Diputad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Cristiana y en mi calidad de Diput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 que representó tan dignamente don Fernando, h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a su familia, en especial, a sus hijas e hijos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yerno, el Diputado señor Eugenio Munizaga, el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o respeto por este hombre que supo realiz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radez, esfuerzo y dedicación las tareas familia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, económicas y políticas que los grandes chil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sabido entregar a la patria para su progres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 (de pie).- Señor Presidente, la ban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putados de la Unión Demócrata Independiente 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rir al homenaje que nuestra Corporación rinde ho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fuera también un destacado Diputado: don Fern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Peralta, fallecido recient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r la vida de los Diputados, en este caso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Fernando Vargas, significa también evocar tradi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da de su ciudad, La Serena, y del atractivo vall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qui. Allí desarrolló su existencia; a ella se entreg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ó su familia y dejó un recuerdo imborrable par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lo conocie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vida, moderna, agitada y competitiva, nos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perder de vista el valor y el enca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es. Tal vez, La Serena ha sido una de las últ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 de nuestro país en que se conservó este air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familiar y colonial; una ciudad con tradic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costumbres, en sus paisajes, en sus familias.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: en su 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suerte de cuadro costumbrista, la figu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Fernando Vargas constituía la de un personaje esencial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era en vida parte de la historia, del modo de ser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. Su figura señorial, bajando por calle Cordobé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reflejo de su personalidad y de su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joven ingresó a la Escuela Naval y siguió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os regulares hasta egresar como oficial ejecut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Armada Nacional. Tal vez, de esa etapa breve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unda en enseñanzas, conservó don Fernando su entrañ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r a la patria y su vocación de servicio público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salir a la primera línea de su comunidad en mo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difíciles para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fue un hombre con condiciones de líder. Y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5 era secretario de la asamblea liberal de Paihuano;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 del consejo provincial de Coquimbo, direct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agrícola del norte y presidente de la as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gantes de Pisco Elqui. Siempre se caracterizó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de organización y su empeño en la defens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los agricultores, fueran ellos grand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 en el valle del Elq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1957 y 1969 fue regidor durante tres perío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al que renunció para asumir la diputación por l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era la cuarta agrupación departamental. En és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orporación, fue miembro de la Comisión de Def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tema por el cual sentía particular preocup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emente estimulada por su formación mili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su período parlamentario, don Fernando viv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amente las vicisitudes que experimentaba 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1969 y 1973, lapso en que ocupó un esc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en representación del Partido Nacional.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do opositor a la gestión del gobierno socialis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época y le cupo una especial participac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ción de acusaciones constitu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Fernando Vargas Peralta era de aquellos homb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se puede decir que entregó su vida a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más que a la política propiamente tal. Fecu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ividad gremial, en el gobierno comunal 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parlamentaria, se entregó a su comunidad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r el elogio ni el reconocimiento; a ella entregó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, muchas veces restado a la familia, que lo acompañ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bnegación y unión en esta entr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don Fernando ha partido, pero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llas quedan. Estoy cierto de que en su querida La Ser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 recordará con aprecio y nostalgia. 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, sin embargo, permanece de alguna mane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a través de nuestro estimado colega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, quien unió su vida a la de su apreciad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genia, hija mayor de don Fern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 su digno intermedio, va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condolencias a nuestro colega y amigo Eugenio,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 la familia de don Fernando, frente al duro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n debido sufrir. Estamos ciertos de qu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nito amor de Dios, nuestro Señor, encontrará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elo y conservarán el recuerdo del hombre bue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undo y justo al que hoy llora su tierra, su famili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rancisco Enc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NCINA (de pie).- Señor Presidente, en n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bancada del Partido Socialista, nos sumam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que hoy rinde la Cámara al ex Diputado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ando Vargas Peral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Fernando nació en 1914. Tempranamente se trasla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erena. Fue militante del Partido Liberal y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1969 y 1973. Hombre de mar, formó una gran famil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ual forma parte nuestro querido colega don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Fernando Vargas tuvo una larga vida dedicad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público de Chile. Hoy podemos tener v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de la historia de Chile. Sin embargo,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r en él a un gran servidor público que dedicó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a las comunas de La Serena y de Paihuano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a la Cuar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regidor durante varios períodos; agriculto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 de los regantes; defensor de la Región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ió -que tiene tantos problemas con la sequía-, así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dustria pisquera, que hoy se ha visto nueva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. La provincia de Elqui supo de sus actividad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 nuestra región y de su 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s razones, don Fernando Vargas Peralta es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presente en la memoria de la Región de Coquimb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Guillermo Ceron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ERONI (de pie).- Señor Presid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del Partido Por la Democracia y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cal Social Demócrata, me corresponde rendir homenaj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 Diputado don Fernando Vargas Peral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r homenaje a un Diputado, como se hace hoy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recordar no sólo su biografía, su historia y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hizo, sino también reflexionar sobre nuestra tar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firmar el compromiso que tenemos con el que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 y analizar nuestra propia tarea y el ejerc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abor parlamen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Fernando Vargas fue un hombre que, com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, se destacó en la entrega de su vida y cualidad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últiples actividades. Tal es así que desempeñó el car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dor durante tres períodos; pero su inquietud lo llev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se a todas las organizaciones gremiale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 para defender los intereses de la gente,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 Región afectada por la sequía. Su acción permi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diera solución a múltiples problem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odemos decir que fue un hombre y un polít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do, por lo que su familia, sin duda, puede senti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ull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asión y su gran amor fue la Armada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imprevistas en la vida le hicieron abandon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as maneras, supo dar su talento a trav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, y de sí, lo mej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la vida viene el recuento de lo reali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sin duda, el de don Fernando Vargas es tot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orio para su familia. Hoy, en el momento de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dolencias, ella puede estar tranquila y senti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ullosa de haber tenido en su seno a don Fern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n representación de la bancada parlament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rtido Por la Democracia y del Partido Radical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, damos nuestras condolencias a esta familia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De esta maner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 ha rendido homenaje en memoria del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don Fernando Vargas Peral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emos la presencia en las tribunas de sus hi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hij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 LEY SOBRE IMPUESTO A LA RENTA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A LAS VENTAS Y SERVICIOS, EL CÓDIGO TRIBUTA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NORMAS LEGALES. Primer trámite constitucional. (Conti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continuar la discusión particular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, en primer trámite constitucional, que modifi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sobre impuesto a la renta, sobre impuesto a las ve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rvicios, el Código Tributario y otras normas leg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mos despachado el artículo 4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el artículo 5º, que deroga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20, referida a la fiscalización tributaria del 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quiero comen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ndo qué abordaba la ley Nº 18.32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ley, de 1984, modificó el Código Tributari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tido de que el Servicio de Impuestos Internos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examinar la exactitud de las declar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r la correcta determinación y pagos mensu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mpuestos contemplados en el decreto ley Nº 825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4, es decir, el llamado impuesto al valor agreg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el número 1º del artículo únic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"Se procederá al examen y verificación de l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 períodos mensuales por los cuales se presentó o deb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se declaración," debiendo notificars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número 2º establece: "Sólo si del exame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ción de los últimos doce períodos mens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s en el número anterior se detectaren omis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ardos o irregularidades en la declaración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ción o en el pago de los impuestos, pod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proceder al examen y verificación de los perí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uales anteriores, dentro de los plazos de prescri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,..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número 3º añade que el Servicio "se entend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o para examinar o verificar los perí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idos dentro de los plazos de prescripción"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s situaciones, por ejemplo, cuando "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 presente declaraciones con omision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e declaraciones rectificatorias por los perí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os mensuales que serán objeto de exame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ción", conforme al Nº 1 de esta ley; "en los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érmino de giro; cuando se trate de estable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itud de los antecedentes en que el contribuy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e solicitudes de devolución o impu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o de remanentes de crédito fiscal, y en los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fracciones tributarias sancionadas con pena corpor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nsecuencia de lo anterior, su número 4º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Servicio de Impuestos Internos sólo dispone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fatal de tres meses, contado desde la notif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oder citar, liquidar o formular giros por el lap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 exami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duda de que esta ley, que pudo haber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ción en 1984 por la aguda crisis económ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rió el país, después de transcurridos más de doce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su vigencia constituye una especie de abu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, por cuanto sus disposiciones fueron dictad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época de cris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extraño que esta ley contenga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s en lugar de disposiciones de carácter tempo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n habituales en los casos de saneamiento tributa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donación de impuestos. En consecuencia, com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viviendo una época de crisis como la de 1983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ninguna razón de ser en la actualidad. Además,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representa una evidente desigualdad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s del país, porque sólo se refier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os al impuesto al valor agregado y no a los qu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 impuesto a la renta, global complementario 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ones de impuestos, como los profesion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, por lo cual se produce una discrim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arbitraria entre estas dos categorí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s: los del IVA y los del impuesto a la ren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bal comple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l es la razón? Mientras estos últimos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dos a la revisión que ordena el Código Tributari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rtículo 59, es decir "Dentro de los plaz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cripción", y en el artículo 200, los contribuye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al valor agregado están sometidos a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20, que establece un período de 12 meses, y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dos, fija un lapso de tres meses para citarl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liquidar los impuestos correspondientes,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udaren. Esto constituye -repito- una manifi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ualdad, que considero injusta, arbitraria y contr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normalidad, de acuerdo con lo que dispone 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a ley Nº 18.320 abordó el sane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o de una manera oblicua, puesto que en ning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normas establece que prescriben los impuestos o cadu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l Fisco; por el contrario, lo dejó entre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facultad del Servicio, y sólo en caso de encontr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siones, retardos, irregularidades o infr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s se aplica la normativa del Código Tribut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el período de tres o seis años que ind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do artículo 20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la ley Nº 18.320 es una rémora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erdón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sentimiento de la Sala para que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ar a ella, a petición del Ministro de Hacienda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Javier Etcheberry y René García, directo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director del Servicio de Impuestos Inte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Estaba diciendo que por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 que he señalado, la ley Nº 18.320, que se dero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el proyecto, es sólo una rémora de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risis que aconteció en 1983, la cual se encuentra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mente superada. En consecuencia, es conveniente vol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normalidad del Código Tributario que -repit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plazos de tres y seis años en su artículo 20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la Asociación de Fiscalizado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Impuestos Internos envió una carta 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que leeré textualmente. Dice: "No escap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elevado criterio que el Servicio de Impuestos Int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us fiscalizadores requieren, para una adecu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, que podamos contar con la prin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amienta de fiscalización que es poder revisar, d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eríodos de prescripción que establece 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o en sus artículos 200 y siguientes, de tr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s años." Y nos piden que aprobemos el proy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que deroga esta manifiesta desigualdad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.- Señor Presidente, seré muy brev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reo que los argumentos más significativos y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ron a conocer en la sesión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el Diputado señor Elgueta ha abundado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básica, cual es que esta disposición, llamada "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ón", tuvo su origen en una circunstancia muy partic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conomía chilena y estuvo orientada a facilita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 la recuperación durante el proceso que viví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ha recordado aquí, la Asociación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dores de Impuestos Internos ha esti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solicitar su derogación, porque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 al proceso de revisión, de digitación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ón con el contribuyente, en la práctica no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ño completo, sino de sólo siete meses. Es cuest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 ejercicio muy elemental para darse cuent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que si una declaración del IVA correspondi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io de un año cualquiera se presenta el 12 de agost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ión de todo el proceso determinará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 sea notificado de cualquier obser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én en diciembre. En ese caso, ya ni siquiera se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ar -desde agosto- un año hacia atrás, sino hasta en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e mismo año, lo que significa que ni siquiera abarc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ño, sino, como máximo, siete meses, lo cual,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tiene mil fiscalizadores para cumplir todas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y los contribuyentes enrolados del IVA so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de 500 mil, hace imposible que se lleve adelan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ción adecuada sobre el cumpl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y pago de un impuesto fundam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ima que por esta vía se recuper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tivos recursos por la evasión que gener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. Además, es básico que se tenga concienci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 está destinada precisamente a favorece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s cumplidores y a sancionar a aquellos qu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maniobras, tratan de eludir su obl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a bancada socialista va a vo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 la derogación de esta disposición, 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 en absoluto; al contrario, impide un adecu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las funciones de fiscalización por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cio de Impuestos Inte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Hacienda, señor Eduardo Anina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NINAT (Ministro de Hacienda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en primer lugar, quiero agradecer a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la tramitación y votación habida sobre el gru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iculado que conlleva este proyecto misceláne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para regularizar y hacer más eficient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 de aspectos del sistema tributario, particular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que se refiere a fiscalización, agiliz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acia de la aplicación de normas tributarias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contribuy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omentario, sobre el variado articula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quiero resaltar la importancia de la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 para aprobar la doble tributación. Como lo expre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 en la exposición de la Hacienda Pública 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especial que estudia la Ley de Presupuesto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los temas de la doble tributación nos dej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 pie para empezar a diseñar, en lo sucesivo, acuer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 con varios países, lo cual es muy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sectores productivos y para las empresa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en términos de inversiones fuera del país como d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él, están incursionando en aspectos cuya inciden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ributación es relev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on trascendentes aquellos aspectos discut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probados que facilitan la moderniz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ones regionales del Servicio, la agiliz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, los sistemas de cobro, etcétera. Sería l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cuento de un proyecto de ley que los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analizado en la Comisión y en la Sala durante al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; pero deseo hacer un llamado en cuanto al debate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otación que vienen sobre los cambios propuest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8.32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aquí hay una evolución acumul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que se diseñó y estableció la primera ley del IV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en 198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ce doce años- que dejó los temas sobre revi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cripción limitados a un año. Ahora se propone hace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no discriminatoria y por igual al res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s de revisión. Por ejemplo, extendiendo el lími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a tres años aquellos que afectan a personas natur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. Esto es importante, porque queremos adecu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y normas de aplicación del IVA a la re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íses que lo han adoptado hace más tiempo, e, incl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que Chile; es decir, dejar el IVA en buen pi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mode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abemos -y así lo prueban estu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cio de Impuestos Internos- que en el t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sión tributaria, que debe ser un combate importa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gobiernos, y de éste en particular, todavía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s porcentajes de cumplimiento de las normas rel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a serie de razones adicionales para cambi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establecido en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320, las cuales han sido explicadas en detalle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. No quiero repetirlas, per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de costos, de eficacia y de eficiencia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sumado a los esfuerzos de Impuestos Internos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contribuyentes para tener sus cuentas al dí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aría considerablemente con esta modificación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ha sometido a la consideración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vo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 por tres minutos para cit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 integrantes de la Comisió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udia la Ley de Presupuestos en 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suspendió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anud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artículo 5º del proyecto misceláne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9 votos; por la negativa, 25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lende (doña Isabel)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Ceroni, Cornejo, Dupré, Elgueta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Estévez, Gajardo, Gutiérrez, Hernán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Latorre, León, Luksic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ontes, Morales, Navarro, Ojeda, Ortiz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oaquín), Pérez (don Aníbal), Rebolledo (doña Rom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 Roch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ilva, Tohá, Valenzuela, Viera-Gallo, Villou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Allamand, Caminondo, Cant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, De la Maza, Errázuriz, Fantuzzi, Hamuy, Hur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, Martínez (don Rosauro), Munizaga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), Prochelle (doña Marina), Prokuriça, Rodrígu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, Ulloa, Urrutia (don Raúl), Venegas, Vilch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REIRA.- Pido la palabra por un as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REIRA.- Señor Presidente, me pronuncié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del artículo 5º, pero mi voto no se consign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 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pudo haber ocurrido, pero el sistema electrónic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quivoca en el registro de vo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el artículo 6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el artículo 6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ce más que acoger un proyecto de acuerdo aprob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por la Corporación, referido a la dero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impuesto de diez pesos anuales con carg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el cual debe ser declarado y pagado un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ño por el emple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e trata de un artículo que segu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á con la aprobación unánime de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aprobarán los artículos 6º y 7°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el artículo 8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siempr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 que la Sala sepa lo que se v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8º pretende entregar a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orerías la facultad de suscribir convenios por deu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an tributarias. En la actualidad, tien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, pero referida sólo a deudas tributarias. Por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o, el mensaje pretende ampliarla a deuda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de crédito universitario o Cora, a fin de que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das y, más adelante, puedan condonarse interes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jus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que existe acuerdo sobre esta disposi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hacer presente que deja la sensación de que es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para los deudores del Fisco no pagar oportun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siempre existe la posibilidad de recib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onación o el convenio, que probablemente favorecerá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pago del deu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ía hacer esta salvedad, porque la tónica de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as disposiciones tributarias es benefici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 que no paga oportun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vo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uestos en votación sucesivamente los artículos 8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º, 10, 11, 12, 13, 14, 15 permanentes, y 1º y 2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s, fueron aprobados por asentimiento tác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Ministro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NINAT (Ministro de Hacienda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agradezco a los señores Dipu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a los de la Concertación, el apoy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Honorable Sala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iciativa, hemos despachado todos los proyect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t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terminado 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CITACIONES A ALCALDE DE RANCAGUA Y SOLICI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SOBRE LICITACIONES ADJUDICADAS A EMPRESA KD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yer quedó pend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Nº 451, para que se reformulara el número 2º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arte conclus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secretario le dará le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 (Prosecretario accidental).-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Nº 45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Cámara acuerd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º Felicitar especialmente al alcalde de Rancagu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ban Valenzuela, por su intachable act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º Oficiar al señor Ministro del Interior, a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transmita a todos los municipios del paí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adoptar las medidas administrativa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autorice para que en las licitaciones pública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participar aquellas personas que se encuen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das a proceso por delitos vinculados a fal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la probidad pública, como tampoco las empres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stas tengan participación o represe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º Oficiar a la Contraloría General de la República,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ste organismo investigue durante l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años todos los antecedentes relacionados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ones en que la empresa KDM o quienes, actua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sado bajo otra razón social, sean actualment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os, se haya adjudicado propuestas ante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, organismos del Estado y municipalidades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forma, que se investiguen las donaciones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haya efectuado a estos organis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licitar a la Contraloría que estos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enviados a la Cámara de Diputados a la brev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mo el proyecto caus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émica, para los efectos del debate se considerará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blar a favor, hasta por cinco minutos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é en la sesión de ayer, el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 mostrar la voluntad de la Corporación en v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felicitar la actitud del alcald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cagua, señor Esteban Valenzuela, frente al ofr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neros de una empresa para adjudicar en forma irreg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rucción de un vertedero en la Sex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punto del proyecto de acuerdo prese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 establecía la prohibición para que la empresa KD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a durante cinco años en licitacione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que algunos señores Diputados consideraron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sería inconstitucional o que la Cámara no ten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para ello, se cambió la redacción propuest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xto que se ley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país ha tenido conocimiento de un int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 de coima, como es el caso de Rancagua, parece absu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empresa afectada pueda seguir participa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ones y adjudicándoselas, porque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de que no ha actuado con prob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a nueva redacción del Nº 2º corrig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planteados y esperamos que haya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ercer punto se solicita ofici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, con el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r la participación de KDM, durante l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años, en todas las licitaciones de empresas públ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del Estado y municipalidades,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an a esta Corporación con el objeto de evaluar si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do hechos irregulares como el que la opin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conocido en el caso de Ranca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yecto de acuerdo de esta naturaleza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a la actitud que tuvo el alcalde de Ranca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guna forma, sentaremos un precedente para que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ersonas que pretendan cometer actos como el ocurrido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sen dos vec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general, es una señal pública necesaria, oportu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al para que tengamos el debido respeto y resguar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de probidad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e objetivo, hemos adecuado el texto según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iscutió ayer y esperamos que sea aprob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de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ara hab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tra del proyecto de acuerdo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el problem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2º ha sido subsanado. Sin embargo, subsiste uno en el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ugiero a la Sala que el análisi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teria, por parte de la Contralo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no se refiera sólo a los últimos cinco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a los últimos di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azón es muy concreta. Si queremos dar una lec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ólo debemos hacer hincapié en lo sucedido en el úl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con KDM, sino que, además, obtener la forma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struyeron ciertos monopolios en la recol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ura dentro de la estructura de nuestra econom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, esa empresa inició su accionar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égimen autoritario, época en que se licit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ección de basura. Ese proceso permitió el monopol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op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apoyaré el proyecto; per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ia frente a la opinión pública, es conven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investigación de la Contraloría abarque l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z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.- Pido la palabra para plante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 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.- Señor Presidente, el punto 2º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anó parcialmente. Todavía quedan términos ambiguo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ugiero que se voten separadamente los números 1º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4 votos; por la negativa, 0 voto. Hubo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or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se reunido el quórum suficiente, se va a repet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2 votos; por la negativa, 1 voto. Hubo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Aprob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llende (doña Isabel), Arancibia, Ascen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Bayo, Cantero, Cornejo, Chadwick, De la Ma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Ferrada, Gutiérrez, Hamuy, Huenchumilla, Hur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Latorre, León, Longueira, Luksic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elero, Morales, Moreira, Navarro, Orpi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Pérez (don Aníbal), Pérez (don Ramó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), Prokuriça, Reyes, Sabag, S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ilva, Tohá, Urrutia (don Raú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ó por la negativa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Ceroni, Gajardo y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BILATERAL EN FAVOR DE CHILENOS RESIDE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UNIDOS DE AMÉ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retario dará lectura al siguient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.- (Prosecretario accidental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N° 452, de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, Dupré, Caminondo, Moreira, Letelier, 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; Sota, Letelier, don Felipe; Pérez Opazo y Hur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niendo en consider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Que según los antecedentes proporcionados por el C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ívico Chileno de Estados Unidos, existe en la actu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 un millón de chilenos residiendo en los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os de América, de los cuales aproximadamente 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.000 han debido nacionalizarse americanos, con el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ceder a fuentes de trabajo, derechos civi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 o simplemente como condición de resi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Que esta situación ha obligado a quienes por una u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han emigrado, a adoptar la nacionalidad americ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endo el riesgo de perder su nacionalidad de orig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. Que si bien es cierto nuestra Carta Fundamental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stos casos la nacionalidad chilena no se pier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erdad es que siempre hay un lapso, des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ización en país extranjero, en que la chilen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menos no reconoc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. Que por otra parte, los procedimientos administra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s, contemplan una serie de pasos par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chileno reconozca la concurrencia de la exce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da en el Artículo 11 Nº 1 inciso segun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 de la República, lo cual dific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ienes aún residen fuera del país para acogers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. Que la situación de nuestros connacionales res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dos Unidos se ha visto agravada en l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por la reciente aprobación de algunas ley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on sin efecto una serie de beneficios soci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ía a los extranjeros residentes, lo cual oblig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chilenos a obtener la nacionalidad de ese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6. Que los distintos proyectos de ley en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, tanto en la Cámara de Diputados com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, no abordan el problema en forma integral y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n mecanismos de recuperación de la nacion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7. Que la única forma de dar cabal solución al dile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enfrentan nuestros connacionales pas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ción de un tratado bilateral con los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os de América, análogo al hoy vigente con Españ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8. Que el establecimiento de un tratado de esta natural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a legislación es perfectamente posibl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la Constitución Política de la República,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0 Nº 4, contempla expresamente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a al permitir se adquiera la nacionalidad chi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nunciar a la nacionalidad de origen, a los nac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ís extranjero cuando ese país conceda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a los chilenos, en virtud de un tra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9. Que constitucionalmente, la iniciativa y todo cu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relación con la celebración de un tratado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es competencia privativa d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imos en proponer a esta Honorable Cám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l siguiente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licitar al Presidente de la República que instr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nisterio de Relaciones Exteriores para inici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ones pertinentes ante las respectivas autor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los Estados Unidos de América, tendient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r la celebración de un tratado bilater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 a los chilenos residentes en dicho país, acced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acionalidad norteamericana sin renunciar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idad chilen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ar a favor del proyecto de acuerdo,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mpugnar el proyecto de acuerdo,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16 votos; por la negativa, 1 voto. Hubo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or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se reunido el quórum necesario, se va a repet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4 votos; por la negativa, 1 voto. Hubo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Nue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ubo 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a a llamar a los señores Diputados por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reglamentari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4 votos; por la negativa, 1 voto. Hubo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llende (doña Isabel), Arancibia,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, Chadwick, De la Ma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lizalde, Encina, Fantuzzi, Ferrada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Huenchumilla, Hurtado, Jürgensen, Kuschel, Le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, Morales, Munizaga, Navarro,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Sabag, Tohá, Ulloa, Urrutia (don Raú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Viera-Gallo, Vilches, Villouta y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ó por la negativa el Diputado señor Re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Ávila, Balbontín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Latorre, Ortiz, Pérez (don Aníbal), Segue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L INSTITUTO INTERNACIONAL DE ESTU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ATÉGICOS SOBRE GASTO MILITAR EN AMÉRICA LATIN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, el primer turno corresponde al Comité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Por l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urno correspondiente al Comité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, tiene la palabra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acaba 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undido por la prensa un importante estudio del Insti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 Estudios Estratégicos, public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dres, sobre el gasto militar en América La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s cifras que allí se entregan, Chile serí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país con el porcentaje más alto de gasto milit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el producto interno bruto. Dicho est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que nuestro país, después de Surinam, tendría un 3,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 gasto militar en relación con el product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, otros países, como Argentina y Perú, tendría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7 y un 1,6 por ciento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cifras difieren de las entregadas por la A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trol y Desarme de Estados Unidos, que estim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entaje de gasto militar de Chile para 1995, en 2,75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, y de lo informado por el propio Gobierno chile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sideró el gasto militar respecto del producto,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8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poco comenzará la discusión del Presu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Nación, que indica los gastos proyectado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o año en materia de defen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ido que se oficie, en mi nombr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Defensa para que informe sobre el porcentaj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ivel real del gasto militar en el país, d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mente existen distintas apreciaciones,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etodologías que se utiliz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nsa informa que el Instituto Inter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Estratégicos -centro muy prestigiado- utiliz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odología de la Otan; es decir, considera como ga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 todo aquello que aparece en la partida Min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fensa, que comprende la previsión y la sal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integran las Fuerzas Armadas. Habría que definir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e también el gasto de Carabiner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, que en el caso de Chile depend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Defen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importante que en el país haya un debate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decuado gasto de defensa y que el Gobierno teng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fidedigna, clara y precisa sobre el nivel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odología que se utiliza para calcularlo, porqu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dad -según lo revela el estudio hecho po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o- en América Latina existe una tendencia a la ba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asto militar. Los países que más han reducido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os en defensa, en 1995, son Nicaragua, de 870 mill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ólares a 34 millones; Cuba, de 2.181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 a 335 millones; El Salvador, de 344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 a 126 millones. En cambio, nuestro país aparec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gasto conservador, que se mantiene en el tiempo,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va en au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me pareció oportuno intervenir en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eñalar que, terminada la guerra fría, en el 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a tendencia a reducir el gasto militar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revela en nuestra región. Sin embargo, no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el caso de nuestro país -o por lo menos no se despr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de la información que da el Instituto de Estu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atégicos de Londres-, que en defensa figura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o de 136 dólares per cápita contra 103 dóla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 y 101 dólares de Urugu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a difusión de este informe ha coincidi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unión de ministros de defensa del hemisferio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endo lugar en Bariloche, donde se discute la proy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olíticas de defensa y la moderniz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s armadas de América Latina, con la pres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Defensa de Estados Un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as noticias de la prensa resulta cl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dos Unidos ha decidido mantener la restri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 de armas sofisticadas a la región, lo que supone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 Chile, la Fuerza Aérea no tendría acces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-16 que pretende compr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iscusión es particularmente pertinente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s los países de la región se está realiza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 sobre cómo modernizar las fuerzas armadas, 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as más técnicas, profesionales y eficac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ando el impacto del gasto militar por la comp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aparatos y ar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ítulo del diario de hoy, que viene de Bariloch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: "Desmienten carrera armamentista."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verdad que casi todos los países está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de modernización de su armamento. Ahor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 entre modernizar el armamento y carr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mentista, muchas veces es más bien una cu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ántica, porque ningún país que moderniza sus fuer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s sostiene que está en una carrera armamentista;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 así el potencial adversario que al ver que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se está modernizando, también debe entrar en una etap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oder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manifestando que en esta materia se re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formación clara y precisa de parte del Gobierno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Defen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l Diputado señor Ferrada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 una interrupción, y por su intermedio, s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o con mucho gu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Con carg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l Comité del Partido Socialista,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tant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que pide el Diputado señor Viera-Ga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 con los gastos en defensa, como su análisi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resultarían incompletos si no se recordara en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Fuerzas Armadas chilenas cumplen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una enorme cantidad de funcione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 del ámbito de la defensa, propias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 y realidad. En consecuencia, no hacen homolog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datos con los que pudieran estar entregando institu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estratégicos de Lond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quiero citar algunos ejemplos. ¿En qué paí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las fuerzas armadas vigilan los procesos electo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emocracia? ¿En que país del mundo construy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teras a través del servicio militar del trabajo? ¿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país del mundo abastecen todo el territorio sur-aust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 y lo cuidan y supervisan a través de la Armad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En qué país del mundo la Dirección del Territorio Marí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función de las Fuerzas Armada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el estudio planteado y la inform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el Diputado señor Viera Gallo fueran re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ologables, en primer lugar habría que homolog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de las fuerzas armadas en cada uno de los paí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uego comparar el gasto que esas funciones irrogan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no fuera, la comparación sería no sólo injusta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bsolutamente inexacta en su base científ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Recupe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cre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errada ha entendido mis palabras com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que hacia las Fuerzas Armadas, y me parece que ha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fensa poco sólida sobre una materia tan téc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está en discusión es simplemente el porcent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asto global. Evidentemente, en cada país las fuer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s tienen algunas funciones homologables y otras n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stitución tan seria como el Instituto de Estu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atégicos de Londres, la Agencia de Control y Desa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Unidos o el propio Gobierno chileno tien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esos elementos. No se trata de rebajar, s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. A lo mejor, la cifra del 3,8 por c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 interno bruto es incorrecta o está calculad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se de una metodología difer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edí la información, no con el áni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car a las Fuerzas Armadas o de plantear un desa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izado en la región, sino para advertir sobr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. Es un debate pertinente porque aparec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nsa de hoy y es una información que circula a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o concluy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pid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cargo al tiempo del Comité 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No es posi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, porque el jefe de su bancada ya inscribi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Diputados. En el tiempo del Comité de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le ofreceré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deseo adher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tición del Diputado señor Viera Gallo, con el agre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se homologuen las fu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Muy bien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e enviará el oficio solicit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iera-Gallo, con la adhes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s democratacristiana, socialista, de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y 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o a la Sala que el Comité de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ha cedido su tiempo al Comité Socialist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 dispone de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pido la palabr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sunto de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quiero saber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mente es factible la cesión de tiempo despu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la Mesa ofreció la palabra a una bancada -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la del Partido Por la Democracia-, que no hizo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, porque ese hecho sienta un precedente que pod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ar en 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mente no corresponde anunciarl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idad, pero en el momento en que se ofreci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al Comité del Partido Por la Democraci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níbal Pérez hizo saber a la Mesa que ce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tiempo al Comité Socialista. Por eso se ha sum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 ambos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Lo ideal es que se hubiera hech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pública, porque no tuvimos conocimiento de esa 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oport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hizo sab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Allende hará uso de la palabra en primer lu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ADECUADA DISTRIBUCIÓN DEL AGUA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DE REGANTES DE LA CUARTA REGIÓ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putada señora Alle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ALLENDE.- Señor Presidente, aprovech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sidad del Diputado señor Navarro para compart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 nuestro Comité, quiero llamar la atención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claración pública de la junta de vigilancia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oma, provincia de Limar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s señores Diputados saben, la organ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ntes Sistema Paloma es la única del país que tiene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as aguas disponibles reguladas por los embal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eta, Cogotí y Paloma. Dicha organización llam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sobre la gravísima sequía que una vez más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ndo la Cuarta Región, advirtiendo que tal vez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is tendrá consecuencias más severas que las prev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ecía, hoy la provincia de Limarí dispon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importante de las aguas que antes se perd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mediablemente en el mar, para usarl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, lo que, sin lugar a dudas, constituye una b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ida para la estabilidad y desarrollo económico, logr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 a esa obra construida con visión de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llaman la atención de la opinión públic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vez el problema se torna más crítico y es la raz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de la declaración pública que firman las junt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ilancia de Río Limarí, Río Cogotí, Río Hur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tulame, Embalse Recoleta, Embalse Cogotí, Ca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arico, Asociación de Canalistas Canal Punitaqui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ón de Canalistas Semita Maurat Palqui. Me refier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quietud que en este momento existe en gran ca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ntes y organizaciones en torno de este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 de declarar a la Cuarta Región zo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ez implicará que la Dirección General de Aguas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r en forma conjunta y coordinada en la distrib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aguas, de acuerdo con los derechos leg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, entonces, de encontrar una solución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a una buena coordinación entre la Dirección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 y la Asociación de Regantes y Canalistas, por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hacer un uso racional del agua exist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smo tiempo, quiero señalar que, en lo pers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ido partidaria -hasta ahora no lo he logrado-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r zona de catástrofe a la región. Sin embargo, des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 a las autoridades que es necesario insist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aumenten los recursos, puesto que la situa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ísi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solicitando que se oficie al Minist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a, a fin de que nos informe cómo aborda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General de Aguas un tema tan importante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racional de las aguas y su distribución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ones de canalistas y reg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adjuntando el tex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, con la adhesión de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, Bayo, Munizaga y Enc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CAMINO EN ISLA SANTA MARÍA (Octava Reg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 un minuto y treinta segundos al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el domingo pa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e oportunidad de visitar la isla Santa María, ubi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la comuna de Coronel, Octava Región,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sten precarias condiciones de vida para los pesc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 y sus más de tres mil habi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pecial, la precariedad está dada por los acc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es entre Puerto Sur y Puerto Norte. Incluso en ver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minos se encuentran intransitables y sólo puede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ados por tractores, lo que impide tod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 is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ido que se oficie en mi nombr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Obras Públicas, a fin de que informe sob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mejoramiento -que debe ser inmediato-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entre Puerto Sur y Puerto Norte de la isla Sa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, pues ese ministerio no ha efectuado allí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. El camino es sólo una huella, lo que ha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osibilidades de que esa comunidad rompa su aisl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 integre mejor, se vean seriamente afectadas. Asim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el ministerio considere fondos en el presu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7 para dedicarlos a la mantención del camino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fosos laterales, a fin de evi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os impedimentos de acceso en la época de inv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 A LA LEY DE DROGA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mócrata Cristiano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ergio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con seren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jos de lo coyuntural, después de reconocer la grav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blema y la justeza de algunas de las medidas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informes, se han propuesto en este Par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ley Nº 19.366, de drogas, quiero enjuiciarla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óptica disti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ley más drástica y eficiente que, desde el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sta policial, el Congreso ha dictado. Sin embarg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ar de que frente al narcotráfico no cabe invoc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la intervención mínima, ya que la luch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derecho contra la degradación humana, la mue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tráfico y el consumo producen, exige, por raz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y defensa social, que este tipo de crimi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combatido con urgencia y du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llo no nos puede llevar a olvidar o a tran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y valores, informadores y rectores d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 democrático proclamados en la Constitución Polít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tratados internacionales obligatorios par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conforme lo explicita el artículo 5º de la C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. Ausencia de proporcionalidad de las p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principios informadores del derecho pe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proporcionalidad de las penas, que debe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onales, humanas y guardar relación con la ent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. Nadie debe ser sometido a penas o tratos crue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umanos o degradantes, según el número 2º del artículo 5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cto de San José de Costa Rica; artículos 7º y 10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to de Derechos Civiles y Políticos, ambos ratific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s, de acuerdo con el artículo 5º de l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abe ninguna duda de que el mayor valor es la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omicidio está sancionado en el Código Penal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io mayor en su grado mínimo a medio, 5 años y un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15 años, cuando es simple. Igual pena tie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icidio (artículo 394) y la castración (artículo 395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olación es penada con presidio menor en su g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ximo a presidio mayor en su grado medio: 3 años y un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15 años; el secuestro, con presidio menor en su g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ximo: 3 años y un día a 5 años, y el abor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, con presidio mayor en su grado mínimo: 5 añ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ía a 10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es el criterio de nuestro viejo Código Pen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delitos que afectan la vida o la libertad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ísima. Pues bien, la ley de drogas atenta cont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lidad de una doble maner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La pena es igual, cualquiera que sea la ca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cias y drogas ilícitas que se usen en las condu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picas de la ley. Un gramo, 10 gramos, un kilo 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que media, una o varias toneladas. Tampoco influy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onto del dinero transado: un peso, un dólar, d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que millones. No hay norma alguna que regul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. Suponer que el juez va a recorrer la esca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s asignada por la ley en toda su extensión, 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er la naturaleza de estos delitos y la 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que llevará a aplicarla en sus márgen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s, aun cuando se trate de bienes o dineros mín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. Las penas de las figuras del artículo 1º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r, fabricar, preparar, etcétera, son iguale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homicidio simple, el infanticidio y la castración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º, plantar, cosechar, cultivar, etcét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 sanciones iguales a las de la violación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fico ilícito y el lavado de dinero tienen p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es al asesinato; y la asociación ilícit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io mayor en su grado medio: 10 años y un día a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se inicia con una pena superior a la del homicid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astración o al asesinato de una guagua menor de 4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, y es superior al aborto con violencia 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e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íntesis, no hay proporcionalidad algun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de estas penas. La vida vale igual que 1,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 10 gramos de cocaína fabricada o traficada, y me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sociación ilícita que se dedique al tráfico de dro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l lavado de dinero, cualquiera que sea su mo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o, algo no está bien y debe corregirse pro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que los delincuentes aprendan que la vida c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alor, por lo que suprimirla cuesta me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sionar en drogas y estupefac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¿Incerteza jurídica o ley penal en blanc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9, Nº 3, inciso final, de l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asegura: "Ninguna ley podrá establecer penas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conducta que se sanciona esté expresamente descr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la." Lo mismo prescriben la Convención American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, artículo 9º, y el Pacto sobre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y Políticos, repitiendo el apotegma d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: no hay delito ni pena sin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a ley comentada no señala las su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otrópicas ni los estupefacientes, no los enumera, n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, ni los define y, lo que es peor, esta aus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 una falta de permanencia en el tiempo en los tex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 y reglamentarios. Según el artículo 49 de la le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reglamento el que enumera los productos prohib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85 existía el decreto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67 con una nómina determinada. Hoy, con el decr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Nº 565, del 9 de junio de 1995, existe otra list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 y enumera las sustancias y estupefaci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 diverso, lo que altera el tipo de conducta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s. Si a lo anterior se agrega que dicha lista con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s químicos o científicos, el desconocimient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rteza jurídica de los ciudadanos son completos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 son más de 200, más los ésteres, isómeros y s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das, no hay seguridad alguna de los exámenes, test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s, tipos de delitos, penas para los 14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caína es popular, pero, ¿quién sab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tilalfametilfetanilo, brolanfetamina o DOB, catino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, DMA, Dmhp, Doet, SPA, Mdma, Mppp, etcétera? ¿Cuá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s sustancias se encuentran en los medica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es o en otros productos fabricados o trafic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o sin receta médic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iccionario de estas sustancias fiscaliz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mente, por ejemplo, la cocaína aparec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das formas: benzoato, borato, citrato, forma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hidrato, bromhidrato, clorhidrato, lactato, nitra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lato, nilfato, tartrato de cocaína, definiéndos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caloide extraído de la hoja de coca o prepar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ntesis a partir de la ecgonina." Esta última es l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 de la molécula de la cocaína. ¿Quién enti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? ¿Qué reflejan los test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ede afirmar, sin temor a equivocarse,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s ilícitas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366, las penas, la absolución o la condena, depen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la voluntad del químico farmacéutico qu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. Incluso, en una ironía absolutamente impens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nual del Conace, página 17, dice textualmente: "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quien desee conocer la gravedad del del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trata habrá de acudir a este último reglament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de salud Nº 565, de 1995, para saber si el tráf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astiga con una pena mayor o menor." En buen romanc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era y el bolsillo serían los lugares apropiad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ar este reglamento y su consulta diaria, la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ta para evitar delinquir. Luego, no hay condu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s en la ley, si todo está sometido a un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ble día a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erecho a la defen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Política, en su artículo 19, Nº 3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, asegura: "Toda persona tiene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 jurídica en la forma que la ley señale y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o individuo podrá impedir, restringir o perturb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bida intervención del letrado si hubiere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da." Lo mismo establece la Convención America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Humanos, que asegura la inviolabil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 la defensa. El acusado es un sujeto d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l y no objeto de la investigación. Este derecho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arse en relación con la ley Nº 19.36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Un primer aspecto es el principio que al imputad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corresponde el deber de colaborar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, la que en todo caso compete a los órg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es, ministerio público, policía, Poder 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éstos los que deben destruir el estado de inoc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goza el imputado. El derecho al silencio, 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ir en el careo, en la reconstitución de escen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reconocer a la víctima, a un tercero o a una cos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abarca todo acto por el cual se preten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tado proporcione prueba de cargo en contr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. No se puede forzar la confesión (número 3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8º del Pacto de San José de Costa Rica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Política prohíbe el juram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tado (letra f) del número 7º del artículo 19)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propio. Toda coacción invalida la confesión,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a, el interrogatorio en sede policial que 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mósfera de intimidación por carecer de defensor, rode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de fuerzas antagónicas, como la priv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, la incomunicación, la exposición a ratific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policial o la fi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el Código de Procedimiento Penal,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23, expresa: El empleo "de promesas, coacc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azas, preguntas capciosas o sugestivas", se sancion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infracción de los deberes de los jueces, segú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24 del Código Orgánico de Tribunales, o con "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lidez, si no es prestada libre y conscientement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úmero 2 del artículo 481 del Código de Proced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lo expuesto, el artículo 33 de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366 permite al juez, a la autoridad administrat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ial ofrecer al imputado rebajas de penas medi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a "cooperación eficaz", vulnerando el derech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io, a la libre conciencia y comprando, en defini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ministro de datos, forzadamente, por prem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es en rebaja de penas, el anonimato, el camb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dad, el cuaderno secreto, etcétera, todo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nde a la impunidad de las falsas afirmaciones má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eguridad del declarante. La autoridad, cualquie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tiende al abuso y a la oferta de premi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litar la libertad y el derecho al silenc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tado, reduciendo asimismo toda dificultad o re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mputado y, asimismo, toda dificultad o resisten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estig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todo esto se verifica sin la presenci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del letrado, ¿en qué queda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do de que "ninguna autoridad o individuo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r, restringir o perturbar la debida interven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do", o el principio de que "nadie puede declarar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amento sobre hecho propio", o que "el imputad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l silencio"? (Inciso tercero del artículo 484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Penal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Un segundo aspecto se refiere a la inviola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unicaciones, especialmente las telefónicas y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s, entre el detenido, imputado libre o preso,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gado defens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1 de la ley de drogas dispone qu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 fundada del organismo policial, el juez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r la intervención telefónica de personas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uales existan fundadas sospechas de que interv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eparación o comisión de estos delito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es hasta por veinte días, prorrogabl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plazo, y debe ser fundada. El abuso de poder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ga con inhabilitación temporal; o sea, el juez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rse los requisitos de la detención, puede interven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léfono sin mayores limitaciones "garantístic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modo, se vulneran claramente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es y tratados internacionales. El número 5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19 de la Constitución Política sólo autori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rceptación de las comunicaciones "en los cas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s determinados por la ley". Tratados internac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Pacto de Derechos Civiles y Políticos (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), la Convención Americana de los Derechos Hum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úmeros 2 y 3 del artículo 11) y la Declaración Univers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erechos del Hombre (artículo 12), establec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olabilidad de las comunicaciones, y en especial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bre y privada comunicación entre defensor e im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úmero 2 del artículo 8º), la que debe ser secreta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erencias, en cualquier estado del proceso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lugar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egundo del número 3º del artículo 19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 de la República es violado, 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ninguna autoridad podrá impedir, restringi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urbar la debida intervención del letrado."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juez puede, según el artículo 31, impedir y perturb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l letrado en su misión de defensor del im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rtículo puede autorizar un micrófon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ionario o en el estudio del letrado, 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eptación entre el confesor y el imputado del teléfo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misma interceptación de las autoridades, Fuer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s, tribunales, etcétera, sin distinguir caus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, fuero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4 de la ley Nº 18.314, antiterroris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 la intervención sólo respecto de "procesados"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imples sospechosos, pero ello no puede "afec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ón del procesado con sus abogados"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íbe que tales medidas se adopten con determi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, como ministros, subsecret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jueces, generales y almir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artículo 31 de la ley de droga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"las formas" de la interceptación de conex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 y grabación. El señor Ministro Ricardo Blanc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te de Apelaciones de Santiago, en un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do en la Revista de Derecho de la Univer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ólica, de 1992, señala que esta intervención telefó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tener, a lo menos, los siguientes elem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El tipo de delito: naturaleza y gravedad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cciones penales que justificarían tal medid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La oportunidad: si la intervención telefónica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rácter preventivo o para efectos de la pesqui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obtener prueba en la etapa contencios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hender al delincuente a fin de que cumpla la conde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El afectado: sí procedería respecto de quien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lidad de procesado, del mero inculpado, de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ser detenido, de personas ajenas al proceso,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La duración: extensión propia de la medi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y posibilidades de prorrogarla o repetirl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El lugar de operación: la realización de los a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terferencia en cualquier sitio, en reci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iales o judiciales, en la empresa que pres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telefónico, etcéter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 Los participantes: personas que pueden actu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igencia -dado el conocimiento que adquirirían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 de las comunicaciones-; grado de reser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mantener, responsabilidades, etcéter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) El medio: tipo de aparatos para conectars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r la telecomunicación, sistema técnic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ce al juez la fidelidad y discreción, for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r el registro de lo oído, etcéter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) El procedimiento: iniciativa de la medi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idades de publicidad, fundamentación explíci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solución judicial; recursos contra la decisi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de los resultados al proceso; v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torio de lo obtenido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s urgente revisar este a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titucional de la ley, estableciendo las garantí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decuada defensa y del debido proc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dicho artículo 31 deberí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do inaplicable o, al menos, modificado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propue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ercer aspecto se refiere al debido proc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do en el inciso quinto del número 3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de la Constitución Política de la República, en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cuaderno secreto de la llamada cooperación efica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33 de la ley en c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claraciones y antecedentes son secretos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ntregan a la autoridad administrativa, polici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. El procesado tiene acceso a él, si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del sumario o en la acusación 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ia definitiva. Los empleados públicos están suje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e sigilo; su infracción se sanciona con pe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io menor de grado medio a máx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es una gravísima alteración del derech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, una clara incitación a la delación irresponsa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bvierte la finalidad del proceso penal e infring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nción de inocencia. Este testigo N.N. no está obli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juramento ni su declaración necesariamente es judi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puede recibirla la policía y la auto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, además del j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jueces, policías y autoridades administr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están obligados al sigilo mientras sean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. Si pierden tal calidad, pueden llev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tocopias de los archivos y cuadernos, y lue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ulgarlos, sin que reciban sanción alg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existe responsabilidad penal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dores eficaces, mentirosos y fabuladores, que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ir a inocentes, que sólo después de largo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án sus dichos premiados con rebajas de pena,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dentidad y especial protec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l juicio penal empieza con la denuncia y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rio no puede conocerse el cuaderno secreto, ya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. Es sólo una mera investigación. Tampoco se cono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omento en que los cooperadores cambian de no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, durante o después del proceso. ¿Estará el acu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iéndose de testigos reales, con chapas o imaginari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ómo podrá impugnarlos si han variado su identidad? ¿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un proceso previo legalmente tramitado? ¿S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puchados cuando en el plenario deban ser interrogad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interrogados, o debemos eximirlos de esta carg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elemento a considerar es la inver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que se refiere a la prueba del del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otráfico, cabe la posibilidad de invertir el pe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respecto del origen ilícito del supuesto producto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bienes sujetos a decomiso, en la medida en que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compatible con los principios del derecho interno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aturaleza de los procedimientos, lo cu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inadmisible en nuestro ordenamiento juríd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a la tutela judicial efectiva a la que todos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fundamental a obtenerla, conforme con el princi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resunción de inocencia del acusado que proclam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 y los tratado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2º y 5º contienen la inver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. Los imputados deben probar el destino al consu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o o a un tratamiento médico, cuando es el Est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 probar la ilicitud y, además, de facto, la prue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ener que informar el Servicio Médico Legal 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doy a conocer estas observ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se remitan a la Ministra de Justicia y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 del Interior y de Salud, con el objeto de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pertinente, adopten las providencias necesarias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una legislación compatible con nuestr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y con los tratado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esente que aún no ha habido una ses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los informes de la Comisión Especial de Droga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Constitución, Legislación y Justici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r el problema de la legalidad y constitucion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ley en c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a l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ntará el texto de su intervención para un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ón de los señores Minis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EN LA CORPORACIÓN NACIONAL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ÍGEN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Renovación Nacional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rancisco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en julio de 199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é, a través de esta Corporación, un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a la forma en que se estaban us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de la ley Nº 19.253, sobre Protección, Fom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os Pueblos Indígenas, en especial, l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de Tierras y Aguas Indíg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lógico, dicha fiscalización respondí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que tenía sobre la materia. Solicité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correspondiente al Ministro de Planif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. Debo decir que fue necesario reiterar e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 la petición mencionada -octubre de 1995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o de 1996- para lograr finalmente tener respues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zo del present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videntes irregularidades confirma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de Mideplan me llevaron a pedir el enví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a la Contraloría General de la Repúblic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estigación correspo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tengo en mi poder el informe de ese organ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ido por oficio Nº 025611, que, entre otros aspec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lo siguiente: "Cabe agregar que esa Contraloría -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Regional de la Araucanía- instruye un su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 en la Conadi, por los hechos que d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que se adjunta y por otras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s en revisiones anterior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uisa de ejemplo, en la página 7 del inform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: "En lo relevante para el examen realizado,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establece que el equipo técn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ción de la Conadi, entre otros, "pedirá la tas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Banco del Estado de Chile", y que "jamás el pre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aventa podrá exceder el valor de la tasación all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 a menos que exista autorización expres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: "La información reunida en el examen efectu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antecedentes de los predios adquiridos, detall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exos 1 y 2, permitió constatar que en el año 199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16 inmuebles comprados, sólo se obtuvo cot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Banco del Estado de Chile para 5 de ellos (anexo Nº 4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xistiendo ninguna por los 17 predios adquiri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1995" (anexo 4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ágina 8, último inciso, se señala que en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-que se consignan expresamente- la suma pagada de 32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 excede en más de 100 millone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aciones obtenidas por el Banco del Estado y agrega "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endo autorización del Consejo para el mayor pag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fectuó." Reitero que la suma superior, que asciende a $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.184.000, fue pagada sin la autorización prev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del Banco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ye el informe de Contraloría señalando "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irse el proceso administrativo correspondiente,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terminar la responsabilidad que le asist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responsables de ell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sto no es todo. Entre los anexos que se adjun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forme al que me estoy refiriendo, se encuent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do Nº 012, firmado por el Jefe Nacional del Fo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ierras y Aguas Indígenas de la Corporación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Indígena, don Nepomuseno Paillalef Lefina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certifica, a petición de la Contralo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ucanía, "que no se hicieron todas las tasa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del Estado de Chile por las adquisiciones de pre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4 y 1995, por las siguientes caus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) Se consideró -no señala por parte de quien-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 acordado era el adecuado;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) Porque el Banco del Estado de Chile demora demasi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arlas, lo que dificultaba la ejec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aria de los fondos autorizados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siciones. Por otra parte, debe considerarse que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ioso apurar las tasaciones, lo que derivó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obviado la obtención de las tasaciones señalad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dudable que ésta es una grave infracció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. Constituye una confesión, que es plena prueba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tribunal. Por ello, procede que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 califique esta infracción y apl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nción correspondiente, que incluso podría sign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moción del funcionario que correspo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, al margen del sumar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á instruyendo sobre la materia, se oficie 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 General de la República para que acele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que realiza la Contraloría Region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ucanía, y se apliquen oportunamente las sa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s más severas a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os, considerando en forma muy especial al que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encionado, porque es la única manera de defend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que este Congreso entregó en las ley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 de los años 1994 y 1995 para dar solu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blemas de los hermanos indígenas, y que no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ndo a sus bolsillos en el ciento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 y, para su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ón, se adjuntará copia de su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IÓN DE PROYECTOS DE LEY EN LEGISLA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Renovación Nacional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sp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quiero referirm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noticia que hoy aparece en los medios de comun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en el diario "El Mercurio". En ella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-y hoy los constatamos- que la tabla de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 tratar la Sala es limitada, porque el Gobiern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ó en la legislatura extraordinaria, por raz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es de comprender, un conjunto importa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s legales que, sin duda, interesan a l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reunimos con el Ministro Villarzú, y le hic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que la exclusión de estos proyectos le impedía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 actuar en forma ágil y expedita para abor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temas de interés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solicito que, en mi nombre y en e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Renovación Nacional, se oficie a los Mini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terior y Secretario General de la Presidenci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lo menos, incluyan dos iniciativas legales en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en el 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 de ellas es una moción patrocinada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s de bancada de todos los partidos de Gobiern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, que aborda aspectos fundament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, establece sanciones para los delitos de co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coima, tráfico de influencias, uso indebido de secret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privilegiada y amplía el delito de neg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at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sorprendente que no se haya incluido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que fue aprobado en forma unánime en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y que está hace más de un año en el Senado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legislatura, y que, entre otros, sanciona la coi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las conductas más perversas que afect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. Aunque parezca paradójico, en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sanciona la coima, salvo en casos excepcionalís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? Porque de acuerdo con el artículo 249 y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ódigo Penal, en nuestro país se requiere y exig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ya ejecutado el acto que se solicita por med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llegamos al absurdo de que si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ofrece a otra plata para sobornarla, y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prendida, fotografiada, grabada en el acto, no es cl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aya a ser sancionada. En un fallo de 1978, la C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a estableció que no constituía delito mientras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a ejecutado el acto del pago. Como se comprender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reviste una gravedad enorme, como también el h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nuestro país no se considere delito el tráf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tro proyecto que pido sea incluido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ura se refiere a la regulación de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sabemos que en nuestro país los delincuent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ean muy campantes por las calles, muchas veces por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ido en forma fácil su libertad provisional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cesa. Hay un proyecto aprobado por la Cámar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por objeto precisar esta situación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 que la gente decente sea la que pueda an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quilamente por las calles. Para ello, es necesari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y mejor regulación de la libertad provisional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ce en el proyecto patrocinado también por Diput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part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olicito que se oficie en no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Comité para que ambas iniciativas legales, origin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iones que han patrocinado y en las que han particip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 todas las bancadas, sean inclui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ura extraordin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al Presidente de la República, porque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de 1980, que es presidencialista, a é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la facultad de incluir proyectos en la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ura. Para una mejor comprensión, se adjunt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de su intervención. Asimismo, se oficiará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terior y al Ministro Secretario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SOBRE MANTENCIÓN DE HORARIO DE VERANO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ugenio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a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les preocupa el hecho de que en Chile exis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rio de verano y otro de invierno, y que se privileg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modo las horas de luz de la tarde, en perju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 la mañana, que son las usadas en otros país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encia para hacer ejercicios físicos y deportes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edispone a las personas para incorporars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laborales en buenas condiciones fís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uso horario que rige en Chile se estableci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7, por medio de la ley Nº 8.777, que lo fijó en más 4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de más 5, que corresponde a nuestro país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ción geográfica. Posteriormente, el d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.489, de octubre de 1970, determinó los ac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s de hora en Chile, considerando que era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país buscar el mejor aprovechamiento de la lu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, a fin de economizar energía eléct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tenerse presente que se estableció un hor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ano con el objeto de economizar energía eléctrica, raz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se tiempo debió ser muy importante,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 al huso más tres, es decir, dos horas de adel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huso horario internacional que nos corresponde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ción del país en el globo terráque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modo, es habitual que a las 6 de la mañana a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 oscuro en Chile y que, en cambio, en la tard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longuen las horas de luz hasta las 9 ó 9.30 de la noc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días de ve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mayor parte de los países del mundo el cri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bsolutamente opuesto. Se privilegia las horas de luz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ñana, como sucede en Estados Unidos, Europa y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del sudeste asiático. En dichos países, par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xito de su desarrollo se lo atribuyen al háb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rse temprano que se ha creado en las persona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la disponibilidad de horas luz que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mañana a raíz de la forma en que se maneja el h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en dichos lugares del mu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dad de luz natural permite que a las 6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la gente se dé cita en los paseos públic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gimnasia, caminar o trotar; que a las 7 to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yuno, para estar a las 8.30 en su trabajo, aleg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osos después del ejercicio mati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mbio, en Chile la gente se levanta a las 7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ía aún oscuro; toma desayuno rápidamente para lleg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8.30 a su trabajo, con los ojos aún pegad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ño y muchas veces de mal ge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n nuestro país, frente a mater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, como la adecuada adaptación del huso hor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ólo se deben tener en cuenta los factores de índo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 que dicen relación con el tema, sino tambié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 sociales de una medida de este ti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e considera que 25 años después de hab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 el actual huso horario el país tiene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dad de energía eléctrica y de recur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erla, resulta indispensable tener presente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los factores sociales y humanos, razón por la cu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reestudiar la conveniencia de mantener esta medi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que se oficie en mi nombr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Excelencia el Presidente de la República para que, si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a bien, disponga los estudios pertinentes, ta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ción del ahorro energético que se produce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huso horario, como del impacto social de manten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o horario de verano y sus consecuenci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física y síquica de la población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r una decisión acerca de su mantención antes del m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ctubre de 199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Errázuriz y Can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DE USO DE BIENES PÚBLICOS EN CAMPA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AL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la Unión Demócrata Independiente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íctor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Víctor).- Señor Presidente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pinión pública y esta Cámara tomaron cono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es, tanto del Gobierno como de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, respecto de la prescin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que los funcionarios, autoridades y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 deberían tener en esta campaña electoral,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sectores políticos se reflejó satisfacción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se pretendía evitar distorsiones y discriminac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mpaña para elegir alcaldes y concej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hay hechos que revelan que no se obed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instruido y la política que se desea aplic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en mi poder una declaración oficial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 Cristiano de la provincia de Biobío, fech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Ángeles, el 7 de octubre del 1996, y remitid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s de comunicación el lunes recién pasado a trav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x de la gobernación provincial del Biobío, como cons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hojas que están en mi poder y que he chequeado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medios de comunicación. Sin duda, aquí hay un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bien público, financiado por todos los chilenos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ctividad política partidista y, además, elect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dable presumir que las hojas así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quina en la cual se escribió esta declaración son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, quiero informar a la Sala que 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l de la Democracia Cristiana de Biobí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de la gobernación, encabezada por 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Coronata, que también es democratacristi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ido que se oficie a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, para que investigue este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irregular y otros que se pudieran present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sin duda, hasta ahora no son de conocimiento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POR INFORME DE COMISIÓN DE DEFENS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NAVEGACIÓN COMERCIAL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quiero manif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rpresa que tuvimos ayer cuando dos señores Dipu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 la Comisión de Defensa, entregaron un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situación de la aeronavegación comercial chile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califica de aceptable, lo que no dudamos, el cu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pasar como emitido por la Cámara de Diputados,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yo sepa, la Sala nunca lo ha solicitado form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me parece delicado -así lo planteé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Defensa- es que se trata más bien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pilación de antecedentes y sobre esa base se propon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 que se pronuncie y dé señ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s que no son de su competencia. Cualquier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una materia tan delicada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navegación, más aún después de los accident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conocido, deben darla los organismos técnicos. Si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 mandato oficial de la Sala y se dispone só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tecedentes recogidos por la Comisión de Defensa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claramente imprudente que los parlamentarios d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 pública y se adelanten a entregar un veredicto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ocimientos técnicos suficientes, como lo re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ateria de esta natural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lo que es más grave, después expres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aceptación que tiene la aeronave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, dicen tener tres preocupaciones: la primer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poyo terrestre y la labor de fiscalización que reali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General de Aeronáutica respecto de la av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y comercial. Claramente, ahí se está señalan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licada. La segunda, por el déficit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en aeropuertos, y la tercera,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laborales que afectan a pilotos y tripul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s empresas. Se trata de tres elementos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ulares, sustantivos. Entonces, mal podemos hablar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eronavegación es segura si, como se dice en el inform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iblemente existen problemas con la Dir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náutica, con la relación laboral de pilo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ul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bserven lo delicado del asunto- y, por último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ficit de infraestructura en aeropue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onsiguiente, estimo que esta situación deb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ada. Entiendo que el Presidente de la Corpo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stévez, manifestó ayer su extrañez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por dicho informe. No me parece recomend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tir este tipo de declaraciones, menos todavía si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 conjunto de antecedentes y no un estudio aca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DE ANTECEDENTES SOBRE EMPRESA KDM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En segundo lugar, ayer un gru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olicitamos antecedentes sobre la firma KDM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ma ofrecida por esa empr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articular, solicito que se ofici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ía Nacional Económica y a la Comisión Preven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remitan a esta Corporación todos los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s a una presunta actuación monopólica del conso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asa de Marco. Es muy importante que la Cámara sepa 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stituyó dicha empresa y qué antecedentes ha cono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iscalía Nacional Económica y la Comisión Preventiv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determinar exactamente el carácter o naturalez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empr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García-Huidobro, Coloma y Masferr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OBRAS VIALES EN RUTA SANTIAGO-SAN ANTO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uan Antonio Colo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LOMA.- Señor Presidente, solici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 al Ministro de Obras Públicas en relación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 carretera que se construye entre Santiago y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o. Si bien es cierto que ella significa un pro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dable para el país, está produciendo alguno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zona, los que pueden solucionarse medi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de la autoridad correspo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rticular, nos interesa la ejecución de un ac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l Monte. A través de varios estudios en terren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bado que al no considerarse una ruta de acceso 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, habrá que derivar el tránsito a Talagante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co, lo cual generará un atochamiemto muy grav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de la provincia de Talagante. Como todavía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iempo de construir ese acceso, solicito que se ofi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articular al Ministro de Obras Públicas,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e esta innov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para que se estudie a la brevedad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ción de caminos laterales o de servici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tera principal. No cabe duda de que hay muchos cam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arcelaciones -conozco la parcelación doña Javiera-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n sin salida al exterior, al considerar la carret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gran vía sin caminos de servicios paralelos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 de lo que ocurre en otras más modernas del m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pido al Ministro que ordene el reestu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nudos viales de acceso a las ciudades, e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zona de El Paico, ya que, tal como está conside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n la actualidad, supone la expropiación de 2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s, equivalentes a alrededor del 50 por c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sas de esa localidad. Con una pequeña mod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zado, éstas podrían bajar a dos o tres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ría evidentes beneficios a mucha gente que vive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muchos años en el lu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seo aprovechar esta ocasión para insisti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 en la necesidad de que dispong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un segundo puente en El Monte. En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ocasiones hemos hecho la misma petición: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n recursos para construir un segundo pu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r con los atochamientos que se producen actu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cha localidad, debido a que cuenta con una sola ví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gante. Siempre recibimos la misma respuesta: que está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de hacerse, pero la paciencia tiene un lími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cop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para una mejor comprensión de lo ped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DADES A DEUDORES DE CONTRIBUCIONES DE LA CU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LOMA.- Finalmente, la Unió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 ha recibido una petición del señor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, representante de nuestro partido en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rbalá, en la que solicita que se en-víe ofici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Hacienda, o a quien corresponda,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e la posibilidad de dar facilidades de pago o, 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lo permite, suspender por el momento el remate d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300 pequeñas propiedades de la zona, que hoy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endo a remate por no pago de contribu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mos que la Cuarta Región padece una sequ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a, que hace muy difíciles las perspectiva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tarios de la zona, quienes no han podido pag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ones por razones de todos conocidas. Serí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 señal que se pudieran renegociar estas deuda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ran facilidades a los deudores y no se ocasiona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que podría ser trágico para el futuro de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cop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para una mejor comprensión de lo plante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el objet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3.03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34:00Z</dcterms:created>
  <dc:creator>abustamante</dc:creator>
  <dc:description/>
  <dc:language>en-US</dc:language>
  <cp:lastModifiedBy>abustamante</cp:lastModifiedBy>
  <dcterms:modified xsi:type="dcterms:W3CDTF">2005-02-09T14:35:00Z</dcterms:modified>
  <cp:revision>1</cp:revision>
  <dc:subject/>
  <dc:title>SESION  6º , LEGISLATURA  334</dc:title>
</cp:coreProperties>
</file>