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13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3ª, EN MIÉRCOLES 6 DE NOV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 evangélico de la sociedad. Por ell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no sólo una reconocimiento expr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cuantitativamente igualdad ant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todos los cre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n tercio o más de un organizac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 de nuestra población constituye el fund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 esa fe-, sino que, jurídico y además re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un punto de vista diversidad, plur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itativo, ha contribuido tolerancia religios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damente a mejorar toda sociedad democr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 y a debe imperar. És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el bien común precisament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 Su gran presencia intención al presentar el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grupos y estratos de julio de 1992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humildes y pobres de conjunto con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oblación es una Barrueto y Aguiló, la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práctica de la sobre libertad e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ción de justicia y credos, reformul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de esos octubre del mismo a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. Su aporte a la complementada con la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al combate a presentada el 6 de octu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patologías sociales de 1993 con otro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drogadicción, el y que era expr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smo, el tabaquismo, consejo de pas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constituye una Valparaíso que acogi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función social perfeccionó las an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debemos iniciativas.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y valorar. parlamentarios -diput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 era necesario un senadores de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de justicia y equidad sectores políticos-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si bien las presentaron iniciativas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es del 25 y del quiero ser justo: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consagraron en nuestro fue el Diputado señor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la libertad religiosa o quien presentó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iencia, para hacer iniciativa sobr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este fundamental trascendental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l ser humano era Esta preocupac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avanzar en nuestro recogida por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jurídico con Presidente Aylwi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rmativa que precisara acogiendo las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igualdad parlamentaria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ley de todas las peticiones de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o asociaciones cristianas y evangél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de otros grupos religi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n la doctrina del país, creó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recho moderno el especial para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igualdad tema. A partir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ley no reconoce iniciativas se inici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es derivadas de la país un importante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za institucional o de debate e inter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o influencia de ideas para elabo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componente particular estatuto juríd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era e interpretara Ministerio de Justi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versidad y complejidad escritura públic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stintas expresiones consten sus estatuto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sus cismas, acta de su constitu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es e historias. publicado en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hoy Oficial un extracto del a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mos es, pues, el de su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 de un debate colectivo Asimism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que muchos hemos establece la obl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do, y cumple el Estado de garant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referido, por libertad religiosa e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constituye un marco que las personas pued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que los incluye a discriminadas en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y sólo pretende sus creencias. Defi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las relaciones de libertad religiosa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rganizaciones facultad de profesar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con el Estado y profesar relig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conjunto de la practicar en público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. Así, desde una privado, individu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institucional, colectivamente,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 una ley para oración o de cult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entidades recibir asistencia relig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sin distingos de de su propia confes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especie, cualquiera recibir e impartir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su poder e religiosa y de asociars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en la sociedad. fines religiosos. Defi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queda claramente las entidad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y desarrollado como iglesias, confesion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igualdad instituciones religio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ley, terminando con cualquier culto,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criminación muy faculta para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 en esta materia. libremente su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proyecto recoge ministerio; para pract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xpresa la naturaleza el culto; para establec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, moral y trascendente propia organización int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tipo de entidades, a y jerarquía; para enunci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se les reconoce comunicar y difund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por el solo palabra o por escrit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la ley y se propio credo; para fund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otorga autonomía en su mantener y diri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, poniendo fin instituciones educacion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injerencia indebida de para solicitar y re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política todo tipo de contrib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en estos De esta manera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aspectos. Así, facilita el libre y autón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reconoce la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estas iglesias o aso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, que tendrán religiosas.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de también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 por el solo ministros de cult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la ley, una cualquiera igles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inscrita en el confesión, tendr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prerrogativas como una invita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les. diversos credos e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exenciones que constituyen el unive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y aduaneras que religioso nacion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el proyecto, a involucrarse activ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que en su gran los problemas y desaf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ya están éticos y morales act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en diversos futuros que conllev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s legales, se vida social moder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n en razón de la superación de la pobrez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labor social y corrupción, el tráf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que cumplen esas consumo de drog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, y que, alcoholismo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ismo, compartimos. patologías que afect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más allá de lo que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este proyecto, lo Por todo lo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s que mediante dicho, expresamos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tiva estamos más pleno y absol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un reconocimiento respaldo y aprob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o, político, social,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e institucional de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versidad y plur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de nuestra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entendie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endo que ello es una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queza y un patrimonio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que debemos valorar Hasta la Mesa han ll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ltivar, por cuanto ha los nombres de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y contribuye a personalidad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de una encuentran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más abierta, sana y Por ejemplo, el obis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a.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a generación de Confederación Ú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arco legal justo, Defensa de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o de las minorías, Evangélicas de Chile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nte y comprensivo con Tomás Meiner Saldías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creencias, credos, reverendo Osvaldo Herr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y comportamiento por la deleg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, es un sustancial Coordinadora Evangé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en el la Octava Región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nuestra reverendo Juan Praden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 el Ministerio Evangél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stimo que Mar; el reverendo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enaltece al Abarca, por la 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, por cuanto Pastores de Talcahuano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en su mayor nivel reverendo Carlos Ve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ncipios de libertad e el Consejo de Pas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, como también los Talcahuano, y el rever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s de fraternidad, Merarie Andan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dad y unidad nacional. Concilio Evangé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ta iniciativa Chiguay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e ser entendida Recuerdo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, de acuerdo Dios, en medio de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rtículo 85 del turbulencia y tantos af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pueden solicitar humanos que, a diario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erción de sus consu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 en el Boletín de Por eso, más allá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, porque todavía no que recojamos de histo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uso de la palabra pasadas o cerca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treinta y cinco valoramos, sobre to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 ahora estemos ocup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es informo que compartir aquellos ras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ré a reunión de Comités eternidad que super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reinta minutos más para demasía nuestra preca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r el procedimiento que humana, admitiendo -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guirá en esta sesión. ha dicho- que el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lantear una cuestión tiene ansiedad de Dio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lamento, tiene la para ello acu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eligión como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. sublime de su añor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ón, que sólo alc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por medio del don de la f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que no hay ley huma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tendríamos un plazo para pueda concederla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la inserción de es un don gratuito de 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cursos? No tengo Sin duda,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 el mío; por lo señal muy auspiciosa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podría entregarlo rama de este Pod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. ¿Podríamos contar con Estado se encu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horas para hacer la debatiendo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? ley que, en el f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gue hacer eficaz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garantía establ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nuestra Constitu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, es la libertad de cul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solicitaré el pero, además de eso,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proyecto que, más allá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efecto. formal, en lo sustan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posibilit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ombal. sublimación de lo espiri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sociedad ad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cada vez mayor vig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e ha dicho que Nos parece auspicio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sesión esta tarde un Poder civ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, pero lo que me incorpore en su que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histórico es que un preocupación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como éste, quizás fondo, apunta a qu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ingún otro en el organizadamente vela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, se encuentre hoy acercar al hombre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do en darle realidad a la dim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minencia -al menos en inmanente de Dios,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sión y en el debate desenvolverse con dig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- a las cosas de con igualdad y con la de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, abriendo camino a tolerancia que su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 es lo interes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de tal entidad la proyecto. Del mismo mo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religiosa en una plena igualdad jurídic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que ocuparse de garantizada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emas es lo más Constitución-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que podamos encontrará una dim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 como cuerpo efectiva y vigor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. Siempre Pero es interes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noblecerá a un Parlamento advertir cómo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se de las cosas del diputado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, de las cosas de antecedido en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, precisamente cuando palabra han recorda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características legislador ha confi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fin de siglo es el las iglesias. Aqu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miento que se advierte confiado en el valo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uena parte de la iglesias tien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 ante tanta difusión de un cu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 de Dios en las superior y, por lo mism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de los hombres. De ahí les ha reconocido que s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circunstancia venga instrumento que inter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mover las conciencias de entre la verdad revel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l poner delante de la precariedad en 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quehacer legislativo de la fe de los hombre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iciativa legal que, ahí que se haya cre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o que se mecanismo efici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y persigue en cada cuanto al reconoci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sus artículos, en el se hará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busca difundir, en sociedad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forma, aquellas constituyen para hon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s que hablan de un misterios sup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que trasciende la mera otorgando mecanismos ág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contingente y que ninguna autoridad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al y que, más allá de obstruir o desconocer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umano, dan a conocer que afianza e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s anteriores a intrínse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de las cuales organizac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enido el privilegio que existen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icipar mediante la 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ción divina. Así como el legisl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ntiguo anhelo confió, sin reserva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jado en la voluntad de valor de las iglesia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vos constituyentes, y todas ellas también su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 en los de obligaciones que, le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, al estatuir la restringirlas en su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 de la libertad de específico, enaltecerá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, ahora se materializa exigirán el acata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uerpo legal que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te y eficaz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aq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 constitucional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l fin último hombre para que partici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trasciende. de la inquietud de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a Dios que el mismo a los evangélicos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que ha reinado en lo que en justicia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sión, sea el que correspondía. Me refier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mine los tan nobles y Senador señor Arturo Fre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propósitos aquí con quien durante d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s y que, llegada preparamos un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ra en que nos veamos siempre pensando e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dos a legislar sobre buscábamos glorias ni atra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fundamentales de la aten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, que tocan evangélicos de Chil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quívocamente a la ley de no lo podíamos hacer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, sepamos discernir con en abrir un gran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cia que ésa es una ley nacional para decir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, ya que la hecha por país y a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egisladores jamás podrá que todo mundo cristian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rla. considerado de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egislamos como hoy categoría en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 menos los creyentes Así fue como log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mos las verdades que nuestros objetiv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erra todo el contenido sabiendo muy concre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sesión-, también que Dios usa a los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tener certeza, para cambiar no sól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, valentía y coraje leyes, sino las ment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jamás desentendernos de camino errad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 y de la fe que hombres, muchas ve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mos, en cada uno de sig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que encierran Dios ha usado hoy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que nos superan y hemiciclo y este Par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tenecen al orden para cumplir su volun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o. Cuando creó al mundo -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libro del Génesis di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lo hizo-, separó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aguas de la tierra y le di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hombre que debía vi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libremente, pero adoránd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y amándolo a Él. Ahí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expresamente establec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dmundo Salas. Dios hizo a un hombre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 amarra, p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LAS.- Señor que le sirvier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hoy quiero hacer embargo, el hombre se apar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oco de historia sobre de su camino, por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ha gestado esta Dios envió las tab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ley de Moisés, que era una ley 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ulto. para castigar el pe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rzo de 1992, a raí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ocup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, por mi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incentivé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Dios envió a ellos, es el poder de 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o para que diera su que se manifiest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por nosotros y cambiar de ellos-,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ojo por ojo y cambiar la vida y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nte por diente, por la del hombre, red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l amor. Incluso, cuando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Jesús delinque -y esto es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n la Biblia importante- puede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: "Id por el del Evangelio de Cri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y predicad el reinsertarse en la soc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o"; y éste es un tan fría y egoísta, que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 que hoy, usando Dios siquiera posee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Parlamento, se está ni leyes claras media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. Yo, y creo que cuales rehabilitar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pastores ha infringido las ley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, hemos tenido, en Dios y del hombre. El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enguaje evangélico, un posible gracias a la f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quete de meditaciones y creencia, sin medicam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s que a cualquier sino a través de la medi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 les da plena que practicamo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, porque tal vez días: 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ambién pueden ver que Al escuch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existen políticos intervenciones de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íos, sino también hombres colegas, me sentí cont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iensan de corazón, que pues todo lo que se h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n el bien de la y discutid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, que aman la pobreza, hemiciclo tal vez cambi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Dios la amó, y que destino de este país al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n hacer justicia a los un enfoque distin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ás sufren. leyes que ten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undo egoísta, elaborar; una mayor cl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ío, calculador, frente a lo que Dios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sta, ¡por Dios que que hagamo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de una ley para ética y la moral en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hombres -los pastores como la familia -que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s y quienes decimos amar-, para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 sus comunidades-, cómo ser más cristi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tienen otra cosa que para ayudar a esa muj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 que un día Dios les la que hablamo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, esa fuerza espiritual días, a esos hombr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uchar incluso en la cumpliendo lo dich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idad! No hace mucho se sagradas escritur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ba con desprecio a las ganan el pan con el su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evangélicas y se su frente, para ampar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ba que quien sabía esos niños que Dio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para no decir otra amó, ayudó y les dio cari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era el que se como un mensaj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ía al Evangelio. ¡Qué mundo de hoy de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o y qué grande es debemos am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en este hemiciclo a Hoy quisiera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hombres tocados por el nos sintiéramos niñ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 Dios -pues no son buscar caminos de cl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sí, cambiar el curso de que estamos cumplien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tria, tan fría, que Él dijo e hiz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lleva a veces por creó el mundo: hac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as equivocadas, las que hombre libre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ueden conducir a una escogiera su camino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entre hermanos, del bien; segundo, todo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que no debe ocurrir hemos esforzado en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más en Chile. las causas que provocar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-lo digo sin afán desunión; los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yorativo- no ha habido ni división de un paí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s ni malas voluntades. beneficio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la sensación de que produciría si todo lo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 actuado Dios en el hoy lo ponemos en prác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zón de cada buscando la cari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, al margen de amor, la fraternida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igiones que profesan. solidaridad tan perd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mportante es que todos conceptos que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cristianos, que pasan a ser sólo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en Dios, en la vida cliché, escritas en pap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os hombres, que, en en libros y en mura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no somos nada: Termino diciend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 paso, moriremos y que he aprend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convertiremos en polvo, transcurso de mi vida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a la sentencia buscamos la inspi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íblica. Lo importante son todos los discurs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señanzas, lo que grandes hombres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mos por el bien de los grandes filósof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incluso sin que nos psicólogos, escri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an, silenciosamente, políticos, debemos le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ndo auxiliar a los solo libro, porque en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ás sufren, de modo de está todo, y no es ot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caminos de rectitud La Bib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un mundo en el que ¡Cuando se quiere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pecamos, nos una enseñanza, no ha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mos de camino y de que cerrar los ojos y o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uaje, y que en vez de en cualquier par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el amor y la caridad cualquier rinc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os predicó, muchas pedirle a Dios que nos d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buscamos el dirección que necesit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iento. Eso es lo Les garantizo que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quí se ha expresado: ni encontrar la direc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ni el Parlamento ni los camino correcto y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es presentes en las debemos hacer de aquí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lo desean para adelant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chileno, porque ¡Comprobaremo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ctuar dentro del miles y miles de ho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. escritas en este mund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asistimos, como todos basadas en este li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dicho, a un momento sagrado, escr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, y yo diría con apóstoles y hombr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ón, por dos razones: que Dios inspiró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e decimos a Dios hoy, en el umbral del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I, después de tant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 porque a lo mejor Dios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o que fuese así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evangélicos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uraran y tuvieran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es más preparados y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glesia más unida-,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este debate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ara entregar a El señor JÜRGENSEN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stores evangélicos, Presidente, tal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n predicar a Dios y expresado en forma repet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isto, una herramienta de nuestr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; de manera que consagra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más ocurra que cuando conciencia,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yan a los hospitales los manifestación de cre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 en la puerta, y si el el ejercicio libre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turno no lo los cultos religiosos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, no puedan ver a sus esta consa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es; que cuando vayan a constitucional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árceles entren con la suficiente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que les corresponde ciudadanos chileno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su cargo a la ejercer este derech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que deseen o a la que tiene que ser tan ampl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tenido lo necesite, y tan profundo y tan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 la que disponga la como lo requier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 turno, y que en de conciencia del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eremonias militares o hum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uguraciones también En esa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sistir los pastores constitucional se bas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gual que los sacerdotes, necesidad de acoger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edir a Dios juntos, ley, tanto los der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esos lugares vienen reclamando,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gente que anhelos que 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 la fe evangélica expresando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católica! religiosas de Chile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otra cosa de facilitarles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 creer en Dios, buscar de su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cumenismo que no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juntarnos como Compartimos en forma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s, trabajar juntos en el concepto de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bueno, separar lo malo y, religios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bre todo, buscar la interpretación más ampli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dad, basada no en dar por consiguiente,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osna a un ciego ni en dar libertad de cult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o lo que uno posee, igualmente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en saber perdonar a los fortalecer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han ofendido, porque constante la exis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más grand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nsa y la perdonamos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 también será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rdón de 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nomía religiosa existente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. Por lo tant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, entonces, una reconoce en gran par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que proteja que ya está ocurr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las libertades las iglesia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y de culto. La cristianas evangélic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propuesto ha sido también a los minist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recibida por toda la culto como person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 chilena. dedican, en forma establ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e a la iglesia u las funciones de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religiosa como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ntidad formada por Estas y otras nor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profesan una proyecto acogen mu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fe, la practican, la los anhelos expresado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 y la difunden. Se hace mucho tiemp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as personas comunidad relig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ingresar a la iglesia nacional. Pero aun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y voluntariamente y iniciativa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 acto personal, avance importa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ndo retirarse también alcanzar 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libre. Se dispone igualdad, que hoy n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entidades gozarán de en la materia, aún pers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de algunas diferencia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 a partir de embargo, hay que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cripción en el fundamentalme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público que se positivo, porque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 en el Ministerio avance extraordin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 Se cuanto a la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as entidades jurídica de derecho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-y por fin se les a los aspectos tribut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- pueden organizarse a la libert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mente y determinar sus establec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s jerarquías. Se organizaciones y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 el derecho de las jerarquías y a acog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 recibir la principios de toler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religiosa de su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onfesión en Pero, al parece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lugar en que se existe tanto avan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. Se dispone que cuanto a la enseñanz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entidades gozarán de religió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 derechos,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ones y beneficios educacionales.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s que las leyes y trámite del proyecto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s vigentes otorgan aprobaremos, se elimin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onocen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upac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19 y 20 del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riginal. Espero La sesión continu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or ello los miembros presidi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uerzas Armadas y de Vicepresidente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y Seguridad Pública no Chadw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participar libr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ultos y actividades El señor CHADW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s de su fe, ni las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cristianas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 entrega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mente la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en El señor LUKSIC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residente, esti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itenciarios, colegas, disting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arios y visitas de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. evangélicas, entend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la letra c) del libertad de cult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° sea suficiente religión como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representantes natural anterior 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iglesias no católicas tipo de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uedan, en el estatal; lo consag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, impartir la Declaración Univers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de su religión en Derechos Humanos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normas jurí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Entendemos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a fe positiva y con es histórico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grado deseo solamente hace justici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públicamente que situación que recién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é a favor del proyecto, relatado, sino también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punta a resolver un serie de resquem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y constituye un prejuicios y ma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importante hacia la entendidos en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en el ejercicio de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actividades y La Constitución de 19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s religiosos, a fin de consagró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 poco a poco, una culto y religiosa, y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más libre, sana, 1980 sólo reiter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 y amplia. establ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Como lo señala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, número 6°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Constitución, est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conciencia y aseg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los chilen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manifes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ita a reunión de creencias y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de todos los cu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° de nuestr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, que precis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reconoce y ampara por el Consejo de Pas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grupos intermedios a de Chile, la Coordin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os cuales se Evangéli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 y estructura la Confraternidad Cristi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y les garantiza la Iglesias, el Movim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autonomía para Defensa de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sus propios fines Evangélicas,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. Pastoral de la Zona N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Constitución, en la Región Metropolita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mismo artículo señala Unidad Pastoral de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tado está al Centro, la Fe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la persona Organizaciones Pasto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, reconoce que hay el Consejo de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anteriores al mismo Pastorale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En esa misma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se establece que Además, en esos deba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nalidad del Estado es estudios y reflex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el bien común, para también estuvieron pres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debe contribuir a las iglesias cató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las condiciones ortodoxa y judía.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que permitan a recuerdo la ses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y a cada uno de los que, reuni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 comunidad represent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su mayor diversas igles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material y estudiamos la legis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. De manera que, otros país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probar el proyecto, materia, como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respetando y colombiano y el españo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do lo que regulan 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uestra Carta entidad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y un derecho mediante una ley mar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al Estado mismo, De allí nació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ya he señalado. sustitutivo, elabor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l número 15 del el Diputado señor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 de la al cual nos sumamos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asegura a todos con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el derecho de Gutenberg Martín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. Cornejo, Roberto León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reiterar los Elizalde y Sergio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ya manifestados Así nació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iputados que me definitivo, sin des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eron en el uso de la los esfuerzos realiz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sino sólo decir que la Comisión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n la Comisión de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Quiero recordar y reit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que tengo el honor los principios que orde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idir, donde el proyecto.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mos, revisamos y lugar, se consa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mos, durante muchas legalmente la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s y mañanas, con el constitucional a que ya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Organizaciones hecho mención, señal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, COE, integrado facultades ta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mo de las acuerdo con la doctrina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. Se naturaleza jurídic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de manera bastante tiene origen en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 que la libertad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es una garantía Pero también est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y que su límite sólo conscientes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tanto afecta a la iglesias evangélic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a las buenas podían seguir manten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 y al orden régimen jurídico actu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Pero también quiero las asimila a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esta tarde, de madres, juntas de vec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categórica, que en el clubes deportivos.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aprobamos situación no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a prohibición: el tolerarse. Por eso se cre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esta figura inédi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ánicas, concretamente, de novedosa de otorg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as, prohibición que personalidad juríd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sagran otro tipo derecho público, te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gislaciones comparadas. como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otro principio característica que su o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quel que facilita, a radica en 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 procedimiento que queremos aprob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, la constitución tarde, y su disolución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 las entidades puede realizarse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El Estado sólo lo establecido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una función de estatutos o de sen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un derecho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fundamental. Por Habrá múltiples tex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cumplidos los comentarán e interpre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formales mínimos, esta materi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idad administrativa, quiero aclarar,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el Ministerio historia fidedig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, está obligado a ley, que es volunt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la petición legisladores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 personalidad juríd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se les derecho públic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la personalidad entidades religios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 derecho público. los mismos derech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tenerme en este obligaciones que hoy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 porque es novedoso. otras entidades que goz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discutió el tema dicha naturaleza jurí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diversas posiciones e, Los antecedentes ya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informes en derecho expuesto. No obs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aban que las quiero mencionar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 no sesión 132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n gozar de personalidad Constituyente, de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 derecho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ntendido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5, se deja constancia que historia de la humanida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iglesias y reiteradas ocasion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iones religiosas manera errónea, el hombr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personalidad jurídica querido destruir a D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 público. En dicha asemejarse a Él. Es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se aprobó este de la antigua Rom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sola triste re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de los señores emperadores como Calígul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me Guzmán y Alejandro Nerón. Posteriorm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Bascuñán. Renacimiento, despu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Edad Media, nuevamente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 y la jurisprudencia una etapa donde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n que la personalidad fue el hombre. Más tard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 derecho público la Era Moderna, Nietzsc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otorga a través de "mató" a Dios en a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especiales. Ya se superhombre o del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excepción, la perfecto. Hoy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Católica, que regula postrimerías del siglo XX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 Constitución cercanos al na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33, del artículo 547 siglo XXI, vem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Civil y de los posmodernismo no ma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o Concordatos entre Dios, y no es ateo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nta Sede y el Estado de simplemente lo ignor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lasmados en la ni siquiera se plante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1925 y, problema de lo sobrena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la de o de lo espiri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0. En la actualidad,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a, podemos decir que creyente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ersonas jurídicas, como -para muchos-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lesia Católica, que no reaccion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enido su origen en la tradicionalis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pero sí otras, como simplemente ingenuo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con la Iglesia embargo, también vem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odoxa, en 1971. una gran cantidad de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on antecedentes y mujeres, jóvenes y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que dan fuerza e sienten un vacío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io para que las vidas. En es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 sean quiero dar testimon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jurídicas de inmensa tarea que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. las iglesias evangélic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as llenar ese vací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jurídicas, especial en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tenerme, en forma donde impera la pobrez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ida, en aquellas que desconfi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o de carácter He visto la conver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. trans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abido que en la alcohólicos empedernid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t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s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de Dios entre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pastor evangélic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asamb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os, como Diputada señora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es, la aprobación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es una señ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a a sostener los La señora ALLENDE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permanentes, Presidente, quiero sum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iternos, imperecederos, voz a las que aquí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n relación con un alzado para manifes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espiritual y eterno trascendencia d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existencia, con histórico, tant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nuestra Cámara de Diputad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la formación de para Chile, que da pi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hijos. esta legisla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pido perdón a permitirá terminar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evangélicas por discriminación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ra en la tramitación dañaba como país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iniciativa y les sentido, me alegr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la paciencia que esa señal signifi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enido. También, quiero respeto y la dign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rles su aporte merecen los sere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y espiritual a la También me alegr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hambrienta de Dios, de aquí en adela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iente vacía. Sin ejerza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junto a otras religiosa,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, como la católica, culto, en su senti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odoxa, judía y otras, amplio. Es decir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 una labor de la sólo sea una act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importancia que cubre tolerancia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cesidades de nuestra diversidades, sin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. ejerza efectivament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plena garantía, lo qu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asegur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medida en que exis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éntica igualdad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aquí muy bie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a la Sala que En ese marco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, por unanimidad, libertad, tanto individ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ron reducir a cinco como colectiva, es un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el tiempo que, como sociedad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cada señor preservar y cuidar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scrito. El resto duda, aunque ha sido tardí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intervención pueden es un paso y 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la por escrito para adecuado. Nos alegr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nsertada en la versión darlo en est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sión, para lo cual histó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plazo hasta el Creo importante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martes. que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e votará a entusiastamente apoyad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17.45 horas. concitado la unanim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probación y cont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activa de distintas organiz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ompañeros de la cre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socialista. También Por eso, queremos sum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destacar que a lo que se ha señal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apoyado no sólo el hecho histórico de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reyentes o católicos, avanzar, de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por no reparación y de d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yentes, porque implica señal como país y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titud de respeto 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nciencia, a la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úsqueda de la verdad, a la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 del ser humano en su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ño, en su protección, en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speto hacia los otros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s humanos. Ésos son los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que est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buscar, porque, El señor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todavía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 largo camino que sería injusto no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er. la labor que realiz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quiero iglesias, en especial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vindicar y destacar este sectore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porque representa la Cuando vivim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 de quienes creemos sociedad de consumo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mos buscar una los valores ya n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no sólo tolerante, aquellos con lo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donde la violencia vaya formaron; cuando viv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do atrás y donde el una sociedad de subjetiv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humano y la paz sean el y mentiras, las iglesias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. En el mundo hemos estamos hablando en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luchas desgarradoras una o de otra, sino de toda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oblemas raciales, juegan un rol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nicos y religiosos, y que debe ser recono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estamos visualizando Frente a la drogadi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sbos de integrismos que al alcoholismo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sustan. vicios que nuestr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emos que esta de consumo perman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se está dando una está viviendo,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 clara, de la cual nos desempeñan una labor qu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amos tremendamente. pocas veces valoramos.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 habido capacidad de dicho, con respe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r, de entenderse, de admiración, qu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ar y de escuchar a las predican en las call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quinas o en los ca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cen sino contrarr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malos camino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veces nosotros -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porque no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r hacia el lado; todos moral, a las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siervos, y no de los costumbres y a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- somos indiferentes. público, no existen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nocer que en una jurídicas adecua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de consumo, de faciliten el ejerc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en que todo derecho, de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 a cambio de lograr los hacerlo eficaz y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, las iglesias así el reconoc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gan un rol relevante. organizaciones so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la doctrina dan origen al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, la libertad ese derecho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se considera como distinguiéndola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recho humano agrupaciones so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lienable. No es gremiales y filosóf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una preocupación Lo anterior requie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teórico, sino un entre otros aspect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que tiene la más mecanismos de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importancia para la de estas agrup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social y cotidiana de religiosas, que impid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que practican intervención arbitr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terminado culto o la autoridad en su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. Por lo mismo, ha de reconocimiento,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reconocido por las un trato igualit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internas de dicho proceso par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y por una gran iglesias y cre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convenciones y existen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internacionales. Lo señalado no respo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pto de libertad otro imperativ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, por democrático, que exige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el de libertad condiciones jurí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lto, invoca la adecuadas para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, por lo menos, efectiva de la plur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niveles en la autonomía riqueza de las cre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individual: la no religiosas pres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ción de las conciencias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s y la actuación según Por lo anterior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a conciencia dentro necesario distingu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límites justos que formas legales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determine. Por ello, es manifiesta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 proponer una culto de otras ex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adecuada que de la vida social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ce y proteja tales sentido, consider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es religiosas y de existencia de una iglesi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. debe quedar sujeta a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que en de sus miembros 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la Constitución carácter nacional o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consagra la Además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nciencia, la distinguir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ón de todas las organizaciones religios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y el ejercicio instituciones grem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de todos los cultos deportivas o vecinal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opongan a la ocurre hoy, toda vez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imiento de las iglesias las iglesias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 partir de experiencias generan discrimi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, que el estado debe incompatibles con u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y respetar. moderno, respetuo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considero libertades individ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terminar con la tolerante co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respecto de cre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protestantes en Además, el proyect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lebración de ceremonias realidad un import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. Debería invitarse justificado anhe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ás de una organización distintas iglesias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, porque, de lo ellas, muy especial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se estaría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endo, de hecho, la evangélicas, cuyo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una religión frutos, a lo l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. nuestra geografía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igualdad y ev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ibertad de culto en Desde siempre, los cre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equiere de una pronta religiosos han contribu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. Por lo mismo, la educación y a lo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é la idea de legislar que tanta falta hac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materias que hoy nos nuestra sociedad. Su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n y procuraré, en la a la educación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etapa de formación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l proyecto, juventud es invaluable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lasmen en su sin duda, hoy se neces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final las como nunca antes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ones que hoy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. En un mundo donde cada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se pierde el sano y na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lo que es bue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malo; en un mundo don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parece ser el sig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de nuestro tiempo, c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vital importancia e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de organizaciones que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varado. frente a la inv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sante de antivalor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través de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in duda es comunicación, luchan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satisfactorio a persona, sin recur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nosotros sólo con la fuerza de su f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a la aprobación de por tener hombres mej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que, como se familias bien constitui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eñalado, avanza en forma una juventud sana, debie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a en el trato en consecuencia,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itario y justo de los reconocido y apreciado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credos religiosos. esfuerzo por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azones históricas y Este proyecto materiali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tinta índole, se además, principios bás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n aún en Chile fundamentales ya consag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diferencias entre en nuestro sistema juríd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nuestra especifica en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pero de manera mucho más preci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erían de una y 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ción específica y En la zona que repres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en una iniciativa Chiloé y Palena, soy tes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ésta. del esfuerzo de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uego, era evangélicas y del bi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abordar el tema hacen a nuestra tierra.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sión de a día vemos cómo, desaf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a las el clima, el aisl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organizaciones muchas veces a pi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pues en esta lancha o a caballo,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xisten actualmente con su misión de rec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entre los hombres para el bi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s de las distintas nuestra zona y, por qué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, los que, aunque se decirlo, para el bi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n por razones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s, no se compadecen Por nuestros jóve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realidad actual. El nuestras familias,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básico es que la miles de hombres, muje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no la niños que han encontr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el Estado, sino que respuesta, un camino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a reconoce. En este luz orientador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tal vez sin cumplir distintos credos,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ectativas de todos, favorable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avanza en un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que me parece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ha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o tambié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 de requisitos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reconocido miembro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orden religiosa, lo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es positivo, señor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endo clar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civil de la espiritual. El señor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de una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se refleja, entre la libertad religiosa es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formas, por su grado de los derechos human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 religiosa y por importantes y trascen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tud que el Estado Tal vez por ell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e frente a una conquista ha implic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ón tan humana y mayores sufri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. dolores y marti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a perspectiva, Efectivamente,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stitución es millones de sere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mente respetuosa de la han muerto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los individuos y historia sólo por cre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derecho de asociación. Dios o por no creer en Él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religiosa es por adorar a Dio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un derecho humano diferente a lo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se en un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la inscriban su escritu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de estos dolores, se respectivo reg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ó la libertad Ministerio del Interior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en la Declaración lo mismo que cuando un p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de Derechos y una madre van a inscr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en el Pacto de San a su hijo en el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de Costa Rica, que es Civil. No nace el niñ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quivalente a la Registro Civil, sin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Derechos producto del amor ent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para América, así hombre y una mujer.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la Declaración sobre el nac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 de todas las iglesias evangélic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de intolerancia y todas las iglesias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religiosa, de producto de la 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1. seres humanos para ador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el proyecto que amar a Dios, y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aprobaremos en la Cámara obras humanas en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adapta la sus semej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hilena a la El pueblo evangélic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en materia de hecho mucho por este paí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 Es la las cárceles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 de un grupo que ha hospitales y en la l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iscriminado dentro de contra el alcoholism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, pero drogadicción. Cre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la imposición, merece el reconoci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nuestra sociedad, hoy se le está hac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riterios que esta Cámara, pero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un mandato ético importante -insisto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a la humanidad, adaptemos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materia de legislación a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 normativa humani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otros derechos internacional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relacionados con la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con la igualdad, Señor Presidente, m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ignidad y con la imposible resumir e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, también los minutos una interven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éramos incorporando a tal vez iba a du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egislación y se cuarto de hora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eran las grandes sólo quiero hacer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que hoy se han que cuando 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sta Cámara. evangélico inició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está peticiones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ndo una forma de tramitara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con el pueblo dirigió una carta abier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, ya que mientras las autoridades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lesia Católica tenía Comité de Coord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lidad jurídica de Evangélica, que en su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, aquél debía pertinente dice: "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erse a las normas del causa es justa, nuestra 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Civil, igual que un es firme. Hemos trabaj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 deportivo.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bastará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Chile durante más de Bautista de Temuco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años, en la fe y hacen sus hijo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 de que un día Presidente, y mis hijos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amado país señora, al igual que la m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á la verdadera es ex alumna de ese cole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que aporta nuestra Por lo tanto, no me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humana como referir a lo que d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res de Dios. Creemos ley, sino a esta prueb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momento ya viene, y Dios ha puesto a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damos gracias al evangélico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." ver si tenía la 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stamos dando un paso fuerza para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dar adelante a pesar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 este mandato discri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o y para reconocer el Entendiendo la filosof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humano fundamental del pueblo evangélico, 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sector de la sociedad que ellos no se sien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fectivamente había sido discriminados, porque 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do entre nosotros. no discrimina a nadie;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hombre el que no enten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señanzas de Dio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había llegado a 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madurez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comprender qu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religiones con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variablemente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ené Manuel García. Dios Supremo. Eso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l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llenará de orgullo votar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.- Señor Presidente, en esta Sala. Así como 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ablado mucho de este pone las autoridad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respecto del cual tierra, debemos d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cir, con gran gracias por 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ullo, que lo voy a votar oportunidad de dec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a fuerza y amor. Lo pueblo de Chile que Di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o, porque le debo mucho entrado en todos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ueblo evangélico, que me ho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nseñado a conocer muchas No quiero alargar más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s. intervención.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 preguntarán por agradecer infinit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me refiero tan bien al Dios por haberme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evangélico. Por una llegar a esta Cáma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muy sencilla: mi ser uno de los que votará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es evangélica y yo favor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católico. Quiero aclara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é en el Colegio concepto que quizás pa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vertido. Es la segunda ocasión, no puedo hac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esta Sala vota un cosa que compart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lacionado con la plenitud lo que h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. Antes aprobó la cada uno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sobre el pueblo diputado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ígena, que establece que antecedido en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spetarán sus cultos, palabra. De manera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es y religión. En la intención de contrib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también era un con un aporte, manifiest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discriminado por el través de mi voto favor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respecto de su la alegría que senti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, problema que se aprobar un proy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anó, porque otra vez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ó la palabra de Dios a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ámar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éramos la cordura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áramos sobre las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des que Él tiene con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nosotros.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nozco al pueblo señor Aníbal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, votaré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, ganas y amor este El señor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Aníba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Dios por estar no quiero ahon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, conceptos ya vert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otros colega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trascendencia e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l proy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una sana conviv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nacional. En él no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tocan temas religios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do Cornejo. espirituales, sin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NEJO.- Señor sociales y cultural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junto con otros obviamente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tuve la relevancia en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de trabajar con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astores en la Desde ese punto de v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 de la indicación estoy muy cont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tiva que hoy es complacido de haber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l proyecto en la oportunidad, como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escuchar est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o y elevado debate, y Justicia, 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 leído varias veces participado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ilencio el discurso que del proyecto y conver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preparado para esta con integr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iglesias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Rancagua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colegas diputados el sentido de legis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eñalado que el número acerca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 del artículo 19 de la jurídica de las igles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por cuanto conten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 a todas las personas serie de elem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libertad de conciencia, implicaban graves 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nifestación de todas 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reencias y el ejercicio Profundizaba aún m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de todos los cultos discriminación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opongan a la existe y, evident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a las buenas alteraba 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 o al orden separación entr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" En consecuencia, y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discriminación Por eso,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alguna iglesia es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. Sin Justicia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hoy, a pesar del parlamentarios plante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expreso e inequívoco indicación sustitutiv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de en el fondo, es un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existe de carácter gener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de los cultos norma y regula adecu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s. Los ejemplos son la constit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es y ocurren a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. A modo de diferente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, están las organismos religios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llanías de las Fuerzas país. En él se reflej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, de Gendarmería y de absoluta claridad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que enunciado en el artículo 1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n mediante una ley número 6,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a con anterioridad a Política; fundament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paración entre la el principio de la igu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y el Estado. ante la ley. La ex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 ámbito, ¿cuántas de religiones de primer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se inauguran de segunda clase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a día sólo con la condice con el país mod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una y democrático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? ¿Eso es o no estamos empeñ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? Sí, lo es. constr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xiste Se establece, ade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n la libertad absoluta de adh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de la personalidad a una religión determina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como asimismo en la la libertad de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cencia a los para educar a sus hij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. las creencias religio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va a terminar estimen convenient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trato tan irritante libertad de no suf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uchos chilenos. limit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oportunidad, con discriminaciones por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rlamentarios de fe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mos nuestra El proyect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el proyecto garantiza el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por el Ejecutivo, en igualitari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públicas a evangélico desde hac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todas las años. Como alcal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ones, especialmente a Valparaíso, me correspo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spitales, cárceles y a trabajar con ellos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Armadas y de muchísim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, para que las personas Posteriormente, tambié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tenecen a dichas he hecho como Diputad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puedan presencia d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ejercer el evangélico en Valparaís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libertad de sido determinante.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. iglesias están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ley marco debe región: en Esperanz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 expresamente Laguna Verde, en Plac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a también la en Juan Fernández, en Is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 y la organización de Pascua, etcétera.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 y financiera de aprendido a conoc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iglesias. pueblo evangélico, a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no tiene ningún de su trabajo espirit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fiscalizador de las social en benef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ligiosas o población de nuestra ciu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onales, sino y, evidentemente, tambié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en el ámbito de beneficio de todo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guardar el orden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la moral y las Por eso,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s costumbres. convicción,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, como Diputado, que favorablement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ueva normativa habrá Creo que a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roducir profundos e evangélico l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cambios, entregando un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y orientaciones en jurídico -tal vez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confesionales, no, sino la volunt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rcando todas las nociones Señor que actú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que permitan que nuestro- que, aun cuan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exista lo tuvieron antes, ell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verdadera fue obstáculo para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y libertad de todos con esa función que valo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ltos religiosos. porque -como dije- la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conocido muy dir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mi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alcaldicia como de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votos por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nuevo status jurídico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proporcionamos a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evangélico constituy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tolucci. refuerzo en su tare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entonces entreg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a Chile y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quiero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r mi voto favorable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tarde medi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 personal.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o a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delicadas y not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ausencias que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en el incorpo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 de la sesión me ha En primer lugar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do, como artículo 3º se señ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en ejercicio, "El Estado velará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numerosas las personas desarrol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ciones del país que libremente sus creenci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compañan en las Me parece perfecto. P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. Excúsenme ahora, seguida agrega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mo diputado por "y promove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 -también como Mesa- particip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esentar y saludar, iglesias, confesion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o afecto a la instituciones religios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ción de la Novena la consecución del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encabezada por don común." Me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Millanao, Presidente peligroso entregar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Regional de Estado l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es, don Exequiel promover ac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vicepresidente, don relación con la lab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onel Sepúlveda, director, deben desarroll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on Elías Mercado, miembro institucione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delegación. Creo que es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 contra su aut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y, mantenerla, en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contradi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objetivo cent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proyecto, cual es garant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el ejercicio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ubén Gajardo. de culto y al mismo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nomí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entidade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hemos tenido una Por eso he present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sesión en que todos indicación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que sea reemplaz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intervenido han expresión "promover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o, de algún modo u "facilitar", por cuant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la enorme importancia acciones distintas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iniciativa. parece peligroso "promover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a pero estoy absoluta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refiriéndome a acuerdo en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e jurídica del debe facilita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que estamos entidades, institu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 instrumento que confes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ser ley y, en puedan realizar ac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va a tener 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s y precisos efectos En segundo lugar,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. En este sentido, hay tres aspecto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proyecto merece ser incorpor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perfeccionamientos, proyecto, para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ay algunas también he present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que son respectivas indicacione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prever anticipad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aquí han señalado dificultades juríd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os diputados pueden surgir. Sé qu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formaron el proyecto- vez mi intervención se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amos en presencia poco emotiva, pero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ley marco. Es decir, preocuparse en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 hay referencia a Legislativo de produc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anterior que no buena legislación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la Constitución Política mejor contrib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. En podemos hacer a la cau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o que aquí no en este moment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e no se puede compromete, cual es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r de otras normas el adecuado ejercici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. Entonces, echo de parte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se diga de manera habitantes del país,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en el proyecto que derecho tan esencial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tidades religiosas no de la libertad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perseguir fines de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ro. Recordemos 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marco, por consiguiente,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 aplicamos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, que podría ser la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general en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personas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.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sma mane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 señalar que existe El señor NAVARRO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ción absoluta entre el Presidente, sin du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de la entidad debate de todo el dí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l y el de las esta iniciativa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naturales que la constituye un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. Como consecuencia homenaje a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mismo, también es evangé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expresar que Lamentablemente,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evento de la el día ha habido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lución de la entidad, comisiones, especi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ienes tendrán que la Comisión de Enac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se a un objetivo de no nos ha permitido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religioso o social, presente durante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de ninguna manera sesión. En Coronel y Lo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traspasados a los pueblo evangélico es gra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egraron la respectiva activo, y sin dud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religiosa. suceda con esa empre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o estas Estado también será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con el importante para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perfeccionar el Quiero señala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grandes incertidu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uestra responsabilidad vividas, los borr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frente a todas las proyecto de ley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cias que traerá reuniones, las trasnoch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o la aplicación de y los viajes continu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, y es oportuno terminado. Est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efectivo el principio aduciendo que produc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dad ante la ley ruidos molestos, lo cu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ueblo su oportunidad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. Como lo deseaban ampliamente rechazado, pu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vangélicos, no contiene sin duda, la pré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ciones teológicas. Las evangélica no es r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as doctrinales las molesto y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 la propia iglesia, respe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l canon 129 de la Creo que este lar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Católica define qué sufrido peregrin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clero, quién la proyecto de ley,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a, lo que, sin duda, un fruto que tal vez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. El advierta a simple vista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barca todas las unidad d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es, la amplia evangélico. Este proyec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dad en su unidad ha obligado a trabajar u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, como lo han en pos de un objetivo comú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o los propios lo cual ha signific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s, y establece la gran avance que posibil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entre pares. No que esa paciencia, tes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privilegios, esfuerzo establezcan 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, prerrogativas. la ley es in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, es una podamos mejorarla. Depen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imple, por ello de la sabidu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planteadas principalmente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iputado señor pastores present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podrán ser aprobadas aquellos que no pu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otadas de inmediato y en venir, del pueblo evangé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nánime en Sala. No y tambié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 membresía única ni legisladores, qu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a para pertenecer o imperfecciones, que a la l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rse: cada estatuto lo de la aplic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. Establece la salgan a flote, pued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 la personalidad super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 manera expedita Pero, en mi opinión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arantiza la no aprobamos -como espero-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edad de la proyecto, hoy no tene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civil, hecho final feliz, sin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para la comienzo feliz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: que no haya pueblo evangélic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io y posibilidad de hacer mucho más de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cia. Además, dispone hecho hasta ahora. Segu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r sentencia trabajando con f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oriada se puede tarea dirigida haci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ar la personalidad pobres y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. En definitiva, el hacia todo lo que aquí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evangélico se puede ha recono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r 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mente. Este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a la inten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 de evitar en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l culto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os socialistas que nos permi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fesamos los valores representantes popu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lidaridad, con nuestro testimo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idad, amistad, los de aprobación, plasm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 discriminación entre anhelos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, que también son comunidades territo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del pueblo que diariamente nos dema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, votaremos a caminos para acrecent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royecto. libertades, entre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mi bancada, prioritari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s colegas y mío encuentra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al pueblo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 por permitirnos, Chile, en su ca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undo tan difícil, exitoso hacia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onita oportunidad de económico, polí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acto de justicia, social, también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probarlo es un acto transitar en un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para el pueblo que perfecc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. disposiciones y avanz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garantizar la igual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n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Asimismo, damos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compromi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nuestro país ha adqui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ante diferente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ternacionales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los Dupré. adhesión a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en conven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aprobados por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como se ha Estamos comprometiénd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, no hay duda de que con lo consag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la Cámara de Diputados, Pacto de San José de Co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probar este importante Rica y en el 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está dando Internaci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so fundamental en la Derechos Civiles y Polí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de condiciones aprobado por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s para un mejor Unidas. Nos obligamos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persona a otros países signat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 y de la comunidad con la consagración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pues se elevan a de libertad de cult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goría jurídica las libertad para manifes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para una efectiva creencias individ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. colectivas, a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al Presidente para la celeb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y a los ritos, práctica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dieron y enseñan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a esta iniciativa, Estamos situándon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a a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 los 35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arios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 sobre Cooperación y se compromete, que luch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, que incluyeron a su trascendencia, vincul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religiosa y el destino perso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os derechos engrandecimien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entes a ella entre los prójimo y d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principios to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de la Carta de La aprobación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sinki. Es un paso básico proyecto de ley pon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grandecer la nación práctica el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, a nuestro pueblo y, irrenunciable de hace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para persona humana el c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randecernos a nosotros nuestras preocup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; es un paso grande de Sabemos que el hombr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a los principios clave que exp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les de la justifica el unive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ción. Los chilenos La Cámara está hac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libres para importante manifi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rnos democrático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mente. plasmaremos l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onocimiento que hoy de libertad, igual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 permitirá el libre fraternidad. Libertad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por la religión o estamos garantiz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lto debido al proceso derecho a un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flexión personal y como para que cada chileno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conocimiento al respeto maximizarse a sí mism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ás sagrado derecho igualdad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. Damos una señal aseguraremos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de compromiso ético cada uno de nosot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desarrollo de la participar, segú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de la comunidad. cualidades, fuerz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imos efectivamente al posibilidade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os padres a esfuerzo común de promo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r libremente a sus el uno por el otro su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, a darles una como persona; frater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acorde con los pues estamos posibili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a que adhieren y una interrelación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rientarlos hacia una en el desarrol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ón religiosa que buscamos para el univer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 sus vidas. para nuestra patria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mos el diagnóstico nuestr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persona unida a la Como dice un pens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idad forma parte de cristiano, el mundo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iclo que la engrandece desarrollo, y ést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l. La persona que así sentido en la medid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zca hacia el espíritu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píritu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ba -lo ten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- en el 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legal ampara proyecciones,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personas en el nuestros déb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os derechos de comportamientos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, pero tampoco futuro exitoso de Chil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mos que debem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un deber legislativo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Cristo univers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 favorablemente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sól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enunciados, sino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mo un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satisfactorio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abor de las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iglesias y c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s distritos El señor BAYO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es. En las comunas Presidente, es indud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o, Estación el proyecto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, Cerrillos y Maipú, analizamos debe ser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cristianas, los de orgullo par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mones, se comprometen nosotros. No puede s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amente con los pobres y otra ma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alidos en la solidaridad Como se ha remarc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medores populares, recordado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alleres laborales debatiendo por primera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, en la formación con gran altura de mi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niños, en las una materia tan trascen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juveniles, en como la que tiene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entros de recuperación con la libertad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ólicos y Parece increíble qu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tos. transcurrido más de 70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o mi mayor homenaje, para encontrar el cam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i voto favorable, a permita materializa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organizaciones ya establecía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que están Fundamental de 1925.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tanto por Chile y, ser resaltado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, por sus sentido, en gran medi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, en un momento en papel que le correspo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sociedad este Poder del Estado.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relacionar los de ocho mo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libertarios y los parlamentarias, presen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inherentes a la por diferentes colegas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humana con las iniciativa d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s concretas que nos sujeta a muchas crít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ir superando las como lo recordó un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dades que aún tenemos diputado, demuestr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ación. interés generaliz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ontento con este legislar sobre la mate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pues constatamos, la necesidad de hacer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que la través de un análisis s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que Dios le y responsable,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ó al hombre en la significado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puede tener grandes sustancial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organizaciones;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diferente el haciendo respe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que hoy principio de la igu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mos al de 1993, ant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inició el debate, Por ello, y por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es especialmente porque proyecto en análisis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acogidas gran parte escuchado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roposiciones de las actores -lo que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iglesias y un ejemplo de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, participación-, lo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ellas aquí favorablemente,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as. presente que estam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n su plenitud contentos de ser partícip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ptos de alto del momento histór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valórico, ético y vivimos, como asimism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que los parlamentarios que también lo sean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precedieron han distinguidos inv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en forma tan H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ante. No es comú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política por 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, en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, que seamos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s de la concordancia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acerca de los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superiores que se señor Sergio 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 de log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quiera que este El señor MORALES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y sus resultados Presid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an a eliminar en parlamentario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finitiva de nuestra Radical-Social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nacional las votaremos favorabl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as que, a guisa de proyecto con el más compl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conocemos en el día agrado, pues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y por los medios de homenaje a la toler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sión, relacionadas con particular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es de Gobierno religiosa, que tant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das a la religión judía. separa a los sere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un problema que está en otras latitu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n Chile y que La discusión ha s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relación directa con larga data. Más de un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stamos debatiendo. de frustrados anhelos se 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in lirismos, es hoy cumplidos graci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destacar lo que se mensaje del ex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viviendo. Estamos Aylwin -ratificado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endo el derecho Excelencia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a la libertad la República, don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; estamos Frei- y al not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ndo con las provechoso trabaj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ones integrantes de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las comisiones que estudi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vertientes proyecto y que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y sus conjunto, han dad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l fruto de un representantes de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 análisis, iglesias evangélic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dos por personalidades nuestras tribunas,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de distintos forma espontáne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s religiosos. manifestado su apoyo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piración central del iniciativa presiden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terminar con la refrendada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a las comisiones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evangélicas que, Humanos,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son de menor Legislación y Justic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ía que la católica, con Hacienda y, seguramente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jercicio entregan un por esta Sala, nos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o aporte a nuestra retrotraernos y recor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 través del culto figura del reverendo Davi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actividades Trumbull, luch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. Muchas veces, incansable de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integrantes se dedican a culto, la más sagrad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r a quienes caen en libertades, en su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gradación humana, a desconocida. Fue un crí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la educación o la muy duro de la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a recreación, como la dirigente de su époc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sica y la práctica de que tildaba de mater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artes. y acusaba de gober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omos país pensando sólo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istas por doctrina, intereses particulare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mos que se haga en el bienestar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, por intermedio de l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ceso legislativo, el El Partido Radic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, Nº 6, de la aquella época fue adali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. Ya la la tarea de sepa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Fundamental de 1925 Iglesia del Estado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en su artículo tanto, en termina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Nº 2, lo que se conoce injerencia de aquéll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doctrina de la el Estado y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, nacional. Luego, sobrev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 un derecho un proceso que tuvo su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inalienable. cúlmine en 1925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manifestó en la promulg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el Ministro del Constitución Política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don Carlos artículo 10, Nº 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eroa, el Estado chileno establecía que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recogiendo, a través de iglesias, las confesion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ropuesta, los instituciones religio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 de diversas cualquier culto tend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entes religiosas, a fin derechos que otorg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uscar fórmulas jurídicas reconocen, con respec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aciliten el ejercicio los bienes, las ley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derecho y lo actualmente en vigor;"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en legalmente. Eso aseguraba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cumpliendo a habitantes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idad. "La manifestación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cia de las creencias,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iencia y el ejercicio en una balanza, pie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de todos los cultos cobre que se pesab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opongan a la ella, un librepen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a las buenas pesaba el cobre y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 o al orden testigos sirvió como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". de contraer oblig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ya es pasado. El aun, de hacer test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stá aquí, en esta Los bienes más prec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que hoy debate este de los romanos 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tan trascendental, que, vinculados a la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garantizará Se les llamó "c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público y mancipi". Eran los escla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de la libertad los animales de ti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. carga, las servidu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humanistas rústicas y los fu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cos, en general, y para itálicos. Para desprend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tido Radical-Social de estos bien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, en particular, el exigieron formas solem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o que marca hoy la Cámara se requirieron mo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merece el derecho civil de transf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o reconocimiento de la el dominio. As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nacional. dificultaba su trans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y se evitab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romanos qued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sin bienes para rendir cu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a los dioses y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antepas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La religión y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rrázuriz. permitieron que los ro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nsformar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juristas más destac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n la antigua la historia. Su derech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, el derecho y la aplicó en Francia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estaban muy Código de Napoleón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s. Tan unidos, que Irlanda hasta 1956. 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udores no garantizaban derecho justiniano,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go de sus obligaciones desde el siglo VI d.C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bienes, sino con su que recogió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. Así se evitaba que, pretorio y lo proyect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incumplimiento,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ienes del deudor Sin embargo, hubo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an al acreedor y la fenómenos histór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del deudor careciera pusieron términ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 para rendir culto curso de los sig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ioses y a sus posteriores, a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pasados. Aún más, las religiosa, a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s formas de obligarse política y a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ron ceremonias tan económico.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es, que semejaban religiosa terminó en 152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s religiosos. Así, por con Lutero, cuyos efec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la ceremonia "per expandieron por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 et libram", consistente entero, dando inic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iferación de diversas positivista. Si creyé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es y credos. Los que la Constitución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políticos norma suprema y sobre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es hicieron no hay nada, el día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en 1789 con la grupo de legisl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ción francesa, cuyos enfermara de la cabez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también tuvieron aprobara una re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cusión universal. Por dispusiera que deben mo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el sistema económico todos los primogéni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ante en el mundo sufrió habría que obedecerl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erte golpe con la embargo, por enci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ción rusa, de 1917, Constitución Polític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s consecuencias de el derecho natural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smo se extendieron Dios en el hombre.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o el mundo. naturaleza humana.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rimer fenómeno legislador puede dic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 mencionado -Martín norma que atente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ero-, han transcurrido ya naturaleza humana. De ah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5 años. En este período, entonces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uchas las creencias Constitución se limi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que se han ido garantizar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do en el mundo. religiosa y de cult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ía de ellas han no las otorg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ulado el desarrollo de diversos credos y c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espirituales reclamaban un 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 perfeccionar al igualitario.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humano. constitucional no pas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, hemos ser teoría pue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testigos de cómo, práctica, exis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 flagelo tan discri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 como la droga, El proyecto de ley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poblaciones examinamos garan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ctores periféricos, adecuadamente es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credos han dado una religiosa y de culto.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sin cuartel contra en su artículo 2º señ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retenden destruir a "ninguna persona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y a sus discriminada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. sus creencias religiosa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stitución tampoco podrán é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en su artículo 19, invocarse como mo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6, garantiza la libertad anular, restringir o afe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. El la igualdad consagr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"garantiza", que es Constitución"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empleado en la contradicción co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1925, establece el artículo 12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ja que la libertad mismo. En virtud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 no es artículo, a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recho que otorgue la culto de una igles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. Ésta se limita confesión o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rantizarlo. Es la mejor religiosa que acredit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de que nuestro calidad de tales,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jurídico no es otorgan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 que señalan los religiosos, inclus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360, Nº 1; 361, no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s 1 y 3; y 362 del Código El artículo 362 fac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dimiento Civil, así para declarar por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beneficio del El artículo 201, Nº 2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01, Nº 2, del Código Penal, y que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error en el inform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 menciona como artículo 20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 qué se refieren estas establece que n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? obligados a declarar "Nº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60, Nº 1, del Aquellas personas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su estado, profes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señala que "no serán función legal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os a declarar los abogado, médico o confes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esiásticos, abogados, tienen el deber de gua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banos, procuradores, el secreto que se les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y matronas, sobre confiado, pero únic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se les hayan lo que se refiere 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do confidencialmente secre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casión de su estado, Los referid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ón u oficio". Ahora, no se oponen a la igu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an los ministros de ante la ley, consagr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tidades religiosas de la Constitución y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 esta ley. mismo cuerpo leg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61, Nº 1, del ellos no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código enumera quiénes establecidos en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án obligados a personas, sino de car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personalmente a Cuando se prescribe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al tribunal que los parlamentario, un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, permitiendo que puedan de Estado o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su declaración por la República gozan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de informes. Se trata mismos privilegios, se alu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a a su con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ministros de autoridades y n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parlamentarios, calidad o a su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s, intendentes, personal. El ministr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, alcaldes, culto, en su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judiciales, de ministro, pose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Armadas y beneficios que señal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religiosas, disposiciones leg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arzobispo hasta los ci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rocos. Pueden declarar En la Comisión se discu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ficio. Con esta ley, el largamente si las do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señalado se hace que se hicier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o a los ministros entidad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lto de las entidades consagradas en est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a que se refiere debían estar afect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. trámite de insinuación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3 del mismo artículo consiste en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1 del Código de obtener aut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Civil otorga judicial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eneficio indicado a los donaciones que exced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límite. El origen de ministro de un cult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inuación también lo misma casa en que vi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mos en Roma. Para destine una parte de su c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las personas o construya un temp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ran todos sus bienes y rendir el cu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milia quedara sin No podría termin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rendir culto, intervención sin destac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ió la de un modo muy espe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uación, que consistía algo que señalaba de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obligación de anotar anteriormente: la l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registro público la contra la droga desa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ón que excediera muchas entidad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límite. Si no se y el fomento de val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uaba, sólo valía hasta principios en las perso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límite. El Diputado en las familias. S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 Martínez planteó católico y procuro se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ía sido testigo de más observante posible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una familia se arruinó debo reconocer que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jefe de hogar de que un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donado, en vida, todos postula a un trabajo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bienes a una entidad que es evangélico 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. Fue así como la pertenece a alg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timó que hasta 25 entidades religios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 que se refiere esta ley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, esto es, unos $ inmediato se consid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0.000 de hoy, no era constituye garant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insinuar las serieda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ones a entidades responsabilida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honestidad. Esto de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scutió también el llevarnos a los católic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del inciso segundo reflexionar y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6, que dice: nuestra conducta, así com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templos y sus ser más consecuente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s destinados principios bás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al servicio nuestra reli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culto, estarán exentos La importancia de est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 clase de en tramitación está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". Hay muchas la religión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 cuyos modo de vid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viven en el mismo personas. Luego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o. ¿Significa esto que años de una cierta fri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sa del ministro, que religiosa, el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arte del templo, crecimiento experimen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 que pagar las últimas déc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? Hubo muchos credos -como lo 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en que no, lo que, en La Pintana, Puente Al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quedó consignado en el resto del país-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deseo compadecí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rlo en esta Sala para discriminació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fidedigna de la existencia legal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Aún más, lo normal es credos. ¡Cuánt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persona que es concurrimos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para tramitar la cultural religio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de consagra la toleran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Puente Alto respeto y el plural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Pintana! Hasta Además, termina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imos amenazados con la espina clavada en el al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nuestro cargo por Chile;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en trámites discriminación de h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. ¿Cómo no las iglesias cristi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bamos a colaborar, en evangélicas, pentecost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la protestantes. Un obstácu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ción de un abogado la convivencia espiri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ía un gasto que la que se expresab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no estaba en disimulo, pero que n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afrontar? esto, tenía menor fuer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profundamente de Esto es un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, que viene a hacer construida entre todo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a una norma eso, felici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era Institución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órica. Quienes conocemos a Nacional el que hay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versos credos tenido la capac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s; quienes hemos consagrar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año a año en sus Te jurídicos que traduc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m; quienes hemos voluntad popular llevánd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do a estimar a sus a la realidad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es y a sus fieles, no efectividad y efic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menos de alegrarnos Reconozco al mism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ley que viene a la apertura que ha ten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justicia a una Iglesia Catól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injusta que se completar su ecumenism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ía arrastrando desde poner trabas a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 ya mucho tiempo. ¡Qué tan importante para la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los bendiga! en el alma de Chile. Se a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así la posibilidad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más humana, más organiz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olerante y por 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más mad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Por lo tanto, hoy doy 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del compromiso mor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lbontín. adquirí con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s cristi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compartiendo con ell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como creyente, muchos de sus templ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a Dios y a la forma de adorar a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 haber podido estar testimonio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n esta sesión, que justicia, da expresión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hemos considerado a las diversas f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 y en la cual hemos religiosidad que no aten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las ideas más contra la moral, l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l proyecto. y las buenas costum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obedece a una En consecuencia, este 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uración de un proceso es histórico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 moral. Para término a este debat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la religión consiste por lo demás, ha si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ar un sentido bien una reflexión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 a la vida de intermedio de su Señ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ual. Hoy colaboramos a agradecer y pedir disculp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trascendente la vida a los pastores present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al reconocer lo largo de esta reflex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mente el aporte de las ya que hay consen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iglesias. Esto ha sido un rito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o el hecho de que liturgia democrática, do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mos dando lugar a que se a través de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e el principio del hemos podido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alienable de la práctica un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humana, establecido democrático importante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eclaración Universal que no todos so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Humanos. evidentes. Hoy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dos ampliando las libert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. poniendo en ejercici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 sí, igualdad. La libert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os la libertad como igualdad, al igual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del espíritu sin fraterni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áculos, y sí junto a solidaridad,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amos lugar a la principios fundament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consagrando un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igualdad Estamos haciendo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; puede haber a un gra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y colisión. Ambos chilenos. Gracia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rían posible sin el acción ciudadana y de l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 y la fraternidad que por sus derechos, ho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 lugar precisamente al democracia, hemos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de todos, también ampliar estos asp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hermanos cristianos y libertad e igual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yentes. Espero, al igual qu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dejo partido, que esta ley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que comparto las efectiva, que sirv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presentamos propósitos que n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Diputado señor puesto y, sobre to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y que permiten participemos un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este texto. tarea que nos queda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sociedad: seguir ampl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libertades y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ndo l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Por su intermedi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 el debate, Presidente, pido a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evangélico que luc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María Antonieta juntos para que esta ley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. efectiva, y para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su práctic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logre el ensanch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me toca poner la libertad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para así hacer Matthei y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sociedad chilena señores Coloma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más tolerante, porque Huidobro, Soria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r es, de alguna Martínez, don Rosaur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aceptar las Kuschel, Cardemil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y verdades de Álvarez-Salamanca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. Hagamos una sociedad Villegas, Ascencio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a del pluralismo, Fuentealba, Acuña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versidad, del Gutiérrez, Ortiz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l otro, práctica a Maza, Silva, Seguel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, muchas veces, miembros de la Mesa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mos todos los días. razones obvias,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enemos que pudimos hacer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. palabra, ademá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presentar un señores Diputados que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 laico, no deseen, quiene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yente, pero tremendamente requerirlo en este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o de la dimensión en Secretaría para que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espiritual que inscritos, tal como l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bien le hace al mundo. solicitando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oportunidad que señora Cristi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 dado el pueblo Diputados señores Mo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, a través de su Masferrer;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ar acción ciudadana de Rebolledo,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por sus derechos, nos Rocha, Valenzuela y Encin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la señora Martita Wörn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este rito y liturgia el señor Arancibia. Reit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 que hoy hemos que todos lo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- ampliar estos lo estimen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fundamentales de podrán pedir la inser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, como son la sus 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y la igual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-En conform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5 del Regl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 y con el acuerdo adop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sión, se insert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siguientes discurs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 se pone El señor ASCENCIO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al debate en general Presidente, permít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 compartir con mis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colegas y los ciudada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inscritos para hacer hoy asisten a est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y no Diputados, los sent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on a hacerlo, tienen que me marcan profun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hasta el martes al participa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para insertar sus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 en el boletín Como persona crey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, conforme a lo un ser superior, sient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 por los Comités. gran orgullo de ser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siguientes: la quienes tienen el hon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Evelyn decidir sobr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 y de pueden sentir el orgul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. surge del saber que el d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l Constituyente ha sido cumplido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25 debió estar seguro exitos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tomaba parte de un El alma de Chile,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histórico, al sacudida por los lament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a separación de episodios de nuestro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lesia Católica y del reciente, que aún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hileno, nosotros, recordamos con dol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, podemos necesita de un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la misma intuición, ya espiritual fuerte,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pacharemos un estado l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, al garantizar est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se en ley, Eso, y no otra cosa,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á enormemente al que hoy cumpl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espiritual El proyecto de ley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. No puede nos convoca, será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se de otro modo una por esta honorable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crea condiciones en atención a que su ent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diversos credos en vigor significará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s tengan la nuestros compatriota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expresión disponer, sin tra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que su misión innecesaria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. posibilidad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demás evitar que efectivo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transcurrido desde consagr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gresó el mensaje a la Constitución Política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nos impida libertad de concie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presentes a quienes, manifestación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visión, nos creencias y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on la libre de todos los c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tratar que no se oponga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. Estoy pensando moral, a las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en el ex Presidente costumbres o a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don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o Aylwin Azócar, bajo Sin duda que esta fu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gestión se gestó este ley corregirá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y en su equipo de que hoy, a todas luc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que lo acompañaron discriminatori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tarea. Pienso constitución de una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 los integrantes religiosa no es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especial ningún aspecto, equipa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a por dicha a la de otr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ara asesorar intermedias de la soc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en el estudio y como son los club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 de un proyecto de deportivos,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relativo a estas sindical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. Pienso también en profesionales, de bienes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del actual etcétera. No sólo persi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 En lo que a la objetivos distint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 y de que también so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 respecta, todo ellos jerarquía diferente: ocup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muy distintos en el quisiera rescat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tegral de la proyecto origin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humana. Por ello, es explici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diferenciar, desde posibilidad de la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unto de vista legal, religiosa tanto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y legislativo, el son miembros de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que reciben las Armadas, de Orde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 y estas Gendarmería, como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organizaciones. se encuentran en cent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me por la penitenci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yecto y de hospital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r plenamente los asistenciales,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 de los señores y otros análogo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deseo detenerme público. En estos espa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os aspectos que creo sociales, dond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bles. puede orientar norm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hoy convivencia,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, en su artículo predicar con el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, inciso tercero, impide a sobre las verdad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procesadas o implicancias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as por crimen o religiosa y de culto. Bu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delito, suscribir sería renunciar a su m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s de constitución de una e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religiosa, como, Un tercer aspect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r uno de sus parece importante mencio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. Esta disposición se refiere a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revela una proteger en especia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que, por comunidad de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, resulta creyentes de una conf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osa, sino que también determinada,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 valor jurídico a un eventual desví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 incomprensible: que principios que motiv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tudes erradas del un grupo de person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alejan de la constituirse en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tener un religiosa. Permitir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profundo con Dios. función recaig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cristianos, el Estado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ejemplo del Cristo Ministerio de Justici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cificado entre dos lo indicara oportun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rones, y la promesa de la Ejecutivo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eterna al arrepentido, pertinente con los fi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bastarnos como se persiguen, como es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 para rechazar esta medida de protec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 que establece el propi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Para los no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s, la fe en la De la lectur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debiera ser propuesta, ho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reparar en considerada, no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justo de mantener esta sino concluir que ella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. salvaguardar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comunidad, y no sigan tras la bella utop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r al poder civil que ninguna ley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mañas para interferir en concretar: la de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ones teológicas, un país donde el egoí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cuales no se puede arma fundamental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r la autonomía de demonio, no encu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a entidad religiosa. espacio entre tanto am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creo que solid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haber excluido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segu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del artículo octavo. El señor BARRUETO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introduce en Presidente, den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uerpo legal infinidad de mate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tan ajenas a las nuestra Cámara debe estu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, como y resolver, pocas vec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ácticas mágicas, nos da la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ciosas, espiritistas tratar problemas de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as, cuya sola mención trascendencia y profund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caba gratuitamente a como la que ho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tidades religiosas que congrega. Este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n en Chile, las verdaderamente, un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an destacado por su de especialís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contribución a significación, pues nos t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personas cada vez pronunciarnos sob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mprometidas con su dimensión d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y el destino de sus humana que contiene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jantes. íntimo de su realidad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inciso en algunas veces, sobre aqu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, al prohibir la que más defin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entidades o el existencia, cual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dimensión trascendent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l satanismo, se expresa, en este cas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lleva una pretensión la adhesión y pertene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útil: la creencia de que un culto religios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ey se puede desterrar derecho a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s fronteras, la desarrollarse en él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del demonio. Sin duda además, de llevar su men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, lamentablemente, a quien quiera recib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. Esta realidad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ismo, quisiera además,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 con una solicitud a introduzcamos en una 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personas amplia y concre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de nuestro país, derechos humanos. En ef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, con su actuar, durante muchos añ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oriales que viví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uvo una conce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da de este der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ble sol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afectaban más finalidades propi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la vida de las efecto, genera un ran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: el "derecho a la las iguala a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, a la libertad y a la Católica. Termina,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su persona; modo, con la inju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será sometido a diferenciación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s ni a penas o tratos dificultado su cre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es, inhumanos o termina una batalla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adantes" (Artículos 3 y dado algunas iglesi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de la Declaración más de doscient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de Derechos Aun cuando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). deja pendientes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mocracia, y como una aspectos, espe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inherente a ella, ejercicio li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onsabilidad colectiva religión al interio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 a que los derechos fuerzas armadas, pu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se apliquen sin impi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ón en su más amplia capellanías, y la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; esta sentencia de la religión -cual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tiene validez desde que ella sea-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de vista jurídico,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, por sobre educacionales públic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afecta al ser humano razones ajenas a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más amplias religiosa, como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y necesidades de las presupuestaria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humana y cierto es qu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. Y esto es lo que cautela notabl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quistado el mundo derech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 en su sentido más organizaciones religios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o: su pleno derecho a cuanto les permite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su aspiración de su ministerio en ámb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y su plena esperanza a les estaban ved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dir su credo. En la histori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xpreso iniciativa, no podemos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cariño y admiración a de mencionar que ella surg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chilenos que primitivamente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n estos credos y que, una mo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fuerzo cotidiano y señor Edmundo Salas,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ado, han llegado a posteriorment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incones más apartados profundiz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abriendo un Diputados señores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consuelo y fe Jara, Sergio Aguiló y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 para miles de habla. Nos alegramos, pu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 infinitamente, de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señor Corporación, despué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pone fin a un trabajo legislati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proceso de inició en 1993,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que ha refundido en esta ley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a diversas el esfuerzo conju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es durante los Ejecutivo, legisl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y que les ha pastores y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do desarrollar sus organizacione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eñor disposición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quisiera enviar institucionalidad conf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saludos a todo aquellos la libertad religios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profesan un derecho natural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religiones, tanto, un derecho hum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rles su paciencia que responde, primer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a para lograr lo necesidad manifi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contiene hombre de asoc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qué no decirlo, existencia a un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s nuestra excusas, superior, que garant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hay razón valedera trascendencia del espíritu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er postergado una aproxima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tantos años el verdad; y, segund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un derecho derecho ciudada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de la naturaleza informarse y a deci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. individual y volunt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acerca de cuál es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resenci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historia y actu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l presente coherencia con tal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viene a Así, la libertad relig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nar uno de los vacíos trasciende el marco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en nuestra para insertarse en e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que, del destino mo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nuestro hombre. Sin embargo, y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 como nación como se señala en e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ria y pluralista, era realiz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 subsanar. especial que asesor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y Gobierno en la reda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endo a los legítimos presente proyecto de ley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s expresados por estatuto jurídico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grupos religiosos, sujetaba a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de Gobierno religios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propósito buscar disposiciones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s jurídicas que común, pues no exist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en el ejercicio del normas espe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libertad regularan su constit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. De una u otra funcionamiento.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este ejercicio se dificultaba el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ba restringido. los derechos proteg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 el artículo 19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en su artículo Constitución. Tal vez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, N° 6, asegura a todas se deba 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la libertad de proclamaciones genér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, la manifestación grandes valores del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las creencias y el "libertad", "igualdad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libre de todos los etc., aunque preten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s que no se opongan a plenamente normat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ral, a las buenas contienen un grado 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 o al orden abstracción que resu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escasamente operativ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sa prác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en Chile no Peñalolén y La Reina,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ienen antecedentes de dar fe de la experie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políticos he podido presenciar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itados por razones sector, en el que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hay quienes fortalecer la dim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n el hecho de que espiritual de sus miemb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bre culto se vea promover la búsqueda del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pecido indirectamente, supremo a través del cu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señal de presión en religioso,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determinadas evangélicas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. Conviene aquí establecidas han sembr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a advertencia que semilla del b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John Locke en su "Carta difundiendo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tolerancia" cuando vida consagrad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"la unidad de fe familia, a la comunidad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ulto no es presupuesto la nación y a l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la vida del que los cobi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". La persecución, o, Al mismo tiemp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cede a menudo en mencionadas órd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, la religiosas han cultiv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es orden físico, síqu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ristiana, es decir, social de sus fie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 a negar los luchando incansable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s de la religión contra de flagelo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 en el mundo. alcoholism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lto religioso, drogadicción, l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que sea su intrafamiliar, el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, presupone un proceso sexual, la pro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íntimo, emotivo e et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te. En ese sentido, Ese estilo particul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n perjuicio de que por acercar el hombre a D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históricas, esa vocación práct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 y sociales, la caracteriza a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católica es de origen protestante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 en Chile e llegada a Chile se remo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 en gran manera al siglo pasado como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idiosincrasia, del patrimonio que tra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digno de destacar el consigo los col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que otras religiones han alemanes, ingl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do en nuestro país. holandeses, entre otros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ir más lejos, los permitido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quí presentes ostensiblemente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ido testigos de la de vida de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integral que un gran familias chilenas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iglesias han visto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 instituidas en organización religios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cumplen en beneficio espejo que los ha gu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idad, para superar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os carencias, sean é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pulares. espirituales, so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presentante en esta familiares, labor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e las comunas de ec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ñalolén, las vulnerable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religiosas, los más jóvenes,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s quienes por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, constituyen uno razones sufr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tamentos sociales desesperanza y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articipativos del orden incierta de las sole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vico comunal. Sin lugar a De hecho,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, la responsabilidad y comunicación ya han cump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dad con la que han con alertarnos frente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o su misión tipo de organizaciones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zadora, y el entre otras consecu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que manifiestan han causado mue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fundir el mensaje de destrucción y la vio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ús, les ha permitido de los más sag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rse el respeto no sólo símbolos. Hago propici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vecinos, sino también oportunidad para suger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as autoridades. participación de la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se organizaciones religios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smentible legado, amén la labor de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garantías que garanti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antes cumplimiento de lo dis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, nos parecía en este sentido por l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e ilegítimo en resgua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 a las tranquilidad ciudadana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 a orden moral universal, aq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dicamentos de una que va más allá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incompleta y, en determinada creencia div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modo, discriminadora. Hago sinceros vot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ignas de pleno éxito y pro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son aquellas publicación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l proyecto hoy nos convo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jan fuera de la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esta le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y a las El señor ENCINA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lacionadas con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y experimentación ley que está discu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nómenos psíquicos o esta honorable Cámara 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sicológicos, prácticas nuestra opinión, de v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gicas, supersticiosas, importancia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istas u otras. regulariza y normal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resulta constit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ntadora la prohibición funcionamiento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a la existencia o el iglesias y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religiosas que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l satanismo, existen en el paí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los inciertos y también de aquel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sos camino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es pueden gui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s de aquel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por nuestro país, es aú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se busca explícito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con claridad el definir est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consagrado en la Precisa que no se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1980 en la aplicar medidas coerci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forma en que lo hacía que menoscaben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1925, de las personas a tene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personas a la adoptar la relig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nciencia, y a creencia de su el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sus creencias y Esta libertad sólo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todos los cultos que sujeta a las limi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opongan a la moral, a previstas por la le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uenas costumbres o al proteger el orden, la m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público. pública, la seguri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se salud de las personas, 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que todas las derechos y libertad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ones religiosas de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erigir y conservar El mismo 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os u otras Internacional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s, en las Civiles y Políticos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seguridad e y garantiza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iene que fija la ley. Las los padres, o en su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ones religiosas los tutores, a d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todos los derechos hijos un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y vigente otorga y religiosa y moral que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respecto de sus de acuerdo con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, y sus templos y convicciones o cre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s estarían También hace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tos de todo tributo. mención de las mino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o, nuestra Carta étnicas, religios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recogió el lingüísticas y señal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libertad de artículo 27 que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 consagrado en la no podrán neg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Universal de los personas que componen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y cuyo minorías el derecho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fine con precisión su propia vida cultur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derecho que todo ser emplear su propio idiom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tiene a la libertad a profesar y practic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nsamiento, conciencia y propia reli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, incluyendo la Estas norma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ambiar de posteriormente reafirm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o creencia, y a por la suscripción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las libremente a de la Convención 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enseñanza y la de Derechos Humanos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de sus ritos y su articulado ratific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, en forma individual o puntos mencion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, ya sea en público anteri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 privado. La Iglesia Cató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cto Internacional de también se ha sum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Civiles y reconocimien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también suscrito derecho, como lo demues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del Papa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I en su encíclica Pacem don Eduardo Frei Ruiz-Tag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ris (Paz en la a enviar el mensaje qu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). Allí, el Santo origen a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 señala que "todo ser que hoy estamos discutie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tiene derecho a la con miras a su aprob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en la búsqueda de envío al Senado. Con el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 y, dentro de los está respondie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mites del orden moral y incesante llamad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en común, a la estado haciendo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en la manifestación cristianas evangél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fusión del pensamiento." demá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hace extensivo este religiosas existent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"la libertad de país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culto a Dios, y de implementar un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r privada y que les permita constitu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 la religión, de y funcionar en forma flu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s dictámenes de modo de ejerc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pia conciencia." plenitud su legítimo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anterior se deduce a profesar su fe y pract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ibertad de religión su cu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ulto es un derecho Este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 e inalienable, reconoce explícitament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amente ligado a las derecho, establ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expresiones normas para amp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y colectivas de debidamente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cotidiana de los conciencia en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os y de la sociedad. refiere al pens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, como hemos dicho, religioso y al cul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recho ampliamente normalizando los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por nuestra Carta de constit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y por distintas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s internacionales iglesias y organiz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as por nuestro país. que son los titu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normativa estos derechos ese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vigente para las Para ello se simpl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, trámite de ob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subordina a las personalidad jurídica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l Derecho Común, en regula, medi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de propiciar el procedimiento expedi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l derecho a organ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r libremente una fe y funcionamiento ta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ulto religioso, tiende a aquellas que ya la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rlo o dificultarlo. Se obtenido como de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corregir esto, que habían visto deneg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resultado de una pasado su solicitu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implementada obtener dicha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sino del jurí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juste existente entre la Con lo anterio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y nuestra Carta reconoce y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plenamente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motivó a S.E. el todas la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organizac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ersonalidad jurídica a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y El señor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autónomas sin José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lucro, y a crear con profunda alegría exp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comunicación mi apoyo a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os o electrónicos que establece norm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 hacer pública y la constitución juríd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undir su fe.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señalar que iglesias y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significa menoscabo religiosas, ya que concr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de la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Católica, sino la constitucional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esos derechos a 19, Nº 6, de nuestr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iglesias y Fundamental, que garan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 la libertad de conci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ualmente existen en la manifestación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, y a aquellas que las creencias y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surgir en el futuro. libre de todos los c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la primera que no se oponga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en la amplia moral, a las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legislativa de costumbres o a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que el espectro del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 religioso y sus Este proyecto vie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públicas es hacer justicia a la int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rcado en todos sus y fecunda labor espirit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aspectos orgánicos social que han desarrol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uncionales, desde una en nuestro país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igualitaria y cristianas evangé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da al logro del bien desde los albores m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. nuestra nación, cuando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ara terminar, Bernardo O’Higgins traj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ago un Chile a don Diego Thomps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a todos los colegas, primer evangélico que l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 y diputados, a al país, y a qui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e proyecto que reconocimie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za el concepto de extraordinaria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ante la ley, educacional desarrollad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básico y le confirió la ciudada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l Derecho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Con ello se estará Esta labor espiritu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justicia a cientos desarrollo social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les de chilenas y especialmente relev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forman parte de la región de la Araucan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iglesias y en su capital Temuco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 la comuna de Pad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a lo largo del Casas, a las que repres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avanzado en la en est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ción de la igualdad Allí cumplen una encomi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justicia que tarea antigu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 nuestra Carta prestig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y de salud, educacionales,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dos bajo la inspiración recursos, n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tables personalidades realidad la libre elec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; fue en la que tienen derech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 la Araucanía donde padres sobre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ó su labor religiosa de sus hijos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adora Charles Sadler, existir financiam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onero anglicano, un solo profes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como el mapuche religión, genera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io por su labor de adopta la relig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ción entre mayoritariamente señal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uches y el Ejército padres, por lo cual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; fue en Temuco donde importante porcentaj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lermo McDonald fundó el alumnos debe optar entr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Bautista en los recibir clases de relig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ores del presente siglo, asimilarse a la qu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William Wilson padres han elegid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ba otro establecimiento vulnera así 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en Cholchol, libre elección. Ésta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además, junto a su materia que con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sa, realizó una hermosa voluntad, co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umanitaria obra de salud. recursos adicionales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la el compromiso de la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Temuco, a iglesias cristi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l concejal don evangélicas, se de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Zamora Silva, ha resolver favorablemen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do varias de sus espero que así se h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con nombres de durante la discu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oneros evangélicos. Cabe particular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particularmente que iniciativa que, rei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sus avenidas lleve el cuenta con todo mi apo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l reformador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nte Martín Lu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nos ocupa El señor GUTIÉRREZ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dos grupos de Presidente, tengo el ho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o ideas de haber suscrito,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s, las que apuntan, un grupo destac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a establecer diputado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que reconozcan las Derechos Human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es de conciencia en proyecto de ley que aho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ligioso y de culto, y discute en esta Sal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ulen el la "Constitución Juríd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organizaciones Iglesias y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religios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pecto importante que El debate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resuelve y escuchado esta tar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jecutivo debiera puede ser más alentador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r, es el referido a la que, al parecer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religiosa, dado será aprobado por amp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muchos mayoría. Ello reflej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nueva época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o en el país, considerada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ada por la humano inalien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ción de los Desde las más rem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matismos, de los épocas, el ser huma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sectarios y el luchado por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ominio de la comprensión respete este derech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tolerancia por sobre tener una religión segú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riminación que a nada propias convicciones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e. practicar el culto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se apoya en conciencia le dicte.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de justicia e largo de la historia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, pero en una generado trágicas guer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que es fundamental por la defens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r humano, como lo derecho esencial.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us convicciones gobierno, ni la más atro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Y no hay duda de las tiranías, han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amino para alcanzar vencer esta conv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senso que se está íntima propia d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ndo hoy y del cual 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 todas las La iniciativa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s políticas, ha de don Patricio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largo, lleno de dudas, renovada por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ores y prejuicios. Frei, signific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tamos hoy Estado de Chile acog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ando de la anhelos y se deci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dad jurídica entre corregi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confesiones discriminacione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a la igualdad, y estos tiempos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olerancia a una viviendo, no tien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libertad y tolerancia. justificación y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ía ser de otro modo, fundamento. Por ello,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tamos terminando el hoy unanimidad en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XX y nos asomamos ya esta igualdad y est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iglo XXI, que pondrá al a la libertad de cul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humano ante nuevos se está pidiendo.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. La verdad es que se ha centrado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mportante número de rememorar y conde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evangélicas venían períodos de discrimin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endo desde hace mucho claramente superados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un tratamiento legal tratar aspectos form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jurídico en igualdad de como lo es si la defin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con el resto de jurídica es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. Sentían que público o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tratados de una manera privado, o una defin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, que no se avenía apropiada de Iglesia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condición de chilenos el principio esencial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ombres de fe. cada hombre tiene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l Gobierno se creer o no en u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 avanzar en el superior, a rendirle cul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esta libertad a organizarse para ello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, que es la no es discutido, y és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, paso fundamental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esenciales de lo que se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duda de que el nueva ley son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la ley que se está 6° y 9°. El 6º por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do pasará a ser un esencia del proyecto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fundamental en refiere a la explici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que se refiere a la profund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ultos, y será libertad religio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continuas señalando que,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s, estudios y este derecho, tod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s en el futuro. Por tiene la facultad d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este momento se ha -Profesar la cre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como hito religiosa que libr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 y lo es, elija, o no prof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. Por primera vez ninguna, manifest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religioso se aborda libremente o abstene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de manera hacerlo, o cambi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l y con la amplitud abandonar la que observ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l requiere. Por primera -Practicar su cul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se ha escuchado la privado o en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todas las -Recibir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confesiones religiosa, y recibi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existentes en el impartir enseñanza relig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concordando con ellas por cualquier 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enidos principales -Reunirse y asociars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 desarrollar su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endo la importancia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teria, el texto El artículo 9° es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por el Ejecutivo fue mayormente innova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ciosamente estudiado, a la existencia leg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por la Comisión de entidades religiosas: c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como por un procedimiento nue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, la adqui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. En personalidad jurídica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tudio han participado requisito esencial cons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os parlamentarios de en la inscripción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tendencias, y Registro Públic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se ha concordado lleva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texto, que es el que Justicia, de la escri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se estudia. pública en que const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 documento estatutos y el ac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, esencialmente respectiva institución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, que no invade un plazo de 90 dí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teológicas propias formular objecione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culto. El proyecto finalmente, la publ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 los principios en el Diario Oficial,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de libertad extracto del a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lto, facilita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Desde que quede a firm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, les concede a inscripción en el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por igual los Público, la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s tributarios. A religiosa goza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juicio, los aspectos personalidad juríd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, por el solo a esta parte se ha 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la ley. En representando c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ismo concepto de por diverso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de derecho religiosos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se encuentran todas promover y buscar 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en el país, de jurídicas que facilit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modo que no se produce ejercicio del derech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iscriminación. libertad religio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el texto se nuestro país,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también a otras estima de alg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, como lo son el restringido o dificul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patrimonial y las Este anhelo fue aco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generales con el enví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disolución de estas proyecto de ley, en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. mensaje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as disposiciones son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 por la Cámara de expresa que "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el Senado, no religiosa más allá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uda de que se habrá una preocupación teór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un paso trascendente en jurisconsultos, filósof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una nueva teólogos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respetuosa por especialistas, es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de todas las creencias que tiene las más ampl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consiguiente, más determinantes expre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 y solidaria. la vida social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cotidiani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s individ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.- Señor colectiv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la libertad de Durante la disc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, la manifestación este proyect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reencias y el escuchados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libre de todos los represent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s, se encuentran Iglesias Evangél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 garantizados nuestro país, d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uestro ordenamiento Católica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. Así lo personalidades 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Nº 6 del nacional vinculadas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 de la tema. Sus opinione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lugar a dudas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 enriquecido la idea orig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ibertad, que en el enviada por el Ejecutiv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sus pero lo más important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constituye reconocimiento de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n doctrina se través de este proy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como la libertad ha tratado por primer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, es considerada un en la historia legisl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humano inalienable y de nuestro país el fenóm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está consagrada en el religioso en su glob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 de la analizado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Universal de los un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 un tiempo proyecto propiamente 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siera referirme a radical en la concep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aspectos muy puntuales: estos programas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pítulo II, Libertad exige recurso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, implementación. Confí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º, letra c), al que, con el transcur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que toda persona tiempo, la voluntad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facultad de expresada en la disc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cibir asistencia este proyecto de ley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de su propia compromiso asum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ón en donde quiera Gobierno signifiqu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cuentre", está abran los espacios y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endo, sin lugar a programas de educa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, una sentida religión sea considerad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ón del mundo de las el mayor plural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evangélicas. Sin El cono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quisiera expresar discusión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norma, si no cuenta de ley me ha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poyo decidido del establecer un est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ara impartir las vínculo con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ciones que organizaciones religio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n para que esto mi región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mplemente adecuadamente, iglesias evangélicas; tu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ransformarse en letra el privilegi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a, lo que provocaría invitado a un encu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ofunda frustración. pastores en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llamar la Temuco, donde me interioric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respecto de ello. de la gran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smo artículo 6º, le asignaban a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d), también se acoge de ley. Eso me motiv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sentida aspiración de tomar el tema y seguirlo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evangélicas, es así como también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"recibir e impartir tenido el privilegi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o información recibido y escuch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por cualquier diferente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; elegir para sí -y los religiosas de mi dist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para los menores no con quienes hemos an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cipados y los en conjunto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adores para los ley, compart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ces bajo su tuición y información exist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-, la educación reflexionado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moral que esté importancia que este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sus propias reviste no sól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ones." iglesias, sino para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es un en su conjunto. Nadi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importante en la desconocer l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a aspiración del mundo labor que todas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 el que los realizan en nuestro país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educación constante preocup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en en la asignatura los marginados y déb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igión la enseñanza de la sociedad, sus perma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octrina. No es tarea campañas de bien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, pues exige un cambio asumiendo desaf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como el combate relaciones con el unive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drogadicción, el de lo espiri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smo y otros, pero La historia nos enseñ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llevando una si bien nuestra na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speranzadora, con emergió asentada en espa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valóricos, donde simbólicos propuest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za el ser por sobre cristianismo en su 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ner y donde se da un católica, la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trascendencia a otras manifes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humana, elemento cúlticas comenzó a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en una espacios a la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tan cargada de pluralidad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smo. caracteriza a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conocimiento muy chilena, a nuestro paí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 mi condición de esta integración plur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de una zona que me refiero, dan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 por la labor que las múltiple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tanto católicas religiosas que, exis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vangélicas realizan legalmente o de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gente de nuestros convierten la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. Asumir la tarea de social en una exper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uralidad es un hermoso testimonio en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ativo ético y por ello de la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o en su más alto Dos hechos históric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do la importante 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que las iglesias contribuyentes a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 en nuestro mundo percepción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. que hoy nos ocupa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refiero a la nueva le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s colegas, la que desde el Conci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e proyecto Vaticano ha realiz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es, en mi opinión, un Iglesia Católica, la qu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efectivo en la desprenderse de la tra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 Chile con que la responsabiliza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con equidad, con al cristianismo, propugn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. Por ello, junto efectivo ejercici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nunciar mi voto espacios prop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, os invito a que libertad de religión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probemos unánimemente. que yo no dudo en desig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como la rei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es. También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refiero, en el mar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uno de los pluralidad, a la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en la construcción de otras manifes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 de nuestra religiosas, entre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, ha sido el que destaco, con admi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 a la libertad de respeto, a las vert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con los espacios evangélicas y prote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que los La Constitución de 18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podamos expresar, fijó el oficialis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libre y religión cató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, nuestras respondiendo a lo que 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histórico del siglo legitimación de espa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. Pero la innegable tolerancia religios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l protestantismo se compadecen co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 llevó al Estado profundo del debido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, vía su Poder a las expresio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, en 1865, a la fundamentales del 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una ley humana. Por ello,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va del texto hoy, que concr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dio el iniciativas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y decisivo paso legal de la República, don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pluralización Frei; del ex President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de la sociedad Patricio Aylwin,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. parlamentari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25, la nueva Carta unánimemente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se acordara, convocados por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ó a la Iglesia del legislar en fav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lo que si bien fue justicia y de la perf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ito formidable en el de este derecho hum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 las libertades de fundamental,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, culto y día histórico que nos 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, no implicó posibilidad de concre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visibles en la anhelos de ta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real del mundo dejaron sus v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 chileno, porque camino por construi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lesia Católica en el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continuó sus Cuando hablo de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 tanto Iglesia de religión, estoy us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. Mientras tanto, las nomenclatura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protestantes y moderno en est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, además de otros teniendo present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religiosos libertad no es religio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arios, obtenían sino de religión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legal como menciona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derecho Universal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sin fines de lucro Humanos. Por lo mism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or de las entendido el análisi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l Código técnico de l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, hoy resumidas en el quiero destac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decreto elementos esen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Nº 110, de consecutivos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 de religión son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experiencia jurídica, la reconocen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jena a mi construcción libertad de tipo soci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 cristiana, me lleva a tipo interpersonal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que la fórmula de mencionarla como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legal de las social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no católicas, en distinguir un sujeto a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corporaciones de que la ejerce en el tot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rivado sin fines de social (lo hum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ro, si bien fue una considerado como género)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transitoria, un sujeto pasivo conmi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a especie de su respeto en tanto ell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religiosa de los libertades de conci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ros"; este sujeto pasivo de cultos, de reun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onstituido por la asociación, de opin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humana general ot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 al sujeto activo 2. El texto que se n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. propuesto discu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lmente, es responde positi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género humano qui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observar respeto a la perfeccionar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religión en su legal de la libert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e social; y quienes nos ocup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respetar, también, la hay algunas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l otro por importantes que exig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la propia, atención especial.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el individuo y el ellas, estim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social (me refiero al ejercicio de la d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alteridad religios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todo tipo Institutos Armad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 humano). Orden, Investig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sta libertad, Gendarmería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a en Derecho expresarse textu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debe excluirse de el articul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sibilidades d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lsión jurídica, física Me preocup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 cualquier tipo de particularmente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rción. segundo y terc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la libertad de artículo 8º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es afirmar, como lo cuando se excluye de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, que estamos frente de aplicación a ent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derecho humano básico, prácticas relacionadas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ordar que los derechos "con el estud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se basan en el experimentación de fenó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 creciente de la psíquic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, y en este caso de parapsicológicos,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, por vivir una mágicas, superstici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en la que la espiritistas u ot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de las personas naturaleza ajen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 respeto y protección. diferentes al cono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 culto religiosos"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quiero hacer las redacción dad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consideraciones: prohibición de "ex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s necesario afinar la de entidades o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logía jurídica para de actividades destina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de libertad de satanismo". Aparte 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, en lugar de en mi opinión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. corregir la reda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 en sostener que la texto que se analiza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religión es dos incisos pueden provo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mente, una libertad consecuencias imprevista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posición plural, que se tienen present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tegra, por ejemplo, situaciones que detall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ncurrencia de las a) No se fija quién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lificaciones carismáticos)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ntes. Esta sola pueden definirs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 hace inoperante actividad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clusión, porque, correspond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no se define aquellas proscrit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el universo el artículo en c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 protegido por Aquí no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uesta discusión teoló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. Un análisis sobre la presencia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ro de lo del Espíritu Sant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excluido de la expresión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enta errores básicos colectiva que soluci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título ejemplar, problemas en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 sin protección a de la liber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igiones mapuche, características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a-nui, aymara, lo menos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lliche y otras por el no se están dando.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expediente de que corregirs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grupos étnicos situ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en sus prácticas represento, la fu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ley adolece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mente, carencias grav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ones animistas, pueden llev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íquicas, conflictos inter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ciosas, mágicas, externos, en ta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 los perjudicados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Esta misma exclusión reclama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aplicable a restricciones dich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religiosas menor tenor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amente protegidas especie de pers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proyecto de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También a título c)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ar, y para hacer proscrip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mi actividade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, debo decir satanismo, esti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 hecho objetivo tratándose -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ientífico el que la prácticas de ad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solalia (hablar en al demonio- de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uas), las claramente atentato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de orden de la dignidad human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smático, las más aún, de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ones litúrgicas graves, su control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uniones cúlticas que quedar suje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n "posiciones normas del Derecho P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es" (ejemplo, y al ejerc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zas místicas en actividad o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posesión que calificará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piritual") que son de demonizado o no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ocurrencia en ello, se provocar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evangélicas y carencia grave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s (en este caso desatar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iero a los grupos insolubles, ten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que la privado como si fu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monización" de las club deportivo, como su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de otros es actualmente. Per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currida práctica persona de derech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enoscabo de supone perseguir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 que no coincide propias del Estado,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opia doctrina. administrativo, potes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n el artículo 6º del pública,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letra b), se pública y extin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"conmemorar sus medio de una ley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idades y celebrar queremos qu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itos matrimoniales". se convierta en ley, sug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 hay una definición soslayar dicha discu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 leer que crear una persona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 "conmemoración" se especial ref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a a festividades específica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Tampoco se organizacione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 lo que significa Creo que este debate hon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lebración de "sus al Parlamento chil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os matrimoniales", y porque lo hemos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encontrarnos con abierto, con franquez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incipio legal de especial cariño y con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tución del con tantos líd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trimonio religioso", religiosos pres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en el pasado como quienes expresan la 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aben los chilenos, un diversidad d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de álgidas evangé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ones en el terreno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Finalmente, deseo llamar El señor HURTADO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sobre la Presidente, lueg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jurídica que se intervenciones de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ía a las organizaciones colegas, que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Creo que sería han señalado todo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rudente crear una puede decir en torno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jurídica especial proyecto, quis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a "Persona manifestar mi coinci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religiosa", que con la mayoría de e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e la enorme, como asimismo hacer resal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y difícil lo que a mi juicio es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que hemos tenido destacable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sado, y que Sin lugar a duda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amente tendremos en primero es que est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turo, respecto de si da un paso importa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de derecho evitar o aminor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o de derecho antagonismos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bvio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religios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asimila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lamentablemente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, y avanza en el adherirme, brevemente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o compartido de ir a un expresiones de don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más cohesionado. Errázuriz, don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que destacar Allamand y don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se repara una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por muchos años, En mi distrito no só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, ya que la labor Iglesia Católica trabaj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éfica de estas iglesias, el alma, el espíritu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uchos lugares, era salvación y la recu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da por nuestro de tanta gente.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on un tratamiento destacar el trabajo, la f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o hacia ellas, la constanci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, evidentemente, es un iglesias evangélicas po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 lejano que no en su labor,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ja la idiosincrasia de numerosos fr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ueblo. Con esta ley pon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no hace otra algunas leyes a la al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que reflejar nuestra Constitución.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mente lo que es el que el camino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r mayoritario de los recorrido, pero avanza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respetan y Lo que quede hay que i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n la libertad recorriendo. Seguram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. la práctica de est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testigo de la enorme encontraremos más espa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de las iglesias para seguir avanzan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 en favor de este país acogedor y ju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localidades rurales para todos sus hijos bu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y,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, de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, en donde su único El señor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án es el fortalecimiento Rosaur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virtudes y la inicio mi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anza de los hombres saludando de manera cord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a adversidad. y afectuosa a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visto cómo muchas los pas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participan en represent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glesias logran vencer diferente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icios y renacen en vida organizac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ndo de las drogas y presentes en este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ohol. sede del Parlament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ás está extenderme en y sitio donde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azones que ameritan la debate y del inter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e proyecto. opiniones, se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es de justicia construyendo el edi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votaré favorablemente. jurídico y espiritu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nosotr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nuestra con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vamos apor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ideas y vis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el ser humano es y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texto, esta un ser esen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que hoy miércoles 6 religioso, de mane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estamos religión se inscribe 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o, se inscribe por parte del llamado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aracterísticas y natural, sien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ón en una de las consecuencia,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rascendentes de la vida humano fundamenta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chilena y en inalienable,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jemplo de la madurez de consagra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 que es capaz de XVIII de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la pluralidad Universal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 en ella y Humanos, al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el debido "Todo hombre tiene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o de las diferentes la libertad de pens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que de ella conciencia y religión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jan. derecho incluy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de extrañar, de cambiar de relig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e estemos en creencia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debatiendo un enseñanza, la práctic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culto y las observa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acerca de aislada o colectivam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jurídica y público o en particula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En la Decla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organizaciones Quinta Asamblea d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cuyo objetivo Mundial de Igles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es establecer un celebrada en Nairobi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estatuto jurídico reconoce que "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 a cada uno de la libertad religios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redos religiosos consagrado en l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sus actividades las constituciones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marco de la más derecho humano básic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libertad e libertad de reli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. significa libertad d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nos permite, o adoptar una relig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sus efectos creencia de gusto prop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, adentrarnos en un así como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maravilloso, complejo manifestarla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lo mismo, digno del culto, la observa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respeto: el mundo de práctica y la enseñanza,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ligión y de la fe, de individualmente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reencias y de la forma comunidad con otras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ada ser humano, no en público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do su origen, raza o particula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, se comunica o se Igual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 en contacto con Dios o consigna el 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vinidad. Internacional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tiempos remotos, el Civiles y Polí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ha encontrado en la suscrito por nuestro paí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la explicación a que en su artículo XII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inquietudes espirituales "Toda persona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s, es decir, derecho a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, de conciencia y Constitución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. Este derecho 1925, que separó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 la libertad de tener Católica d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doptar la religión o las Chile, y hasta 1980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de su elección, dictación de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a libertad de Fundamental de ese añ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su religión o sus consagró definitiv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, individual o libertad religios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mente, tanto en tercera, que se ini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como en privado, este Parlament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culto, la preocupación por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 los ritos, religioso y cuyo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ácticas y las culminante estamos viv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s." en esta jornada, con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que ha la nación chilena comien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los principales materializar 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internacionales, igualdad religiosa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, por cierto, establecer de este proyecto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mbiente jurídico que simplificar los trámi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ce el efectivo para la obt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estos derechos, personalidad juríd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lima de real igualdad asegura a todas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ley, pues hasta la el ejercicio de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ha existido -y de culto en u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ámoslo con franqueza- una plena igualdad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a y perjudicial organizaciones religiosa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para las 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credos Lo preceptuado repa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ntes en general. consecuencia, el absu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ranscurso de esta histórico de hacer dep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lucha contra la el acto de otorg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religiosa, es personalidad jurídic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distinguir mera volunt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tres etapas. La autoridad administr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, desde el momento de tal como ocurr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olidación de la clubes deportivos, jun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hasta el año vecinos y cualqui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5, período caracterizado organización de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redominio de la social y comun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Católica, producto ¡No es posi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lación con el Estado distinguidos coleg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junto con reconocerla una sociedad de fi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ligión oficial, siglo asimile las c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ía el ejercicio sagradas, de Dios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cualquier otra. cuestiones prop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 ley interpretativa de vida diaria y comú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5 autorizó a los no ciudadano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os para practicar su Por su parte,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ón en recintos de al establecer en su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particular). La 16 que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, a partir de la religiosas gozará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lgación de la mismos derechos, ex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eneficios tributarios que humilde que sea, lleg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 y reglamentos distintos medios el men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otorgan y reconocen vivificador del Evangel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as iglesias, produciendo re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ones e instituciones frente al dolor y f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existentes en el esperanza en un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stá en la práctica mejor, mensaje qu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ndo las condiciones para cariño y verdadero am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s instituciones se fraternal entrega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en con los mismos hombres y mujeres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que hasta hoy ha rostros visibles se refle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do la Iglesia Católica. en cada uno de los pas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una aquí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culta, de Chile comienza a trans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espíritu cívico y por sende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ectoria democrática reparación históric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ar, necesita reconocer pueblo evangélico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ámbitos la transitar van quedando atr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alidad cultural, momentos de od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por cierto ética discriminacio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nforman, siendo la centenarias luch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dad religiosa, por su igualdad religiosa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una de las también en ese ca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expresiones del iremos encontrando desaf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humano y base que debemos s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stancial de valores y civilizadamente.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fundamentales, trabajar con cons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solidaridad, incorporar, por ejempl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idad, amor al trabajo las institucione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justicia. civiles o de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portuno señalar Armadas,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 su labor e que quienes prof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no es solamente de religiones evangé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espiritual, sino muy tengan tambié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de tipo capellanías; para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 Quienes tenemos el educación se otorg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 de estar en misma oportunidad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contacto con la tienen una reli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, conocemos muy de distinta; para qu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 la profunda labor hospitales puedan ing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que las iglesias libremente y a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 realizan, religiosamente a los suy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sectores para que en los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a pobreza y la oficiales ocupen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ia configuran un tribuna que otros credos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orama de tristeza y definitiva, trabajem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speranza. crear las condicione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da lugar de mi tierra cada compatriota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ñublesina, en la profesar la cre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ordillera o en el secano religiosa que libr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o, en un rincón o elija, respetando su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por apartada y a practicar la or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 correcta, sin que los cami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 sea amenazado, tolerancia, respet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gmatizado o simplemente dignidad del ser huma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ado. creando las condi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nca más los medios que cada persona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 olviden las expresar sus creencia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úblicas del fe con la más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evangélico; que nunca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se confundan sus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nzas y plegari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oces de comerciantes, El señor MASFERRER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edores o cantantes Presidente, nos encont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es; que nunca más al término de una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objeto de la burla y de etapa, durante la cual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omprensión de honorable Cámar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máticos y sectarios, sino estudiado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el contrario, referido a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n la mirada respetuosa jurídica y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lenciosa de aquel que no la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fesa. organizaciones religi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l iniciativa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las intervenciones denominado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s colegas, al cu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r la fe y unidad Esta iniciativa ha co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ueblo evangélico aquí en su tramit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o tan dignamente, participación de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confesar que siento parlamentarios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ón y agradezco a Dios concur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rtunidad que me ha representantes de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de estar presente en evangélicas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, que quedará hicieron importantes 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o en los anales de la para perfeccion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patria como uno d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trascendentes y Como parlamentari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s. distrito con una geograf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otar favorablemente el eminentemente rural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diré como don población disgregad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o Alessandri Palma, en lo son las com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del Senado del 30 de Las Cabras, Pichidegua,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de 1919, que "Lo único Vicente de Tagua Ta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iero y pido es bandera Peumo, San Ferna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lamento que cubra por Chimbarongo, he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a todas las religiones observar, compart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octrinas, un pabellón valorar el trabaj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 donde puedan realizan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ijarse los hombres evangélicas no tan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os de una fe u otra fe, el aspecto espiritual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ola condición de que también en la educación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llos sean virtuosos." la entrega de valor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é también que aspiro a tanta relevancia tien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sociedad una sociedad, en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e definitivamente por predominan precisa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valores, que son la entre la vida civi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a tanta maldad espiri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r humano, tanto Finalmente, quisie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y degradación. resaltar la incansable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consolida que han desarrollado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básicos que se estos añ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establecidos en represent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stitución distint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l Estado, religiosas para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ndo la libertad iniciativa tuviera buen f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 Muchos fueron los obstá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 en el artículo que hubo que enfrentar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, Nº 6, de nuestra Carta al final del camino que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fruto de un trabaj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aspectos relevantes donde la fe pudo má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referidos en el adver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º en cuanto al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manan de la libertad El señor MUÑOZ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, los Presidente, no cabe du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n como límites la que el proyecto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las buenas costumbres hoy nos ocupa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orden público, de iniciativa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inciso Gobierno que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Nº 6 de profundizar el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 de democrátic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. Se toman así convivencia societal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guardos para que en reconocer las libert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 no puedan cobijarse conciencia en lo religio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que no de culto, por una par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quen tal fin, sino que, al regular el fun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or el contrario, tengan de la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ropósito actividades organizaciones religi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ánicas. por otra, apunta a reval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ma de interés se la cultura de la toler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formalidad de y la acep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stencia legal de las pluralismo en libertad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iglesias, elemento igualdad de condi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izás no pudo todas las verti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 en plenitud la pensamiento religi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, sobre esta Estos bienes jurí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de los deben ser protegidos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s estado de derecho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iglesias, pero al regulación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se logra un avance complementaria deb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Lo mismo cabe destinada a garantiz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 respecto de los ef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ara ser Por ello, no se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s miembros de una legislar sól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religiosa, con lo cual iglesias cristi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de manifiesto la evangélicas, impulso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que debe existir presente proyect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 manera más los últimos seis añ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, sobre la base del cuanto permitirá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igualdad ante normas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, para las iglesias y constitución juríd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.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historia legislativa iglesias y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es la religiosas, pon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ez que se da la práctica la "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que la Cult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religiosa sea La importanci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a en su globalidad. proyecto de ley,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lo que he lo propiamente espiritu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señor Presidente, de creencia, es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con profundo que se hace realidad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cijo mi voto favorable a norma constitu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en comento, dispone pero que no rig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saludar la se termina con una inju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, en nuestras discriminación espiri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, de todos y cada que, por mucho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representantes de ocurrió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, para quienes - A mi juicio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cabe duda- hoy es un y justo que nuestr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de profunda alegría. cuente con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legales que permit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credos religiosos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.- Señor Presidente, ello se jueg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Diccionario de la principios sin los cu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Academia de la Lengua existe un verdadero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ola y en estricto rigor de derecho, ni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iencia, libertad es de conciencia, n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de profesar igualdad esenci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ivamente y sin coacción seres humanos, com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piniones religiosas y libertad de asoc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; igualdad, la Este proyecto es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a a suprimir las fundamental, porqu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s y equiparar las restar nada a nadie, a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arquías sociales, y nuevos espacios y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o, un conjunto de nuevas condi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s comunes a una ejercicio de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idad. Por tanto, credos. La toleranci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estos respeto son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, libertad e dignidad de las perso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credo es la hoy estamos sent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sión de diferencias, precedente de 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ndo la elección de fundamental, para ev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octrina y/o creencia existencia de relig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te de una sociedad. creencias de primer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oy la segunda cl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discute uno El resultante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yectos de ley de establecido en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ontenido social de es el esfuerz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o y la "bonhomía" conjunto de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s creencias, que se evangélic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dedicado desde largos Tal como lo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a entregar a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a través del República en su artículo 1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, valores tan Nº 6, todos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en este momento tienen derecho a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como la honradez, la de concienci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idad, el respeto a las manifestación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y la humildad, y a creencias y a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r del vicio a libre de todos los c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os y drogadictos, que no se oponga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esfuerzo sobrehumano moral, a las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ifícil de esa tarea. costumbres o a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han público. Sin embargo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 el reconocimiento la fecha nuestr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 un país, situación no había reconoci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stoy cierto, quedará iglesias evangélicas és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a a través de una otr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favorable de la fundamentales, establ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. en nuestr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o a los dirigentes y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es de estas Por demasiados añ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a seguir en esta pueblo evangélico sufr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a, respaldados ahora por fuerte discri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uerpo legal que debió parte import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hace mucho tiempo y sociedad chilen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permitirá estar lamentablemente se reflej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n cárceles, en un estatuto juríd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y otros recintos, refrendaba este 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 su palabra en el desig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Dios. Si bien pertenezc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 religión católic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considerar de justicia parlamentaria he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normativa termine constatar, en mi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discriminación distrital, el cr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, no sólo de la clamor de los fi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sino de la evangélicos ante el 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hilena, la sociedad, por el dig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é mi voto favorable reconocimien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de ley en merecen, clamor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 hemos sabido canaliza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 representantes del pueb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putado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comprometemos verdad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 para mí con la justi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rgullo intervenir para igualdad ant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mi aprobación a todos los hombres y muj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istórico proyecto de de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viene a corregir la Este proyecto de ley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 situación que establec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ba hasta la fecha al igualitarias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jurídica y del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igualitario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organizaciones iglesi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es producto de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ños de luch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evangélico, al cual El señor SABAG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o hoy un homenaje, pues Presidente, se ha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afán en defensa de a nuestra consider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legítimos derechos ha estudio de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a la defensa de ley que -en gran medid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humanos de toda toca lo más prof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, y a la espíritu humano: la prác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a patria de la fe que mueve el alm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humanitaria y más ello, en su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. Estado, uno de cuyos pod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te somos por volunt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mos hoy en general, es Aparentemente, muy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uestra fiel de las veces en la histo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jas de vivir en Congreso se analizan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; de que en que, teniendo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tria hay un lo divin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espacio para que relacionar armonio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 puedan con lo humano. L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r una real igualdad señalada constituy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y una vida sin nosotros una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ones. responsabilidad, a l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o, deseo agradecer que un privile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quienes Como tan claramente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 las iglesias expresado los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s de las comunas diputado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titución, San precedido en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mente, Maule, Pencahue, palabra, hoy hacemos un 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epto, Río claro, Pelarco, de justicia al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Rafael y Empedrado, al práctica, por el imp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Presidente de la una ley, lo señal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don Patricio Constitución: que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, por la iniciativa debe haber ampli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que enviara a este 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en 1993; a los Es evidente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las hemiciclo todos respe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Derechos las creencias de los 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y de Constitución, y muchos profesamos f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, que destino eterno del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on detalladamente la humano. Hoy -como nunca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hasta lograr un ha visto en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; al conjunto de Nacional que lo sagr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diputadas de los demás es delic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ámara por su apoyo respetable par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a esta ley, y, por nosotros. Me enorgul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, a todos y cada uno pertenecer a un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que lucharon en pos Diputados que tra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lgo tan número de conciudadano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 y perdurable, duda esta norma legal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el destino del muy provechosa para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.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ierto de que, Deseo ahora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 aprobación de particularmente a un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en nuestra que se visualiza tan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 transitaremos por debate como en la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as más amplias de de este proyect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ncia y respeto hacia convertido en ley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formas de acercar el experiencia propia sé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a Dios. quehacer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consensuada, como dirigido fundament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antes, mis honorables la satisfac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han expuesto los necesidades materi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s jurídicos, gente, encuentr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os y morales de esta preparada a és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iniciativa. participar en la ge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ero plenamente a ese del progreso que tra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y votaré consigo este quehacer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beneficiario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cuyo espíritu "tocados" -por así decirl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. con la fe que los d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o que no puede ser de y ennoblece, al mism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modo, puesto que toda que los capaci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he estado muy cerca integrarse en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gente, especialmente pro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ncilla y modesta; La mayor capac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 por eso sé cuánto hombre para elev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 su fe. Conozco muy material y espiri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rca el resultado de una mediante una cre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basada en la bien, y el mayor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 de Cristo. Por esto social de gobern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mito señalar cuánto me políticos y sociólogos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a el hecho de que los dos actividades nob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se complementa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nánimemente- apoyemos una engrandecer al hombr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de especial justicia tot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ibilita la plena En otras palabras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en la expresión de correspond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 cristiana. parlamentarios trabaj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cabe señalar el progres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de ley dignificación mater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ca muy especialmente los vida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l pueblo conciudadanos, ese come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, que -pese a ser se facilita enorme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numeroso- pareciera encontrar dotado de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sido discriminado por costumbres, é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tiempo. moralmente dignific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afirmo sujeto y objeto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endo dicha expresión que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 la de un inmenso Parafrase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amente una frase legislación sobre 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vangelio, diré que debemos hacer no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trabajo social "si todas las iglesias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e en buena tierra, será templos gozar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ril". Sin embargo, si facilidades y privi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esfuerzo es recibido especiales, d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ienes profesan hoy goza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amente la fe cristiana Católica, instit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án "renovados en el apoyó decidida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 al prójimo", ello iniciativa legis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"mucho fruto" en En una somera enum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quien practica de esos privilegios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amor por los suyos y contarse primer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emás. respeto a su propi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que nos ocupa, inspirado quehacer: l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a la vista de al financiamiento ma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ón toda cuánto ganan de su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stumbres de la gente espirituales; asimism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el imperio de esa mismas iglesias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villosa motivación que asumir el trasp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creencia en el bien, responsabilidad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mor y en la justicia, perfec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dican las iglesias corpo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s de Chile, Termino señalando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 iglesia esperanza en que los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a. Ciertamente, una podremos una vez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facilite esa prédica intentar ahora y entr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rá para ello. "la Constru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ón toda tiene clara Ciudad de Dios"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cuánto se esfuerzo común, cohes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noblecen los que abrazan por el amor y orien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áctica de esta forma de la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ismo profundo y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. Así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dejar de señalar El señor SORIA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luencia bienhechora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expresión de fe ley cuyo texto se somet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 en la vida ciudadana. 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 que en esta honorable Cámar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nos queda algo por objetivamente 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: seguramente lo importancia históric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emos con el mismo representa otro deci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de hoy. Tener "una avance progresista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libre en un Estado profund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", será permanente derechos civi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de todos para todos. actualmente ejerc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emos en que el Supremo pueblo. Por fin y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dor nos dé suficiente 70 años, el Estad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y caridad para se compromete a forta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. el ámbito prác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beneficios que aplicación a que obli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á una nueva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la baluarte católico, impe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 y de el interior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. fuerzas armadas, sobr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rtido saluda con en los cuerpos navales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plácito cada uno de los ejército, por lo que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rtículos permanentes y podría hablars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transitorios que han mandato no discrimin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concitar la si al interior de ell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unánime de esta sigue practicando una se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n el seno de la libertad religios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rechos culto, que lesion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. En especial derechos básicos de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nuestra atención el de iglesias evangélica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del capítulo I, otras denominacion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"normas generales", encuentran espacios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 para practicar abier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recepto, junto con sus propios cultos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r tajantemente de sus creencia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ipo de Si bien este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n virtud de busca subsanar l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reencias religiosas, son las propi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as mismas no armadas las que deben 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ser invocadas para paso fundamental y asi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lar, restringir o afectar el Estado,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ualdad consagrada en la hospitales y cárcele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y las leyes. que los miembr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l artículo es iglesias cristia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en la prohibición de evangélicas y otra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falla en dos ejercer libremente su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se generarán ministerio, pract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práctico. culto y particip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de ellos dice nombramien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prácticas ministros y pastor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tradicionalistas jerarquía actual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o de nuestras institutos armados reser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, y el sólo para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conlleva una grave iglesia católica, apostó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ón que afecta el y ro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 la ley en En el artículo 2º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que estamos otra contrad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endo. fundamental que afec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s colegas, el reconocimiento re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no puede sentirse libertad religios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echo con una simple culto. Ella radi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nciación de voluntad mandato legal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que no crea los que las creencia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concretos para no podrán ser invocad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realidad esa motivo para an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no restringir o afec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. igualdad consagr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conoce el derecho Constitución Polít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te que, como Estado y e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ctrina, no se puede la doctrina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de verdadera libertad re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reconocida y personalidad jurídic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ida debidamente por el iglesias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i se restringe al tradición o denomin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tiempo la práctica y virtud de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cia de preceptos preexistente que borra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s específicos en vestigio de conc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s de una supuesta gracios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ante la ley, sobre Por todo lo expues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uando mediante esta subray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se acallan o consideraciones cr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guen derechos tan desarrolladas an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como el de criticar el Partido Por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oderes gobernantes votará a favor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a necesario, de iniciativa, que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convicciones otro paso más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del individuo, concreción d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consagra la igualdad ante la le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la Quinta materia de una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 del Consejo Mundial libertad relig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lesias celebrado en reconocida -mas no otorgad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robi durante 1975. por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iero a las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iones de concie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n determinadas El señor VILLOUTA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en relación con Presidente, en las oca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como el servicio que tengo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obligatorio o la conversar con pastor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coercitiva del Estado dirigentes d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fieles que no evangélico en mi distrit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n la obligación de en otros casos, en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r con armas por un que no lo son de él, recal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que resulta posterior siempre mi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igencia de sus por la labor so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religiosas. ellos desarrollan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stado de fieles y muy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ebe esforzarse para la vitalidad que impreg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disposiciones que en sus espíritus para d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en estos vacíos, que fuerzas para sustraers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n el completo camino del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l derecho Dicha labor es más no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ibertad religiosa de con aquellos que han 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iudadanos. en el alcoholismo 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argen de estas dos drogadicción, sin dej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críticas, destacar, por supues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rtido valora el dinámica que logran impri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la iniciativa en el espíritu de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y sus disposiciones, que después de haber 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 en lo que en algún acto deli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 al cambio grave, su fe nuev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representa renovada les hace segu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ino de la vida buscan el hacer mej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ándose a cara los hombres, y eso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bierta en calles o será malo; para hacernos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públicos o a través que est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dios de difusión para religiosas también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su debilidad y su obtener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ado, y posteriormente su legales que tien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con Dios. Esas Católica y que nadie discu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ciones de fe nos que los merece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n claramente lo asimismo, debemos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que es la religión que esos benefic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hombre y para todo seguridades legal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humano. merecen también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talidad y el y cultos cristia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smo que impregna la fe existen hoy en Chile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norme y, por lo tanto, representan un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hoy nos porcentaje de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emos culminando una de nuestra Patria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etapa en la han probado ser dig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este proyecto ellos por su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que regula y permanente en la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acerca de en los hospitales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jurídica y cárceles y en los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más inhóspitos e increí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organizaciones Esperamos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no viene sino a proyecto, que hoy apro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nuestro por unanimidad, dado el t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la labor y l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negada de tantos pastores diputado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años y años, han antecedido en la pala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o sembrando la palabra nos permita escuch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os entre los hombres futuro y cada vez má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les ver que en el más entusiasmo,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en que vivimos es cánticos de "Sin vac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y fundamental marchad, soldados de Jesú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garnos a los principios que tantas veces hemos o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s y religiosos que en las iglesias 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en la tierra para calles, y que siempr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nos mejores como seres han hecho emociona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; para hacernos ver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da día es más La señora WÖRNER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tener fe cristiana Presidente, el interes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mostrarla; para hacernos debate que el día de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que no podemos da en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r entre las y la masiva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cias religiosas, porque pastores y cristianos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y cada una d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eguido con atención, es d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mostración de la eclesiás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 que tiene, en La Constitución de 19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sistema democrático, reconoció en su artículo 1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que Nº 2,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acerca de conciencia y de cul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jurídica y no esclareció lo refe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la personalidad juríd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organizaciones la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organizaciones no cató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probación en Al reconocimiento hech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este proyecto de la Constitución, se sum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se está culminando un figura penal que sancion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uo trabajo, del cual han la perturb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cuenta los diputados interrup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s, el que, entorpecimiento del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endo las distintas ejercicio de los cu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ciones que hicieron Algunos au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diversas Iglesias y entendiero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en el curso Constitución de 19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bate, demuestra la reconoció la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dad y preocupación con jurídica tanto d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Cámara de Diputados Católica como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e una tarea de gran confesiones religiosas.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rgadura: dar plenas Gonzalo Barriga Errázuriz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de que en nuestro su estudio "La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xiste igualdad ante la jurídica de la Iglesia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y plena libertad de la Reform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. del año 1925", Rev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ntes de la Derecho y Jurispru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1925, la tomo 39, Sección Der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Fundamental páginas 142 a 159;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ba el ejercicio Vergara en "Algunas no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religión sobre el Nº 2 del art. 1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. Se hizo necesario la Constitución de 1925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865 la dictación de una Revista de Der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interpretativa que Jurisprudencia, tomo 38,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ó que el Estado chileno Parte, páginas 86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hibía el ejercicio siguientes, et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de otros cultos. Sin embarg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vigencia de la práctica rigió otra cos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1833, la fue así como hasta ho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y el Estado estaban autoridad administrativ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. Esto daba al jefe de entendido que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la atribución de estatuto jurídico dist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los nombramientos entre la Iglesia Cató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tras iglesias, est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últimas,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istencia legal, suje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rámite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Civil, mediante el proyect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obtienen una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de Justicia de esta Cámar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rivado. escucharon las opinio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do estrictamente el sólo de la Iglesia Cató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actual puede sino tambié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se que nunca ha representantes del C.O.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do completa -"Comité de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-política, Evangélicas"-, d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y jurídica- entre las de Jesucristo de los S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no católicas y el de los Últimos Días;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tampoco plena Comunidad religiosa Testi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ante la ley entre de Jehová; a la Igles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lesia Católica y las Cristo Científ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onfesiones Santiago; en fin, se cui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de recoger las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1980, internas de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rtículo 19, Nº 6, iglesias exist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 la libertad de nuestro país, per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, asegurando el se estudió con acucio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ejercicio de todos los la legislación com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s y sancionando a los El resultad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turben, impidan o trabajo se resum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mpan su ejercicio. informes que hoy conoc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Sala, alcanzándose así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reconocer o no a texto que sirve de ley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y comunidades para garantizar que ta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la calidad de la constitución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jurídicas de como en su funcion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, la Comisión las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udios reconoció que, organizacion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tar su aprobación al gozan de igualdad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precepto ley. En otras palabr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consagra hay respeto y somet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garantía en los la garantí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indicados, lo hace consagrada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endo que todas las 19, Nº 6, de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y confesiones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tienen Concluimos así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de importancia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, ya que trasciende el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discriminación al particular de las igle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significaría violar cristianas evangélic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igualdad fueron las impuls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ley que la propia esta iniciativa. De all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garantiza. Esta se dirija su aplic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 sólo puede las "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se cuando se atente organizaciones religiosas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moral, las buenas abarcando a todas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 o el orden entidades que hasta hoy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estado sujetas a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del supremo N° 110 de 1979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religiosas, como tambi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lcances son los pastores y la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s. Para nadie puede comprometido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ndiferente la indispensabl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que han tenido y insustituible. De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estas entidades en la entonces el valo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el pueblo chileno. trascendencia que par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ién puede desconocer el los miembr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que las entidades Corporación revis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jugaron en las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últimas décadas en la En mi caso particul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contra la dictadura mi condición de 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por la defensa de la católica, sin ambigüedad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del hombre! Valga y contradicción, apoy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ropicia esta ocasión emoción est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omenajear y agradecer Anuncio, al mismo tiemp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as las organizaciones e voto favorable de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 nacionales e bancada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que desde el Democracia, entend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momento en que se con ello estamos sal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ó nuestra una deuda pendi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, se quienes, inspir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ron en el "Comité Palabra de Dios, traba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az" para acoger, anónima y desinteres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, defender y salvar en bien de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erseguidos.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, el Nº 42, la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y el trabajo de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glesias y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 se señor Salas para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en en un permanente una cuestión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mient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 Nuestro país, El señor SALAS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ente religioso y Presidente, com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mente cristiano, con lo expresad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e sus esperanzas en unanimidad para a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de una fe en proyecto, pido que recab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ios liberador. Su asentimiento de la Sala -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no es sólo el de la no se han presentado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ción de las almas y la indicaciones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sa de un Reino en la despacharlo en general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idad, sino en una particular, de modo que p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 exigencia a hoy mismo a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y luchar por la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la igualdad aquí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perman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acerdotes, religio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, han llegado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Mesa más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y durante el El señor LUKSIC.- ¿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algunos señores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han manif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partidarios de hacer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sas bien, de estudiar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mente el proyecto, 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reflej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resentadas. El señor LUKSIC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, como Presidente, como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no 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sino hacer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los acuerdos de los Justicia, quiero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. Por lo demás, no que ya habíamos tom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acuerdo para acoger acuerdo resp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olicitud. materia, de constitu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comisiones unidas y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legas por de inmedia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estión de Reglamento. indicaciones present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como las 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resentadas son Señor Diputado, l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y probablemente el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berá volver a las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Derechos Justicia saben muy bi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y de Constitución, no pueden adopt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, tal acuerdo sin la ven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sería conveniente de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Derechos El señor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que las dos Andrés).- Que no vay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unidas elaboraran Comisión de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forme único, con el enton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dar pr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al proyecto.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¿Habría acuerdo unánim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 enviar el proyec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que las Comisiones Un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Unidas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 y de Justicia y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traten el Human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contiene una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ey orgánica Muñoz, Naranjo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es el Ojeda, Orpis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 del artículo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De modo que, en primer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se votarán los 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de quórum simple.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Prokuriça, Rebolled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conómica, por el Romy), Rocha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resultado: por la Salas, Seguel, Silva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91 votos. No Sori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votos por la negativa Valenzuela, Vargas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abstenciones.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 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Si le parece a la Sal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señores aprobará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 votación el 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del artículo 10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llamand, requiere quórum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probado e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lbontín, Vuelve a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Bombal, Unidas de Derechos Hum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ardemil, Ceroni, de Constitución,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y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élica), Chadwick, De la -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formuladas al proyec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pina,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errada, Gajardo, constitucional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arcía-Huidobro, A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Hurtado, Jara, 1. De la señora Allen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Jocelyn- de los señores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Jürgensen, Karelovic, Letelier, Tuma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eón, Letelier (don Morales y Aníbal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), Letelier (don para reempla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Longton, Longueira, expresión "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rtínez (don religiosa y de culto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Martínez (don "libertad de relig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A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Mor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 los señores Gajardo, terc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tituir la forma Al 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"promoverá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cilitará". 8. De los señores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II Balbontín y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 la señora Allende y para agreg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Felipe inciso fi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Tuma, Salas, "Las entidades relig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y Aníbal Pérez no podrán tener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emplazar el lucrativ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ígrafe de este Cap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iguiente: Al artícul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bertad de relig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l señor Errázuriz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6º reemplazar el gua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02" por "201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a señora Allende y Al artículo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Tuma, Salas, 10. De los señores Gajar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y Aníbal Pérez Huenchumilla para ag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emplazar en el el siguiente inciso fi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miento la "Lo que pertenec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libertad entidad religios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" por pertenece, ni en todo n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bertad de religión". parte,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que la componen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7º recíprocamente, las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entidad religios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 la señora Allende y dan derecho a nadi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Felipe demandarlas, en todo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Tuma, Salas, parte, a ning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y Aníbal Pérez personas natur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emplazar en el componen la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miento la religiosa ni dan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libertad sobre los bienes pro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" por ellos. Ni aún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bertad de religión". disolución, los bie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religiosa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8º pasar a dominio de alg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integrant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 la señora Allen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Felipe Al artículo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Tuma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y Aníbal Pérez 11.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emplazar la Hacienda para reemplaz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libertad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y de culto" por "Artículo 15.-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bertad de religión". donaciones que recib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 los mismos señores entidades religiosas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ara eliminar se refiere esta ley, es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segundo y exentas d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uación, cuando sean por Al artículo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inferi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icinco unidades 12.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.". Hacienda para suprim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sidente en ejercic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ñores Diputados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olicita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ccione un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con los dis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n inser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la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tribuna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es y minist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que concurrie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17.56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7:00Z</dcterms:created>
  <dc:creator>abustamante</dc:creator>
  <dc:description/>
  <dc:language>en-US</dc:language>
  <cp:lastModifiedBy>abustamante</cp:lastModifiedBy>
  <dcterms:modified xsi:type="dcterms:W3CDTF">2005-02-09T14:47:00Z</dcterms:modified>
  <cp:revision>1</cp:revision>
  <dc:subject/>
  <dc:title>SESION  13, LEGISLATURA  334</dc:title>
</cp:coreProperties>
</file>