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SION 17, LEGISLATURA  3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7ª, EN JUEVES 14 DE NOVIEMBRE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DOCUMENTO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tado de extradición y asistencia judicial en m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ria penal entre Chile y Nicaragua.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stitución del centro para los servicios de inf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mación y asesoramient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ción de los productos pesquer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Latina y el Caribe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cuerdo entre Chile y la Comunidad del Caribe sob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 cooperación científica y técnica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Inci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lausura del Canal 5 de TV de la Octava Región.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io 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epción de delegación de parlamentarios en Kuw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y Egipto 1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cesidad de despachar legislación que favorec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nsumidores. Estudio de la plan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respectiva. Oficio 1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aralización en el sector salud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menaje al diario "El Sur", de Concepción 2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eocupación por problemas de la salud 2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ancelación de inscripción electoral. Oficios 2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 ley Nº 19.234, sobre otorg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eneficios a exonerados políticos. Oficio 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tinuación de obra asfáltica en camino Cunco-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euco, Novena Región. Oficio 2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Documento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Moción del Diputado señor Errázuriz, que modific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ey N° 18.556, Orgánica Constitucional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Inscripciones Electorales y Serv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, permitiendo renunciar a la inscri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 vigente (boletín N° 1939-07).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Comisión de Régimen Inter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y Reglamento, por el cual in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autorizado la participación de un H.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para asistir, en representa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a la VIII reunión qu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arcotráfico del Parlamento Latinoameric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á en Buenos Aires, República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s señores José García,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Felipe Letelier, Víctor Pé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afecta a ex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, acogidos a retiro dur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 meses del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Caminondo,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 del Gobernador Provincial de Valdiv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avor de candidato a concejal de Lago Ra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Venegas y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de los Partidos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o, Renovación Nacional y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adopción de medidas para ayu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abitantes de la Población Santa Bárb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asablan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Karelovic, decla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 de Loteo Aher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Aníbal Pérez, fund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para realizar transacción judicial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l S.A. y Gafonac Lt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 Defensa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Hamuy, procesos judici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hecho parte a raíz de supuest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rrupción desde el año 1993 a la fech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Los Muer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putado señor Jürgensen, nómina de sect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favorecidos con la ayuda envi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mi de 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76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lona Medina, Cam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pis Bouchón, Jaime</w:t>
      </w:r>
    </w:p>
    <w:p>
      <w:pPr>
        <w:pStyle w:val="NormalWeb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2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4ª queda a disposi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Informo a la Sal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tición de la bancada de la Democracia Cristiana,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nunciamiento sobre la renuncia de los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Mesa como la elección de los nuevos Presid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Vicepresidente tendrán lugar el próximo marte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horas, inmediatamente despué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yer, muy tarde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 despachó el proyecto de ley de Presupues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junto con el relativo a educación, estaba previ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irlos en el Orden del Día d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educación no ha sido despachad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, porque han surgido diferencias de opin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l lunes se reunirá en forma especial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lerar su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presente que la Cámara ha despachado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iniciativas en tabla para esta legislatura, por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hoy sólo despacharemos tres proyectos de acuer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n pendientes. No hay otras iniciativas a tra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la que modifica la ley orgánica de municipal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iscutiremos la próxima semana, además del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de Presupuestos, que probablemente estará en tab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Debo informa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Aguiló, que en este moment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do en las conversaciones con el Colegio Méd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envió una carta en la que señala que, a petición de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Loyola y luego de recibir las expl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, retira las observaciones que formuló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 de la sesión del martes 12 sobre un señor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misiones, dando por superado el hecho que las motiv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accediendo a esta petición, se elimina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 la intervención del señor Aguiló como las rép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s a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EXTRADICIÓN Y ASISTENCIA JUDICIAL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 ENTRE CHILE Y NICARAGUA. Segundo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 el proyecto de acuerdo aprobato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Extradición y Asistencia Judicial en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 entre la República de Chile y la de Nicar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emplazo del Diputado informante, señor Rib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á el 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tarios e Integración Latinoameric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Camin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yecto del Senado, boletín Nº 1269-10 (S)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ª, en 1 de agosto de 1995. Documentos de la Cuenta Nº 1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29ª, en 27 de agosto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amin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MINONDO.- Señor Presidente, leeré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en reemplazo del Diputado señor Ribera, quien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convaleciente de una 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tado de extradición y asistencia soci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penal entre la República de Chile y la Repúbl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aragua fue suscrito, al tenor del Mensaje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lencia el Presidente de la República, dentr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estrechamiento de los vínculos históric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n a estas naciones y debe convertirse en un vali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jurídico de cooperación judici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icará y agilizará los procedimientos administr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xtradición aplicables actualmente entre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, en virtud de su común particip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Americana sobre Extradición, suscri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video, el 26 de diciembre de 193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el Mensaje que en la elaboración de este tex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recogido tanto los avances que ofrece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do como las experiencias internacionales en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eniendo como marco instrumentos tales como el Tra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dición y asistencia judicial en materia penal suscr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Reino de Españ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este tratado, Chile y Nicaragu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, en términos análogos a los previst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bilaterales recientemente celebrados por 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ligación de entregarse, recíprocamente,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s cuales se haya iniciado un procedimiento pen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ren buscadas para la ejecución de una pena priv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bert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tradición de una persona para la ejecución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 es una innovación respecto del régimen multila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aplicable entre Chile y Nicaragu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el tratado determina que darán luga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dición los hechos sancionados según las leyes de am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, con una pena privativa de libertad cuya du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a no sea inferior a un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concuerda con lo dispuesto en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5 del Código de Procedimiento Penal, en el Códi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tamante, en la Convención Americana de 1933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dad de los tratados bilaterales de extra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os por Chile, con excepción de los suscrit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ador, Paraguay y Uruguay, en los que se man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 mínima de tres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extradición fuere solicitad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una sentencia, se requerirá, señal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, que la parte de la pena que aún falta por cumpl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a inferior a seis 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 que en el tratado celebra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o de España, en éste se contempla una n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á la extradición por hechos en los que no concur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isitos de duración mínima de la pena y de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nimo de la pena por cumplir, cuando esos hechos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gados conjuntamente con otros que sí los reún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dos últimas normas son innovacion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n respecto de la Convención American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mente aplican Chile y Nicaragua en su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arán lugar a la extradición entre amb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 los delitos incluidos en convenios multilater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ellos sean partes, entre los que se señala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meramente enunciativo, los delitos previsto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sobre prevención y castigo de delitos contr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internacionalmente protegidas, inclusiv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tes diplomáticos; los tipificados por las part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 Convención de las Naciones Unidas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áfico ilícito de estupefacientes y su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icotrópicas, de 1988, y los relacionad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para prevenir y sancionar los a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mo configurados en delitos contra las personas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orsión conexa cuando éstos tengan trascen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suscrita en el marco de la O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sibilidad de la extradición en estos caso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de las innovaciones que se introducen respec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imen de la Convención Americana, de 193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precisa que no podrá negarse la extrad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casos de delitos fiscales, denominación genér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punibles relacionados con materias de tas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, de aduanas y de cambio. Ella procederá a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legislación de la parte requerida no impong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tipo de impuestos o tasas o no contenga el mismo ti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glamentación en estas materias, si los hechos reú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quisitos de duración mínima de la pena aplicable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, o de tiempo mínimo de la pena por ejecutar, se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os Gobiernos convienen en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rán la extradición entre Chile y Nicaragua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litos considerados políticos o conexos con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ándose que la mera alegación de un fin o mo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en la comisión del delito no lo calificará por 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delito de ese caráct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materia, este tratado bilateral concuerd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ustancial, con el Código de Bustamante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Americana, de 1933, y con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ingún caso se considerarán como polític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tados contra la vida, la integridad física 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un Jefe de Estado o de Gobierno o de un miem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familia; los actos de terrorismo; los críme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a, y los que se cometan contra la paz y la 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humanidad, en conformidad con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os actos de terrorismo, cabe señal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 del tratado es plenamente concordante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final del artículo 9º de nuestra Constit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, que señala que los delitos terroristas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dos siempre delitos comunes, y no políticos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efecto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manera, como se ha convenido con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 Mexicanos y con el Reino de España, los del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s tampoco darán lugar a extradición cuand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 para suponer que ella ha sido solicitad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 de perseguir o castigar a un individuo a cau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raza, religión, nacionalidad u opiniones política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situación del individuo pueda ser agrav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mo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litos estrictamente militares también qued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idos de la extrad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exclusión es concordante con la Con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a, de 1933, y con lo dispuesto en los tra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terales re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mantiene el principio de aceptación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recho internacional de la extradición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lla podrá ser rehusada cuando el reclamado fue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cionalidad de la parte requerida, caso en el cual é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someterlo a proceso si lo solicita l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 como se pactó con el Reino de Españ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Nicaragua innovan respecto del régimen multilat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lican en sus relaciones mutuas, que nada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ste instrumento podrá ser interpreta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ción del asilo, cuando éste proceda.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rte requerida podrá rehusar la extradi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innova al incorporar el prin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internacional de no aplicar la pena de muer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ditado, recogido en el Código de Bustamante y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s con los Estados Unidos Mexicanos y el Re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ña. Tampoco se podrá aplicar al extraditado una p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va de libertad a perpetuidad. Cuando los hech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n la solicitud fueren sancionados por la le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requirente con dichas penas, la extradición sólo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ida si se dan garantías suficientes de que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rá ejecutada o que la pena máxima que cumplirá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ditado será la inmediatamente inferior a la priv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bertad a perpetu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ítulo II del tratado se establecen las nor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 la cooperación bilateral en materias judi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es. Su objeto fundamental es la re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y diligencias relacionadas co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 incoado por hechos cuyo cono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a a la parte requirente en el momento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sea solicitada, aunque el hecho no sea pun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s leyes de la parte requer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sistencia judicial podrá ser rehusada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s políticos, en los estrictamente militares 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umplimiento se considere contrario al orden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sobre las formas y clases de la solici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sistencia; acerca de las formas de proced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sión o entrega de los antecedentes requeridos;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 la citación y comparecencia en la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nte o requerida, y legalizaciones, entre ot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n a las ya previstas en los tratad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dición celebrados con los Estados Unidos Mexican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ino de Españ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 decidió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aprobar el tratado sometido a la 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honorable Cámara, y proponer adoptar el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o del proyecto de acuerdo aprobatorio e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en que lo aprobó el honorable Se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DEL CENTRO PARA LOS SERVICIOS DE INFORM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AMIENTO SOBRE LA COMERCIALIZACIÓN DE LOS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 EN AMÉRICA LATINA Y EL CARIBE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, en primer trámite constitucional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aprobatorio de la constitu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 para los servicios de información y asesor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comercialización de los productos pesquer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érica Latina y el Carib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emplazo del Diputado informante, señor Pizar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á el 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Interparlamentarios e Integración Latinoameric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Nº 1633-10, sesión 10ª, en 20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io de 1995. Documentos de la Cuenta Nº 1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s Comisiones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acienda, sesión 29ª, en 27 de agosto de 199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de la Cuenta Nºs. 17 y 18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m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el proyecto de acuerdo aprobatorio del tra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constitución del Centro para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y asesoramiento sobre la comerci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pesqueros en América Latina y el Carib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 muy especialmente a vari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ratados tienen efectos muy concretos para 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ha hecho saber el Diputado señor Camin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informó el proyecto de acuerdo recién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entro inició sus actividades en 1977 com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regional de la Organización de las Naciones U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Agricultura y la Alimentación, FAO, destin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r una plataforma de información de mercade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pesqueros a los países de América Latin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e, financiado hasta 1990 por el Programa de N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s para el Desarrollo, Pnud. Luego, FAO promov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financiamiento del proyecto con aportes de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benefician con la información, hasta que, en 199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ableció como una organización intergubernamental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e lucro, con sede en Montevideo, Urugu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actuales del Centro son Argent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ce, Brasil, Costa Rica, Honduras, Nicaragua,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cana y Urugua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a fecha, nuestro país ha estado suscrit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ones de Infopesca por intermedio de Pro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ción Chile, Subsecretaría de Pesca y un consul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enor del mensaje, la adhesión de nuestro paí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pesca permitirá contar con información oport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era respecto de la comercialización de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, la que actualmente sólo es posible obten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fase de uno o dos años, y ayudará a la orien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 de decisiones de administración pesquera e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y de los recursos naturales que lo susten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que, asimismo, se podrá influir en el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que se requeriría manejar en las publica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ndo solicitarse que se incorporen aspectos pun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és de Chile, lo que contribuirá a la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ial del Gobierno de promover las pesquer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iales y aumentar el valor agregado de nue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bjetivos de Infopesca serán prestar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y de asesoramiento en la comerci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ductos pesqueros de América Latina y el Caribe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r que sus Estados miembros logren un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beneficiosa en el mercado mundial, y prestar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cesamiento y en el control de calidad,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exigencias del mercado y al mejora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grar sus objetivos, Infopesca deberá facil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s miembros información sobre las oport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ción y las perspectivas de su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 pesqueros, dentro y fuera de América Latina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e; asesorar sobre las especificaciones técn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todos de elaboración y normas de ca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os, de conformidad con los requisitos del merc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s solicitudes de los Estados miembr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ver el intercambio de experiencias entre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y no regionales sobre avances tecnológic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eo; investigar y desarrollar nuevas oport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para especies y productos pesquer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os o subutilizados; ayudar en la planificación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jecución de actividades nacionales y regio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e información sobre el mercado pesquer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r a los funcionarios y a otro person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miembros, así como al personal de los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dos de Infopesca, en el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ción, y reforzar las instituciones interes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pósito de su estatuto jurídico, prerrogativ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nidades, se dispone que Infopesca será un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gubernamental independiente, sin fines de lucr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ería jurídica y capacidad para realiza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pertinentes a sus objetivos y funciones, dent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de las facultades que le otorga la constituc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poseer bienes muebles e inmuebles, contrat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todo acto líc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Estado miembro se compromete a conceder al C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sus bienes, fondos y haberes; a los represen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stados miembros, al Director y a su personal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rrogativas, inmunidades y facilidades necesarias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sus actividades o funciones ofi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hospedante -en este caso, Uruguay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 a otorgarle el estatuto que se fij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obre la sede que se adjunta como anex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como parte integrante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Infopesca determina la 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organización intergubernamental y las fu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órganos, que serán la Asamblea General, 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, el Comité Consultivo y los órganos auxilia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lezcan la Asamblea General o el Comité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gula las atribuciones fundamentale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y de los miembros de su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 las finanzas de Infopesca, se estatuy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ondos para su financiamiento podrán proven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s fuentes, entre las que se señalan la contrib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al de los Estados miembros al presupuesto del Cent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otas de admisión de nuevos Estados miembros;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que se obtengan por la prestación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dos, en particular por las suscripciones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ones del Centro, la venta de información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s pagados en las publicaciones del Centr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lumentos correspondientes a sus servicios técnico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derivados de conferencias, reuniones o fo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cinados por el Cen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tribuciones anuales para los Estados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ijará la Asamblea General, teniendo en cuenta el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xportaciones e importaciones de pescados y maris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da Estado miembro reportadas en las estadístic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ota anual que le corresponderá pagar a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iende, aproximadamente, a los 15 mil dólares, que s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agados en partes iguales por la Subsecretaría de Pes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Instituto de Fomento Pesquero, con cargo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s respectivos, según lo señala el mensaj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estudio del proyecto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recibió exposiciones de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io Bernal, Subsecretario de Pesca; Andrés Couv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 directorio del Instituto de F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; Hugo Arancibia, presidente de la Confe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 Pescadores Artesanales de Chile, y de l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ia Hutt, gerente técnica de la Asoci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es Pesqueros de la Quinta y Sexta Reg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spectos fundamentales de estas exposicion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ubsecretario de Pesca sostuvo que la particip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en esta organización permitiría al sector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se con una información técnica que n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adquirir de otra forma y que los usu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eneral, también se beneficiarían, ya qu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estará a su disposición a costo nominal o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en otros casos. Por otra parte, añadió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podrán contar con un instrumento importa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r la gestión de esta organización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relevante que nuestro país tendrá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Ejecutivo de Info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idente del directorio del Instituto de F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 dio a conocer diversos beneficios que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r de nuestra participación en Infopesca. Entre el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ó el acceso a una serie de precios de produc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s de interés, y a informes de asesoría dirigi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da por equipos técnicos de la organización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o de experiencias entre países regionales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 sobre avances tecnológicos y de mercadeo;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ión en la toma de decisiones de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, en beneficio del sector y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 que lo sustentan y, por último, la conex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ónica "vía módem" y correo electrónico con la ba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s de Infopesca y Globefish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federación Nacional de Pescadores Artesa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xplicó, en lo esencial, que uno de lo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la actividad pesquera en el nivel mundi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falta de transparencia, la que se manifi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en problemas de organiz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dos, generación de monopolios y monopson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ecimiento desmedido de los productos entre la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ta y el precio final, elementos que dificulta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ad de comercio en materia pesqu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jo que la transparencia en la actividad pesq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, así, definitoria del éxito comer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escadores, por lo que el conocimiento de la evolu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los mercados es de alta relevanci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 y para los pescadores artesanales chil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ó que Infopesca constituye una herrami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para la generación de información apropiada,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global, que permitirá mejorar la partici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 en los mercados pesqueros internacionales,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ivel gremial, acceder a los mismos en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, por la diversificación productiva que ella pod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sociación de Industriales Pesqueros de la Quin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ta Regiones, a través de su gerente técnico, expresó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das acerca de la utilidad que para la industria pesq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pudiera tener la suscripción de esta constitu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do que en el sector privado existen organis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n información a los usuarios, en particul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que tienen una cobertura de mercado impor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s el caso de Chile. Cree que la mayor colab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pesca al país se daría en el nivel de la indust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a artesanal, especialmente en la invest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cosistemas y en el plano de la capaci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yó que la información sobre oportun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ción y de suministros pesqueros dentro y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érica Latina y el Caribe, ya está disponible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s computacionales, a las cuales pueden acced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, lo mismo que las asesorías técnicas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todos de elaboración y normas de c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ó que el desarrollo de las nuevas oportun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es para especies y productos pesqueros se log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los mecanismos propios del mer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do el estudio de estos instrument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acordó, por mayoría de votos, darl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, en la forma que se señala en el informe 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posición de los honorabl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único aprobado por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Exteriores introduce modificaciones form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del mensaje, con el objeto de precisa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 jurídico que se aprueba es la constit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pesca y no un convenio por el cual ella se estable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que tal convenio no exis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informante de 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KUSCHEL.- Señor Presidente,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l proyecto, asistió a la Comisión de Hacien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riano Fernández, Subsecretario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ñaló el Diputado señor Dupré, el propósi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, objeto del proyecto de acuerdo en inform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 en establecer la constitución del Centr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información y asesoramiento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ción de los productos pesqueros en Amér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a y el Caribe, Infopesca, adoptado en 1994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sobre sede de esta organización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organismo tuvo su origen como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e la FAO, y se estableció como una 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gubernamental, sin fines de luc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os antecedentes del mensaje, ratific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presentantes del Ejecutivo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, la participación de Chile en Infopesca permit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r con información oportuna y certera respec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ción de productos pesqueros, así como d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internacionalmente las posibilidades de inver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en esta área de la econom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 dispus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e la Comisión de Hacienda tomara conoci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5 de la constitución de Infopesca,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n las contribuciones anuales que los Estados miemb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efectuar al financiamiento del presupuesto de di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 los antecedentes aport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ía de Pesca durante el trámite legislativ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la cuota anual que corresponde pagar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ascenderá a 20 mil dólares, los que serán aport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es iguales, por la Subsecretaría de Pesca y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de Fomento Pesqu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articulado del convenio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, cabe señalar lo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15, relativo a las finanz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n las fuentes de financiamiento del Cent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ándose, entre otras, las contribuciones anual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miembros, las cuotas de admisión de 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miembros y de los miembros asociados, los ingr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restaciones de servicios remunerados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ciones voluntarias, las subvenciones, don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establece el procedimiento de aprob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upuesto de Infopesca y de las cuotas de ad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parte de la Asam-blea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e debatió acerca de la conveni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 recursos fiscales con el propósito antes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endo presente los antecedentes de la inicia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acordó, por cinco votos a favor, dos vo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y dos abstenciones, sugerir a la Sal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la aprobación del proyecto de acuer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a la constitución del Centro para los servic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y asesoramiento sobre la comercializ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ductos pesqueros en América Latina y el Carib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pesca, adoptada en San José, Costa Rica, el 1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ero de 1994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todo cuanto puedo inform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 este proyecto de acuerdo nos encontram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convenios suscritos por el país,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no se sabe con exactitud si producirán perjuici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hace bastante tiempo solicitamos en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 efectuar una evaluación de los acuerdos, a f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n los debates dispongamos de mayores anteced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nos encontramos frente a un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 obligará al país a participar en otro org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ocrático, sin mayores beneficios para el s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íses miembros de Infopesca: Argentina, Beli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sil, Costa Rica, Honduras, Nicaragua,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cana y Uruguay, aportarán quince mil dólares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riesgo que involucra el convenio es que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pesca no funciona con los aportes que est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án, probablemente, a corto plazo, se deberá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cuerdo para aumentarlos. Es un riesgo que esta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miendo al aprobar este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término, el hecho de recibir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ística histórica no resulta interesante para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 los empresarios del sector, algun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están asociados gremialmente, cuentan con estu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an información mucho más actualizada sobr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ción internacional de estos productos,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mente podrá ser mejorada por esta organiz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á en Uruguay y que proporcionará estadís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blemente atrasadas, al menos en dos años, t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entrega la FAO, sin interés para el país. Exis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es métodos para disponer de información más adecu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 que signifique un apoyo al produ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alizador, como conectarse directamente con la re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 informática, que entrega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zados sobre las capturas que realizan país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ten con el nuestro. En este caso, bastarí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ectarse con Internet para saber exactamente, por ejemp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olúmenes de captura del Per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 estamos acostumbrados a vo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 este tipo de acuerdos. Me parec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que nos ocupa no es conveniente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vía recursos de instituciones relacionadas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pesquero nacional para financi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que no estará orientada a generar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os, nuevos empleos ni a entregar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, interesante y eficaz para el s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anuncio mi voto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me permiti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ar algunas de las afirmaciones hecha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articipación en Infopesca y de la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l tra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a contribución de Chile es de qui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dólares anuales, de manera que señalar que se distra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destinados a la pesca en el país me parece un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ger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reitero que los obje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pesca son prestar servicios de inform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amiento para la comercialización de los produ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queros en América Latina y el Caribe y permitir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que los Estados miembros puedan entrar a competi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 manera en el mercado mundial; asimismo, pr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en el procesamiento y control de calidad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s exigencias del mercado internacional y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joramiento de los produc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las empresas multinacionales o lo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os pesqueros mundiales no están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pesca, porque beneficia básicamente a países pequeñ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decíamos en nuestro informe- a los pesc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, que son los que tienen menos posibi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o y menores recursos para los efec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y del asesoramiento, y necesariament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r con grandes monopolios en el mercado mundi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recisamente, el gobierno de Chile quier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pruebe este proyecto, con el fin de favorecer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cadores más modestos del país, básicament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sa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lamento que el diputado que m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ido en el uso de la palabra no haya escuchad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é en el informe, en el sentido de que, tal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indicado el Subsecretario de Pesca y el presid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l Instituto de Fomento Pesquero,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á la conexión electrónica, "vía módem", 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drá del correo electrónico con la base de da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pesca y Globefish, lo cual permitirá resolve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falta de información oportuna, moder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para nuestros pescadores artesa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vamos a insistir en la solicitu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ción de este proyecto, que nos parece muy fundamen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sectores de la pesca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anuncié mi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 del proyecto de acuerdo, y así también lo voté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ntregado mis argumentos. Pienso que el conveni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ará ningún beneficio al país y que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se otro tipo de acuerdos destinados efecti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scar nuevos mercados para los productos pesqu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está asociado y participa en otras organiz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gubernamentales, que son mejores, como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del Pacífico Sur, donde, junto al Perú, Ecu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lombia, se defiende otro tipo d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, sinceramente, que el convenio no apor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beneficio al país. Hoy debemos pagar 15 mil dólar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 pueden ser 20 mil, y como son muy pocos l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ticipan, pienso, incluso, que los co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serán mucho más al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que los parlamentarios tengamos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y certeza, al menos, de que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que aprobamos representan un beneficio ef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país. Por eso, hemos pedido evaluaciones de ell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as tenemos. En mi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sisto-, éste es un convenio negativo para el país;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no aporta nada posi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1 votos; por la negativa, 10 votos. Hubo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Balbontín, Cristi (doña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élica), De la Maza, Dupré, Elgueta, Elizalde, Escalo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Gajardo, González, Gutiérrez, Hernánd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, Letelier (don Felipe), Makluf, Ojeda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 Joaquín)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(doña Fanny), Reyes, Salas, Silva, Sota, Toh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illegas, Villouta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Bayo, Cantero, Fantuzzi, Galil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Kuschel, Prokuriça, Taladriz y Var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Caminondo, Correa, Errázuriz y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ENTRE CHILE Y LA COMUNIDAD DEL CARIBE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CIENTÍFICA Y TÉCNICA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el proyecto de acuerdo, en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aprobatorio del Acuerdo entre el Gobi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 de Chile y la Comunidad del Caribe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científica y téc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, Asuntos Interparlamentarios e Integ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es el señor Juan Pablo Leteli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, boletín Nº 1912-10, sesión 30ª, en 2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sto de 1996. Documentos de la Cuenta Nº 3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5ª, en 10 de septiembre de 1996. Document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1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ausencia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an Pablo Letelier, entregará el inform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la Comunidad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e, Caricom, con la cual nuestro país ha celebr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cooperación que se somete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, es una importante organización inter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formada el 4 de julio de 1973 por el Tra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guaramas e integrada por Antigua y Barbuda, Baham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bados, Belice, Dominica, Grenada, Guyana, Jamaica,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te y las Granadinas, Santa Lucía, Saint Kitts y Nev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nidad y Tobago y la Colonia Británica de Monserrat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 una superficie terrestre de 56.111 kilóme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drados y una población de 4.425.850 habita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, todos de habla inglesa y miembr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las Naciones Unidas, con excep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nia de Monserra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saje de su Excelencia e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señala que la integración de estos país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 por medio de un mercado común regional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de cooperación funcional en diversas áreas,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 agricultura, transporte, salud, educación, cultu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smo, relaciones laborales, y de la coordinació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exterior, lo que les permite act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adamente en el ámbito inter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 que expresión de este último factor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el acuerdo firmado con nuestro país,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pera que derive en una cooperación más profun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ctífera con un área geográfica que está adquir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relevancia en el ámbito reg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rtud de este tratado, las partes contratant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en a elaborar y ejecutar, de común acuer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s, proyectos científicos y técnicos, en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á la participación de los sectores públic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 y, cuando sea necesario, de universidad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de investigación científica y técnica;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no gubernamentales de Chile y de los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aricom y de sus institu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ida, Chile y la Comunidad del Caribe conv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el cumplimiento de este acuerdo persig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sigui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Realizar programas y proyectos conjun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an a elevar el nivel de vida de sus puebl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Incrementar el intercambio de conocimi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ones, experiencias y logros obtenido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s científico y técnico, que contribuya a un mej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económico y social de las partes y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bl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Desarrollar los recursos humanos de la Caricom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vitales para el progreso de las economía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miembros de la Caricom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Desarrollar la capacidad científica y técnic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co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gramas y proyectos de cooperación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 la organización de cursos, semin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s relacionados con los principales problem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eas de especial interés para la Caricom; el enví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os, investigadores y técnicos para prestar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nsultoría y asesoramiento; el envío de equip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es para la ejecución de proyectos específicos;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ón de becas de estudio para especialización;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mbio de información científica y tecnológica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actividades conjuntas de cooper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s paí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áreas de especial interés mutuo que se contemp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desarrollo de la cooperación son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mente se señalan en convenios de este tipo, t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el medio ambiente y recursos naturales;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científica y tecnológica; la energía, min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esca; la agricultura, agroindustria, ganade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icultura y turismo. En este aspecto se innov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se la cooperación en la moderniz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productivos; en materia de desastres natural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o financiero del Estado; promoción de exportacion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eñanza del español, y capacitación de diplomá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ordinar las acciones conducent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este convenio y lograr las mej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para su ejecución, se estable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, una Comisión Mixta permanente de consul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y coordinación, Chile-Comunidad del Caribe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unirá alternadamente, una vez al año, en Chile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miembro de la Caricom o en cualquier otro lug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acordado por la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traslado de personal en el marc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, se dispone que el costo de los pasajes aére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s para su envío de un país al otro será de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obierno que lo envíe, correspondiéndole al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e asumir los gastos de hospedaje, aliment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e local y otros que sean necesario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l programa, sin perjuicio de que se pue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r otra modalidad en los programas o acue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s que se celebren durante la vig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los funcionarios y expertos que se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os para trabajar en esta cooperación, lo mism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quipos y materiales suministrados, a cualquier títu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un gobierno u otro, en el marco de esta cooper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zarán de los privilegios y exenciones que en est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cede a Naciones Un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Relaciones Exteriores, As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arlamentarios e Integración Latinoamericana,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cuchar al Subsecretario de Relaciones Exteri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ó los propósitos que han llevado a Chile y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dad del Caribe a celebrar este tratado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, decidió prestarle su aprobación y sugeri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adoptar el artículo único en los m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s propuestos en el mensaje, con las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es que le hemos introdu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INCI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URA DEL CANAL 5 DE TV DE LA OCTAV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turno corresponde al Comité del Part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urno del Comité Socialist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era-Ga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sta mañ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manifestar la preocupación que ha caus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 la clausura del Canal 5, perteneci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de la Corporación de Televisión d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ó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ferido canal local funcionaba desde hacía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y, en forma intempestiva, la dirección del canal 13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niversidad Católica decidió poner fin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ones y a licenciar a los 25 funcionarios que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ban: director, periodistas y pers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éste es un signo alarmante del centralis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, sin tomar en cuenta el desarrollo regional del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importancia de apoyar iniciativas exitosas en el ca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comunicaciones regionales, un canal nacional to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ecisión fundada principalmente -como ha dich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- en motivos tecnológicos y económ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, el canal 5 transmitía ocho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s y estaba capacitado también para realizar progra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, lo mismo que está haciendo hoy el Ca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en forma exito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o intempestivo de la medida ha produ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mbro y, al mismo tiempo, una reacción muy negativa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o de Periodistas, en la comunidad de la Octa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en sus autoridades y en todas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as a ella, porque es una decisión que estimamo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ial para el desarrollo armónic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ones en 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hay una región que puede contar con más de un ca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levisión que proyecte el desarrollo, ésa es, sin du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ión del Biobío. Actualmente, están allí el Ca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que transmite unos minutos, el canal region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la Universidad de Concepción, en TV c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hayan terminado las transmisi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al local de la Universidad Católica es algo que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r no sólo a los parlamentarios de la Octava Reg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a todos quienes representamos regiones d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si ese criterio terminara imponiéndose, el Ca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debería actuar del mismo modo y, al final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siones de televisión se centrarían en Santiag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con los temas y la visión de la capital, lo cua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ía al proceso de regionalización en el cual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empeñados, comenzando por el Gobie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querido llamar la atención de la Sala sobre el 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aunque no corresponde mandar oficio, porque no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ente público, pido que se transcriba mi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n Eleodoro Rodríguez, director de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visión de la Universidad Católica, con el ánimo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de que tome en consideración lo que se ha expre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mañ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gusto pediré al señor Prosecretario que envíe cop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rvención a don Eleodoro Rodrígu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CIÓN DE DELEGACIÓN DE PARLAMENTARIOS EN KUWAIT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IP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urno d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Democratacristian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lizal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IZALDE.- Señor President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ción del Parlamento, hace escasos días, visi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Señoría, Kuwait y Egip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delegación fue recibida por los más a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atarios de esos países y la visita superó con cre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pect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, quiero agradecer a los gobiern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s de Kuwait -que hizo la invitación pertinente-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gipto, por la forma en que nos recibieron, casi a niv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presentación presiden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ás altas autoridades de dich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ieron que Chile ha alcanzado un respaldo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tivo en el Medio Oriente. Señalo esto con el obje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n el próximo proyecto de ley de Presupuest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n fondos para reafirmar nuestra presencia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bsolutamente necesario crear una embaj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wait, debido al avance de las relaciones con Arab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udita y los Emiratos Árabes y el incremento logr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culturales, económicos y de todo tip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pido su creación. De no ser posible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íe la representación de nuestro embajador en Egip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país, que es realmente import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uestra visita, se nos hizo la petición de co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esencia en Egipto del Presidente de la Re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Eduardo Frei. Por nuestra parte, invitamo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Egipto. El señor Mubarak se mostró ba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 en realizar la visita y esperamos que ell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realidad durante el próximo añ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duda, las relaciones con el mundo islámico so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y significativas para nuestro desarro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o los agradecimientos por la forma en que fu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s por dichos gobier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cuerdo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DESPACHAR LEGISLACIÓN QUE FAVOREC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ES. ESTUDIO DE LA PLANTA DE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Villou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he reci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s y diversos reclamos de consumidores, en especi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empresas que manejan fondos de tercer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quisición de vehícu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información de que el veto a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 sobre la materia fue tratado ayer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conomía. Ojalá sea despachado por la Sala a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, porque la iniciativa, ya en su etapa final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necesaria para dar mayor fuerza a las decis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na del Consumidor sobre recl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increíble la cantidad de personas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situación modesta, que se embarca en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l poco tiempo demuestran que no tienen ninguna solid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era ni ser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resulta indispensabl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sea aprobada y convertida en ley a la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pido que se oficie al Minis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para que precise, después de un estudi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planta para la Oficina del Consumido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os reclamos que recibe. Leí en Temuc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 que su número aumenta en forma progres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a corto plazo esa oficina no va a dar abas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ar los problemas que se presen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estudio nos permitiría hacer algunas g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seguir una ampliación de planta. Es indudabl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considerará en el presupuesto de 1997; pero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er que en 1998 el Ministerio actualice sus neces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sonal, porque la situación es verdaderamente del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afecta a muchas perso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concedo una interrupción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upré, por la vía de la inte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ía despachó ayer el veto -producto de un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- al proyecto sobre derechos de los consumido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a la Mesa que en el trans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óxima semana sea despachado por la Sala -ya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 ha tomado mucho tiempo-, para que el Sena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uebe y se convierta en ley dentro de los próximos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 todo gust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llegue el informe de la Comisión de Economí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drá en T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petición del Diputado señor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 con la planta que necesitará la Oficin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idor, se procederá en la forma solicitada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CIÓN EN EL SECTOR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LOUTA.- Señor Presidente, la par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uncionarios de la salud está tomando un cari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siado grave, especialmente con la amenaza de pa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ítulo Médico del Regional Santiago. Esto último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totalmente irregular: los médicos no s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s, toda vez que sus problemas económicos ya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o solucio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tenido conocimiento de una persona que fallec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ca, hecho que podría ser consecuencia de la 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que se está prestando en los hospit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una información se refiere a una med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. No sé si será oficial o sól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ón entre algunos colegas; pero sería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una fórmula para que el Gobierno y las par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 resuelvan sus diferencias y solucione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 el problema, que afecta demasiado a la comun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NAJE AL DIARIO "EL SUR", DE CONCE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osé Miguel Ort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de pie).- Señor Presidente, mañana, 1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oviembre, el diario "El Sur" de mi ciudad de Conce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 anivers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114 años, "El Sur" salió a la calle por prim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y su nombre se voceó en la ciudad, la provinci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 Fue el 15 de noviembre de 188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ranscurrido 114 años y ellos hablan por sí so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que ha sido la vida de "El Sur". Es más de un sig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rgo trayecto; no ha sido fácil. El diario ha 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as las vicisitudes que ha debido soportar la pren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abido un esfuerzo permanente y sosteni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er una línea periodística de independen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idad, inspirada en principios y valores que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credos o intereses ideológ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Sur" no es de la ciudad ni de la provi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, sino un diario auténticamente regionalist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ava Región del Biobío se siente orgullosa de tener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cero de sus inquietudes, de sus sueños y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nuestro diario está comprometi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y crecimiento de la Octava Región.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oriales, crónicas y reportajes han sido clarin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rta para abordar problemas tales como la estru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l, la salud, el empleo, la delincuencia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gadicción, la vivienda y el medio amb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giosos profesionales periodistas han pas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irección. Con el debido respeto, por mencio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: don Armando Lazcano Herrera y don Emilio Philip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rato, consecuentes con la inspiración que tuvo el 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parte de la historia de Concepción está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"El Sur". Quien quiera conocer la mentalidad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 y la idiosincrasia de los penquista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tiempo, deberá remitirse forzosamente a sus pági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umplir "El Sur" 114 años de existencia, no pod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de rendir un emocionado homenaje de reconocimie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s y tantos que pasaron por sus tallere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ron en su larga trayectoria al perman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miento de nuestr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aquí, la Cámara de Diputados, hago ferv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s para que en este nuevo aniversario el diario "El Sur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eve su compromiso con el destino y desarroll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 del Biobío, como igualmente cumpl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alecimiento de la libertad de prensa y contribuya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s a consolidar y perfeccionar el sistema democrá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señores ejecutivos, al señor director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, a los periodistas y profesionales, a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l diario "El Sur", mi fraternal salu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bienes junto a sus familiares, porque todos y cada un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él, están trabajando por el bien comú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este homenaje, que he hech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a, pero muy sentida, por ser demasiado apegado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, se haga llegar al director del diario "El Sur"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a al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derá a lo solicitado por su Señoría, con mi adhe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 todos los Comités de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PROBLEMAS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tiemp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Renovación Nacional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Bay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YO.- Señor Presidente, quiero expresar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el mayor problema de salud que enfrent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real, en el que todos vivimos, en el qu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mos o gozamos. Me refiero al paro de los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, que hoy mantienen en la indefens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y miles de chilenos que requieren de sus serv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smo tiempo, hago presente mi molestia por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podemos citar un nuevo hecho relacion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 que a todos nos preocupa, en especial,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, de acuerdo con las declaraciones formulad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tiempo. Me refiero a nuestra deteriorada image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vorcio existente entre la labor parlamentaria y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percibe. Un ejemplo de ello es el conteni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men de prensa de la Corporación que tengo en mi poder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él no hay una sola palabra, una sola letr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a al problema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Es responsabilidad nuestra que la ciudadanía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a, cuando al interior de nuestro propi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este ejemplo? No desmerezco la inform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 en el resumen, pero es contradictorio que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ulares de primera plana que cita aparezca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s de Chile como noticia de primera página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no se muestra ninguna preocupación por el te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no nos quejemos el día de mañana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nte incomprensión del pueblo frente a nuestra lab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vuelvo al tema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lo hicimos ayer en una conferencia de pren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llamar la atención acerca de lo imposible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acuerdos en un tema tan sensible si se prete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r en forma confrontacional y no en una m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álo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mentable que no se haya acogido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el ofrecimiento de la Cámara p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ser el puente de plata y crear el amb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cio para el diálogo. Cuando se cometió el err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r la urgencia al proyecto de ley médica, diji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no sólo era un signo de debilidad, sino, además,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confianza en la Cámara de Diputad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rse en el medio adecuado que concord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nsos entre el Ministerio y el Colegio Médic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, no se nos escuchó y hoy mucho de aquello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ro de la salud. También hay mucho de lo que hu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, un movimiento similar terminó con el camb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 de la época, doctor Jorge Jiménez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en la huelga de los profesores que terminó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que todo Chile cono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reconocemos que en la paralización ha ha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anejo técnico acertado por parte del Ministe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, no podemos desconocer que el paro ha sido induci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ado políticamente. Cuando anoche, en la telev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ábamos algunas intervenciones de dirig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miales, no sólo no nos cupo la menor dura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mos la certeza absoluta de que era a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como miembros del Poder Legislativ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s de ese pueblo que hoy sufre la car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tención en salud, especialmente aquellas person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ienen medios para recurrir a la salud privada, no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quedar tranquilos. Tenemos que decir o hacer al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ualesquiera sean las causales que están detrá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miento, la Cámara tiene que transform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articularmente su Comisión de Salud- en el pu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ta que facilite el diálogo, no para interveni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, porque constitucionalmente no lo podemos hace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para crear un ambiente propicio al diálogo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miento, porque así lo exige la salud de los chile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con la salud, no sólo en Chile, sino en el mundo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ga. La Cámara de Diputados no puede dar la espalda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, sino que contribuir a su sol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seguro de que con mis palabras interpre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de Salud de la Cámara -a pes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er hablado con él, sé que se encuentra realiz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gestiones- al igual que a todos sus miemb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tulo informativo y para ratificar lo que su Señ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, el presidente de la Comisión de Salud m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esta mañana que, a petición de los gremios y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, se encuentra en Santiago para ser un pu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álogo en esta materia, en su rol institucion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ACIÓN DE INSCRIPCIÓN ELECTORAL. O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Harry Jürgens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JÜRGENSEN.- Señor Presidente, el artículo 5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do por el 39 de la ley Nº 18.556, org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sobre Sistema de Inscripciones Elector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lectoral, establece que procede la cance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scripción electoral de aquellas person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en procesadas por delito que merezca pena afli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or delito que la ley califique como conducta terror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ncelación de la inscripción electoral se dis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resolución del Servicio Electoral a peti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Registro Civil e Identificación, que a su v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basa en las comunicaciones de carácter reservado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ían los 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istrito 56 se cancelaron inscrip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orales de personas que fueron procesadas por del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merecían pena aflictiva. El Servicio de Reg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 e Identificación solicitó al Servicio Elector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ación correspondiente sin cursar notificación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personas afectadas, quienes tomaron cono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ituación sólo al momento de sufragar.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rror no fue de responsabilidad de la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as injusta e ilegalmente por una decisión ya se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e Registro Civil o del tribunal correspondi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e las obliga a acreditar, con la cert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, que no fueron procesadas por deli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zcan pena aflictiva, sino condenadas a una pena menor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cillamente absueltas, sin reparar para nada en el d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les hizo al impedirles ejercer el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ag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, en mi nombre,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erio de Justicia, a fin de que por su interme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rvicio de Registro Civil e Identificación entreg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respecto de lo ocurrido en el distrito 56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ndo, en especial, las razones que lo llev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r el error de solicitar la cancel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cripciones electorales de personas que no se hall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das por delitos que merezcan pena aflic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licito que un oficio similar sea envi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irección del Servicio Electo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solicitados por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 LEY Nº 19.234, SOBRE OTORG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S A EXONERADOS POLÍTICOS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ximiano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la ley N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34 estableció beneficios para aproximadamente 6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onerados políticos. Sin embargo, en la práctica,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s las trabas, limitaciones y exigencias para hacer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ble, que sólo 3.500 gozan de sus benef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seo calificar las circunstancias que motivar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oneración política en el período 1973-1990. Como abog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y amante de la justicia y ésta consiste en dar a cada 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uyo; por ello resulta inaceptable que una ley dict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60 mil personas se aplique sólo a 3.50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poder un documento elabor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el Ministerio de Hacienda, que contien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de anteproyecto de ley, modificatorio d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la ley Nº 19.234, que ampliarí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ertura, a fin de beneficiar a una mayor cant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onerados políticos, muchos de los cuales hoy muere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ia debido a su edad y a los escasos recursos c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, en mi nombre, se ofic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inisterio del Interior, con el objeto de que enví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 el proyecto de ley complementario de esta norm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destacar la participación de don Luis Olgu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 Comando de exonerados polític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Cordillera -Puente Alto, Pirque y San Jos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po-, quien junto a su directiva y al diputado que hab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rabajado en este proyecto. Aprovecho la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gradecer el reconocimiento que me hiciera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ías con el gobernador provincial y el concej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rgio Villagrá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, con la adhesión de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, don Salvador; Bayo, García-Huidobro y Pérez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 OBRA ASFÁLTICA EN CAMINO CUNCO-MELIPEU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NA REGIÓN. Of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li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LILEA.- Señor Presidente, me correspon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 en la Quinta Subcomisión de Presupuesto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otros, tuvo que despachar el presupues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 Dentro de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da por el Ministro señor Ricardo Lago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s obras de vialidad que se realizarán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del país durante 1997, me encontré con la sorpre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contempla la continuación de la obra asfál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mino que une las comunas de Cunco y Melipeuco, Nov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 Se trata de un acceso que cada día adquier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, particularmente en la zona cordilleran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autín, lugar en el que durante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se han efectuado cuantiosas inversione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 con las mejoras del camino ripiado y estabil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e las comunas de Temuco y Cu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algún tiempo, con motivo de la inaugu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o que une Huichahue con Cunco, el Ministr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se comprometió a continuar con la obra asfál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mino que conduce a Melipeuco. Sin embargo -como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-, advertí con sorpresa que en el listad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contempla su prosecu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 advertir que se trata de un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puesto que conduce al paso inter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alma, que es uno de los más bajos de la región, razón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al permanece mayor cantidad de tiempo abier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smo y a la comunicación con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, en mi nombre y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René Manuel García, se ofici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Obras Públicas, a fin de que informe por qué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esupuesto de 1997 no se considera la contin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 de asfalto del camino Cunco-Melipeuco. A la 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olicitarle que en el año que se avecina se asig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para continuar esta obra de enorme importancia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comunas de Cunco y de Melipeuco como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autín y toda l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viará el o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por su Señoría, con la adhesión d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ené Manuel Garc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cluir mi mandato como Presidente, ha sid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r dar la palabra a su Señoría como último act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que me ha correspondido presidi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con el objeto de la ses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2.01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5:00Z</dcterms:created>
  <dc:creator>abustamante</dc:creator>
  <dc:description/>
  <dc:language>en-US</dc:language>
  <cp:lastModifiedBy>abustamante</cp:lastModifiedBy>
  <dcterms:modified xsi:type="dcterms:W3CDTF">2005-02-09T14:55:00Z</dcterms:modified>
  <cp:revision>1</cp:revision>
  <dc:subject/>
  <dc:title>SESION 17, LEGISLATURA  334</dc:title>
</cp:coreProperties>
</file>